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b/>
          <w:b/>
          <w:bCs/>
          <w:color w:val="000000"/>
        </w:rPr>
      </w:pPr>
      <w:r>
        <w:rPr>
          <w:b/>
          <w:bCs/>
          <w:color w:val="000000"/>
        </w:rPr>
      </w:r>
    </w:p>
    <w:p>
      <w:pPr>
        <w:pStyle w:val="Style15"/>
        <w:spacing w:lineRule="auto" w:line="360"/>
        <w:jc w:val="center"/>
        <w:rPr>
          <w:b/>
          <w:b/>
          <w:bCs/>
          <w:color w:val="000000"/>
          <w:sz w:val="44"/>
          <w:szCs w:val="44"/>
        </w:rPr>
      </w:pPr>
      <w:r>
        <w:rPr>
          <w:b/>
          <w:bCs/>
          <w:color w:val="000000"/>
          <w:sz w:val="44"/>
          <w:szCs w:val="44"/>
        </w:rPr>
        <w:t>救赎的故事</w:t>
      </w:r>
    </w:p>
    <w:p>
      <w:pPr>
        <w:pStyle w:val="Style15"/>
        <w:spacing w:lineRule="auto" w:line="360"/>
        <w:jc w:val="center"/>
        <w:rPr>
          <w:b/>
          <w:b/>
          <w:bCs/>
          <w:color w:val="000000"/>
        </w:rPr>
      </w:pPr>
      <w:r>
        <w:rPr>
          <w:b/>
          <w:color w:val="000000"/>
        </w:rPr>
        <w:t>The Story of Redemption</w:t>
      </w:r>
    </w:p>
    <w:p>
      <w:pPr>
        <w:pStyle w:val="Style15"/>
        <w:spacing w:lineRule="auto" w:line="360"/>
        <w:jc w:val="center"/>
        <w:rPr>
          <w:b/>
          <w:b/>
          <w:bCs/>
          <w:color w:val="000000"/>
        </w:rPr>
      </w:pPr>
      <w:r>
        <w:rPr>
          <w:b/>
          <w:bCs/>
          <w:color w:val="000000"/>
        </w:rPr>
      </w:r>
    </w:p>
    <w:p>
      <w:pPr>
        <w:pStyle w:val="Normal"/>
        <w:spacing w:lineRule="auto" w:line="360"/>
        <w:rPr>
          <w:rFonts w:ascii="宋体" w:hAnsi="宋体" w:cs="宋体"/>
          <w:color w:val="000000"/>
          <w:sz w:val="24"/>
        </w:rPr>
      </w:pPr>
      <w:r>
        <w:rPr>
          <w:rFonts w:ascii="宋体" w:hAnsi="宋体" w:cs="宋体"/>
          <w:color w:val="000000"/>
          <w:sz w:val="24"/>
        </w:rPr>
        <w:t xml:space="preserve">前言   上帝慈爱的最后胜利                                </w:t>
      </w:r>
      <w:r>
        <w:rPr>
          <w:rFonts w:cs="宋体" w:ascii="宋体" w:hAnsi="宋体"/>
          <w:color w:val="000000"/>
          <w:sz w:val="24"/>
        </w:rPr>
        <w:t>9</w:t>
      </w:r>
    </w:p>
    <w:p>
      <w:pPr>
        <w:pStyle w:val="Normal"/>
        <w:spacing w:lineRule="auto" w:line="360"/>
        <w:rPr>
          <w:rFonts w:ascii="宋体" w:hAnsi="宋体" w:cs="宋体"/>
          <w:color w:val="000000"/>
          <w:sz w:val="24"/>
        </w:rPr>
      </w:pPr>
      <w:r>
        <w:rPr>
          <w:bCs/>
          <w:color w:val="000000"/>
          <w:sz w:val="24"/>
        </w:rPr>
        <w:t>第一章　路锡甫的堕落</w:t>
      </w:r>
      <w:r>
        <w:rPr>
          <w:rFonts w:cs="Calibri" w:eastAsia="Calibri"/>
          <w:bCs/>
          <w:color w:val="000000"/>
          <w:sz w:val="24"/>
        </w:rPr>
        <w:t xml:space="preserve">    </w:t>
      </w:r>
      <w:r>
        <w:rPr>
          <w:rFonts w:ascii="宋体" w:hAnsi="宋体" w:cs="宋体"/>
          <w:color w:val="000000"/>
          <w:sz w:val="24"/>
        </w:rPr>
        <w:t xml:space="preserve">   </w:t>
      </w:r>
      <w:r>
        <w:rPr>
          <w:rFonts w:cs="宋体" w:ascii="宋体" w:hAnsi="宋体"/>
          <w:color w:val="000000"/>
          <w:sz w:val="24"/>
        </w:rPr>
        <w:t xml:space="preserve">.   .   .  .  .  .  .  .  .  13 </w:t>
      </w:r>
    </w:p>
    <w:p>
      <w:pPr>
        <w:pStyle w:val="Normal"/>
        <w:spacing w:lineRule="auto" w:line="360"/>
        <w:rPr>
          <w:rFonts w:ascii="宋体" w:hAnsi="宋体" w:cs="宋体"/>
          <w:color w:val="000000"/>
          <w:sz w:val="24"/>
        </w:rPr>
      </w:pPr>
      <w:r>
        <w:rPr>
          <w:rFonts w:cs="宋体" w:ascii="宋体" w:hAnsi="宋体"/>
          <w:color w:val="000000"/>
          <w:sz w:val="24"/>
        </w:rPr>
        <w:t xml:space="preserve">         </w:t>
      </w:r>
      <w:r>
        <w:rPr>
          <w:bCs/>
          <w:color w:val="000000"/>
          <w:sz w:val="24"/>
        </w:rPr>
        <w:t>（《预言之灵》卷一</w:t>
      </w:r>
      <w:r>
        <w:rPr>
          <w:bCs/>
          <w:color w:val="000000"/>
          <w:sz w:val="24"/>
        </w:rPr>
        <w:t>17-24</w:t>
      </w:r>
      <w:r>
        <w:rPr>
          <w:bCs/>
          <w:color w:val="000000"/>
          <w:sz w:val="24"/>
        </w:rPr>
        <w:t>页）</w:t>
      </w:r>
    </w:p>
    <w:p>
      <w:pPr>
        <w:pStyle w:val="Normal"/>
        <w:spacing w:lineRule="auto" w:line="360"/>
        <w:rPr>
          <w:rFonts w:ascii="宋体" w:hAnsi="宋体" w:cs="宋体"/>
          <w:sz w:val="24"/>
        </w:rPr>
      </w:pPr>
      <w:r>
        <w:rPr>
          <w:bCs/>
          <w:color w:val="000000"/>
          <w:sz w:val="24"/>
        </w:rPr>
        <w:t>第二章　创造</w:t>
      </w:r>
      <w:r>
        <w:rPr>
          <w:rFonts w:cs="宋体" w:ascii="宋体" w:hAnsi="宋体"/>
          <w:sz w:val="24"/>
        </w:rPr>
        <w:t xml:space="preserve">.       .   .   .   .   .   .   .   .   . . 20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bCs/>
          <w:color w:val="000000"/>
          <w:sz w:val="24"/>
        </w:rPr>
        <w:t>《预言之灵》卷一</w:t>
      </w:r>
      <w:r>
        <w:rPr>
          <w:rFonts w:ascii="宋体" w:hAnsi="宋体" w:cs="宋体"/>
          <w:sz w:val="24"/>
        </w:rPr>
        <w:t xml:space="preserve"> </w:t>
      </w:r>
      <w:r>
        <w:rPr>
          <w:rFonts w:cs="宋体" w:ascii="宋体" w:hAnsi="宋体"/>
          <w:sz w:val="24"/>
        </w:rPr>
        <w:t>24-27</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bCs/>
          <w:color w:val="000000"/>
          <w:sz w:val="24"/>
        </w:rPr>
        <w:t>第三章　悖逆的后果</w:t>
      </w:r>
      <w:r>
        <w:rPr>
          <w:rFonts w:cs="Calibri" w:eastAsia="Calibri"/>
          <w:bCs/>
          <w:color w:val="000000"/>
          <w:sz w:val="24"/>
        </w:rPr>
        <w:t xml:space="preserve">           </w:t>
      </w:r>
      <w:r>
        <w:rPr>
          <w:rFonts w:cs="宋体" w:ascii="宋体" w:hAnsi="宋体"/>
          <w:sz w:val="24"/>
        </w:rPr>
        <w:t xml:space="preserve">.   .   .   .   .   .    . 24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bCs/>
          <w:color w:val="000000"/>
          <w:sz w:val="24"/>
        </w:rPr>
        <w:t>《预言之灵》卷一</w:t>
      </w:r>
      <w:r>
        <w:rPr>
          <w:rFonts w:ascii="宋体" w:hAnsi="宋体" w:cs="宋体"/>
          <w:sz w:val="24"/>
        </w:rPr>
        <w:t xml:space="preserve"> </w:t>
      </w:r>
      <w:r>
        <w:rPr>
          <w:rFonts w:cs="宋体" w:ascii="宋体" w:hAnsi="宋体"/>
          <w:sz w:val="24"/>
        </w:rPr>
        <w:t>27-35</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bCs/>
          <w:color w:val="000000"/>
          <w:sz w:val="24"/>
        </w:rPr>
        <w:t>第四章　试探与堕落</w:t>
      </w:r>
      <w:r>
        <w:rPr>
          <w:rFonts w:cs="Calibri" w:eastAsia="Calibri"/>
          <w:bCs/>
          <w:color w:val="000000"/>
          <w:sz w:val="24"/>
        </w:rPr>
        <w:t xml:space="preserve">     </w:t>
      </w:r>
      <w:r>
        <w:rPr>
          <w:rFonts w:cs="宋体" w:ascii="宋体" w:hAnsi="宋体"/>
          <w:sz w:val="24"/>
        </w:rPr>
        <w:t xml:space="preserve">.   .   .   .   .   .   .   .  . 32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bCs/>
          <w:color w:val="000000"/>
          <w:sz w:val="24"/>
        </w:rPr>
        <w:t>《预言之灵》卷一</w:t>
      </w:r>
      <w:r>
        <w:rPr>
          <w:rFonts w:cs="宋体" w:ascii="宋体" w:hAnsi="宋体"/>
          <w:sz w:val="24"/>
        </w:rPr>
        <w:t>35-44</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bCs/>
          <w:color w:val="000000"/>
          <w:sz w:val="24"/>
        </w:rPr>
        <w:t>第五章　救赎的计划</w:t>
      </w:r>
      <w:r>
        <w:rPr>
          <w:rFonts w:cs="Calibri" w:eastAsia="Calibri"/>
          <w:bCs/>
          <w:color w:val="000000"/>
          <w:sz w:val="24"/>
        </w:rPr>
        <w:t xml:space="preserve">       </w:t>
      </w:r>
      <w:r>
        <w:rPr>
          <w:rFonts w:cs="宋体" w:ascii="宋体" w:hAnsi="宋体"/>
          <w:sz w:val="24"/>
        </w:rPr>
        <w:t xml:space="preserve">.   .   .   .   .   .   .   .  42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早期著作》</w:t>
      </w:r>
      <w:r>
        <w:rPr>
          <w:rFonts w:cs="宋体" w:ascii="宋体" w:hAnsi="宋体"/>
          <w:sz w:val="24"/>
        </w:rPr>
        <w:t>149-153</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bCs/>
          <w:color w:val="000000"/>
          <w:sz w:val="24"/>
        </w:rPr>
        <w:t>第六章　该隐与亚伯</w:t>
      </w:r>
      <w:r>
        <w:rPr>
          <w:rFonts w:cs="宋体" w:ascii="宋体" w:hAnsi="宋体"/>
          <w:sz w:val="24"/>
        </w:rPr>
        <w:t xml:space="preserve">.  .   .   .   .   .   .   .   .    . 52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bCs/>
          <w:color w:val="000000"/>
          <w:sz w:val="24"/>
        </w:rPr>
        <w:t>《预言之灵》卷一</w:t>
      </w:r>
      <w:r>
        <w:rPr>
          <w:rFonts w:cs="宋体" w:ascii="宋体" w:hAnsi="宋体"/>
          <w:sz w:val="24"/>
        </w:rPr>
        <w:t>54-59</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bCs/>
          <w:color w:val="000000"/>
          <w:sz w:val="24"/>
        </w:rPr>
        <w:t>第七章　塞特和以诺</w:t>
      </w:r>
      <w:r>
        <w:rPr>
          <w:rFonts w:cs="宋体" w:ascii="宋体" w:hAnsi="宋体"/>
          <w:sz w:val="24"/>
        </w:rPr>
        <w:t xml:space="preserve">.   .   .   .   .   .   .   .   .   . 57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bCs/>
          <w:color w:val="000000"/>
          <w:sz w:val="24"/>
        </w:rPr>
        <w:t>《预言之灵》卷一</w:t>
      </w:r>
      <w:r>
        <w:rPr>
          <w:rFonts w:cs="宋体" w:ascii="宋体" w:hAnsi="宋体"/>
          <w:sz w:val="24"/>
        </w:rPr>
        <w:t xml:space="preserve">60-65) </w:t>
      </w:r>
    </w:p>
    <w:p>
      <w:pPr>
        <w:pStyle w:val="Normal"/>
        <w:spacing w:lineRule="auto" w:line="360"/>
        <w:rPr>
          <w:rFonts w:ascii="宋体" w:hAnsi="宋体" w:cs="宋体"/>
          <w:sz w:val="24"/>
        </w:rPr>
      </w:pPr>
      <w:r>
        <w:rPr>
          <w:bCs/>
          <w:color w:val="000000"/>
          <w:sz w:val="24"/>
        </w:rPr>
        <w:t>第八章　洪水</w:t>
      </w:r>
      <w:r>
        <w:rPr>
          <w:rFonts w:cs="宋体" w:ascii="宋体" w:hAnsi="宋体"/>
          <w:sz w:val="24"/>
        </w:rPr>
        <w:t xml:space="preserve">.    .   .   .   .   .   .   .  .  .  .   . 62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bCs/>
          <w:color w:val="000000"/>
          <w:sz w:val="24"/>
        </w:rPr>
        <w:t>《预言之灵》卷一</w:t>
      </w:r>
      <w:r>
        <w:rPr>
          <w:rFonts w:cs="宋体" w:ascii="宋体" w:hAnsi="宋体"/>
          <w:sz w:val="24"/>
        </w:rPr>
        <w:t>66-78</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bCs/>
          <w:color w:val="000000"/>
          <w:sz w:val="24"/>
        </w:rPr>
        <w:t>第九章　巴别塔</w:t>
      </w:r>
      <w:r>
        <w:rPr>
          <w:rFonts w:cs="Calibri" w:eastAsia="Calibri"/>
          <w:bCs/>
          <w:color w:val="000000"/>
          <w:sz w:val="24"/>
        </w:rPr>
        <w:t xml:space="preserve">        </w:t>
      </w:r>
      <w:r>
        <w:rPr>
          <w:rFonts w:cs="宋体" w:ascii="宋体" w:hAnsi="宋体"/>
          <w:sz w:val="24"/>
        </w:rPr>
        <w:t xml:space="preserve">.   .   .   .   .   .   .  .  . . 72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bCs/>
          <w:color w:val="000000"/>
          <w:sz w:val="24"/>
        </w:rPr>
        <w:t>《预言之灵》卷一</w:t>
      </w:r>
      <w:r>
        <w:rPr>
          <w:rFonts w:cs="宋体" w:ascii="宋体" w:hAnsi="宋体"/>
          <w:sz w:val="24"/>
        </w:rPr>
        <w:t>91-93</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bCs/>
          <w:color w:val="000000"/>
          <w:sz w:val="24"/>
        </w:rPr>
        <w:t>第十章　亚伯拉罕和</w:t>
      </w:r>
      <w:r>
        <w:rPr>
          <w:bCs/>
          <w:color w:val="000000"/>
          <w:sz w:val="24"/>
        </w:rPr>
        <w:t>所</w:t>
      </w:r>
      <w:r>
        <w:rPr>
          <w:bCs/>
          <w:color w:val="000000"/>
          <w:sz w:val="24"/>
        </w:rPr>
        <w:t>应许的</w:t>
      </w:r>
      <w:r>
        <w:rPr>
          <w:bCs/>
          <w:color w:val="000000"/>
          <w:sz w:val="24"/>
        </w:rPr>
        <w:t>后裔</w:t>
      </w:r>
      <w:r>
        <w:rPr>
          <w:rFonts w:cs="Calibri" w:eastAsia="Calibri"/>
          <w:bCs/>
          <w:color w:val="000000"/>
          <w:sz w:val="24"/>
        </w:rPr>
        <w:t xml:space="preserve">    </w:t>
      </w:r>
      <w:r>
        <w:rPr>
          <w:rFonts w:cs="宋体" w:ascii="宋体" w:hAnsi="宋体"/>
          <w:sz w:val="24"/>
        </w:rPr>
        <w:t xml:space="preserve">.   .   .   .   .   . 75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bCs/>
          <w:color w:val="000000"/>
          <w:sz w:val="24"/>
        </w:rPr>
        <w:t>《预言之灵》卷一</w:t>
      </w:r>
      <w:r>
        <w:rPr>
          <w:rFonts w:cs="宋体" w:ascii="宋体" w:hAnsi="宋体"/>
          <w:sz w:val="24"/>
        </w:rPr>
        <w:t xml:space="preserve">93-101) </w:t>
      </w:r>
    </w:p>
    <w:p>
      <w:pPr>
        <w:pStyle w:val="Normal"/>
        <w:spacing w:lineRule="auto" w:line="360"/>
        <w:rPr>
          <w:rFonts w:ascii="宋体" w:hAnsi="宋体" w:cs="宋体"/>
          <w:sz w:val="24"/>
        </w:rPr>
      </w:pPr>
      <w:r>
        <w:rPr>
          <w:rFonts w:cs="宋体" w:ascii="宋体" w:hAnsi="宋体"/>
          <w:sz w:val="24"/>
        </w:rPr>
        <w:t xml:space="preserve"> </w:t>
      </w:r>
      <w:r>
        <w:rPr>
          <w:bCs/>
          <w:color w:val="000000"/>
          <w:sz w:val="24"/>
        </w:rPr>
        <w:t>第十一章　以撒的婚姻</w:t>
      </w:r>
      <w:r>
        <w:rPr>
          <w:rFonts w:cs="Calibri" w:eastAsia="Calibri"/>
          <w:bCs/>
          <w:color w:val="000000"/>
          <w:sz w:val="24"/>
        </w:rPr>
        <w:t xml:space="preserve">      </w:t>
      </w:r>
      <w:r>
        <w:rPr>
          <w:rFonts w:cs="宋体" w:ascii="宋体" w:hAnsi="宋体"/>
          <w:sz w:val="24"/>
        </w:rPr>
        <w:t xml:space="preserve">.   .   .   .   .   .   .   . 84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bCs/>
          <w:color w:val="000000"/>
          <w:sz w:val="24"/>
        </w:rPr>
        <w:t>《预言之灵》卷一</w:t>
      </w:r>
      <w:r>
        <w:rPr>
          <w:rFonts w:cs="宋体" w:ascii="宋体" w:hAnsi="宋体"/>
          <w:sz w:val="24"/>
        </w:rPr>
        <w:t xml:space="preserve">101-105) </w:t>
      </w:r>
    </w:p>
    <w:p>
      <w:pPr>
        <w:pStyle w:val="Normal"/>
        <w:spacing w:lineRule="auto" w:line="360"/>
        <w:rPr>
          <w:rFonts w:ascii="宋体" w:hAnsi="宋体" w:cs="宋体"/>
          <w:sz w:val="24"/>
        </w:rPr>
      </w:pPr>
      <w:r>
        <w:rPr>
          <w:bCs/>
          <w:color w:val="000000"/>
          <w:sz w:val="24"/>
        </w:rPr>
        <w:t>第十二章　雅各和以扫</w:t>
      </w:r>
      <w:r>
        <w:rPr>
          <w:rFonts w:cs="宋体" w:ascii="宋体" w:hAnsi="宋体"/>
          <w:sz w:val="24"/>
        </w:rPr>
        <w:t xml:space="preserve">.      .   .   .   .   .   .  .   . 87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bCs/>
          <w:color w:val="000000"/>
          <w:sz w:val="24"/>
        </w:rPr>
        <w:t>《预言之灵》卷一</w:t>
      </w:r>
      <w:r>
        <w:rPr>
          <w:rFonts w:cs="宋体" w:ascii="宋体" w:hAnsi="宋体"/>
          <w:sz w:val="24"/>
        </w:rPr>
        <w:t xml:space="preserve">105-118) </w:t>
      </w:r>
    </w:p>
    <w:p>
      <w:pPr>
        <w:pStyle w:val="Normal"/>
        <w:spacing w:lineRule="auto" w:line="360"/>
        <w:rPr>
          <w:rFonts w:ascii="宋体" w:hAnsi="宋体" w:cs="宋体"/>
          <w:sz w:val="24"/>
        </w:rPr>
      </w:pPr>
      <w:r>
        <w:rPr>
          <w:bCs/>
          <w:color w:val="000000"/>
          <w:sz w:val="24"/>
        </w:rPr>
        <w:t>第十三章　雅各与天使</w:t>
      </w:r>
      <w:r>
        <w:rPr>
          <w:rFonts w:cs="Calibri" w:eastAsia="Calibri"/>
          <w:bCs/>
          <w:color w:val="000000"/>
          <w:sz w:val="24"/>
        </w:rPr>
        <w:t xml:space="preserve">  </w:t>
      </w:r>
      <w:r>
        <w:rPr>
          <w:rFonts w:cs="宋体" w:ascii="宋体" w:hAnsi="宋体"/>
          <w:sz w:val="24"/>
        </w:rPr>
        <w:t xml:space="preserve">.     .   .   .   .   .   .  .  . 94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bCs/>
          <w:color w:val="000000"/>
          <w:sz w:val="24"/>
        </w:rPr>
        <w:t>《预言之灵》卷一</w:t>
      </w:r>
      <w:r>
        <w:rPr>
          <w:rFonts w:cs="宋体" w:ascii="宋体" w:hAnsi="宋体"/>
          <w:sz w:val="24"/>
        </w:rPr>
        <w:t xml:space="preserve">118-125) </w:t>
      </w:r>
    </w:p>
    <w:p>
      <w:pPr>
        <w:pStyle w:val="Normal"/>
        <w:spacing w:lineRule="auto" w:line="360"/>
        <w:rPr>
          <w:rFonts w:ascii="宋体" w:hAnsi="宋体" w:cs="宋体"/>
          <w:sz w:val="24"/>
        </w:rPr>
      </w:pPr>
      <w:r>
        <w:rPr>
          <w:bCs/>
          <w:color w:val="000000"/>
          <w:sz w:val="24"/>
        </w:rPr>
        <w:t>第十四章　以色列民</w:t>
      </w:r>
      <w:r>
        <w:rPr>
          <w:rFonts w:ascii="宋体" w:hAnsi="宋体" w:cs="宋体"/>
          <w:sz w:val="24"/>
        </w:rPr>
        <w:t xml:space="preserve">          </w:t>
      </w:r>
      <w:r>
        <w:rPr>
          <w:rFonts w:cs="宋体" w:ascii="宋体" w:hAnsi="宋体"/>
          <w:sz w:val="24"/>
        </w:rPr>
        <w:t xml:space="preserve">.   .   .   .   .   .  .  . 100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bCs/>
          <w:color w:val="000000"/>
          <w:sz w:val="24"/>
        </w:rPr>
        <w:t>《预言之灵》卷一</w:t>
      </w:r>
      <w:r>
        <w:rPr>
          <w:rFonts w:cs="宋体" w:ascii="宋体" w:hAnsi="宋体"/>
          <w:sz w:val="24"/>
        </w:rPr>
        <w:t xml:space="preserve">126-174) </w:t>
      </w:r>
    </w:p>
    <w:p>
      <w:pPr>
        <w:pStyle w:val="Normal"/>
        <w:spacing w:lineRule="auto" w:line="360"/>
        <w:rPr>
          <w:rFonts w:ascii="宋体" w:hAnsi="宋体" w:cs="宋体"/>
          <w:sz w:val="24"/>
        </w:rPr>
      </w:pPr>
      <w:r>
        <w:rPr>
          <w:bCs/>
          <w:color w:val="000000"/>
          <w:sz w:val="24"/>
        </w:rPr>
        <w:t>第十五章　上帝能</w:t>
      </w:r>
      <w:r>
        <w:rPr>
          <w:bCs/>
          <w:color w:val="000000"/>
          <w:sz w:val="24"/>
        </w:rPr>
        <w:t>力</w:t>
      </w:r>
      <w:r>
        <w:rPr>
          <w:bCs/>
          <w:color w:val="000000"/>
          <w:sz w:val="24"/>
        </w:rPr>
        <w:t>的彰显</w:t>
      </w:r>
      <w:r>
        <w:rPr>
          <w:rFonts w:cs="Calibri" w:eastAsia="Calibri"/>
          <w:bCs/>
          <w:color w:val="000000"/>
          <w:sz w:val="24"/>
        </w:rPr>
        <w:t xml:space="preserve">  </w:t>
      </w:r>
      <w:r>
        <w:rPr>
          <w:rFonts w:cs="宋体" w:ascii="宋体" w:hAnsi="宋体"/>
          <w:sz w:val="24"/>
        </w:rPr>
        <w:t xml:space="preserve">.   .   .   .   .   .   .   . 112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bCs/>
          <w:color w:val="000000"/>
          <w:sz w:val="24"/>
        </w:rPr>
        <w:t>《预言之灵》卷一</w:t>
      </w:r>
      <w:r>
        <w:rPr>
          <w:rFonts w:cs="宋体" w:ascii="宋体" w:hAnsi="宋体"/>
          <w:sz w:val="24"/>
        </w:rPr>
        <w:t xml:space="preserve">180-219) </w:t>
      </w:r>
    </w:p>
    <w:p>
      <w:pPr>
        <w:pStyle w:val="Normal"/>
        <w:spacing w:lineRule="auto" w:line="360"/>
        <w:rPr>
          <w:rFonts w:ascii="宋体" w:hAnsi="宋体" w:cs="宋体"/>
          <w:sz w:val="24"/>
        </w:rPr>
      </w:pPr>
      <w:r>
        <w:rPr>
          <w:bCs/>
          <w:color w:val="000000"/>
          <w:sz w:val="24"/>
        </w:rPr>
        <w:t>第十六章　以色列民</w:t>
      </w:r>
      <w:r>
        <w:rPr>
          <w:bCs/>
          <w:color w:val="000000"/>
          <w:sz w:val="24"/>
        </w:rPr>
        <w:t>摆脱</w:t>
      </w:r>
      <w:r>
        <w:rPr>
          <w:bCs/>
          <w:color w:val="000000"/>
          <w:sz w:val="24"/>
        </w:rPr>
        <w:t>奴役</w:t>
      </w:r>
      <w:r>
        <w:rPr>
          <w:rFonts w:cs="Calibri" w:eastAsia="Calibri"/>
          <w:bCs/>
          <w:color w:val="000000"/>
          <w:sz w:val="24"/>
        </w:rPr>
        <w:t xml:space="preserve">        </w:t>
      </w:r>
      <w:r>
        <w:rPr>
          <w:rFonts w:cs="宋体" w:ascii="宋体" w:hAnsi="宋体"/>
          <w:sz w:val="24"/>
        </w:rPr>
        <w:t xml:space="preserve">.   .   .   .   .   . 119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bCs/>
          <w:color w:val="000000"/>
          <w:sz w:val="24"/>
        </w:rPr>
        <w:t>《预言之灵》卷一</w:t>
      </w:r>
      <w:r>
        <w:rPr>
          <w:rFonts w:cs="宋体" w:ascii="宋体" w:hAnsi="宋体"/>
          <w:sz w:val="24"/>
        </w:rPr>
        <w:t xml:space="preserve">204-210) </w:t>
      </w:r>
    </w:p>
    <w:p>
      <w:pPr>
        <w:pStyle w:val="Normal"/>
        <w:spacing w:lineRule="auto" w:line="360"/>
        <w:rPr>
          <w:rFonts w:ascii="宋体" w:hAnsi="宋体" w:cs="宋体"/>
          <w:sz w:val="24"/>
        </w:rPr>
      </w:pPr>
      <w:r>
        <w:rPr>
          <w:bCs/>
          <w:color w:val="000000"/>
          <w:sz w:val="24"/>
        </w:rPr>
        <w:t>第十七章　以色列民的行程</w:t>
      </w:r>
      <w:r>
        <w:rPr>
          <w:rFonts w:ascii="宋体" w:hAnsi="宋体" w:cs="宋体"/>
          <w:sz w:val="24"/>
        </w:rPr>
        <w:t xml:space="preserve">  </w:t>
      </w:r>
      <w:r>
        <w:rPr>
          <w:rFonts w:cs="宋体" w:ascii="宋体" w:hAnsi="宋体"/>
          <w:sz w:val="24"/>
        </w:rPr>
        <w:t xml:space="preserve">.   .   .   .   .   .  .  .   126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bCs/>
          <w:color w:val="000000"/>
          <w:sz w:val="24"/>
        </w:rPr>
        <w:t>《预言之灵》卷一</w:t>
      </w:r>
      <w:r>
        <w:rPr>
          <w:rFonts w:cs="宋体" w:ascii="宋体" w:hAnsi="宋体"/>
          <w:sz w:val="24"/>
        </w:rPr>
        <w:t>221-232</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bCs/>
          <w:color w:val="000000"/>
          <w:sz w:val="24"/>
        </w:rPr>
        <w:t>第十八章　上帝的律法</w:t>
      </w:r>
      <w:r>
        <w:rPr>
          <w:rFonts w:cs="宋体" w:ascii="宋体" w:hAnsi="宋体"/>
          <w:sz w:val="24"/>
        </w:rPr>
        <w:t xml:space="preserve">.  .   .  .  .  .  .  .  .  .  .  . 137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bCs/>
          <w:color w:val="000000"/>
          <w:sz w:val="24"/>
        </w:rPr>
        <w:t>《预言之灵》卷一</w:t>
      </w:r>
      <w:r>
        <w:rPr>
          <w:rFonts w:cs="宋体" w:ascii="宋体" w:hAnsi="宋体"/>
          <w:sz w:val="24"/>
        </w:rPr>
        <w:t>232-267</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bCs/>
          <w:color w:val="000000"/>
          <w:sz w:val="24"/>
        </w:rPr>
        <w:t>第十九章　圣</w:t>
      </w:r>
      <w:r>
        <w:rPr>
          <w:bCs/>
          <w:color w:val="000000"/>
          <w:sz w:val="24"/>
        </w:rPr>
        <w:t>所</w:t>
      </w:r>
      <w:r>
        <w:rPr>
          <w:rFonts w:cs="Calibri" w:eastAsia="Calibri"/>
          <w:bCs/>
          <w:color w:val="000000"/>
          <w:sz w:val="24"/>
        </w:rPr>
        <w:t xml:space="preserve">     </w:t>
      </w:r>
      <w:r>
        <w:rPr>
          <w:rFonts w:cs="宋体" w:ascii="宋体" w:hAnsi="宋体"/>
          <w:sz w:val="24"/>
        </w:rPr>
        <w:t xml:space="preserve">.  .  .  .  .  .  .  .  .  .  .  . . 151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bCs/>
          <w:color w:val="000000"/>
          <w:sz w:val="24"/>
        </w:rPr>
        <w:t>《预言之灵》卷一</w:t>
      </w:r>
      <w:r>
        <w:rPr>
          <w:rFonts w:cs="宋体" w:ascii="宋体" w:hAnsi="宋体"/>
          <w:sz w:val="24"/>
        </w:rPr>
        <w:t>269-276</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bCs/>
          <w:color w:val="000000"/>
          <w:sz w:val="24"/>
        </w:rPr>
        <w:t>第二十章　探子</w:t>
      </w:r>
      <w:r>
        <w:rPr>
          <w:bCs/>
          <w:color w:val="000000"/>
          <w:sz w:val="24"/>
        </w:rPr>
        <w:t>和他们的汇报</w:t>
      </w:r>
      <w:r>
        <w:rPr>
          <w:rFonts w:cs="Calibri" w:eastAsia="Calibri"/>
          <w:bCs/>
          <w:color w:val="000000"/>
          <w:sz w:val="24"/>
        </w:rPr>
        <w:t xml:space="preserve">      </w:t>
      </w:r>
      <w:r>
        <w:rPr>
          <w:rFonts w:cs="宋体" w:ascii="宋体" w:hAnsi="宋体"/>
          <w:sz w:val="24"/>
        </w:rPr>
        <w:t xml:space="preserve">.  .  .  .  .  .  .   . 158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bCs/>
          <w:color w:val="000000"/>
          <w:sz w:val="24"/>
        </w:rPr>
        <w:t>《预言之灵》卷一</w:t>
      </w:r>
      <w:r>
        <w:rPr>
          <w:rFonts w:cs="宋体" w:ascii="宋体" w:hAnsi="宋体"/>
          <w:sz w:val="24"/>
        </w:rPr>
        <w:t xml:space="preserve">288-294) </w:t>
      </w:r>
    </w:p>
    <w:p>
      <w:pPr>
        <w:pStyle w:val="Normal"/>
        <w:spacing w:lineRule="auto" w:line="360"/>
        <w:rPr>
          <w:rFonts w:ascii="宋体" w:hAnsi="宋体" w:cs="宋体"/>
          <w:sz w:val="24"/>
        </w:rPr>
      </w:pPr>
      <w:r>
        <w:rPr>
          <w:bCs/>
          <w:color w:val="000000"/>
          <w:sz w:val="24"/>
        </w:rPr>
        <w:t>第二十一章　摩西的罪</w:t>
      </w:r>
      <w:r>
        <w:rPr>
          <w:rFonts w:cs="Calibri" w:eastAsia="Calibri"/>
          <w:bCs/>
          <w:color w:val="000000"/>
          <w:sz w:val="24"/>
        </w:rPr>
        <w:t xml:space="preserve">  </w:t>
      </w:r>
      <w:r>
        <w:rPr>
          <w:rFonts w:cs="宋体" w:ascii="宋体" w:hAnsi="宋体"/>
          <w:sz w:val="24"/>
        </w:rPr>
        <w:t xml:space="preserve">.  .  .  .  .  .  .  .  .  .  . . 164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bCs/>
          <w:color w:val="000000"/>
          <w:sz w:val="24"/>
        </w:rPr>
        <w:t>《预言之灵》卷一</w:t>
      </w:r>
      <w:r>
        <w:rPr>
          <w:rFonts w:cs="宋体" w:ascii="宋体" w:hAnsi="宋体"/>
          <w:sz w:val="24"/>
        </w:rPr>
        <w:t>309-313</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bCs/>
          <w:color w:val="000000"/>
          <w:sz w:val="24"/>
        </w:rPr>
        <w:t>第二十二章　摩西的死</w:t>
      </w:r>
      <w:r>
        <w:rPr>
          <w:rFonts w:cs="Calibri" w:eastAsia="Calibri"/>
          <w:bCs/>
          <w:color w:val="000000"/>
          <w:sz w:val="24"/>
        </w:rPr>
        <w:t xml:space="preserve">    </w:t>
      </w:r>
      <w:r>
        <w:rPr>
          <w:rFonts w:cs="宋体" w:ascii="宋体" w:hAnsi="宋体"/>
          <w:sz w:val="24"/>
        </w:rPr>
        <w:t xml:space="preserve">.  .  .  .  .  .  .  .  .  .  . 170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bCs/>
          <w:color w:val="000000"/>
          <w:sz w:val="24"/>
        </w:rPr>
        <w:t>《预言之灵》卷一</w:t>
      </w:r>
      <w:r>
        <w:rPr>
          <w:rFonts w:cs="宋体" w:ascii="宋体" w:hAnsi="宋体"/>
          <w:sz w:val="24"/>
        </w:rPr>
        <w:t>330-343</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bCs/>
          <w:color w:val="000000"/>
          <w:sz w:val="24"/>
        </w:rPr>
        <w:t>第二十三章　进入应许之地</w:t>
      </w:r>
      <w:r>
        <w:rPr>
          <w:rFonts w:cs="Calibri" w:eastAsia="Calibri"/>
          <w:bCs/>
          <w:color w:val="000000"/>
          <w:sz w:val="24"/>
        </w:rPr>
        <w:t xml:space="preserve">        </w:t>
      </w:r>
      <w:r>
        <w:rPr>
          <w:rFonts w:cs="宋体" w:ascii="宋体" w:hAnsi="宋体"/>
          <w:sz w:val="24"/>
        </w:rPr>
        <w:t xml:space="preserve">.  .  .  .  .  .  .   . 175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bCs/>
          <w:color w:val="000000"/>
          <w:sz w:val="24"/>
        </w:rPr>
        <w:t>《预言之灵》卷一</w:t>
      </w:r>
      <w:r>
        <w:rPr>
          <w:rFonts w:cs="宋体" w:ascii="宋体" w:hAnsi="宋体"/>
          <w:sz w:val="24"/>
        </w:rPr>
        <w:t>344-352</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bCs/>
          <w:color w:val="000000"/>
          <w:sz w:val="24"/>
        </w:rPr>
        <w:t>第二十四章　上帝的约柜和以色列的命运</w:t>
      </w:r>
      <w:r>
        <w:rPr>
          <w:rFonts w:ascii="宋体" w:hAnsi="宋体" w:cs="宋体"/>
          <w:sz w:val="24"/>
        </w:rPr>
        <w:t xml:space="preserve">           </w:t>
      </w:r>
      <w:r>
        <w:rPr>
          <w:rFonts w:cs="宋体" w:ascii="宋体" w:hAnsi="宋体"/>
          <w:sz w:val="24"/>
        </w:rPr>
        <w:t xml:space="preserve">.  .   . 183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bCs/>
          <w:color w:val="000000"/>
          <w:sz w:val="24"/>
        </w:rPr>
        <w:t>《预言之灵》卷一</w:t>
      </w:r>
      <w:r>
        <w:rPr>
          <w:rFonts w:cs="宋体" w:ascii="宋体" w:hAnsi="宋体"/>
          <w:sz w:val="24"/>
        </w:rPr>
        <w:t xml:space="preserve">398-414) </w:t>
      </w:r>
    </w:p>
    <w:p>
      <w:pPr>
        <w:pStyle w:val="Normal"/>
        <w:spacing w:lineRule="auto" w:line="360"/>
        <w:rPr>
          <w:rFonts w:ascii="宋体" w:hAnsi="宋体" w:cs="宋体"/>
          <w:sz w:val="24"/>
        </w:rPr>
      </w:pPr>
      <w:r>
        <w:rPr>
          <w:bCs/>
          <w:color w:val="000000"/>
          <w:sz w:val="24"/>
        </w:rPr>
        <w:t>第二十五章　基督第一次降临</w:t>
      </w:r>
      <w:r>
        <w:rPr>
          <w:rFonts w:cs="Calibri" w:eastAsia="Calibri"/>
          <w:bCs/>
          <w:color w:val="000000"/>
          <w:sz w:val="24"/>
        </w:rPr>
        <w:t xml:space="preserve">      </w:t>
      </w:r>
      <w:r>
        <w:rPr>
          <w:rFonts w:cs="宋体" w:ascii="宋体" w:hAnsi="宋体"/>
          <w:sz w:val="24"/>
        </w:rPr>
        <w:t xml:space="preserve">.  .  .  .  .  .  .   . 196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早期著作》</w:t>
      </w:r>
      <w:r>
        <w:rPr>
          <w:rFonts w:cs="宋体" w:ascii="宋体" w:hAnsi="宋体"/>
          <w:sz w:val="24"/>
        </w:rPr>
        <w:t>153-158</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bCs/>
          <w:color w:val="000000"/>
          <w:sz w:val="24"/>
        </w:rPr>
        <w:t>第二十六章　基督的</w:t>
      </w:r>
      <w:r>
        <w:rPr>
          <w:bCs/>
          <w:color w:val="000000"/>
          <w:sz w:val="24"/>
        </w:rPr>
        <w:t>服务工作</w:t>
      </w:r>
      <w:r>
        <w:rPr>
          <w:rFonts w:cs="Calibri" w:eastAsia="Calibri"/>
          <w:bCs/>
          <w:color w:val="000000"/>
          <w:sz w:val="24"/>
        </w:rPr>
        <w:t xml:space="preserve">  </w:t>
      </w:r>
      <w:r>
        <w:rPr>
          <w:rFonts w:cs="宋体" w:ascii="宋体" w:hAnsi="宋体"/>
          <w:sz w:val="24"/>
        </w:rPr>
        <w:t xml:space="preserve">.  .  .  .  .  .  .  .  . . 202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早期著作》</w:t>
      </w:r>
      <w:r>
        <w:rPr>
          <w:rFonts w:cs="宋体" w:ascii="宋体" w:hAnsi="宋体"/>
          <w:sz w:val="24"/>
        </w:rPr>
        <w:t>158-164</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bCs/>
          <w:color w:val="000000"/>
          <w:sz w:val="24"/>
        </w:rPr>
        <w:t>第二十七章　基督被</w:t>
      </w:r>
      <w:r>
        <w:rPr>
          <w:bCs/>
          <w:color w:val="000000"/>
          <w:sz w:val="24"/>
        </w:rPr>
        <w:t>出</w:t>
      </w:r>
      <w:r>
        <w:rPr>
          <w:bCs/>
          <w:color w:val="000000"/>
          <w:sz w:val="24"/>
        </w:rPr>
        <w:t>卖</w:t>
      </w:r>
      <w:r>
        <w:rPr>
          <w:rFonts w:cs="Calibri" w:eastAsia="Calibri"/>
          <w:bCs/>
          <w:color w:val="000000"/>
          <w:sz w:val="24"/>
        </w:rPr>
        <w:t xml:space="preserve">      </w:t>
      </w:r>
      <w:r>
        <w:rPr>
          <w:rFonts w:cs="宋体" w:ascii="宋体" w:hAnsi="宋体"/>
          <w:color w:val="000000"/>
          <w:sz w:val="24"/>
        </w:rPr>
        <w:t xml:space="preserve">. </w:t>
      </w:r>
      <w:r>
        <w:rPr>
          <w:rFonts w:cs="宋体" w:ascii="宋体" w:hAnsi="宋体"/>
          <w:sz w:val="24"/>
        </w:rPr>
        <w:t xml:space="preserve"> .  .  .  .  .  .  .  . . 208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早期著作》</w:t>
      </w:r>
      <w:r>
        <w:rPr>
          <w:rFonts w:cs="宋体" w:ascii="宋体" w:hAnsi="宋体"/>
          <w:sz w:val="24"/>
        </w:rPr>
        <w:t>165-168</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bCs/>
          <w:color w:val="000000"/>
          <w:sz w:val="24"/>
        </w:rPr>
        <w:t>第二十八章　基督受审</w:t>
      </w:r>
      <w:r>
        <w:rPr>
          <w:rFonts w:cs="Calibri" w:eastAsia="Calibri"/>
          <w:bCs/>
          <w:color w:val="000000"/>
          <w:sz w:val="24"/>
        </w:rPr>
        <w:t xml:space="preserve">     </w:t>
      </w:r>
      <w:r>
        <w:rPr>
          <w:rFonts w:cs="宋体" w:ascii="宋体" w:hAnsi="宋体"/>
          <w:color w:val="000000"/>
          <w:sz w:val="24"/>
        </w:rPr>
        <w:t xml:space="preserve">. </w:t>
      </w:r>
      <w:r>
        <w:rPr>
          <w:rFonts w:cs="宋体" w:ascii="宋体" w:hAnsi="宋体"/>
          <w:sz w:val="24"/>
        </w:rPr>
        <w:t xml:space="preserve"> .  .  .  .  .  .  .  .  . . 213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早期著作》</w:t>
      </w:r>
      <w:r>
        <w:rPr>
          <w:rFonts w:cs="宋体" w:ascii="宋体" w:hAnsi="宋体"/>
          <w:sz w:val="24"/>
        </w:rPr>
        <w:t>169-174</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bCs/>
          <w:color w:val="000000"/>
          <w:sz w:val="24"/>
        </w:rPr>
        <w:t>第二十九章　基督</w:t>
      </w:r>
      <w:r>
        <w:rPr>
          <w:bCs/>
          <w:color w:val="000000"/>
          <w:sz w:val="24"/>
        </w:rPr>
        <w:t>被</w:t>
      </w:r>
      <w:r>
        <w:rPr>
          <w:bCs/>
          <w:color w:val="000000"/>
          <w:sz w:val="24"/>
        </w:rPr>
        <w:t>钉十字架</w:t>
      </w:r>
      <w:r>
        <w:rPr>
          <w:rFonts w:cs="Calibri" w:eastAsia="Calibri"/>
          <w:bCs/>
          <w:color w:val="000000"/>
          <w:sz w:val="24"/>
        </w:rPr>
        <w:t xml:space="preserve">      </w:t>
      </w:r>
      <w:r>
        <w:rPr>
          <w:rFonts w:cs="宋体" w:ascii="宋体" w:hAnsi="宋体"/>
          <w:sz w:val="24"/>
        </w:rPr>
        <w:t xml:space="preserve">.  .  .  .  .  .  .  . . 220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color w:val="000000"/>
          <w:sz w:val="24"/>
        </w:rPr>
        <w:t>《预言之灵</w:t>
      </w:r>
      <w:r>
        <w:rPr>
          <w:color w:val="000000"/>
          <w:sz w:val="24"/>
        </w:rPr>
        <w:t>》</w:t>
      </w:r>
      <w:r>
        <w:rPr>
          <w:rFonts w:ascii="宋体" w:hAnsi="宋体" w:cs="宋体"/>
          <w:color w:val="000000"/>
          <w:sz w:val="24"/>
        </w:rPr>
        <w:t>卷三</w:t>
      </w:r>
      <w:r>
        <w:rPr>
          <w:rFonts w:cs="宋体" w:ascii="宋体" w:hAnsi="宋体"/>
          <w:sz w:val="24"/>
        </w:rPr>
        <w:t>. 148-179</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bCs/>
          <w:color w:val="000000"/>
          <w:sz w:val="24"/>
        </w:rPr>
        <w:t>第</w:t>
      </w:r>
      <w:r>
        <w:rPr>
          <w:bCs/>
          <w:color w:val="000000"/>
          <w:sz w:val="24"/>
        </w:rPr>
        <w:t>三十章　基督复活</w:t>
      </w:r>
      <w:r>
        <w:rPr>
          <w:rFonts w:cs="Calibri" w:eastAsia="Calibri"/>
          <w:bCs/>
          <w:color w:val="000000"/>
          <w:sz w:val="24"/>
        </w:rPr>
        <w:t xml:space="preserve">               </w:t>
      </w:r>
      <w:r>
        <w:rPr>
          <w:rFonts w:cs="宋体" w:ascii="宋体" w:hAnsi="宋体"/>
          <w:sz w:val="24"/>
        </w:rPr>
        <w:t xml:space="preserve">.  .  .  .  .  .  .   . 230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早期著作》</w:t>
      </w:r>
      <w:r>
        <w:rPr>
          <w:rFonts w:cs="宋体" w:ascii="宋体" w:hAnsi="宋体"/>
          <w:sz w:val="24"/>
        </w:rPr>
        <w:t xml:space="preserve">181-190) </w:t>
      </w:r>
    </w:p>
    <w:p>
      <w:pPr>
        <w:pStyle w:val="Normal"/>
        <w:spacing w:lineRule="auto" w:line="360"/>
        <w:rPr>
          <w:rFonts w:ascii="宋体" w:hAnsi="宋体" w:cs="宋体"/>
          <w:sz w:val="24"/>
        </w:rPr>
      </w:pPr>
      <w:r>
        <w:rPr>
          <w:bCs/>
          <w:color w:val="000000"/>
          <w:sz w:val="24"/>
        </w:rPr>
        <w:t>第三十一章　基督升天</w:t>
      </w:r>
      <w:r>
        <w:rPr>
          <w:rFonts w:cs="Calibri" w:eastAsia="Calibri"/>
          <w:bCs/>
          <w:color w:val="000000"/>
          <w:sz w:val="24"/>
        </w:rPr>
        <w:t xml:space="preserve">         </w:t>
      </w:r>
      <w:r>
        <w:rPr>
          <w:rFonts w:ascii="宋体" w:hAnsi="宋体" w:cs="宋体"/>
          <w:sz w:val="24"/>
        </w:rPr>
        <w:t xml:space="preserve"> </w:t>
      </w:r>
      <w:r>
        <w:rPr>
          <w:rFonts w:cs="宋体" w:ascii="宋体" w:hAnsi="宋体"/>
          <w:sz w:val="24"/>
        </w:rPr>
        <w:t xml:space="preserve">.  .  .  .  .  .  .  .   . 239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 xml:space="preserve">《早期著作》 </w:t>
      </w:r>
      <w:r>
        <w:rPr>
          <w:rFonts w:cs="宋体" w:ascii="宋体" w:hAnsi="宋体"/>
          <w:sz w:val="24"/>
        </w:rPr>
        <w:t>190-192</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bCs/>
          <w:color w:val="000000"/>
          <w:sz w:val="24"/>
        </w:rPr>
        <w:t>第三十二章　五旬</w:t>
      </w:r>
      <w:r>
        <w:rPr>
          <w:bCs/>
          <w:color w:val="000000"/>
          <w:sz w:val="24"/>
        </w:rPr>
        <w:t>节</w:t>
      </w:r>
      <w:r>
        <w:rPr>
          <w:rFonts w:cs="宋体" w:ascii="宋体" w:hAnsi="宋体"/>
          <w:sz w:val="24"/>
        </w:rPr>
        <w:t xml:space="preserve">.  .   .  .  .  .  .  .  .  .  .  .  . 241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color w:val="000000"/>
          <w:sz w:val="24"/>
        </w:rPr>
        <w:t>《预言之灵</w:t>
      </w:r>
      <w:r>
        <w:rPr>
          <w:color w:val="000000"/>
          <w:sz w:val="24"/>
        </w:rPr>
        <w:t>》</w:t>
      </w:r>
      <w:r>
        <w:rPr>
          <w:rFonts w:ascii="宋体" w:hAnsi="宋体" w:cs="宋体"/>
          <w:color w:val="000000"/>
          <w:sz w:val="24"/>
        </w:rPr>
        <w:t>卷三</w:t>
      </w:r>
      <w:r>
        <w:rPr>
          <w:rFonts w:cs="宋体" w:ascii="宋体" w:hAnsi="宋体"/>
          <w:sz w:val="24"/>
        </w:rPr>
        <w:t>. 263-275</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bCs/>
          <w:color w:val="000000"/>
          <w:sz w:val="24"/>
        </w:rPr>
        <w:t>第三十三章　医治瘸</w:t>
      </w:r>
      <w:r>
        <w:rPr>
          <w:bCs/>
          <w:color w:val="000000"/>
          <w:sz w:val="24"/>
        </w:rPr>
        <w:t>子</w:t>
      </w:r>
      <w:r>
        <w:rPr>
          <w:rFonts w:cs="Calibri" w:eastAsia="Calibri"/>
          <w:bCs/>
          <w:color w:val="000000"/>
          <w:sz w:val="24"/>
        </w:rPr>
        <w:t xml:space="preserve">             </w:t>
      </w:r>
      <w:r>
        <w:rPr>
          <w:rFonts w:cs="宋体" w:ascii="宋体" w:hAnsi="宋体"/>
          <w:sz w:val="24"/>
        </w:rPr>
        <w:t xml:space="preserve">.  .  .  .  .  .  .  .. 248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color w:val="000000"/>
          <w:sz w:val="24"/>
        </w:rPr>
        <w:t>《预言之灵</w:t>
      </w:r>
      <w:r>
        <w:rPr>
          <w:color w:val="000000"/>
          <w:sz w:val="24"/>
        </w:rPr>
        <w:t>》</w:t>
      </w:r>
      <w:r>
        <w:rPr>
          <w:rFonts w:ascii="宋体" w:hAnsi="宋体" w:cs="宋体"/>
          <w:color w:val="000000"/>
          <w:sz w:val="24"/>
        </w:rPr>
        <w:t>卷三</w:t>
      </w:r>
      <w:r>
        <w:rPr>
          <w:rFonts w:cs="宋体" w:ascii="宋体" w:hAnsi="宋体"/>
          <w:sz w:val="24"/>
        </w:rPr>
        <w:t xml:space="preserve">. 275-282) </w:t>
      </w:r>
    </w:p>
    <w:p>
      <w:pPr>
        <w:pStyle w:val="Normal"/>
        <w:spacing w:lineRule="auto" w:line="360"/>
        <w:rPr>
          <w:rFonts w:ascii="宋体" w:hAnsi="宋体" w:cs="宋体"/>
          <w:sz w:val="24"/>
        </w:rPr>
      </w:pPr>
      <w:r>
        <w:rPr>
          <w:bCs/>
          <w:color w:val="000000"/>
          <w:sz w:val="24"/>
        </w:rPr>
        <w:t>第三十四章　在逼迫之下效忠上帝</w:t>
      </w:r>
      <w:r>
        <w:rPr>
          <w:rFonts w:cs="Calibri" w:eastAsia="Calibri"/>
          <w:bCs/>
          <w:color w:val="000000"/>
          <w:sz w:val="24"/>
        </w:rPr>
        <w:t xml:space="preserve">         </w:t>
      </w:r>
      <w:r>
        <w:rPr>
          <w:rFonts w:cs="宋体" w:ascii="宋体" w:hAnsi="宋体"/>
          <w:sz w:val="24"/>
        </w:rPr>
        <w:t xml:space="preserve">.  .  .  .  .   . 254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color w:val="000000"/>
          <w:sz w:val="24"/>
        </w:rPr>
        <w:t>《预言之灵</w:t>
      </w:r>
      <w:r>
        <w:rPr>
          <w:color w:val="000000"/>
          <w:sz w:val="24"/>
        </w:rPr>
        <w:t>》</w:t>
      </w:r>
      <w:r>
        <w:rPr>
          <w:rFonts w:ascii="宋体" w:hAnsi="宋体" w:cs="宋体"/>
          <w:color w:val="000000"/>
          <w:sz w:val="24"/>
        </w:rPr>
        <w:t>卷三</w:t>
      </w:r>
      <w:r>
        <w:rPr>
          <w:rFonts w:cs="宋体" w:ascii="宋体" w:hAnsi="宋体"/>
          <w:sz w:val="24"/>
        </w:rPr>
        <w:t>. 286-291</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bCs/>
          <w:color w:val="000000"/>
          <w:sz w:val="24"/>
        </w:rPr>
        <w:t>第三十五章　</w:t>
      </w:r>
      <w:r>
        <w:rPr>
          <w:bCs/>
          <w:color w:val="000000"/>
          <w:sz w:val="24"/>
        </w:rPr>
        <w:t>福音的秩序</w:t>
      </w:r>
      <w:r>
        <w:rPr>
          <w:rFonts w:ascii="宋体" w:hAnsi="宋体" w:cs="宋体"/>
          <w:sz w:val="24"/>
        </w:rPr>
        <w:t xml:space="preserve">  </w:t>
      </w:r>
      <w:r>
        <w:rPr>
          <w:rFonts w:cs="宋体" w:ascii="宋体" w:hAnsi="宋体"/>
          <w:sz w:val="24"/>
        </w:rPr>
        <w:t>.  .  .  .  .  .  .  .  .        259</w:t>
      </w:r>
    </w:p>
    <w:p>
      <w:pPr>
        <w:pStyle w:val="Normal"/>
        <w:spacing w:lineRule="auto" w:line="360"/>
        <w:ind w:firstLine="1200"/>
        <w:rPr>
          <w:rFonts w:ascii="宋体" w:hAnsi="宋体" w:cs="宋体"/>
          <w:sz w:val="24"/>
        </w:rPr>
      </w:pPr>
      <w:r>
        <w:rPr>
          <w:rFonts w:cs="宋体" w:ascii="宋体" w:hAnsi="宋体"/>
          <w:sz w:val="24"/>
        </w:rPr>
        <w:t>(</w:t>
      </w:r>
      <w:r>
        <w:rPr>
          <w:rFonts w:ascii="宋体" w:hAnsi="宋体" w:cs="宋体"/>
          <w:color w:val="000000"/>
          <w:sz w:val="24"/>
        </w:rPr>
        <w:t>《预言之灵</w:t>
      </w:r>
      <w:r>
        <w:rPr>
          <w:color w:val="000000"/>
          <w:sz w:val="24"/>
        </w:rPr>
        <w:t>》</w:t>
      </w:r>
      <w:r>
        <w:rPr>
          <w:rFonts w:ascii="宋体" w:hAnsi="宋体" w:cs="宋体"/>
          <w:color w:val="000000"/>
          <w:sz w:val="24"/>
        </w:rPr>
        <w:t>卷三</w:t>
      </w:r>
      <w:r>
        <w:rPr>
          <w:rFonts w:cs="宋体" w:ascii="宋体" w:hAnsi="宋体"/>
          <w:sz w:val="24"/>
        </w:rPr>
        <w:t>.291-293</w:t>
      </w:r>
      <w:r>
        <w:rPr>
          <w:rFonts w:ascii="宋体" w:hAnsi="宋体" w:cs="宋体"/>
          <w:sz w:val="24"/>
        </w:rPr>
        <w:t>页</w:t>
      </w:r>
      <w:r>
        <w:rPr>
          <w:rFonts w:cs="宋体" w:ascii="宋体" w:hAnsi="宋体"/>
          <w:sz w:val="24"/>
        </w:rPr>
        <w:t>)</w:t>
      </w:r>
    </w:p>
    <w:p>
      <w:pPr>
        <w:pStyle w:val="Normal"/>
        <w:spacing w:lineRule="auto" w:line="360"/>
        <w:rPr>
          <w:rFonts w:ascii="宋体" w:hAnsi="宋体" w:cs="宋体"/>
          <w:sz w:val="24"/>
        </w:rPr>
      </w:pPr>
      <w:r>
        <w:rPr>
          <w:bCs/>
          <w:color w:val="000000"/>
          <w:sz w:val="24"/>
        </w:rPr>
        <w:t>第三十六章　司提反殉</w:t>
      </w:r>
      <w:r>
        <w:rPr>
          <w:bCs/>
          <w:color w:val="000000"/>
          <w:sz w:val="24"/>
        </w:rPr>
        <w:t>难</w:t>
      </w:r>
      <w:r>
        <w:rPr>
          <w:rFonts w:cs="宋体" w:ascii="宋体" w:hAnsi="宋体"/>
          <w:sz w:val="24"/>
        </w:rPr>
        <w:t xml:space="preserve">.  .  .  .  .  .  .  .  .  .   . . 262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color w:val="000000"/>
          <w:sz w:val="24"/>
        </w:rPr>
        <w:t>《预言之灵</w:t>
      </w:r>
      <w:r>
        <w:rPr>
          <w:color w:val="000000"/>
          <w:sz w:val="24"/>
        </w:rPr>
        <w:t>》</w:t>
      </w:r>
      <w:r>
        <w:rPr>
          <w:rFonts w:ascii="宋体" w:hAnsi="宋体" w:cs="宋体"/>
          <w:color w:val="000000"/>
          <w:sz w:val="24"/>
        </w:rPr>
        <w:t>卷三</w:t>
      </w:r>
      <w:r>
        <w:rPr>
          <w:rFonts w:cs="宋体" w:ascii="宋体" w:hAnsi="宋体"/>
          <w:sz w:val="24"/>
        </w:rPr>
        <w:t>. 294-300</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bCs/>
          <w:color w:val="000000"/>
          <w:sz w:val="24"/>
        </w:rPr>
        <w:t>第三十七章　扫罗悔改</w:t>
      </w:r>
      <w:r>
        <w:rPr>
          <w:rFonts w:cs="宋体" w:ascii="宋体" w:hAnsi="宋体"/>
          <w:sz w:val="24"/>
        </w:rPr>
        <w:t xml:space="preserve">.           .  .  .  .  .  .   .  . . 268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color w:val="000000"/>
          <w:sz w:val="24"/>
        </w:rPr>
        <w:t>《预言之灵</w:t>
      </w:r>
      <w:r>
        <w:rPr>
          <w:color w:val="000000"/>
          <w:sz w:val="24"/>
        </w:rPr>
        <w:t>》</w:t>
      </w:r>
      <w:r>
        <w:rPr>
          <w:rFonts w:ascii="宋体" w:hAnsi="宋体" w:cs="宋体"/>
          <w:color w:val="000000"/>
          <w:sz w:val="24"/>
        </w:rPr>
        <w:t>卷三</w:t>
      </w:r>
      <w:r>
        <w:rPr>
          <w:rFonts w:cs="宋体" w:ascii="宋体" w:hAnsi="宋体"/>
          <w:sz w:val="24"/>
        </w:rPr>
        <w:t>. 305-319</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bCs/>
          <w:color w:val="000000"/>
          <w:sz w:val="24"/>
        </w:rPr>
        <w:t>第三十八章　保罗早年的服务</w:t>
      </w:r>
      <w:r>
        <w:rPr>
          <w:rFonts w:cs="Calibri" w:eastAsia="Calibri"/>
          <w:bCs/>
          <w:color w:val="000000"/>
          <w:sz w:val="24"/>
        </w:rPr>
        <w:t xml:space="preserve">        </w:t>
      </w:r>
      <w:r>
        <w:rPr>
          <w:rFonts w:cs="宋体" w:ascii="宋体" w:hAnsi="宋体"/>
          <w:sz w:val="24"/>
        </w:rPr>
        <w:t xml:space="preserve">.  .  .  .  .  .  .   . 276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color w:val="000000"/>
          <w:sz w:val="24"/>
        </w:rPr>
        <w:t>《预言之灵</w:t>
      </w:r>
      <w:r>
        <w:rPr>
          <w:color w:val="000000"/>
          <w:sz w:val="24"/>
        </w:rPr>
        <w:t>》</w:t>
      </w:r>
      <w:r>
        <w:rPr>
          <w:rFonts w:ascii="宋体" w:hAnsi="宋体" w:cs="宋体"/>
          <w:color w:val="000000"/>
          <w:sz w:val="24"/>
        </w:rPr>
        <w:t>卷三</w:t>
      </w:r>
      <w:r>
        <w:rPr>
          <w:rFonts w:cs="宋体" w:ascii="宋体" w:hAnsi="宋体"/>
          <w:sz w:val="24"/>
        </w:rPr>
        <w:t xml:space="preserve">. 319-323) </w:t>
      </w:r>
    </w:p>
    <w:p>
      <w:pPr>
        <w:pStyle w:val="Normal"/>
        <w:spacing w:lineRule="auto" w:line="360"/>
        <w:rPr>
          <w:rFonts w:ascii="宋体" w:hAnsi="宋体" w:cs="宋体"/>
          <w:sz w:val="24"/>
        </w:rPr>
      </w:pPr>
      <w:r>
        <w:rPr>
          <w:bCs/>
          <w:color w:val="000000"/>
          <w:sz w:val="24"/>
        </w:rPr>
        <w:t>第三十九章　彼得的</w:t>
      </w:r>
      <w:r>
        <w:rPr>
          <w:bCs/>
          <w:color w:val="000000"/>
          <w:sz w:val="24"/>
        </w:rPr>
        <w:t>传道</w:t>
      </w:r>
      <w:r>
        <w:rPr>
          <w:bCs/>
          <w:color w:val="000000"/>
          <w:sz w:val="24"/>
        </w:rPr>
        <w:t>工作</w:t>
      </w:r>
      <w:r>
        <w:rPr>
          <w:rFonts w:cs="宋体" w:ascii="宋体" w:hAnsi="宋体"/>
          <w:sz w:val="24"/>
        </w:rPr>
        <w:t xml:space="preserve">.     .  .  .  .  .  .  .  .  . 281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color w:val="000000"/>
          <w:sz w:val="24"/>
        </w:rPr>
        <w:t>《预言之灵</w:t>
      </w:r>
      <w:r>
        <w:rPr>
          <w:color w:val="000000"/>
          <w:sz w:val="24"/>
        </w:rPr>
        <w:t>》</w:t>
      </w:r>
      <w:r>
        <w:rPr>
          <w:rFonts w:ascii="宋体" w:hAnsi="宋体" w:cs="宋体"/>
          <w:color w:val="000000"/>
          <w:sz w:val="24"/>
        </w:rPr>
        <w:t>卷三</w:t>
      </w:r>
      <w:r>
        <w:rPr>
          <w:rFonts w:cs="宋体" w:ascii="宋体" w:hAnsi="宋体"/>
          <w:sz w:val="24"/>
        </w:rPr>
        <w:t>. 323-334</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bCs/>
          <w:color w:val="000000"/>
          <w:sz w:val="24"/>
        </w:rPr>
        <w:t>第四十章　彼得蒙救出监</w:t>
      </w:r>
      <w:r>
        <w:rPr>
          <w:rFonts w:cs="宋体" w:ascii="宋体" w:hAnsi="宋体"/>
          <w:sz w:val="24"/>
        </w:rPr>
        <w:t xml:space="preserve">.             .  .  .  .  .  .  . 292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color w:val="000000"/>
          <w:sz w:val="24"/>
        </w:rPr>
        <w:t>《预言之灵</w:t>
      </w:r>
      <w:r>
        <w:rPr>
          <w:color w:val="000000"/>
          <w:sz w:val="24"/>
        </w:rPr>
        <w:t>》</w:t>
      </w:r>
      <w:r>
        <w:rPr>
          <w:rFonts w:ascii="宋体" w:hAnsi="宋体" w:cs="宋体"/>
          <w:color w:val="000000"/>
          <w:sz w:val="24"/>
        </w:rPr>
        <w:t>卷三</w:t>
      </w:r>
      <w:r>
        <w:rPr>
          <w:rFonts w:cs="宋体" w:ascii="宋体" w:hAnsi="宋体"/>
          <w:sz w:val="24"/>
        </w:rPr>
        <w:t>. 334-345</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bCs/>
          <w:color w:val="000000"/>
          <w:sz w:val="24"/>
        </w:rPr>
        <w:t>第四十一章　到远方去</w:t>
      </w:r>
      <w:r>
        <w:rPr>
          <w:rFonts w:cs="宋体" w:ascii="宋体" w:hAnsi="宋体"/>
          <w:sz w:val="24"/>
        </w:rPr>
        <w:t xml:space="preserve">.       .  .     .  .  .  .  .  .  .301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color w:val="000000"/>
          <w:sz w:val="24"/>
        </w:rPr>
        <w:t>《预言之灵</w:t>
      </w:r>
      <w:r>
        <w:rPr>
          <w:color w:val="000000"/>
          <w:sz w:val="24"/>
        </w:rPr>
        <w:t>》</w:t>
      </w:r>
      <w:r>
        <w:rPr>
          <w:rFonts w:ascii="宋体" w:hAnsi="宋体" w:cs="宋体"/>
          <w:color w:val="000000"/>
          <w:sz w:val="24"/>
        </w:rPr>
        <w:t>卷三</w:t>
      </w:r>
      <w:r>
        <w:rPr>
          <w:rFonts w:cs="宋体" w:ascii="宋体" w:hAnsi="宋体"/>
          <w:sz w:val="24"/>
        </w:rPr>
        <w:t>. 345-349</w:t>
      </w:r>
      <w:r>
        <w:rPr>
          <w:rFonts w:ascii="宋体" w:hAnsi="宋体" w:cs="宋体"/>
          <w:sz w:val="24"/>
        </w:rPr>
        <w:t xml:space="preserve">； </w:t>
      </w:r>
      <w:r>
        <w:rPr>
          <w:rFonts w:cs="宋体" w:ascii="宋体" w:hAnsi="宋体"/>
          <w:sz w:val="24"/>
        </w:rPr>
        <w:t>368-376</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color w:val="000000"/>
          <w:sz w:val="24"/>
        </w:rPr>
      </w:pPr>
      <w:r>
        <w:rPr>
          <w:bCs/>
          <w:color w:val="000000"/>
          <w:sz w:val="24"/>
        </w:rPr>
        <w:t>第四十二章　保罗</w:t>
      </w:r>
      <w:r>
        <w:rPr>
          <w:bCs/>
          <w:color w:val="000000"/>
          <w:sz w:val="24"/>
        </w:rPr>
        <w:t>传道的岁月</w:t>
      </w:r>
      <w:r>
        <w:rPr>
          <w:rFonts w:cs="Calibri" w:eastAsia="Calibri"/>
          <w:bCs/>
          <w:color w:val="000000"/>
          <w:sz w:val="24"/>
        </w:rPr>
        <w:t xml:space="preserve">   </w:t>
      </w:r>
      <w:r>
        <w:rPr>
          <w:rFonts w:cs="宋体" w:ascii="宋体" w:hAnsi="宋体"/>
          <w:color w:val="000000"/>
          <w:sz w:val="24"/>
        </w:rPr>
        <w:t xml:space="preserve">.  .   .  .  .  .  .  .  . 310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时兆》</w:t>
      </w:r>
      <w:r>
        <w:rPr>
          <w:rFonts w:cs="宋体" w:ascii="宋体" w:hAnsi="宋体"/>
          <w:color w:val="000000"/>
          <w:sz w:val="24"/>
        </w:rPr>
        <w:t>190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早期著作》</w:t>
      </w:r>
      <w:r>
        <w:rPr>
          <w:rFonts w:cs="宋体" w:ascii="宋体" w:hAnsi="宋体"/>
          <w:color w:val="000000"/>
          <w:sz w:val="24"/>
        </w:rPr>
        <w:t>207</w:t>
      </w:r>
      <w:r>
        <w:rPr>
          <w:rFonts w:ascii="宋体" w:hAnsi="宋体" w:cs="宋体"/>
          <w:color w:val="000000"/>
          <w:sz w:val="24"/>
        </w:rPr>
        <w:t>页</w:t>
      </w:r>
      <w:r>
        <w:rPr>
          <w:rFonts w:cs="宋体" w:ascii="宋体" w:hAnsi="宋体"/>
          <w:color w:val="000000"/>
          <w:sz w:val="24"/>
        </w:rPr>
        <w:t xml:space="preserve">) </w:t>
      </w:r>
    </w:p>
    <w:p>
      <w:pPr>
        <w:pStyle w:val="Normal"/>
        <w:spacing w:lineRule="auto" w:line="360"/>
        <w:rPr>
          <w:rFonts w:ascii="宋体" w:hAnsi="宋体" w:cs="宋体"/>
          <w:color w:val="000000"/>
          <w:sz w:val="24"/>
        </w:rPr>
      </w:pPr>
      <w:r>
        <w:rPr>
          <w:bCs/>
          <w:color w:val="000000"/>
          <w:sz w:val="24"/>
        </w:rPr>
        <w:t>第四十三章　保罗和彼得殉道</w:t>
      </w:r>
      <w:r>
        <w:rPr>
          <w:rFonts w:cs="Calibri" w:eastAsia="Calibri"/>
          <w:bCs/>
          <w:color w:val="000000"/>
          <w:sz w:val="24"/>
        </w:rPr>
        <w:t xml:space="preserve">     </w:t>
      </w:r>
      <w:r>
        <w:rPr>
          <w:rFonts w:cs="宋体" w:ascii="宋体" w:hAnsi="宋体"/>
          <w:color w:val="000000"/>
          <w:sz w:val="24"/>
        </w:rPr>
        <w:t xml:space="preserve">.    .  .  .  .  .  .  . 315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预言之灵</w:t>
      </w:r>
      <w:r>
        <w:rPr>
          <w:color w:val="000000"/>
          <w:sz w:val="24"/>
        </w:rPr>
        <w:t>》</w:t>
      </w:r>
      <w:r>
        <w:rPr>
          <w:rFonts w:ascii="宋体" w:hAnsi="宋体" w:cs="宋体"/>
          <w:color w:val="000000"/>
          <w:sz w:val="24"/>
        </w:rPr>
        <w:t>卷三</w:t>
      </w:r>
      <w:r>
        <w:rPr>
          <w:rFonts w:cs="宋体" w:ascii="宋体" w:hAnsi="宋体"/>
          <w:color w:val="000000"/>
          <w:sz w:val="24"/>
        </w:rPr>
        <w:t>436-442</w:t>
      </w:r>
      <w:r>
        <w:rPr>
          <w:rFonts w:ascii="宋体" w:hAnsi="宋体" w:cs="宋体"/>
          <w:color w:val="000000"/>
          <w:sz w:val="24"/>
        </w:rPr>
        <w:t>页</w:t>
      </w:r>
      <w:r>
        <w:rPr>
          <w:rFonts w:cs="宋体" w:ascii="宋体" w:hAnsi="宋体"/>
          <w:color w:val="000000"/>
          <w:sz w:val="24"/>
        </w:rPr>
        <w:t xml:space="preserve">) </w:t>
      </w:r>
    </w:p>
    <w:p>
      <w:pPr>
        <w:pStyle w:val="Normal"/>
        <w:spacing w:lineRule="auto" w:line="360"/>
        <w:rPr>
          <w:rFonts w:ascii="宋体" w:hAnsi="宋体" w:cs="宋体"/>
          <w:sz w:val="24"/>
        </w:rPr>
      </w:pPr>
      <w:r>
        <w:rPr>
          <w:bCs/>
          <w:color w:val="000000"/>
          <w:sz w:val="24"/>
        </w:rPr>
        <w:t>第四十四章　大背道</w:t>
      </w:r>
      <w:r>
        <w:rPr>
          <w:rFonts w:cs="宋体" w:ascii="宋体" w:hAnsi="宋体"/>
          <w:sz w:val="24"/>
        </w:rPr>
        <w:t xml:space="preserve">.     .  .     .  .  .  .  .  .  .  . 320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color w:val="000000"/>
          <w:sz w:val="24"/>
        </w:rPr>
        <w:t>《预言之灵</w:t>
      </w:r>
      <w:r>
        <w:rPr>
          <w:color w:val="000000"/>
          <w:sz w:val="24"/>
        </w:rPr>
        <w:t>》</w:t>
      </w:r>
      <w:r>
        <w:rPr>
          <w:rFonts w:ascii="宋体" w:hAnsi="宋体" w:cs="宋体"/>
          <w:color w:val="000000"/>
          <w:sz w:val="24"/>
        </w:rPr>
        <w:t>卷四</w:t>
      </w:r>
      <w:r>
        <w:rPr>
          <w:rFonts w:cs="宋体" w:ascii="宋体" w:hAnsi="宋体"/>
          <w:sz w:val="24"/>
        </w:rPr>
        <w:t>39-50</w:t>
      </w:r>
      <w:r>
        <w:rPr>
          <w:rFonts w:ascii="宋体" w:hAnsi="宋体" w:cs="宋体"/>
          <w:sz w:val="24"/>
        </w:rPr>
        <w:t>页</w:t>
      </w:r>
      <w:r>
        <w:rPr>
          <w:rFonts w:cs="宋体" w:ascii="宋体" w:hAnsi="宋体"/>
          <w:sz w:val="24"/>
        </w:rPr>
        <w:t xml:space="preserve">) </w:t>
      </w:r>
    </w:p>
    <w:p>
      <w:pPr>
        <w:pStyle w:val="Normal"/>
        <w:spacing w:lineRule="auto" w:line="360"/>
        <w:rPr>
          <w:sz w:val="24"/>
        </w:rPr>
      </w:pPr>
      <w:r>
        <w:rPr>
          <w:bCs/>
          <w:sz w:val="24"/>
        </w:rPr>
        <w:t>第四十五章　不法的隐意</w:t>
      </w:r>
      <w:r>
        <w:rPr>
          <w:sz w:val="24"/>
        </w:rPr>
        <w:t xml:space="preserve">.              .  .  .  .  .  .  .   . 326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预言之灵</w:t>
      </w:r>
      <w:r>
        <w:rPr>
          <w:color w:val="000000"/>
          <w:sz w:val="24"/>
        </w:rPr>
        <w:t>》</w:t>
      </w:r>
      <w:r>
        <w:rPr>
          <w:rFonts w:ascii="宋体" w:hAnsi="宋体" w:cs="宋体"/>
          <w:color w:val="000000"/>
          <w:sz w:val="24"/>
        </w:rPr>
        <w:t>卷四</w:t>
      </w:r>
      <w:r>
        <w:rPr>
          <w:rFonts w:cs="宋体" w:ascii="宋体" w:hAnsi="宋体"/>
          <w:color w:val="000000"/>
          <w:sz w:val="24"/>
        </w:rPr>
        <w:t>51-64</w:t>
      </w:r>
      <w:r>
        <w:rPr>
          <w:rFonts w:ascii="宋体" w:hAnsi="宋体" w:cs="宋体"/>
          <w:color w:val="000000"/>
          <w:sz w:val="24"/>
        </w:rPr>
        <w:t>页</w:t>
      </w:r>
      <w:r>
        <w:rPr>
          <w:rFonts w:cs="宋体" w:ascii="宋体" w:hAnsi="宋体"/>
          <w:color w:val="000000"/>
          <w:sz w:val="24"/>
        </w:rPr>
        <w:t xml:space="preserve">) </w:t>
      </w:r>
    </w:p>
    <w:p>
      <w:pPr>
        <w:pStyle w:val="Normal"/>
        <w:spacing w:lineRule="auto" w:line="360"/>
        <w:rPr>
          <w:rFonts w:ascii="宋体" w:hAnsi="宋体" w:cs="宋体"/>
          <w:sz w:val="24"/>
        </w:rPr>
      </w:pPr>
      <w:r>
        <w:rPr>
          <w:bCs/>
          <w:color w:val="000000"/>
          <w:sz w:val="24"/>
        </w:rPr>
        <w:t>第四十六章　早期的改革家</w:t>
      </w:r>
      <w:r>
        <w:rPr>
          <w:rFonts w:cs="宋体" w:ascii="宋体" w:hAnsi="宋体"/>
          <w:sz w:val="24"/>
        </w:rPr>
        <w:t xml:space="preserve">.  .  .  .  .  .  .  .  .  .  . 335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color w:val="000000"/>
          <w:sz w:val="24"/>
        </w:rPr>
        <w:t>《预言之灵</w:t>
      </w:r>
      <w:r>
        <w:rPr>
          <w:color w:val="000000"/>
          <w:sz w:val="24"/>
        </w:rPr>
        <w:t>》</w:t>
      </w:r>
      <w:r>
        <w:rPr>
          <w:rFonts w:ascii="宋体" w:hAnsi="宋体" w:cs="宋体"/>
          <w:color w:val="000000"/>
          <w:sz w:val="24"/>
        </w:rPr>
        <w:t>卷四</w:t>
      </w:r>
      <w:r>
        <w:rPr>
          <w:rFonts w:cs="宋体" w:ascii="宋体" w:hAnsi="宋体"/>
          <w:sz w:val="24"/>
        </w:rPr>
        <w:t>66-93</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bCs/>
          <w:color w:val="000000"/>
          <w:sz w:val="24"/>
        </w:rPr>
        <w:t>第四十七章　马丁路德</w:t>
      </w:r>
      <w:r>
        <w:rPr>
          <w:rFonts w:cs="宋体" w:ascii="宋体" w:hAnsi="宋体"/>
          <w:sz w:val="24"/>
        </w:rPr>
        <w:t xml:space="preserve">.                    .  .  .  .   . 340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color w:val="000000"/>
          <w:sz w:val="24"/>
        </w:rPr>
        <w:t>《预言之灵</w:t>
      </w:r>
      <w:r>
        <w:rPr>
          <w:color w:val="000000"/>
          <w:sz w:val="24"/>
        </w:rPr>
        <w:t>》</w:t>
      </w:r>
      <w:r>
        <w:rPr>
          <w:rFonts w:ascii="宋体" w:hAnsi="宋体" w:cs="宋体"/>
          <w:color w:val="000000"/>
          <w:sz w:val="24"/>
        </w:rPr>
        <w:t>卷四</w:t>
      </w:r>
      <w:r>
        <w:rPr>
          <w:rFonts w:cs="宋体" w:ascii="宋体" w:hAnsi="宋体"/>
          <w:sz w:val="24"/>
        </w:rPr>
        <w:t>94-118</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bCs/>
          <w:color w:val="000000"/>
          <w:sz w:val="24"/>
        </w:rPr>
        <w:t>第四十八章　改革运动的进展</w:t>
      </w:r>
      <w:r>
        <w:rPr>
          <w:rFonts w:cs="宋体" w:ascii="宋体" w:hAnsi="宋体"/>
          <w:sz w:val="24"/>
        </w:rPr>
        <w:t xml:space="preserve">.         .  .  .  .  .  .  . 346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color w:val="000000"/>
          <w:sz w:val="24"/>
        </w:rPr>
        <w:t>《预言之灵</w:t>
      </w:r>
      <w:r>
        <w:rPr>
          <w:color w:val="000000"/>
          <w:sz w:val="24"/>
        </w:rPr>
        <w:t>》</w:t>
      </w:r>
      <w:r>
        <w:rPr>
          <w:rFonts w:ascii="宋体" w:hAnsi="宋体" w:cs="宋体"/>
          <w:color w:val="000000"/>
          <w:sz w:val="24"/>
        </w:rPr>
        <w:t>卷四</w:t>
      </w:r>
      <w:r>
        <w:rPr>
          <w:rFonts w:cs="宋体" w:ascii="宋体" w:hAnsi="宋体"/>
          <w:sz w:val="24"/>
        </w:rPr>
        <w:t>119-173</w:t>
      </w:r>
      <w:r>
        <w:rPr>
          <w:rFonts w:ascii="宋体" w:hAnsi="宋体" w:cs="宋体"/>
          <w:sz w:val="24"/>
        </w:rPr>
        <w:t>页</w:t>
      </w:r>
      <w:r>
        <w:rPr>
          <w:rFonts w:cs="宋体" w:ascii="宋体" w:hAnsi="宋体"/>
          <w:sz w:val="24"/>
        </w:rPr>
        <w:t xml:space="preserve">;  </w:t>
      </w:r>
      <w:r>
        <w:rPr>
          <w:rFonts w:ascii="宋体" w:hAnsi="宋体" w:cs="宋体"/>
          <w:sz w:val="24"/>
        </w:rPr>
        <w:t>《早期著作》</w:t>
      </w:r>
      <w:r>
        <w:rPr>
          <w:rFonts w:cs="宋体" w:ascii="宋体" w:hAnsi="宋体"/>
          <w:sz w:val="24"/>
        </w:rPr>
        <w:t>224</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bCs/>
          <w:color w:val="000000"/>
          <w:sz w:val="24"/>
        </w:rPr>
        <w:t>第四十九章　故步自封</w:t>
      </w:r>
      <w:r>
        <w:rPr>
          <w:rFonts w:cs="Calibri" w:eastAsia="Calibri"/>
          <w:bCs/>
          <w:color w:val="000000"/>
          <w:sz w:val="24"/>
        </w:rPr>
        <w:t xml:space="preserve">    </w:t>
      </w:r>
      <w:r>
        <w:rPr>
          <w:rFonts w:cs="宋体" w:ascii="宋体" w:hAnsi="宋体"/>
          <w:sz w:val="24"/>
        </w:rPr>
        <w:t xml:space="preserve">.  .  .  .  .  .  .  .  .  .  . 353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color w:val="000000"/>
          <w:sz w:val="24"/>
        </w:rPr>
        <w:t>《预言之灵</w:t>
      </w:r>
      <w:r>
        <w:rPr>
          <w:color w:val="000000"/>
          <w:sz w:val="24"/>
        </w:rPr>
        <w:t>》</w:t>
      </w:r>
      <w:r>
        <w:rPr>
          <w:rFonts w:ascii="宋体" w:hAnsi="宋体" w:cs="宋体"/>
          <w:color w:val="000000"/>
          <w:sz w:val="24"/>
        </w:rPr>
        <w:t>卷四</w:t>
      </w:r>
      <w:r>
        <w:rPr>
          <w:rFonts w:cs="宋体" w:ascii="宋体" w:hAnsi="宋体"/>
          <w:sz w:val="24"/>
        </w:rPr>
        <w:t>123, 179-195</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bCs/>
          <w:color w:val="000000"/>
          <w:sz w:val="24"/>
        </w:rPr>
        <w:t>第五十章　第一位天使的信息</w:t>
      </w:r>
      <w:r>
        <w:rPr>
          <w:rFonts w:cs="Calibri" w:eastAsia="Calibri"/>
          <w:bCs/>
          <w:color w:val="000000"/>
          <w:sz w:val="24"/>
        </w:rPr>
        <w:t xml:space="preserve">     </w:t>
      </w:r>
      <w:r>
        <w:rPr>
          <w:rFonts w:cs="宋体" w:ascii="宋体" w:hAnsi="宋体"/>
          <w:sz w:val="24"/>
        </w:rPr>
        <w:t xml:space="preserve">.  .  .  .  .  .  .  . . 356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color w:val="000000"/>
          <w:sz w:val="24"/>
        </w:rPr>
        <w:t>《预言之灵</w:t>
      </w:r>
      <w:r>
        <w:rPr>
          <w:color w:val="000000"/>
          <w:sz w:val="24"/>
        </w:rPr>
        <w:t>》</w:t>
      </w:r>
      <w:r>
        <w:rPr>
          <w:rFonts w:ascii="宋体" w:hAnsi="宋体" w:cs="宋体"/>
          <w:color w:val="000000"/>
          <w:sz w:val="24"/>
        </w:rPr>
        <w:t>卷四</w:t>
      </w:r>
      <w:r>
        <w:rPr>
          <w:rFonts w:cs="宋体" w:ascii="宋体" w:hAnsi="宋体"/>
          <w:sz w:val="24"/>
        </w:rPr>
        <w:t>222-229</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bCs/>
          <w:color w:val="000000"/>
          <w:sz w:val="24"/>
        </w:rPr>
        <w:t>第五十一章　第二位天使的信息</w:t>
      </w:r>
      <w:r>
        <w:rPr>
          <w:rFonts w:cs="Calibri" w:eastAsia="Calibri"/>
          <w:bCs/>
          <w:color w:val="000000"/>
          <w:sz w:val="24"/>
        </w:rPr>
        <w:t xml:space="preserve">    </w:t>
      </w:r>
      <w:r>
        <w:rPr>
          <w:rFonts w:cs="宋体" w:ascii="宋体" w:hAnsi="宋体"/>
          <w:sz w:val="24"/>
        </w:rPr>
        <w:t xml:space="preserve">.  .  .  .  .  .  .   . 364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color w:val="000000"/>
          <w:sz w:val="24"/>
        </w:rPr>
        <w:t>《预言之灵</w:t>
      </w:r>
      <w:r>
        <w:rPr>
          <w:color w:val="000000"/>
          <w:sz w:val="24"/>
        </w:rPr>
        <w:t>》</w:t>
      </w:r>
      <w:r>
        <w:rPr>
          <w:rFonts w:ascii="宋体" w:hAnsi="宋体" w:cs="宋体"/>
          <w:color w:val="000000"/>
          <w:sz w:val="24"/>
        </w:rPr>
        <w:t>卷四</w:t>
      </w:r>
      <w:r>
        <w:rPr>
          <w:rFonts w:cs="宋体" w:ascii="宋体" w:hAnsi="宋体"/>
          <w:sz w:val="24"/>
        </w:rPr>
        <w:t>230-247</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bCs/>
          <w:color w:val="000000"/>
          <w:sz w:val="24"/>
        </w:rPr>
        <w:t>第五十二章　半夜的呼声</w:t>
      </w:r>
      <w:r>
        <w:rPr>
          <w:rFonts w:cs="宋体" w:ascii="宋体" w:hAnsi="宋体"/>
          <w:sz w:val="24"/>
        </w:rPr>
        <w:t xml:space="preserve">.  .  .  .  .  .  .  .  .  .  . . 369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color w:val="000000"/>
          <w:sz w:val="24"/>
        </w:rPr>
        <w:t>《预言之灵</w:t>
      </w:r>
      <w:r>
        <w:rPr>
          <w:color w:val="000000"/>
          <w:sz w:val="24"/>
        </w:rPr>
        <w:t>》</w:t>
      </w:r>
      <w:r>
        <w:rPr>
          <w:rFonts w:ascii="宋体" w:hAnsi="宋体" w:cs="宋体"/>
          <w:color w:val="000000"/>
          <w:sz w:val="24"/>
        </w:rPr>
        <w:t>卷四</w:t>
      </w:r>
      <w:r>
        <w:rPr>
          <w:rFonts w:cs="宋体" w:ascii="宋体" w:hAnsi="宋体"/>
          <w:sz w:val="24"/>
        </w:rPr>
        <w:t>248-257</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bCs/>
          <w:color w:val="000000"/>
          <w:sz w:val="24"/>
        </w:rPr>
        <w:t>第五十三章　洁净圣所</w:t>
      </w:r>
      <w:r>
        <w:rPr>
          <w:rFonts w:cs="宋体" w:ascii="宋体" w:hAnsi="宋体"/>
          <w:sz w:val="24"/>
        </w:rPr>
        <w:t xml:space="preserve">. .  .  .  .  .  .  .  .  .  .  . . 375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color w:val="000000"/>
          <w:sz w:val="24"/>
        </w:rPr>
        <w:t>《预言之灵</w:t>
      </w:r>
      <w:r>
        <w:rPr>
          <w:color w:val="000000"/>
          <w:sz w:val="24"/>
        </w:rPr>
        <w:t>》</w:t>
      </w:r>
      <w:r>
        <w:rPr>
          <w:rFonts w:ascii="宋体" w:hAnsi="宋体" w:cs="宋体"/>
          <w:color w:val="000000"/>
          <w:sz w:val="24"/>
        </w:rPr>
        <w:t>卷四</w:t>
      </w:r>
      <w:r>
        <w:rPr>
          <w:rFonts w:cs="宋体" w:ascii="宋体" w:hAnsi="宋体"/>
          <w:sz w:val="24"/>
        </w:rPr>
        <w:t>258-266</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bCs/>
          <w:color w:val="000000"/>
          <w:sz w:val="24"/>
        </w:rPr>
        <w:t>第五十四章　第三位天使的信息</w:t>
      </w:r>
      <w:r>
        <w:rPr>
          <w:rFonts w:cs="Calibri" w:eastAsia="Calibri"/>
          <w:bCs/>
          <w:color w:val="000000"/>
          <w:sz w:val="24"/>
        </w:rPr>
        <w:t xml:space="preserve">  </w:t>
      </w:r>
      <w:r>
        <w:rPr>
          <w:rFonts w:cs="宋体" w:ascii="宋体" w:hAnsi="宋体"/>
          <w:sz w:val="24"/>
        </w:rPr>
        <w:t xml:space="preserve">.  .  .  .  .  .  .  . . 379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color w:val="000000"/>
          <w:sz w:val="24"/>
        </w:rPr>
        <w:t>《预言之灵</w:t>
      </w:r>
      <w:r>
        <w:rPr>
          <w:color w:val="000000"/>
          <w:sz w:val="24"/>
        </w:rPr>
        <w:t>》</w:t>
      </w:r>
      <w:r>
        <w:rPr>
          <w:rFonts w:ascii="宋体" w:hAnsi="宋体" w:cs="宋体"/>
          <w:color w:val="000000"/>
          <w:sz w:val="24"/>
        </w:rPr>
        <w:t>卷四</w:t>
      </w:r>
      <w:r>
        <w:rPr>
          <w:rFonts w:cs="宋体" w:ascii="宋体" w:hAnsi="宋体"/>
          <w:sz w:val="24"/>
        </w:rPr>
        <w:t>273-286</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bCs/>
          <w:color w:val="000000"/>
          <w:sz w:val="24"/>
        </w:rPr>
        <w:t>第五十五章　</w:t>
      </w:r>
      <w:r>
        <w:rPr>
          <w:color w:val="000000"/>
          <w:sz w:val="24"/>
        </w:rPr>
        <w:t>坚固的平台</w:t>
      </w:r>
      <w:r>
        <w:rPr>
          <w:rFonts w:cs="宋体" w:ascii="宋体" w:hAnsi="宋体"/>
          <w:sz w:val="24"/>
        </w:rPr>
        <w:t xml:space="preserve">.   .  .  .  .  .  .  .  .  .  . 385 </w:t>
      </w:r>
    </w:p>
    <w:p>
      <w:pPr>
        <w:pStyle w:val="Normal"/>
        <w:spacing w:lineRule="auto" w:line="360"/>
        <w:rPr>
          <w:sz w:val="24"/>
        </w:rPr>
      </w:pPr>
      <w:r>
        <w:rPr>
          <w:rFonts w:eastAsia="Calibri" w:cs="Calibri"/>
          <w:sz w:val="24"/>
        </w:rPr>
        <w:t xml:space="preserve">          </w:t>
      </w:r>
      <w:r>
        <w:rPr>
          <w:sz w:val="24"/>
        </w:rPr>
        <w:t>(</w:t>
      </w:r>
      <w:r>
        <w:rPr>
          <w:sz w:val="24"/>
        </w:rPr>
        <w:t>《早期著作》</w:t>
      </w:r>
      <w:r>
        <w:rPr>
          <w:sz w:val="24"/>
        </w:rPr>
        <w:t>258-261</w:t>
      </w:r>
      <w:r>
        <w:rPr>
          <w:sz w:val="24"/>
        </w:rPr>
        <w:t>页</w:t>
      </w:r>
      <w:r>
        <w:rPr>
          <w:sz w:val="24"/>
        </w:rPr>
        <w:t xml:space="preserve">) </w:t>
      </w:r>
    </w:p>
    <w:p>
      <w:pPr>
        <w:pStyle w:val="Normal"/>
        <w:spacing w:lineRule="auto" w:line="360"/>
        <w:rPr>
          <w:rFonts w:ascii="宋体" w:hAnsi="宋体" w:cs="宋体"/>
          <w:sz w:val="24"/>
        </w:rPr>
      </w:pPr>
      <w:r>
        <w:rPr>
          <w:bCs/>
          <w:color w:val="000000"/>
          <w:sz w:val="24"/>
        </w:rPr>
        <w:t>第五十六章　撒但</w:t>
      </w:r>
      <w:r>
        <w:rPr>
          <w:bCs/>
          <w:color w:val="000000"/>
          <w:sz w:val="24"/>
        </w:rPr>
        <w:t>的</w:t>
      </w:r>
      <w:r>
        <w:rPr>
          <w:bCs/>
          <w:color w:val="000000"/>
          <w:sz w:val="24"/>
        </w:rPr>
        <w:t>迷惑</w:t>
      </w:r>
      <w:r>
        <w:rPr>
          <w:rFonts w:cs="宋体" w:ascii="宋体" w:hAnsi="宋体"/>
          <w:sz w:val="24"/>
        </w:rPr>
        <w:t xml:space="preserve">.  .  .  .  .  .  .  .  .  .   . 388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早期著作》</w:t>
      </w:r>
      <w:r>
        <w:rPr>
          <w:rFonts w:cs="宋体" w:ascii="宋体" w:hAnsi="宋体"/>
          <w:sz w:val="24"/>
        </w:rPr>
        <w:t>218-222</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7. </w:t>
      </w:r>
      <w:r>
        <w:rPr>
          <w:bCs/>
          <w:color w:val="000000"/>
          <w:sz w:val="24"/>
        </w:rPr>
        <w:t>第五十七章　招魂术</w:t>
      </w:r>
      <w:r>
        <w:rPr>
          <w:rFonts w:ascii="宋体" w:hAnsi="宋体" w:cs="宋体"/>
          <w:sz w:val="24"/>
        </w:rPr>
        <w:t xml:space="preserve">   </w:t>
      </w:r>
      <w:r>
        <w:rPr>
          <w:rFonts w:cs="宋体" w:ascii="宋体" w:hAnsi="宋体"/>
          <w:sz w:val="24"/>
        </w:rPr>
        <w:t xml:space="preserve">.  .  .  .  .  .  .  .  .  . 393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color w:val="000000"/>
          <w:sz w:val="24"/>
        </w:rPr>
        <w:t>《预言之灵</w:t>
      </w:r>
      <w:r>
        <w:rPr>
          <w:color w:val="000000"/>
          <w:sz w:val="24"/>
        </w:rPr>
        <w:t>》</w:t>
      </w:r>
      <w:r>
        <w:rPr>
          <w:rFonts w:ascii="宋体" w:hAnsi="宋体" w:cs="宋体"/>
          <w:color w:val="000000"/>
          <w:sz w:val="24"/>
        </w:rPr>
        <w:t>卷四</w:t>
      </w:r>
      <w:r>
        <w:rPr>
          <w:rFonts w:cs="宋体" w:ascii="宋体" w:hAnsi="宋体"/>
          <w:sz w:val="24"/>
        </w:rPr>
        <w:t>370-379</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58. </w:t>
      </w:r>
      <w:r>
        <w:rPr>
          <w:bCs/>
          <w:color w:val="000000"/>
          <w:sz w:val="24"/>
        </w:rPr>
        <w:t>第五十八章　大呼声</w:t>
      </w:r>
      <w:r>
        <w:rPr>
          <w:rFonts w:cs="宋体" w:ascii="宋体" w:hAnsi="宋体"/>
          <w:sz w:val="24"/>
        </w:rPr>
        <w:t xml:space="preserve">.   .  .  .  .  .  .  .  .  .  . 399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早期著作》</w:t>
      </w:r>
      <w:r>
        <w:rPr>
          <w:rFonts w:cs="宋体" w:ascii="宋体" w:hAnsi="宋体"/>
          <w:sz w:val="24"/>
        </w:rPr>
        <w:t>277-279</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9. </w:t>
      </w:r>
      <w:r>
        <w:rPr>
          <w:bCs/>
          <w:color w:val="000000"/>
          <w:sz w:val="24"/>
        </w:rPr>
        <w:t>第五十九章　恩典时期的结束</w:t>
      </w:r>
      <w:r>
        <w:rPr>
          <w:rFonts w:cs="宋体" w:ascii="宋体" w:hAnsi="宋体"/>
          <w:sz w:val="24"/>
        </w:rPr>
        <w:t xml:space="preserve">.  .    .  .  .  .  . . 402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早期著作》</w:t>
      </w:r>
      <w:r>
        <w:rPr>
          <w:rFonts w:cs="宋体" w:ascii="宋体" w:hAnsi="宋体"/>
          <w:sz w:val="24"/>
        </w:rPr>
        <w:t>279-282</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0. </w:t>
      </w:r>
      <w:r>
        <w:rPr>
          <w:bCs/>
          <w:color w:val="000000"/>
          <w:sz w:val="24"/>
        </w:rPr>
        <w:t>第六十章　雅各遭难的时候</w:t>
      </w:r>
      <w:r>
        <w:rPr>
          <w:rFonts w:cs="Calibri" w:eastAsia="Calibri"/>
          <w:bCs/>
          <w:color w:val="000000"/>
          <w:sz w:val="24"/>
        </w:rPr>
        <w:t xml:space="preserve">    </w:t>
      </w:r>
      <w:r>
        <w:rPr>
          <w:rFonts w:cs="宋体" w:ascii="宋体" w:hAnsi="宋体"/>
          <w:sz w:val="24"/>
        </w:rPr>
        <w:t xml:space="preserve">.  .  .  .  .  .  .  . 406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早期著作》</w:t>
      </w:r>
      <w:r>
        <w:rPr>
          <w:rFonts w:cs="宋体" w:ascii="宋体" w:hAnsi="宋体"/>
          <w:sz w:val="24"/>
        </w:rPr>
        <w:t>282</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1. </w:t>
      </w:r>
      <w:r>
        <w:rPr>
          <w:bCs/>
          <w:color w:val="000000"/>
          <w:sz w:val="24"/>
        </w:rPr>
        <w:t>第六十一章　圣徒蒙拯救</w:t>
      </w:r>
      <w:r>
        <w:rPr>
          <w:rFonts w:cs="Calibri" w:eastAsia="Calibri"/>
          <w:bCs/>
          <w:color w:val="000000"/>
          <w:sz w:val="24"/>
        </w:rPr>
        <w:t xml:space="preserve">    </w:t>
      </w:r>
      <w:r>
        <w:rPr>
          <w:rFonts w:cs="宋体" w:ascii="宋体" w:hAnsi="宋体"/>
          <w:sz w:val="24"/>
        </w:rPr>
        <w:t xml:space="preserve">.  .  .  .  .  .  .  . . 409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早期著作》</w:t>
      </w:r>
      <w:r>
        <w:rPr>
          <w:rFonts w:cs="宋体" w:ascii="宋体" w:hAnsi="宋体"/>
          <w:sz w:val="24"/>
        </w:rPr>
        <w:t>285-288</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2. </w:t>
      </w:r>
      <w:r>
        <w:rPr>
          <w:bCs/>
          <w:color w:val="000000"/>
          <w:sz w:val="24"/>
        </w:rPr>
        <w:t>第六十二章　圣徒的赏赐</w:t>
      </w:r>
      <w:r>
        <w:rPr>
          <w:rFonts w:cs="Calibri" w:eastAsia="Calibri"/>
          <w:bCs/>
          <w:color w:val="000000"/>
          <w:sz w:val="24"/>
        </w:rPr>
        <w:t xml:space="preserve"> </w:t>
      </w:r>
      <w:r>
        <w:rPr>
          <w:rFonts w:ascii="宋体" w:hAnsi="宋体" w:cs="宋体"/>
          <w:sz w:val="24"/>
        </w:rPr>
        <w:t xml:space="preserve"> </w:t>
      </w:r>
      <w:r>
        <w:rPr>
          <w:rFonts w:cs="宋体" w:ascii="宋体" w:hAnsi="宋体"/>
          <w:sz w:val="24"/>
        </w:rPr>
        <w:t xml:space="preserve">.    .  .  .  .  .  .  .  . 413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早期著作》</w:t>
      </w:r>
      <w:r>
        <w:rPr>
          <w:rFonts w:cs="宋体" w:ascii="宋体" w:hAnsi="宋体"/>
          <w:sz w:val="24"/>
        </w:rPr>
        <w:t>288-289</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63. </w:t>
      </w:r>
      <w:r>
        <w:rPr>
          <w:bCs/>
          <w:color w:val="000000"/>
          <w:sz w:val="24"/>
        </w:rPr>
        <w:t>第六十三章　千禧年</w:t>
      </w:r>
      <w:r>
        <w:rPr>
          <w:rFonts w:cs="宋体" w:ascii="宋体" w:hAnsi="宋体"/>
          <w:sz w:val="24"/>
        </w:rPr>
        <w:t xml:space="preserve">.  .  .  .  .  .  .  .  .  .  .   . 415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早期著作》</w:t>
      </w:r>
      <w:r>
        <w:rPr>
          <w:rFonts w:cs="宋体" w:ascii="宋体" w:hAnsi="宋体"/>
          <w:sz w:val="24"/>
        </w:rPr>
        <w:t>289-291</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4. </w:t>
      </w:r>
      <w:r>
        <w:rPr>
          <w:bCs/>
          <w:color w:val="000000"/>
          <w:sz w:val="24"/>
        </w:rPr>
        <w:t>第六十四章　第二次的复活</w:t>
      </w:r>
      <w:r>
        <w:rPr>
          <w:rFonts w:cs="Calibri" w:eastAsia="Calibri"/>
          <w:bCs/>
          <w:color w:val="000000"/>
          <w:sz w:val="24"/>
        </w:rPr>
        <w:t xml:space="preserve">  </w:t>
      </w:r>
      <w:r>
        <w:rPr>
          <w:rFonts w:cs="宋体" w:ascii="宋体" w:hAnsi="宋体"/>
          <w:sz w:val="24"/>
        </w:rPr>
        <w:t xml:space="preserve">.  .  .  .  .  .  .  .   . 418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早期著作》</w:t>
      </w:r>
      <w:r>
        <w:rPr>
          <w:rFonts w:cs="宋体" w:ascii="宋体" w:hAnsi="宋体"/>
          <w:sz w:val="24"/>
        </w:rPr>
        <w:t>292-294</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65. </w:t>
      </w:r>
      <w:r>
        <w:rPr>
          <w:bCs/>
          <w:color w:val="000000"/>
          <w:sz w:val="24"/>
        </w:rPr>
        <w:t>第六十五章　基督的加冕典礼</w:t>
      </w:r>
      <w:r>
        <w:rPr>
          <w:rFonts w:ascii="宋体" w:hAnsi="宋体" w:cs="宋体"/>
          <w:sz w:val="24"/>
        </w:rPr>
        <w:t xml:space="preserve">   </w:t>
      </w:r>
      <w:r>
        <w:rPr>
          <w:rFonts w:cs="宋体" w:ascii="宋体" w:hAnsi="宋体"/>
          <w:sz w:val="24"/>
        </w:rPr>
        <w:t xml:space="preserve">.  .  .  .  .  .  .  .  . 421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color w:val="000000"/>
          <w:sz w:val="24"/>
        </w:rPr>
        <w:t>《预言之灵</w:t>
      </w:r>
      <w:r>
        <w:rPr>
          <w:color w:val="000000"/>
          <w:sz w:val="24"/>
        </w:rPr>
        <w:t>》</w:t>
      </w:r>
      <w:r>
        <w:rPr>
          <w:rFonts w:ascii="宋体" w:hAnsi="宋体" w:cs="宋体"/>
          <w:color w:val="000000"/>
          <w:sz w:val="24"/>
        </w:rPr>
        <w:t>卷四</w:t>
      </w:r>
      <w:r>
        <w:rPr>
          <w:rFonts w:cs="宋体" w:ascii="宋体" w:hAnsi="宋体"/>
          <w:sz w:val="24"/>
        </w:rPr>
        <w:t xml:space="preserve">479-484) </w:t>
      </w:r>
    </w:p>
    <w:p>
      <w:pPr>
        <w:pStyle w:val="Normal"/>
        <w:spacing w:lineRule="auto" w:line="360"/>
        <w:rPr>
          <w:rFonts w:ascii="宋体" w:hAnsi="宋体" w:cs="宋体"/>
          <w:sz w:val="24"/>
        </w:rPr>
      </w:pPr>
      <w:r>
        <w:rPr>
          <w:rFonts w:cs="宋体" w:ascii="宋体" w:hAnsi="宋体"/>
          <w:sz w:val="24"/>
        </w:rPr>
        <w:t xml:space="preserve">66. </w:t>
      </w:r>
      <w:r>
        <w:rPr>
          <w:bCs/>
          <w:color w:val="000000"/>
          <w:sz w:val="24"/>
        </w:rPr>
        <w:t>第六十六章　第二次的死</w:t>
      </w:r>
      <w:r>
        <w:rPr>
          <w:rFonts w:cs="宋体" w:ascii="宋体" w:hAnsi="宋体"/>
          <w:sz w:val="24"/>
        </w:rPr>
        <w:t xml:space="preserve">.    .  .  .  .  .  .  .  .  . . 427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color w:val="000000"/>
          <w:sz w:val="24"/>
        </w:rPr>
        <w:t>《预言之灵</w:t>
      </w:r>
      <w:r>
        <w:rPr>
          <w:color w:val="000000"/>
          <w:sz w:val="24"/>
        </w:rPr>
        <w:t>》</w:t>
      </w:r>
      <w:r>
        <w:rPr>
          <w:rFonts w:ascii="宋体" w:hAnsi="宋体" w:cs="宋体"/>
          <w:color w:val="000000"/>
          <w:sz w:val="24"/>
        </w:rPr>
        <w:t>卷四</w:t>
      </w:r>
      <w:r>
        <w:rPr>
          <w:rFonts w:cs="宋体" w:ascii="宋体" w:hAnsi="宋体"/>
          <w:sz w:val="24"/>
        </w:rPr>
        <w:t>484-489</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7. </w:t>
      </w:r>
      <w:r>
        <w:rPr>
          <w:bCs/>
          <w:color w:val="000000"/>
          <w:sz w:val="24"/>
        </w:rPr>
        <w:t>第六十七章　新天新地</w:t>
      </w:r>
      <w:r>
        <w:rPr>
          <w:rFonts w:cs="宋体" w:ascii="宋体" w:hAnsi="宋体"/>
          <w:sz w:val="24"/>
        </w:rPr>
        <w:t xml:space="preserve">.  .  .  .  .  .  .  .  .  .  . . 430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color w:val="000000"/>
          <w:sz w:val="24"/>
        </w:rPr>
        <w:t>《预言之灵</w:t>
      </w:r>
      <w:r>
        <w:rPr>
          <w:color w:val="000000"/>
          <w:sz w:val="24"/>
        </w:rPr>
        <w:t>》</w:t>
      </w:r>
      <w:r>
        <w:rPr>
          <w:rFonts w:ascii="宋体" w:hAnsi="宋体" w:cs="宋体"/>
          <w:color w:val="000000"/>
          <w:sz w:val="24"/>
        </w:rPr>
        <w:t>卷四</w:t>
      </w:r>
      <w:r>
        <w:rPr>
          <w:rFonts w:cs="宋体" w:ascii="宋体" w:hAnsi="宋体"/>
          <w:sz w:val="24"/>
        </w:rPr>
        <w:t>489-492</w:t>
      </w:r>
      <w:r>
        <w:rPr>
          <w:rFonts w:ascii="宋体" w:hAnsi="宋体" w:cs="宋体"/>
          <w:sz w:val="24"/>
        </w:rPr>
        <w:t>页</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Style15"/>
        <w:spacing w:lineRule="auto" w:line="360"/>
        <w:jc w:val="center"/>
        <w:rPr>
          <w:rFonts w:ascii="宋体" w:hAnsi="宋体" w:cs="宋体"/>
          <w:b/>
          <w:b/>
          <w:bCs/>
          <w:color w:val="000000"/>
          <w:sz w:val="24"/>
        </w:rPr>
      </w:pPr>
      <w:r>
        <w:rPr>
          <w:rFonts w:cs="宋体"/>
          <w:b/>
          <w:bCs/>
          <w:color w:val="000000"/>
          <w:sz w:val="24"/>
        </w:rPr>
      </w:r>
    </w:p>
    <w:p>
      <w:pPr>
        <w:pStyle w:val="Style15"/>
        <w:spacing w:lineRule="auto" w:line="360"/>
        <w:ind w:firstLine="3306"/>
        <w:rPr>
          <w:b/>
          <w:b/>
          <w:bCs/>
          <w:color w:val="000000"/>
        </w:rPr>
      </w:pPr>
      <w:r>
        <w:rPr>
          <w:b/>
          <w:bCs/>
          <w:color w:val="000000"/>
        </w:rPr>
        <w:t xml:space="preserve">前言  </w:t>
      </w:r>
    </w:p>
    <w:p>
      <w:pPr>
        <w:pStyle w:val="Style15"/>
        <w:spacing w:lineRule="auto" w:line="360"/>
        <w:ind w:firstLine="2479"/>
        <w:rPr>
          <w:b/>
          <w:b/>
          <w:bCs/>
          <w:color w:val="0000FF"/>
        </w:rPr>
      </w:pPr>
      <w:r>
        <w:rPr>
          <w:b/>
          <w:color w:val="000000"/>
        </w:rPr>
        <w:t>上帝慈爱的最后胜利</w:t>
      </w:r>
      <w:r>
        <w:rPr>
          <w:b/>
          <w:bCs/>
          <w:color w:val="0000FF"/>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富有才华的作家怀爱伦所著《救赎的故事》是为现时代而写的。当我们临近二十一世纪的时候，世界所发生的事件在地平线上留下了一个问号：我们饱经磨难的人类，是注定要面对更多的痛苦和困扰，或是明天的前景会变得更好？ </w:t>
      </w:r>
      <w:r>
        <w:rPr>
          <w:rFonts w:cs="宋体" w:ascii="宋体" w:hAnsi="宋体"/>
          <w:sz w:val="24"/>
        </w:rPr>
        <w:t xml:space="preserve">{SR 9.1} </w:t>
      </w:r>
    </w:p>
    <w:p>
      <w:pPr>
        <w:pStyle w:val="Normal"/>
        <w:spacing w:lineRule="auto" w:line="360"/>
        <w:ind w:firstLine="480"/>
        <w:rPr>
          <w:rFonts w:ascii="宋体" w:hAnsi="宋体" w:cs="宋体"/>
          <w:sz w:val="24"/>
        </w:rPr>
      </w:pPr>
      <w:r>
        <w:rPr>
          <w:rFonts w:ascii="宋体" w:hAnsi="宋体" w:cs="宋体"/>
          <w:sz w:val="24"/>
        </w:rPr>
        <w:t>政治和科学界的领袖对将来抱有一些希望，可是大多数思想家、政治家和教牧人员所发出的，却是消极的声音。</w:t>
      </w:r>
      <w:r>
        <w:rPr>
          <w:rFonts w:cs="宋体" w:ascii="宋体" w:hAnsi="宋体"/>
          <w:sz w:val="24"/>
        </w:rPr>
        <w:t xml:space="preserve">{SR 9.2} </w:t>
      </w:r>
    </w:p>
    <w:p>
      <w:pPr>
        <w:pStyle w:val="Normal"/>
        <w:spacing w:lineRule="auto" w:line="360"/>
        <w:ind w:firstLine="480"/>
        <w:rPr>
          <w:rFonts w:ascii="宋体" w:hAnsi="宋体" w:cs="宋体"/>
          <w:sz w:val="24"/>
        </w:rPr>
      </w:pPr>
      <w:r>
        <w:rPr>
          <w:rFonts w:ascii="宋体" w:hAnsi="宋体" w:cs="宋体"/>
          <w:sz w:val="24"/>
        </w:rPr>
        <w:t>何处有希望和保证呢？是的，对于那些不愿绝望，认定上帝了解人类的困境，会采取重大行动改变现状的人而言，出路肯定是会有的。然而本书的读者将会发现，支持乐观看法的，不只是人的理性。在阅读这部人类与邪恶的黑暗势力激烈搏斗的有力灵感的记录时，信心会从他们心中油然而生。本书的依据是圣经中上帝与撒但之间为控制人类意志和命运而长期斗争的主题。其中回顾了人类的受造，堕落犯罪，以及魔鬼的势力挑动战争，引发罪恶和普遍苦难与悲剧的故事。本书的核心是基督在十字架上为人类所成就的救赎。</w:t>
      </w:r>
      <w:r>
        <w:rPr>
          <w:rFonts w:cs="宋体" w:ascii="宋体" w:hAnsi="宋体"/>
          <w:sz w:val="24"/>
        </w:rPr>
        <w:t xml:space="preserve">{SR 9.3} </w:t>
      </w:r>
    </w:p>
    <w:p>
      <w:pPr>
        <w:pStyle w:val="Normal"/>
        <w:spacing w:lineRule="auto" w:line="360"/>
        <w:ind w:firstLine="480"/>
        <w:rPr>
          <w:rFonts w:ascii="宋体" w:hAnsi="宋体" w:cs="宋体"/>
          <w:sz w:val="24"/>
        </w:rPr>
      </w:pPr>
      <w:r>
        <w:rPr>
          <w:rFonts w:ascii="宋体" w:hAnsi="宋体" w:cs="宋体"/>
          <w:sz w:val="24"/>
        </w:rPr>
        <w:t>本书的每一页都为史实提供见解。这些史实是圣经以外的其他作者都曾尝试探讨的。救赎的故事的一部真正的战争史，是上帝、鬼魔、人类之间冲突的故事。其高潮的胜利的结局，是一切跟从耶稣基督的人获得平安和恢复。</w:t>
      </w:r>
      <w:r>
        <w:rPr>
          <w:sz w:val="24"/>
        </w:rPr>
        <w:t>祂是万王之王，必将在凯旋之中重返大地。</w:t>
      </w:r>
      <w:r>
        <w:rPr>
          <w:rFonts w:cs="宋体" w:ascii="宋体" w:hAnsi="宋体"/>
          <w:sz w:val="24"/>
        </w:rPr>
        <w:t xml:space="preserve">{SR 9.4}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书的编者从怀爱伦以前就这个重大主题所写的四部著作中精心选材，按照年代的顺序予以编排，涵盖了人类的全部历史，提供了最广泛最明确的相关篇章。</w:t>
      </w:r>
      <w:r>
        <w:rPr>
          <w:rFonts w:cs="宋体" w:ascii="宋体" w:hAnsi="宋体"/>
          <w:sz w:val="24"/>
        </w:rPr>
        <w:t xml:space="preserve">{SR 10.1} </w:t>
      </w:r>
    </w:p>
    <w:p>
      <w:pPr>
        <w:pStyle w:val="Normal"/>
        <w:spacing w:lineRule="auto" w:line="360"/>
        <w:ind w:firstLine="480"/>
        <w:rPr>
          <w:rFonts w:ascii="宋体" w:hAnsi="宋体" w:cs="宋体"/>
          <w:sz w:val="24"/>
        </w:rPr>
      </w:pPr>
      <w:r>
        <w:rPr>
          <w:rFonts w:ascii="宋体" w:hAnsi="宋体" w:cs="宋体"/>
          <w:sz w:val="24"/>
        </w:rPr>
        <w:t>光阴是宝贵的。时间很快就要结束。永恒的世界在向我们所有的人召唤。本书的读者将会发现，前途是光明的。上帝和正义的力量将会取得最后的胜利。</w:t>
      </w:r>
      <w:r>
        <w:rPr>
          <w:rFonts w:cs="宋体" w:ascii="宋体" w:hAnsi="宋体"/>
          <w:sz w:val="24"/>
        </w:rPr>
        <w:t xml:space="preserve">{SR 10.2} </w:t>
      </w:r>
    </w:p>
    <w:p>
      <w:pPr>
        <w:pStyle w:val="Style15"/>
        <w:spacing w:lineRule="auto" w:line="360"/>
        <w:rPr>
          <w:bCs/>
          <w:color w:val="000000"/>
        </w:rPr>
      </w:pPr>
      <w:r>
        <w:rPr>
          <w:b/>
          <w:bCs/>
          <w:color w:val="0000FF"/>
        </w:rPr>
        <w:t xml:space="preserve">                                               </w:t>
      </w:r>
      <w:r>
        <w:rPr>
          <w:bCs/>
          <w:color w:val="000000"/>
        </w:rPr>
        <w:t xml:space="preserve"> </w:t>
      </w:r>
      <w:r>
        <w:rPr>
          <w:bCs/>
          <w:color w:val="000000"/>
        </w:rPr>
        <w:t xml:space="preserve">出版者   </w:t>
      </w:r>
      <w:r>
        <w:rPr>
          <w:bCs/>
          <w:color w:val="000000"/>
        </w:rPr>
        <w:t>1947</w:t>
      </w:r>
      <w:r>
        <w:rPr>
          <w:bCs/>
          <w:color w:val="000000"/>
        </w:rPr>
        <w:t>年</w:t>
      </w:r>
    </w:p>
    <w:p>
      <w:pPr>
        <w:pStyle w:val="Style15"/>
        <w:spacing w:lineRule="auto" w:line="360"/>
        <w:rPr>
          <w:b/>
          <w:b/>
          <w:bCs/>
          <w:color w:val="0000FF"/>
        </w:rPr>
      </w:pPr>
      <w:r>
        <w:rPr>
          <w:b/>
          <w:bCs/>
          <w:color w:val="0000FF"/>
        </w:rPr>
        <w:t xml:space="preserve">                                            </w:t>
      </w:r>
    </w:p>
    <w:p>
      <w:pPr>
        <w:pStyle w:val="Style15"/>
        <w:spacing w:lineRule="auto" w:line="360"/>
        <w:jc w:val="center"/>
        <w:rPr>
          <w:b/>
          <w:b/>
          <w:bCs/>
          <w:color w:val="000000"/>
        </w:rPr>
      </w:pPr>
      <w:r>
        <w:rPr>
          <w:b/>
          <w:bCs/>
          <w:color w:val="000000"/>
        </w:rPr>
        <w:t>第一章　路锡甫的堕落</w:t>
      </w:r>
    </w:p>
    <w:p>
      <w:pPr>
        <w:pStyle w:val="Style15"/>
        <w:spacing w:lineRule="auto" w:line="360"/>
        <w:rPr>
          <w:color w:val="0000FF"/>
        </w:rPr>
      </w:pPr>
      <w:r>
        <w:rPr>
          <w:color w:val="0000FF"/>
        </w:rPr>
        <w:t>　　</w:t>
      </w:r>
      <w:r>
        <w:rPr>
          <w:color w:val="000000"/>
        </w:rPr>
        <w:t>路锡甫</w:t>
      </w:r>
      <w:r>
        <w:rPr/>
        <w:t>尚未叛变之前在天上乃是一位崇高的天使，在尊荣上仅次于上帝的爱子。他的容貌象其他天使一样，是温和而带有快乐表情的。他的额头又高又宽，表明他有强大的智力。他的体格是健全的；他的风度高贵而威严。他脸上焕发出一种独特的光辉，向四处照耀，比其他天使的光辉更加明亮，更加美丽；然而上帝的爱子</w:t>
      </w:r>
      <w:r>
        <w:rPr/>
        <w:t>耶稣</w:t>
      </w:r>
      <w:r>
        <w:rPr/>
        <w:t>却在天使全军之上居首。在众天使尚未被造之前，</w:t>
      </w:r>
      <w:r>
        <w:rPr/>
        <w:t>祂</w:t>
      </w:r>
      <w:r>
        <w:rPr/>
        <w:t>与父原为一。</w:t>
      </w:r>
      <w:r>
        <w:rPr/>
        <w:t>撒但</w:t>
      </w:r>
      <w:r>
        <w:rPr/>
        <w:t>妒忌基督，便逐渐僭取了</w:t>
      </w:r>
      <w:r>
        <w:rPr/>
        <w:t>惟独授予基督的</w:t>
      </w:r>
      <w:r>
        <w:rPr/>
        <w:t>指挥权。</w:t>
      </w:r>
      <w:r>
        <w:rPr/>
        <w:t>{SR 13.1}</w:t>
      </w:r>
    </w:p>
    <w:p>
      <w:pPr>
        <w:pStyle w:val="Style15"/>
        <w:spacing w:lineRule="auto" w:line="360"/>
        <w:rPr>
          <w:color w:val="0000FF"/>
        </w:rPr>
      </w:pPr>
      <w:r>
        <w:rPr>
          <w:color w:val="0000FF"/>
        </w:rPr>
        <w:t>　　</w:t>
      </w:r>
      <w:r>
        <w:rPr>
          <w:color w:val="000000"/>
        </w:rPr>
        <w:t>伟大的创造主召集了天庭的全军，以便在众天使面前将特别的尊荣赐予祂的儿子。圣子与圣父同坐宝座，天上的全体圣天使聚集在祂们的周围，于是圣父声明祂曾亲自命定祂的爱子基督与祂同等。因此，祂的儿子在哪里，也就等于祂在哪里。圣子的话应当象圣父的话一样，为众生所欣然遵奉。祂已经将指挥天庭全军的权柄授予祂的儿子。祂的儿子特别要在创造大地和地上一切生灵的工作上与祂自己联合。</w:t>
      </w:r>
      <w:r>
        <w:rPr/>
        <w:t>祂</w:t>
      </w:r>
      <w:r>
        <w:rPr/>
        <w:t>的儿子将要执行</w:t>
      </w:r>
      <w:r>
        <w:rPr/>
        <w:t>祂</w:t>
      </w:r>
      <w:r>
        <w:rPr/>
        <w:t>的旨意与计划，但决不凭自己行事。圣父的旨意将要成全在圣子身上。</w:t>
      </w:r>
      <w:r>
        <w:rPr/>
        <w:t>{SR 13.2}</w:t>
      </w:r>
    </w:p>
    <w:p>
      <w:pPr>
        <w:pStyle w:val="Style15"/>
        <w:spacing w:lineRule="auto" w:line="360"/>
        <w:rPr>
          <w:color w:val="0000FF"/>
        </w:rPr>
      </w:pPr>
      <w:r>
        <w:rPr>
          <w:color w:val="0000FF"/>
        </w:rPr>
        <w:t>　　</w:t>
      </w:r>
      <w:r>
        <w:rPr>
          <w:color w:val="000000"/>
        </w:rPr>
        <w:t>路锡甫</w:t>
      </w:r>
      <w:r>
        <w:rPr>
          <w:color w:val="000000"/>
        </w:rPr>
        <w:t>妒忌猜疑耶稣基督。然而当众天使都向耶稣下拜，承认祂的至高与无上权威，及合法的统治时，他也和他们一同下拜，但他的心中充满了嫉妒与仇恨。上帝曾经就祂的计划与基督进行了特别的商议；</w:t>
      </w:r>
      <w:r>
        <w:rPr>
          <w:color w:val="000000"/>
        </w:rPr>
        <w:t>路锡甫</w:t>
      </w:r>
      <w:r>
        <w:rPr>
          <w:color w:val="000000"/>
        </w:rPr>
        <w:t>对这些计划则不得而知。他既不明了，也无权获知上帝的计划。然而基督却是公认的天国主宰。祂的能力和权柄与上帝相同。</w:t>
      </w:r>
      <w:r>
        <w:rPr>
          <w:color w:val="000000"/>
        </w:rPr>
        <w:t>路锡甫</w:t>
      </w:r>
      <w:r>
        <w:rPr>
          <w:color w:val="000000"/>
        </w:rPr>
        <w:t>以为他自己乃是在天国众天使中最蒙宠爱的。他曾被擢升得到高位，但这并没有使他对造他的主生出感激和赞美之情。他渴望着属于上帝的高位。他竟因自己的高位自豪。他知道他是众天使所尊敬的；他有特别的任务要执行；他曾接近伟大的创造主；那环绕永生上帝的无限光辉也曾特别地照耀在他的身上。</w:t>
      </w:r>
      <w:r>
        <w:rPr>
          <w:color w:val="000000"/>
        </w:rPr>
        <w:t>路锡甫</w:t>
      </w:r>
      <w:r>
        <w:rPr>
          <w:color w:val="000000"/>
        </w:rPr>
        <w:t>想到众天使曾如何乐意殷勤地奉行他的命令。他的衣袍岂不是光明而美丽的么？为什么基督要如此受尊荣过于他自己呢？</w:t>
      </w:r>
      <w:r>
        <w:rPr/>
        <w:t>{SR 14.1}</w:t>
      </w:r>
    </w:p>
    <w:p>
      <w:pPr>
        <w:pStyle w:val="Style15"/>
        <w:spacing w:lineRule="auto" w:line="360"/>
        <w:rPr>
          <w:color w:val="0000FF"/>
        </w:rPr>
      </w:pPr>
      <w:r>
        <w:rPr>
          <w:color w:val="0000FF"/>
        </w:rPr>
        <w:t>　　</w:t>
      </w:r>
      <w:r>
        <w:rPr>
          <w:color w:val="000000"/>
        </w:rPr>
        <w:t>路锡甫</w:t>
      </w:r>
      <w:r>
        <w:rPr/>
        <w:t>既不知足而又充满妒忌耶稣基督的心，便离开不侍立在圣父的面前。他隐瞒着自己的真意，招集了天使全军。他提出了他的问题，就是关于他自己的事。他以一个受委屈者的态度说明上帝如何偏爱了耶稣而疏忽了他。他告诉众天使，他们过去所享有甘美的自由就此终止了。因为上帝岂不是已经委派了一个统治者来管理他们，要他们今后必须屈从于</w:t>
      </w:r>
      <w:r>
        <w:rPr/>
        <w:t>祂</w:t>
      </w:r>
      <w:r>
        <w:rPr/>
        <w:t>么？他向他们声明：他招集他们的目的，乃是要向他们保证今后不再容忍这种侵犯他和众天使之权利的行为；他绝不再向基督屈膝；他要自己争取那本应归于他的尊荣，而且他也要作凡愿跟从他并听他话之天使的指挥。</w:t>
      </w:r>
      <w:r>
        <w:rPr/>
        <w:t>{SR 14.2}</w:t>
      </w:r>
    </w:p>
    <w:p>
      <w:pPr>
        <w:pStyle w:val="Style15"/>
        <w:spacing w:lineRule="auto" w:line="360"/>
        <w:rPr>
          <w:color w:val="0000FF"/>
        </w:rPr>
      </w:pPr>
      <w:r>
        <w:rPr>
          <w:color w:val="0000FF"/>
        </w:rPr>
        <w:t>　　</w:t>
      </w:r>
      <w:r>
        <w:rPr/>
        <w:t>天使中间就起了斗争。</w:t>
      </w:r>
      <w:r>
        <w:rPr>
          <w:color w:val="000000"/>
        </w:rPr>
        <w:t>路锡甫</w:t>
      </w:r>
      <w:r>
        <w:rPr/>
        <w:t>和他的从者想要</w:t>
      </w:r>
      <w:r>
        <w:rPr/>
        <w:t>力争</w:t>
      </w:r>
      <w:r>
        <w:rPr/>
        <w:t>改革上帝的政体。他们不知足，不快乐，因为他们不能探明</w:t>
      </w:r>
      <w:r>
        <w:rPr/>
        <w:t>祂</w:t>
      </w:r>
      <w:r>
        <w:rPr/>
        <w:t>无穷的智慧，也不明了</w:t>
      </w:r>
      <w:r>
        <w:rPr/>
        <w:t>祂</w:t>
      </w:r>
      <w:r>
        <w:rPr/>
        <w:t>高举</w:t>
      </w:r>
      <w:r>
        <w:rPr/>
        <w:t>祂</w:t>
      </w:r>
      <w:r>
        <w:rPr/>
        <w:t>儿子</w:t>
      </w:r>
      <w:r>
        <w:rPr/>
        <w:t>耶稣</w:t>
      </w:r>
      <w:r>
        <w:rPr/>
        <w:t>并赐给</w:t>
      </w:r>
      <w:r>
        <w:rPr/>
        <w:t>祂</w:t>
      </w:r>
      <w:r>
        <w:rPr/>
        <w:t>无限的能力与指挥权的旨意。他们背叛了圣子的权威。</w:t>
      </w:r>
      <w:r>
        <w:rPr/>
        <w:t>{SR 15.1}</w:t>
      </w:r>
    </w:p>
    <w:p>
      <w:pPr>
        <w:pStyle w:val="Style15"/>
        <w:spacing w:lineRule="auto" w:line="360"/>
        <w:rPr>
          <w:color w:val="0000FF"/>
        </w:rPr>
      </w:pPr>
      <w:r>
        <w:rPr>
          <w:color w:val="0000FF"/>
        </w:rPr>
        <w:t>　　</w:t>
      </w:r>
      <w:r>
        <w:rPr>
          <w:color w:val="000000"/>
        </w:rPr>
        <w:t>忠诚的天使曾努力劝解这个大能叛逆的天使顺服其创造主的旨意。他们为上帝尊荣祂儿子的行为辨护，并以有力的论证设法要说服</w:t>
      </w:r>
      <w:r>
        <w:rPr>
          <w:color w:val="000000"/>
        </w:rPr>
        <w:t>路锡甫</w:t>
      </w:r>
      <w:r>
        <w:rPr>
          <w:color w:val="000000"/>
        </w:rPr>
        <w:t>。他现在所有的尊荣较比他在圣父宣布将尊荣授予祂儿子之前毫未减少。他们清楚地指明基督是上帝的儿子，在天使尚未被造时就早已与祂同在，并永远站在上帝的右边。祂那和平慈爱的权威在此以前从未被怀疑过。何况祂过去所发的命令都是天庭全军所乐于执行的。他们强调基督当着众天使从天父所领受的特别尊荣，并不减损</w:t>
      </w:r>
      <w:r>
        <w:rPr>
          <w:color w:val="000000"/>
        </w:rPr>
        <w:t>路锡甫</w:t>
      </w:r>
      <w:r>
        <w:rPr>
          <w:color w:val="000000"/>
        </w:rPr>
        <w:t>所素来享有的尊荣。</w:t>
      </w:r>
      <w:r>
        <w:rPr/>
        <w:t>众天使痛哭了。他们热切地设法要感化</w:t>
      </w:r>
      <w:r>
        <w:rPr>
          <w:color w:val="000000"/>
        </w:rPr>
        <w:t>路锡甫</w:t>
      </w:r>
      <w:r>
        <w:rPr/>
        <w:t>放弃他那邪恶的心意，并服从他们的创造主；因为在此以前一直都是平安与和谐的，究竟是什么引起这个不协调的叛逆之音呢？</w:t>
      </w:r>
      <w:r>
        <w:rPr/>
        <w:t>{SR 15.2}</w:t>
      </w:r>
    </w:p>
    <w:p>
      <w:pPr>
        <w:pStyle w:val="Style15"/>
        <w:spacing w:lineRule="auto" w:line="360"/>
        <w:rPr>
          <w:color w:val="0000FF"/>
        </w:rPr>
      </w:pPr>
      <w:r>
        <w:rPr>
          <w:color w:val="0000FF"/>
        </w:rPr>
        <w:t>　　</w:t>
      </w:r>
      <w:r>
        <w:rPr>
          <w:color w:val="000000"/>
        </w:rPr>
        <w:t>路锡甫</w:t>
      </w:r>
      <w:r>
        <w:rPr/>
        <w:t>不肯听劝。于是他转离了那些忠诚的天使，痛斥他们为奴才。这些效忠上帝的天使既看到</w:t>
      </w:r>
      <w:r>
        <w:rPr>
          <w:color w:val="000000"/>
        </w:rPr>
        <w:t>路锡甫</w:t>
      </w:r>
      <w:r>
        <w:rPr/>
        <w:t>在发动叛逆的事上成功，就大为震惊。他应许为他们建立一个比过去更好的新政权，使大家都享有自由。有很多天使表示决心接受他为他们的领袖和元帅，当他看到自己的计谋有了相当成效之时，他妄想，他终必博得全体天使的支持，他终必与上帝同等，并且终必发号施令，指挥天庭全军了。忠实的天使再度警告</w:t>
      </w:r>
      <w:r>
        <w:rPr>
          <w:color w:val="000000"/>
        </w:rPr>
        <w:t>路锡甫</w:t>
      </w:r>
      <w:r>
        <w:rPr/>
        <w:t>，向他说明他坚持这种立场的必然结果，并且说明那能创造众天使的主也能用祂的大能推翻他们一切的权柄，并用明显的方式刑罚他们的大胆无礼与可怕的叛逆。想想看，一个天使竟胆敢抗拒那与上帝一般神圣的律法！他们警告叛逆的天使掩耳不听从</w:t>
      </w:r>
      <w:r>
        <w:rPr>
          <w:color w:val="000000"/>
        </w:rPr>
        <w:t>路锡甫</w:t>
      </w:r>
      <w:r>
        <w:rPr/>
        <w:t>狡猾的理论，并劝他和一切受他影响的天使去到上帝面前承认他们的过错，就是竟敢存有怀疑上帝权威的思想。</w:t>
      </w:r>
      <w:r>
        <w:rPr/>
        <w:t>{SR 16.1}</w:t>
      </w:r>
    </w:p>
    <w:p>
      <w:pPr>
        <w:pStyle w:val="Style15"/>
        <w:spacing w:lineRule="auto" w:line="360"/>
        <w:rPr>
          <w:color w:val="0000FF"/>
        </w:rPr>
      </w:pPr>
      <w:r>
        <w:rPr>
          <w:color w:val="0000FF"/>
        </w:rPr>
        <w:t>　　</w:t>
      </w:r>
      <w:r>
        <w:rPr/>
        <w:t>在同情</w:t>
      </w:r>
      <w:r>
        <w:rPr>
          <w:color w:val="000000"/>
        </w:rPr>
        <w:t>路锡甫</w:t>
      </w:r>
      <w:r>
        <w:rPr/>
        <w:t>的天使中，有许多愿意听从忠诚天使的劝告，并悔改自己不满之罪，再蒙圣父和</w:t>
      </w:r>
      <w:r>
        <w:rPr>
          <w:color w:val="000000"/>
        </w:rPr>
        <w:t>祂</w:t>
      </w:r>
      <w:r>
        <w:rPr/>
        <w:t>爱子的信任。于是那个大叛徒宣称他熟悉上帝的律法，而且如果他卑躬屈从的话，他的尊荣就必被剥夺，再也不会有崇高的任务交给他了。他告诉他们说：他自己和他们已经走到无法挽回的地步了，所以他宁愿冒不计任何后果之险，而决不低头屈服敬拜上帝的儿子了。上帝是不肯赦免他们的。所以他们现在必须维护他们的自由，并用武力争夺上帝所不乐意给予他们的地位和权柄。</w:t>
      </w:r>
      <w:r>
        <w:rPr>
          <w:color w:val="000000"/>
        </w:rPr>
        <w:t>（</w:t>
      </w:r>
      <w:r>
        <w:rPr/>
        <w:t>路锡甫，“明亮之星，”得享上帝荣耀，侍立在祂宝座前的天使，就是这样因犯罪而成了“撒但，”成了上帝和一切圣洁生灵的仇敌</w:t>
      </w:r>
      <w:r>
        <w:rPr>
          <w:color w:val="000000"/>
        </w:rPr>
        <w:t>。</w:t>
      </w:r>
      <w:r>
        <w:rPr>
          <w:color w:val="000000"/>
        </w:rPr>
        <w:t>——</w:t>
      </w:r>
      <w:r>
        <w:rPr>
          <w:color w:val="000000"/>
        </w:rPr>
        <w:t>《先祖与先知》第</w:t>
      </w:r>
      <w:r>
        <w:rPr>
          <w:color w:val="000000"/>
        </w:rPr>
        <w:t>40</w:t>
      </w:r>
      <w:r>
        <w:rPr>
          <w:color w:val="000000"/>
        </w:rPr>
        <w:t>页）</w:t>
      </w:r>
      <w:r>
        <w:rPr>
          <w:color w:val="000000"/>
        </w:rPr>
        <w:t>。</w:t>
      </w:r>
      <w:r>
        <w:rPr/>
        <w:t>{SR 16.2}</w:t>
      </w:r>
    </w:p>
    <w:p>
      <w:pPr>
        <w:pStyle w:val="Style15"/>
        <w:spacing w:lineRule="auto" w:line="360"/>
        <w:rPr>
          <w:color w:val="0000FF"/>
        </w:rPr>
      </w:pPr>
      <w:r>
        <w:rPr>
          <w:color w:val="0000FF"/>
        </w:rPr>
        <w:t>　　</w:t>
      </w:r>
      <w:r>
        <w:rPr/>
        <w:t>忠实的天使急忙赶到上帝儿子那里，向</w:t>
      </w:r>
      <w:r>
        <w:rPr>
          <w:color w:val="000000"/>
        </w:rPr>
        <w:t>祂</w:t>
      </w:r>
      <w:r>
        <w:rPr/>
        <w:t>报告在众天使中所发生的事。他们发现圣父正在与他的爱子进行会商，要决定如何为顾全忠实天使的最高利益，永远遏制撒但所僭取的权柄。伟大的上帝原可立即将这大骗子从天上摔下去，但这不是</w:t>
      </w:r>
      <w:r>
        <w:rPr>
          <w:color w:val="000000"/>
        </w:rPr>
        <w:t>祂</w:t>
      </w:r>
      <w:r>
        <w:rPr/>
        <w:t>的旨意。祂要让叛逆的天使有平等的机会，与</w:t>
      </w:r>
      <w:r>
        <w:rPr>
          <w:color w:val="000000"/>
        </w:rPr>
        <w:t>祂</w:t>
      </w:r>
      <w:r>
        <w:rPr/>
        <w:t>的儿子和</w:t>
      </w:r>
      <w:r>
        <w:rPr>
          <w:color w:val="000000"/>
        </w:rPr>
        <w:t>祂</w:t>
      </w:r>
      <w:r>
        <w:rPr/>
        <w:t>忠实的天使较量一下，在这场战争中，每一个天使要自行决定站在哪一边，并公开表明其立场。</w:t>
      </w:r>
      <w:r>
        <w:rPr/>
        <w:t>为确保安全起见，就不能容忍凡与撒但共谋叛逆的天使继续留在天庭。他们已经获悉真正背叛上帝永不改变之律法的教训</w:t>
      </w:r>
      <w:r>
        <w:rPr/>
        <w:t>，而这</w:t>
      </w:r>
      <w:r>
        <w:rPr/>
        <w:t>是无可挽救的。如果上帝使用</w:t>
      </w:r>
      <w:r>
        <w:rPr/>
        <w:t>祂</w:t>
      </w:r>
      <w:r>
        <w:rPr/>
        <w:t>的权能去惩罚这叛逆的魁首，那些愤懑不平的天使就不能显明出他们的情形来；所以上帝采取了另一种方针，因为</w:t>
      </w:r>
      <w:r>
        <w:rPr/>
        <w:t>祂</w:t>
      </w:r>
      <w:r>
        <w:rPr/>
        <w:t>要向天庭的全军清楚地彰显</w:t>
      </w:r>
      <w:r>
        <w:rPr/>
        <w:t>祂</w:t>
      </w:r>
      <w:r>
        <w:rPr/>
        <w:t>的秉公行义。</w:t>
      </w:r>
      <w:r>
        <w:rPr/>
        <w:t>{SR 17.1}</w:t>
      </w:r>
    </w:p>
    <w:p>
      <w:pPr>
        <w:pStyle w:val="Style15"/>
        <w:spacing w:lineRule="auto" w:line="360"/>
        <w:jc w:val="center"/>
        <w:rPr>
          <w:color w:val="000000"/>
        </w:rPr>
      </w:pPr>
      <w:r>
        <w:rPr>
          <w:b/>
          <w:bCs/>
          <w:color w:val="000000"/>
        </w:rPr>
        <w:t>天上</w:t>
      </w:r>
      <w:r>
        <w:rPr>
          <w:b/>
          <w:bCs/>
          <w:color w:val="000000"/>
        </w:rPr>
        <w:t>的</w:t>
      </w:r>
      <w:r>
        <w:rPr>
          <w:b/>
          <w:bCs/>
          <w:color w:val="000000"/>
        </w:rPr>
        <w:t>争战</w:t>
      </w:r>
    </w:p>
    <w:p>
      <w:pPr>
        <w:pStyle w:val="Style15"/>
        <w:spacing w:lineRule="auto" w:line="360"/>
        <w:rPr>
          <w:color w:val="0000FF"/>
        </w:rPr>
      </w:pPr>
      <w:r>
        <w:rPr>
          <w:color w:val="0000FF"/>
        </w:rPr>
        <w:t>　　</w:t>
      </w:r>
      <w:r>
        <w:rPr/>
        <w:t>背叛上帝的政权乃是最严重的罪行，全天庭似乎都震动了，众天使排列成队，各队都由</w:t>
      </w:r>
      <w:r>
        <w:rPr/>
        <w:t>带队</w:t>
      </w:r>
      <w:r>
        <w:rPr/>
        <w:t>的天使率领。撒但正在与上帝的律法作战，因为他存高抬自己的野心，而不愿服从上帝的儿子，就是天上大元帅的权威。</w:t>
      </w:r>
      <w:r>
        <w:rPr/>
        <w:t>{SR 17.2}</w:t>
      </w:r>
    </w:p>
    <w:p>
      <w:pPr>
        <w:pStyle w:val="Style15"/>
        <w:spacing w:lineRule="auto" w:line="360"/>
        <w:rPr>
          <w:color w:val="0000FF"/>
        </w:rPr>
      </w:pPr>
      <w:r>
        <w:rPr>
          <w:color w:val="0000FF"/>
        </w:rPr>
        <w:t>　　</w:t>
      </w:r>
      <w:r>
        <w:rPr/>
        <w:t>天庭全军被召集到上帝面前，以便对每一案情作出决定，撒但厚颜无耻地声明他不满基督的擢升超越他。他骄傲地站了起来，力陈他应与上帝同等，并应与天父一同参加会议，明了</w:t>
      </w:r>
      <w:r>
        <w:rPr>
          <w:color w:val="000000"/>
        </w:rPr>
        <w:t>祂</w:t>
      </w:r>
      <w:r>
        <w:rPr/>
        <w:t>的一切旨意。上帝告诉撒但，</w:t>
      </w:r>
      <w:r>
        <w:rPr>
          <w:color w:val="000000"/>
        </w:rPr>
        <w:t>祂</w:t>
      </w:r>
      <w:r>
        <w:rPr/>
        <w:t>隐秘的旨意只启示给</w:t>
      </w:r>
      <w:r>
        <w:rPr>
          <w:color w:val="000000"/>
        </w:rPr>
        <w:t>祂</w:t>
      </w:r>
      <w:r>
        <w:rPr/>
        <w:t>的儿子，而且</w:t>
      </w:r>
      <w:r>
        <w:rPr>
          <w:color w:val="000000"/>
        </w:rPr>
        <w:t>祂</w:t>
      </w:r>
      <w:r>
        <w:rPr/>
        <w:t>要天庭全家，连撒但也在内，都毫无保留毫无疑问地顺服</w:t>
      </w:r>
      <w:r>
        <w:rPr>
          <w:color w:val="000000"/>
        </w:rPr>
        <w:t>祂</w:t>
      </w:r>
      <w:r>
        <w:rPr/>
        <w:t>，然而他（撒但）却已经显明自己不配在天上保有一席地位了。于是撒但耀武扬威地指着他那为数近乎全体天使一半的同情者，喊叫说：“这些都是支持我的！难道祢也要驱逐这些天使而使天庭有如此的空虚么？”他随即声明他准备抗拒基督的权威并借武力维护他在天庭的地位，以势力对抗势力。</w:t>
      </w:r>
      <w:r>
        <w:rPr/>
        <w:t>{SR 18.1}</w:t>
      </w:r>
    </w:p>
    <w:p>
      <w:pPr>
        <w:pStyle w:val="Style15"/>
        <w:spacing w:lineRule="auto" w:line="360"/>
        <w:ind w:firstLine="480"/>
        <w:rPr/>
      </w:pPr>
      <w:r>
        <w:rPr/>
        <w:t>善良的天使听了撒但的话和他那狂妄的夸口，就流泪痛哭。上帝宣布一切叛徒都不得再留在天庭。他们原来所有崇高和幸福的地位，乃是以顺服上帝所用以管理高级生灵之律法为条件的。并没有为凡胆敢违犯</w:t>
      </w:r>
      <w:r>
        <w:rPr/>
        <w:t>祂</w:t>
      </w:r>
      <w:r>
        <w:rPr/>
        <w:t>律法</w:t>
      </w:r>
      <w:r>
        <w:rPr/>
        <w:t>者</w:t>
      </w:r>
      <w:r>
        <w:rPr/>
        <w:t>预为准备得救的方法。撒但在叛逆的路上越发胆大妄为了，竟公然表示蔑视创造主的律法。这</w:t>
      </w:r>
      <w:r>
        <w:rPr/>
        <w:t>律法</w:t>
      </w:r>
      <w:r>
        <w:rPr/>
        <w:t>是撒但所忍受不了的。他主张天使不需要任何律法，而应任由他们随从自己的心意，心意必能永远指引他们行走正路；他声称律法乃是限制他们自由的，而他所采行动的目的就是要废除律法。他认为众天使的景况需要改进。但上帝的心意不是如此，因为</w:t>
      </w:r>
      <w:r>
        <w:rPr/>
        <w:t>祂</w:t>
      </w:r>
      <w:r>
        <w:rPr/>
        <w:t>已经制定律法，并将之高举与</w:t>
      </w:r>
      <w:r>
        <w:rPr/>
        <w:t>祂</w:t>
      </w:r>
      <w:r>
        <w:rPr/>
        <w:t>同等。全体天使的幸福乃在于完全顺服律法。每一个天使都有指定给他的特殊工作，而且直到撒但叛变为止，天上始终是有完善秩序与和谐行动的。</w:t>
      </w:r>
      <w:r>
        <w:rPr/>
        <w:t>{SR 18.2}</w:t>
      </w:r>
    </w:p>
    <w:p>
      <w:pPr>
        <w:pStyle w:val="Style15"/>
        <w:spacing w:lineRule="auto" w:line="360"/>
        <w:ind w:firstLine="480"/>
        <w:rPr>
          <w:color w:val="0000FF"/>
        </w:rPr>
      </w:pPr>
      <w:r>
        <w:rPr>
          <w:color w:val="000000"/>
        </w:rPr>
        <w:t>于是天上发生了争战，天上的大君，上帝的儿子，与</w:t>
      </w:r>
      <w:r>
        <w:rPr>
          <w:color w:val="000000"/>
        </w:rPr>
        <w:t>祂</w:t>
      </w:r>
      <w:r>
        <w:rPr>
          <w:color w:val="000000"/>
        </w:rPr>
        <w:t>忠实的天使，同那大叛徒以及与他联合的天使交战了，结果上帝的儿子和忠诚的天使获胜。撒但和他的党羽被逐出天庭。</w:t>
      </w:r>
      <w:r>
        <w:rPr/>
        <w:t>天庭全体都承认并敬拜公义的上帝。天上没有留下一点叛逆的余毒，一切都象以前一样安宁和谐了。天上的使者为那些曾经在幸福与极乐中作他们同伴者所遭受的厄运而悲伤。天庭深深感受到这一次的损失。</w:t>
      </w:r>
      <w:r>
        <w:rPr/>
        <w:t>{SR 19.1}</w:t>
      </w:r>
    </w:p>
    <w:p>
      <w:pPr>
        <w:pStyle w:val="Style15"/>
        <w:spacing w:lineRule="auto" w:line="360"/>
        <w:ind w:firstLine="480"/>
        <w:rPr/>
      </w:pPr>
      <w:r>
        <w:rPr/>
        <w:t>圣父与</w:t>
      </w:r>
      <w:r>
        <w:rPr>
          <w:color w:val="000000"/>
        </w:rPr>
        <w:t>祂</w:t>
      </w:r>
      <w:r>
        <w:rPr/>
        <w:t>的儿子商议，要立即执行</w:t>
      </w:r>
      <w:r>
        <w:rPr>
          <w:color w:val="000000"/>
        </w:rPr>
        <w:t>祂</w:t>
      </w:r>
      <w:r>
        <w:rPr/>
        <w:t>们创造人住在地上的计划。</w:t>
      </w:r>
      <w:r>
        <w:rPr>
          <w:color w:val="000000"/>
        </w:rPr>
        <w:t>祂</w:t>
      </w:r>
      <w:r>
        <w:rPr/>
        <w:t>要先给人类一个试验时期，以便在他得以永保安稳之前测验他的忠诚。如果他受得起上帝所认为适于加在他身上的考验，他最终便要与天使同等。他将要得蒙上帝的眷爱，并要与天使互相交好来往。但</w:t>
      </w:r>
      <w:r>
        <w:rPr>
          <w:color w:val="000000"/>
        </w:rPr>
        <w:t>祂</w:t>
      </w:r>
      <w:r>
        <w:rPr/>
        <w:t>并不认为将他们置于背逆权势之外是合适的。</w:t>
      </w:r>
      <w:r>
        <w:rPr/>
        <w:t>{SR 19.2}</w:t>
      </w:r>
    </w:p>
    <w:p>
      <w:pPr>
        <w:pStyle w:val="Style15"/>
        <w:spacing w:lineRule="auto" w:line="360"/>
        <w:ind w:firstLine="480"/>
        <w:rPr>
          <w:color w:val="000000"/>
        </w:rPr>
      </w:pPr>
      <w:r>
        <w:rPr>
          <w:color w:val="000000"/>
        </w:rPr>
      </w:r>
    </w:p>
    <w:p>
      <w:pPr>
        <w:pStyle w:val="Style15"/>
        <w:spacing w:lineRule="auto" w:line="360"/>
        <w:jc w:val="center"/>
        <w:rPr>
          <w:color w:val="000000"/>
        </w:rPr>
      </w:pPr>
      <w:r>
        <w:rPr>
          <w:b/>
          <w:bCs/>
          <w:color w:val="000000"/>
        </w:rPr>
        <w:t>第二章　创造</w:t>
      </w:r>
      <w:r>
        <w:rPr>
          <w:color w:val="000000"/>
        </w:rPr>
        <w:br/>
      </w:r>
      <w:r>
        <w:rPr>
          <w:color w:val="000000"/>
        </w:rPr>
        <w:t xml:space="preserve">（本章根据 </w:t>
      </w:r>
      <w:r>
        <w:rPr>
          <w:color w:val="000000"/>
        </w:rPr>
        <w:t>《</w:t>
      </w:r>
      <w:r>
        <w:rPr>
          <w:color w:val="000000"/>
        </w:rPr>
        <w:t>创世记</w:t>
      </w:r>
      <w:r>
        <w:rPr>
          <w:color w:val="000000"/>
        </w:rPr>
        <w:t>》第</w:t>
      </w:r>
      <w:r>
        <w:rPr>
          <w:color w:val="000000"/>
        </w:rPr>
        <w:t>1</w:t>
      </w:r>
      <w:r>
        <w:rPr>
          <w:color w:val="000000"/>
        </w:rPr>
        <w:t>章</w:t>
      </w:r>
      <w:r>
        <w:rPr>
          <w:color w:val="000000"/>
        </w:rPr>
        <w:t>）</w:t>
      </w:r>
    </w:p>
    <w:p>
      <w:pPr>
        <w:pStyle w:val="Style15"/>
        <w:spacing w:lineRule="auto" w:line="360"/>
        <w:rPr>
          <w:color w:val="0000FF"/>
        </w:rPr>
      </w:pPr>
      <w:r>
        <w:rPr>
          <w:color w:val="0000FF"/>
        </w:rPr>
        <w:t>　　</w:t>
      </w:r>
      <w:r>
        <w:rPr/>
        <w:t>圣父与圣子共同进行</w:t>
      </w:r>
      <w:r>
        <w:rPr>
          <w:color w:val="000000"/>
        </w:rPr>
        <w:t>祂</w:t>
      </w:r>
      <w:r>
        <w:rPr/>
        <w:t>们所设计的伟大奇妙的工作——创造世界。这地球从创造主手中被造出来时原是非常美丽的。有山峦丘陵和平原；其中分布着江河湖泊。大地并不是一望无际的平原，以至风景单调；</w:t>
      </w:r>
      <w:r>
        <w:rPr/>
        <w:t>而是</w:t>
      </w:r>
      <w:r>
        <w:rPr/>
        <w:t>穿插着小岗和大山，不象今日那样险峻崎岖，而是匀称美丽的。其上看不到赤露的大岩石，因这些岩石都在地面之下，作为大地的骨骼。水的分布也是很均匀的。大小山岗和极为美丽的平原上点缀着各种各色的花草和高大雄伟的树木；这些树木较比现今的树木高大多倍，而且更为美丽。那</w:t>
      </w:r>
      <w:r>
        <w:rPr/>
        <w:t>时</w:t>
      </w:r>
      <w:r>
        <w:rPr/>
        <w:t>的空气是纯洁而有益健康的，全地宛如一所华贵的宫廷。众天使看到上帝奇妙而美丽的作为，便感到欣喜。</w:t>
      </w:r>
      <w:r>
        <w:rPr/>
        <w:t>{SR 20.1}</w:t>
      </w:r>
    </w:p>
    <w:p>
      <w:pPr>
        <w:pStyle w:val="Style15"/>
        <w:spacing w:lineRule="auto" w:line="360"/>
        <w:rPr>
          <w:color w:val="0000FF"/>
        </w:rPr>
      </w:pPr>
      <w:r>
        <w:rPr>
          <w:color w:val="0000FF"/>
        </w:rPr>
        <w:t>　　</w:t>
      </w:r>
      <w:r>
        <w:rPr/>
        <w:t>圣父与圣子在大地和其上的动物造齐了之后，便执行了</w:t>
      </w:r>
      <w:r>
        <w:rPr>
          <w:color w:val="000000"/>
        </w:rPr>
        <w:t>祂</w:t>
      </w:r>
      <w:r>
        <w:rPr/>
        <w:t>们在撒但堕落之前所拟定的计划，要按照</w:t>
      </w:r>
      <w:r>
        <w:rPr>
          <w:color w:val="000000"/>
        </w:rPr>
        <w:t>祂</w:t>
      </w:r>
      <w:r>
        <w:rPr/>
        <w:t>们自己的形</w:t>
      </w:r>
      <w:r>
        <w:rPr/>
        <w:t>像</w:t>
      </w:r>
      <w:r>
        <w:rPr/>
        <w:t>造人。</w:t>
      </w:r>
      <w:r>
        <w:rPr>
          <w:color w:val="000000"/>
        </w:rPr>
        <w:t>祂</w:t>
      </w:r>
      <w:r>
        <w:rPr/>
        <w:t>们曾在创造大地和其上各种生物的事工上同工合作。这时上帝对</w:t>
      </w:r>
      <w:r>
        <w:rPr>
          <w:color w:val="000000"/>
        </w:rPr>
        <w:t>祂</w:t>
      </w:r>
      <w:r>
        <w:rPr/>
        <w:t>的儿子说：“我们要照着我们的形</w:t>
      </w:r>
      <w:r>
        <w:rPr/>
        <w:t>像</w:t>
      </w:r>
      <w:r>
        <w:rPr/>
        <w:t>造人。”当亚当从他的创造主手中出来的时候，他是高贵而魁伟，俊美而匀称的。他比较现今住在地上的人高出一倍有余，而且十分均衡。他的相貌完美。他的肤色不白，不黄，乃是红润而焕发着健康的光彩。夏娃身高不及亚当，她的头略高过他的肩</w:t>
      </w:r>
      <w:r>
        <w:rPr/>
        <w:t>膀</w:t>
      </w:r>
      <w:r>
        <w:rPr/>
        <w:t>。她也是高贵，匀称，而极其美丽的。</w:t>
      </w:r>
      <w:r>
        <w:rPr/>
        <w:t>{SR 20.2}</w:t>
      </w:r>
    </w:p>
    <w:p>
      <w:pPr>
        <w:pStyle w:val="Style15"/>
        <w:spacing w:lineRule="auto" w:line="360"/>
        <w:rPr>
          <w:color w:val="0000FF"/>
        </w:rPr>
      </w:pPr>
      <w:r>
        <w:rPr>
          <w:color w:val="0000FF"/>
        </w:rPr>
        <w:t>　　</w:t>
      </w:r>
      <w:r>
        <w:rPr/>
        <w:t>这一对无罪的夫妇没有穿着人造的衣服，他们都披着一层荣光，象天使所穿着的一样。当他们顺从上帝的时候，这一层荣光常包围着他们。虽然上帝所造的一切都是完美的，而且地上似乎并不缺少任何足以使亚当夏娃快乐的东西，但上帝还要特别为他们设立一个园子，借以显示</w:t>
      </w:r>
      <w:r>
        <w:rPr>
          <w:color w:val="000000"/>
        </w:rPr>
        <w:t>祂</w:t>
      </w:r>
      <w:r>
        <w:rPr/>
        <w:t>对他们的大爱。他们要用自己一部分的时间来从事修理园子的愉快工作，再用一部分时间接待前来访问的天使，听取他们的教训，并作快乐的沉思默想。他们的操作并非使人厌倦，而是令人心旷神怡的。这个美丽的园子要作为他们的家</w:t>
      </w:r>
      <w:r>
        <w:rPr/>
        <w:t>，他们专用的居所</w:t>
      </w:r>
      <w:r>
        <w:rPr/>
        <w:t>。</w:t>
      </w:r>
      <w:r>
        <w:rPr/>
        <w:t>{SR 21.1}</w:t>
      </w:r>
    </w:p>
    <w:p>
      <w:pPr>
        <w:pStyle w:val="Style15"/>
        <w:spacing w:lineRule="auto" w:line="360"/>
        <w:rPr>
          <w:color w:val="0000FF"/>
        </w:rPr>
      </w:pPr>
      <w:r>
        <w:rPr>
          <w:color w:val="0000FF"/>
        </w:rPr>
        <w:t>　　</w:t>
      </w:r>
      <w:r>
        <w:rPr/>
        <w:t>主在这园子里栽种了各种有用的和美丽的树木。有许多树满挂丰美芳香、悦目可口的果子，是上帝给那对圣洁夫妇作食物的。那里有亭亭玉立的葡萄树，树上结满了人类堕落以来所从未见过的果实。这些果实饱满肥大，色彩缤纷；有的几乎是黑的，有的是紫色，红色，粉红色，和淡绿色的。这生长在藤枝上的丰美果实被称为葡萄。树枝既不需要木架支持，也不是蔓生在地上的，但果实的重量却使枝条下垂。亚当夏娃愉快的操作乃是将葡萄树的枝条作成美丽的凉亭，并加以修整而利用自然界的活的树木和满挂香甜果实的枝叶构成自己的住家</w:t>
      </w:r>
      <w:r>
        <w:rPr/>
        <w:t>。</w:t>
      </w:r>
      <w:r>
        <w:rPr/>
        <w:t>{SR 21.2}</w:t>
      </w:r>
    </w:p>
    <w:p>
      <w:pPr>
        <w:pStyle w:val="Style15"/>
        <w:spacing w:lineRule="auto" w:line="360"/>
        <w:rPr>
          <w:color w:val="0000FF"/>
        </w:rPr>
      </w:pPr>
      <w:r>
        <w:rPr>
          <w:color w:val="0000FF"/>
        </w:rPr>
        <w:t>　　</w:t>
      </w:r>
      <w:r>
        <w:rPr/>
        <w:t>全地盖上一层青翠的草木，并有无数万紫千红的芬芳花卉大量滋生环绕着。各样事物都是依照崇高的鉴赏力而布置得富丽堂皇的。园子当中有生命树，它的荣耀超过其它一切的树木。它的果子好象是金银参半的苹果，能使人长生不老，叶子具有医治之能。</w:t>
      </w:r>
      <w:r>
        <w:rPr/>
        <w:t>{SR 22.1}</w:t>
      </w:r>
    </w:p>
    <w:p>
      <w:pPr>
        <w:pStyle w:val="Style15"/>
        <w:spacing w:lineRule="auto" w:line="360"/>
        <w:jc w:val="center"/>
        <w:rPr>
          <w:color w:val="000000"/>
        </w:rPr>
      </w:pPr>
      <w:r>
        <w:rPr>
          <w:b/>
          <w:bCs/>
          <w:color w:val="000000"/>
        </w:rPr>
        <w:t>亚当夏娃在伊甸园</w:t>
      </w:r>
    </w:p>
    <w:p>
      <w:pPr>
        <w:pStyle w:val="Style15"/>
        <w:spacing w:lineRule="auto" w:line="360"/>
        <w:rPr>
          <w:color w:val="0000FF"/>
        </w:rPr>
      </w:pPr>
      <w:r>
        <w:rPr>
          <w:color w:val="0000FF"/>
        </w:rPr>
        <w:t>　　</w:t>
      </w:r>
      <w:r>
        <w:rPr/>
        <w:t>那对圣洁的夫妇在伊甸是很快乐的。他们赋有对一切生物的无限管理权。狮子和羊羔和平而毫无伤害地在他们身边玩耍，或在他们的脚前安睡。长着各式各色羽毛的飞鸟在亚当夏娃四围并在花木丛中来回飞跃，同时</w:t>
      </w:r>
      <w:r>
        <w:rPr/>
        <w:t>它</w:t>
      </w:r>
      <w:r>
        <w:rPr/>
        <w:t>们甜美的歌声也在枝头树间彼此呼应，颂赞</w:t>
      </w:r>
      <w:r>
        <w:rPr/>
        <w:t>它</w:t>
      </w:r>
      <w:r>
        <w:rPr/>
        <w:t>们的创造主。</w:t>
      </w:r>
      <w:r>
        <w:rPr/>
        <w:t>{SR 22.2}</w:t>
      </w:r>
    </w:p>
    <w:p>
      <w:pPr>
        <w:pStyle w:val="Style15"/>
        <w:spacing w:lineRule="auto" w:line="360"/>
        <w:ind w:firstLine="480"/>
        <w:rPr/>
      </w:pPr>
      <w:r>
        <w:rPr/>
        <w:t>亚当夏娃因他们伊甸家园的美丽而欣赏出神了。他们非常喜爱四围那些带着鲜艳羽毛而欢唱着喜乐乐曲的雀鸟。那对圣洁的夫妇便为了周围的爱的表征，和他们一同扬声向天父和</w:t>
      </w:r>
      <w:r>
        <w:rPr>
          <w:color w:val="000000"/>
        </w:rPr>
        <w:t>祂</w:t>
      </w:r>
      <w:r>
        <w:rPr/>
        <w:t>的爱子唱和着敬爱、颂赞、与崇拜之歌。他们看出了</w:t>
      </w:r>
      <w:r>
        <w:rPr/>
        <w:t>受造物</w:t>
      </w:r>
      <w:r>
        <w:rPr/>
        <w:t>的秩序与和谐，这一切都向他们说明那无限无穷的智慧与知识。他们不住地发现伊甸家园新的美和新的荣耀，使他们心中充满更深的爱情。口里发出感谢和尊敬他们创造主的话。</w:t>
      </w:r>
      <w:r>
        <w:rPr/>
        <w:t>{SR 22.3}</w:t>
      </w:r>
    </w:p>
    <w:p>
      <w:pPr>
        <w:pStyle w:val="Style15"/>
        <w:spacing w:lineRule="auto" w:line="360"/>
        <w:ind w:firstLine="480"/>
        <w:rPr>
          <w:color w:val="0000FF"/>
        </w:rPr>
      </w:pPr>
      <w:r>
        <w:rPr>
          <w:color w:val="0000FF"/>
        </w:rPr>
      </w:r>
    </w:p>
    <w:p>
      <w:pPr>
        <w:pStyle w:val="Style15"/>
        <w:spacing w:lineRule="auto" w:line="360"/>
        <w:jc w:val="center"/>
        <w:rPr>
          <w:color w:val="000000"/>
        </w:rPr>
      </w:pPr>
      <w:r>
        <w:rPr>
          <w:b/>
          <w:bCs/>
          <w:color w:val="000000"/>
        </w:rPr>
        <w:t>第三章　悖逆的后果</w:t>
      </w:r>
    </w:p>
    <w:p>
      <w:pPr>
        <w:pStyle w:val="Style15"/>
        <w:spacing w:lineRule="auto" w:line="360"/>
        <w:rPr>
          <w:color w:val="0000FF"/>
        </w:rPr>
      </w:pPr>
      <w:r>
        <w:rPr>
          <w:color w:val="0000FF"/>
        </w:rPr>
        <w:t>　　</w:t>
      </w:r>
      <w:r>
        <w:rPr/>
        <w:t>在园子当中，靠近生命树那里，有分别善恶的树。这棵树乃是上帝所特别设置，作为人类始祖顺服，信靠，并敬爱</w:t>
      </w:r>
      <w:r>
        <w:rPr>
          <w:color w:val="000000"/>
        </w:rPr>
        <w:t>祂</w:t>
      </w:r>
      <w:r>
        <w:rPr/>
        <w:t>的保证物。主吩咐我们的始祖不可吃，也不可摸这树上的果子，免得他们死。</w:t>
      </w:r>
      <w:r>
        <w:rPr>
          <w:color w:val="000000"/>
        </w:rPr>
        <w:t>祂</w:t>
      </w:r>
      <w:r>
        <w:rPr/>
        <w:t>告诉他们，除了一棵树之外，他们可以随意吃园中各样树上的果子，但如果擅自吃了那一棵树上的果子，他们就必定死。</w:t>
      </w:r>
      <w:r>
        <w:rPr/>
        <w:t>{SR 24.1}</w:t>
      </w:r>
    </w:p>
    <w:p>
      <w:pPr>
        <w:pStyle w:val="Style15"/>
        <w:spacing w:lineRule="auto" w:line="360"/>
        <w:rPr>
          <w:color w:val="0000FF"/>
        </w:rPr>
      </w:pPr>
      <w:r>
        <w:rPr>
          <w:color w:val="0000FF"/>
        </w:rPr>
        <w:t>　　</w:t>
      </w:r>
      <w:r>
        <w:rPr/>
        <w:t>在亚当、夏娃被安置在那美丽的乐园中时，他们所能想到一切足以增进自身幸福的事物，全都有了。但上帝却在</w:t>
      </w:r>
      <w:r>
        <w:rPr>
          <w:color w:val="000000"/>
        </w:rPr>
        <w:t>祂</w:t>
      </w:r>
      <w:r>
        <w:rPr/>
        <w:t>全智的安排中，定意要在使他们永保安全之前，先试验他们的忠贞。他们要得蒙</w:t>
      </w:r>
      <w:r>
        <w:rPr>
          <w:color w:val="000000"/>
        </w:rPr>
        <w:t>祂</w:t>
      </w:r>
      <w:r>
        <w:rPr/>
        <w:t>的恩宠，</w:t>
      </w:r>
      <w:r>
        <w:rPr>
          <w:color w:val="000000"/>
        </w:rPr>
        <w:t>祂</w:t>
      </w:r>
      <w:r>
        <w:rPr/>
        <w:t>也要常和他们互相交谈。然而</w:t>
      </w:r>
      <w:r>
        <w:rPr>
          <w:color w:val="000000"/>
        </w:rPr>
        <w:t>祂</w:t>
      </w:r>
      <w:r>
        <w:rPr/>
        <w:t>并没有使他们不能接触邪恶。撒但得蒙准许来试探他们。如果他们经得起这种考验，他们便可永远得蒙上帝和众天使的恩宠。</w:t>
      </w:r>
      <w:r>
        <w:rPr/>
        <w:t>{SR 24.2}</w:t>
      </w:r>
    </w:p>
    <w:p>
      <w:pPr>
        <w:pStyle w:val="Style15"/>
        <w:spacing w:lineRule="auto" w:line="360"/>
        <w:rPr>
          <w:color w:val="0000FF"/>
        </w:rPr>
      </w:pPr>
      <w:r>
        <w:rPr>
          <w:color w:val="0000FF"/>
        </w:rPr>
        <w:t>　　</w:t>
      </w:r>
      <w:r>
        <w:rPr>
          <w:color w:val="000000"/>
        </w:rPr>
        <w:t>撒但对于自己新的状况非常惊奇。他的幸福消逝了，他观看那些曾经一度和他一同非常快乐，但后来却和他一起被逐出天庭的天使。在他们堕落之前，他们完美的福乐从未受过少许不满心情的影响。如今似乎一切都改变了，那一度反映创造主形像的容貌变成忧郁和绝望的了。倾轧、争吵和苦毒的互相责怪，</w:t>
      </w:r>
      <w:r>
        <w:rPr/>
        <w:t>在他们叛变之前，这一类的事都是天庭未曾听闻过的</w:t>
      </w:r>
      <w:r>
        <w:rPr>
          <w:color w:val="000000"/>
        </w:rPr>
        <w:t>撒但这时看出了他悖逆的恶果，他不禁战栗起来，不敢展望未来，也害怕思考这些事的结局。</w:t>
      </w:r>
      <w:r>
        <w:rPr/>
        <w:t>{SR 24.3}</w:t>
      </w:r>
    </w:p>
    <w:p>
      <w:pPr>
        <w:pStyle w:val="Style15"/>
        <w:spacing w:lineRule="auto" w:line="360"/>
        <w:rPr>
          <w:color w:val="0000FF"/>
        </w:rPr>
      </w:pPr>
      <w:r>
        <w:rPr>
          <w:color w:val="0000FF"/>
        </w:rPr>
        <w:t>　　</w:t>
      </w:r>
      <w:r>
        <w:rPr>
          <w:color w:val="000000"/>
        </w:rPr>
        <w:t>欢唱诗歌颂赞上帝和</w:t>
      </w:r>
      <w:r>
        <w:rPr>
          <w:color w:val="000000"/>
        </w:rPr>
        <w:t>祂</w:t>
      </w:r>
      <w:r>
        <w:rPr>
          <w:color w:val="000000"/>
        </w:rPr>
        <w:t>爱子的时辰来到了。撒但曾经领导过天上的诗班。他曾经唱出第一个音调，然后全体天使与他同声歌唱，使优美的音乐响彻天庭，将荣耀归给上帝和</w:t>
      </w:r>
      <w:r>
        <w:rPr>
          <w:color w:val="000000"/>
        </w:rPr>
        <w:t>祂</w:t>
      </w:r>
      <w:r>
        <w:rPr>
          <w:color w:val="000000"/>
        </w:rPr>
        <w:t>的爱子。然而现在，这叛逆的魁首所听见的的不再是和美的旋律，而是纷争和怨愤的话语。</w:t>
      </w:r>
      <w:r>
        <w:rPr/>
        <w:t>他究竟置身何处？这是不是一场噩梦？他真的被排斥于天庭之外了么？难道天国的门户永远再不敞开让他进去了么？</w:t>
      </w:r>
      <w:r>
        <w:rPr>
          <w:color w:val="000000"/>
        </w:rPr>
        <w:t>崇拜的时辰即将来临，那时有光明和圣洁的天使在天父面前屈身下拜，他却不再同唱天国的诗歌了，他不再以崇敬与圣洁的敬畏的心情在永生的上帝面前屈身下拜了。</w:t>
      </w:r>
      <w:r>
        <w:rPr/>
        <w:t>{SR 25.1}</w:t>
      </w:r>
    </w:p>
    <w:p>
      <w:pPr>
        <w:pStyle w:val="Style15"/>
        <w:spacing w:lineRule="auto" w:line="360"/>
        <w:rPr>
          <w:color w:val="0000FF"/>
        </w:rPr>
      </w:pPr>
      <w:r>
        <w:rPr>
          <w:color w:val="0000FF"/>
        </w:rPr>
        <w:t>　　</w:t>
      </w:r>
      <w:r>
        <w:rPr/>
        <w:t>如果他能再象从前那样纯洁真诚和忠实的话，他就必欣然放弃他那自取的权威。可惜他已经沦亡了！他已因妄自背叛而无可挽救了！更有甚者，他还勾引别的天使共同叛变，以致和他同陷灭亡之境，这些天使在他向他们灌输不正当的思想，并提出可享有更大利益，与更高、更光荣的自由之前，从未想到要怀疑上帝的旨意或违犯上帝的律法，这正是他所用以欺骗他们的诡计。现在有重大的责任在他身上，是他所乐愿摆脱的</w:t>
      </w:r>
      <w:r>
        <w:rPr/>
        <w:t>。</w:t>
      </w:r>
      <w:r>
        <w:rPr/>
        <w:t>{SR 25.2}</w:t>
      </w:r>
    </w:p>
    <w:p>
      <w:pPr>
        <w:pStyle w:val="Style15"/>
        <w:spacing w:lineRule="auto" w:line="360"/>
        <w:rPr>
          <w:color w:val="0000FF"/>
        </w:rPr>
      </w:pPr>
      <w:r>
        <w:rPr>
          <w:color w:val="0000FF"/>
        </w:rPr>
        <w:t>　　</w:t>
      </w:r>
      <w:r>
        <w:rPr/>
        <w:t>这些</w:t>
      </w:r>
      <w:r>
        <w:rPr/>
        <w:t>生</w:t>
      </w:r>
      <w:r>
        <w:rPr/>
        <w:t>灵已因失望而急躁不安起来。他们非但没有获得更大的利益，反而尝到违背并蔑视律法的苦果了。这些不幸的生灵再也不能受耶稣基督的宽大统治所支配了。他们的心灵再也不</w:t>
      </w:r>
      <w:r>
        <w:rPr/>
        <w:t>会</w:t>
      </w:r>
      <w:r>
        <w:rPr/>
        <w:t>因</w:t>
      </w:r>
      <w:r>
        <w:rPr>
          <w:color w:val="000000"/>
        </w:rPr>
        <w:t>祂</w:t>
      </w:r>
      <w:r>
        <w:rPr/>
        <w:t>与他们同在而为深挚的仁爱</w:t>
      </w:r>
      <w:r>
        <w:rPr/>
        <w:t>、</w:t>
      </w:r>
      <w:r>
        <w:rPr/>
        <w:t>平安与喜乐所鼓舞，也不再以乐意的顺从和恭敬的崇拜报答</w:t>
      </w:r>
      <w:r>
        <w:rPr>
          <w:color w:val="000000"/>
        </w:rPr>
        <w:t>祂</w:t>
      </w:r>
      <w:r>
        <w:rPr/>
        <w:t>了。</w:t>
      </w:r>
      <w:r>
        <w:rPr/>
        <w:t>{SR 25.3}</w:t>
      </w:r>
    </w:p>
    <w:p>
      <w:pPr>
        <w:pStyle w:val="Style15"/>
        <w:spacing w:lineRule="auto" w:line="360"/>
        <w:jc w:val="center"/>
        <w:rPr>
          <w:color w:val="000000"/>
        </w:rPr>
      </w:pPr>
      <w:r>
        <w:rPr>
          <w:b/>
          <w:bCs/>
          <w:color w:val="000000"/>
        </w:rPr>
        <w:t>撒但</w:t>
      </w:r>
      <w:r>
        <w:rPr>
          <w:b/>
          <w:bCs/>
          <w:color w:val="000000"/>
        </w:rPr>
        <w:t>谋</w:t>
      </w:r>
      <w:r>
        <w:rPr>
          <w:b/>
          <w:bCs/>
          <w:color w:val="000000"/>
        </w:rPr>
        <w:t>求复职</w:t>
      </w:r>
    </w:p>
    <w:p>
      <w:pPr>
        <w:pStyle w:val="Style15"/>
        <w:spacing w:lineRule="auto" w:line="360"/>
        <w:rPr>
          <w:color w:val="0000FF"/>
        </w:rPr>
      </w:pPr>
      <w:r>
        <w:rPr>
          <w:color w:val="0000FF"/>
        </w:rPr>
        <w:t>　</w:t>
      </w:r>
      <w:r>
        <w:rPr>
          <w:color w:val="0000FF"/>
        </w:rPr>
        <w:t xml:space="preserve"> </w:t>
      </w:r>
      <w:r>
        <w:rPr>
          <w:color w:val="000000"/>
        </w:rPr>
        <w:t>撒但看见自己的所作所为时，便不禁战栗起来，他独自思量过去，现在和未来的计划，他那魁梧的体格好像被狂风吹撼而颤动起来，一位从天而来的天使经过那里，他便招呼他并要求会见基督，他的要求得蒙允许，于是他向上帝的儿子说明他后悔自己叛逆，希望能再蒙上帝的恩宠，他愿意接受上帝原先派给他的地位，听从</w:t>
      </w:r>
      <w:r>
        <w:rPr>
          <w:color w:val="000000"/>
        </w:rPr>
        <w:t>祂</w:t>
      </w:r>
      <w:r>
        <w:rPr>
          <w:color w:val="000000"/>
        </w:rPr>
        <w:t>智慧的指挥。基督听到撒但的苦况后哭了，但却告诉他：按照上帝的意思，他永不能获准进入天庭。</w:t>
      </w:r>
      <w:r>
        <w:rPr/>
        <w:t>决不可将天庭置于危险之中。如果他蒙准能返回，则全天庭将要受到损害，因为罪恶和叛乱乃是由他创始的</w:t>
      </w:r>
      <w:r>
        <w:rPr/>
        <w:t>。</w:t>
      </w:r>
      <w:r>
        <w:rPr>
          <w:color w:val="000000"/>
        </w:rPr>
        <w:t>他骨子里依然有叛逆的恶种。</w:t>
      </w:r>
      <w:r>
        <w:rPr/>
        <w:t>原来他此次叛乱行为乃是毫无理由的，而且他非但已经无可挽救的败坏了自己，还败坏了大群的天使；如果他保持忠诚不移，那么他们现在就必都在天庭享受安乐了。上帝的律法只能定罪，不能赦罪。</w:t>
      </w:r>
      <w:r>
        <w:rPr/>
        <w:t>{SR 26.1}</w:t>
      </w:r>
    </w:p>
    <w:p>
      <w:pPr>
        <w:pStyle w:val="Style15"/>
        <w:spacing w:lineRule="auto" w:line="360"/>
        <w:rPr>
          <w:color w:val="0000FF"/>
        </w:rPr>
      </w:pPr>
      <w:r>
        <w:rPr>
          <w:color w:val="0000FF"/>
        </w:rPr>
        <w:t>　　</w:t>
      </w:r>
      <w:r>
        <w:rPr/>
        <w:t>他懊悔自己的叛逆，并不是因为他看出他所辜负的上帝的良善。自从他堕落以来，他对上帝的敬爱不可能有所增进，以导使他欣然顺服，并乐意遵守</w:t>
      </w:r>
      <w:r>
        <w:rPr>
          <w:color w:val="000000"/>
        </w:rPr>
        <w:t>祂</w:t>
      </w:r>
      <w:r>
        <w:rPr/>
        <w:t>那被藐视的律法。他之所以担忧的原因，乃是由于丧失天庭和美明光而感到的苦闷，与那压在他身上的有罪感，以及因发见自己梦想并没有实现所体验到的失望。在天庭之外作个司令，远不如在天庭荣膺这个职位。他既已丧失天庭一切的特权，就认为是太大的损失。所以他希望能恢复这一切。</w:t>
      </w:r>
      <w:r>
        <w:rPr/>
        <w:t>{SR 26.2}</w:t>
      </w:r>
    </w:p>
    <w:p>
      <w:pPr>
        <w:pStyle w:val="Style15"/>
        <w:spacing w:lineRule="auto" w:line="360"/>
        <w:rPr>
          <w:color w:val="0000FF"/>
        </w:rPr>
      </w:pPr>
      <w:r>
        <w:rPr>
          <w:color w:val="0000FF"/>
        </w:rPr>
        <w:t>　　</w:t>
      </w:r>
      <w:r>
        <w:rPr/>
        <w:t>这一在地位上的重大改变，没有增进他对于上帝或对于</w:t>
      </w:r>
      <w:r>
        <w:rPr>
          <w:color w:val="000000"/>
        </w:rPr>
        <w:t>祂</w:t>
      </w:r>
      <w:r>
        <w:rPr/>
        <w:t>明智与公义之律法的敬爱。</w:t>
      </w:r>
      <w:r>
        <w:rPr>
          <w:color w:val="000000"/>
        </w:rPr>
        <w:t>当撒但深知他不可能恢复蒙受上帝眷爱的地位时，他便以更深的仇恨和激烈的愤怒表示他的狠毒。</w:t>
      </w:r>
      <w:r>
        <w:rPr/>
        <w:t>{SR 27.1}</w:t>
      </w:r>
    </w:p>
    <w:p>
      <w:pPr>
        <w:pStyle w:val="Style15"/>
        <w:spacing w:lineRule="auto" w:line="360"/>
        <w:rPr>
          <w:color w:val="0000FF"/>
        </w:rPr>
      </w:pPr>
      <w:r>
        <w:rPr>
          <w:color w:val="0000FF"/>
        </w:rPr>
        <w:t>　　</w:t>
      </w:r>
      <w:r>
        <w:rPr/>
        <w:t>上帝知道如此倔强的叛徒决不会潜</w:t>
      </w:r>
      <w:r>
        <w:rPr/>
        <w:t>伏</w:t>
      </w:r>
      <w:r>
        <w:rPr/>
        <w:t>不动的。撒但定要想方设法搅扰天上的使者，并表现对于</w:t>
      </w:r>
      <w:r>
        <w:rPr>
          <w:color w:val="000000"/>
        </w:rPr>
        <w:t>祂</w:t>
      </w:r>
      <w:r>
        <w:rPr/>
        <w:t>权威的蔑视。</w:t>
      </w:r>
      <w:r>
        <w:rPr>
          <w:color w:val="000000"/>
        </w:rPr>
        <w:t>他既不能进入天庭的门户，就想逗留在门外，以便在众天使进出的时候嘲弄他们，试图向他们论战。</w:t>
      </w:r>
      <w:r>
        <w:rPr/>
        <w:t>他要设法破坏亚当夏娃的福乐。他要尽力挑唆他们进行叛逆，知道这样就必使天上充满忧伤</w:t>
      </w:r>
      <w:r>
        <w:rPr/>
        <w:t>。</w:t>
      </w:r>
      <w:r>
        <w:rPr/>
        <w:t>{SR 27.2}</w:t>
      </w:r>
    </w:p>
    <w:p>
      <w:pPr>
        <w:pStyle w:val="Style15"/>
        <w:spacing w:lineRule="auto" w:line="360"/>
        <w:jc w:val="center"/>
        <w:rPr>
          <w:color w:val="000000"/>
        </w:rPr>
      </w:pPr>
      <w:r>
        <w:rPr>
          <w:b/>
          <w:bCs/>
          <w:color w:val="000000"/>
        </w:rPr>
        <w:t>陷害人类的阴谋</w:t>
      </w:r>
    </w:p>
    <w:p>
      <w:pPr>
        <w:pStyle w:val="Style15"/>
        <w:spacing w:lineRule="auto" w:line="360"/>
        <w:rPr>
          <w:color w:val="0000FF"/>
        </w:rPr>
      </w:pPr>
      <w:r>
        <w:rPr>
          <w:color w:val="0000FF"/>
        </w:rPr>
        <w:t>　　</w:t>
      </w:r>
      <w:r>
        <w:rPr/>
        <w:t>他的追随者来找他了，于是他便振起精神，装作不服的样式，向他们说明他打算将高贵的亚当和他的配偶夏娃从上帝手中夺过来。如果他能设法诱惑他们违命，上帝就必作某种安排，借以使他们得蒙赦免，于是他和所有堕落的天使都必有机会同他们共享上帝的怜悯了。如果这个计划失败的话，他们可与亚当、夏娃联合，因为他们二人一旦干犯上帝的律法，就必成为上帝忿怒的对象，正象他们自己一样。他们二人的犯法必使自己也陷入叛逆的状态之下。恶使者便可与亚当夏娃联合占据伊甸园，作为他们的家乡了。如果他们能取用园子当中生命树上的果子，他们想自己的力量必能相当于圣洁天使的力量，连上帝也无法将他们驱逐出去了。</w:t>
      </w:r>
      <w:r>
        <w:rPr/>
        <w:t>{SR 27.3}</w:t>
      </w:r>
    </w:p>
    <w:p>
      <w:pPr>
        <w:pStyle w:val="Style15"/>
        <w:spacing w:lineRule="auto" w:line="360"/>
        <w:rPr>
          <w:color w:val="0000FF"/>
        </w:rPr>
      </w:pPr>
      <w:r>
        <w:rPr>
          <w:color w:val="0000FF"/>
        </w:rPr>
        <w:t>　　</w:t>
      </w:r>
      <w:r>
        <w:rPr/>
        <w:t>撒但和他的恶使者进行了会商。他们没有全然立即同意参加这一危险而可怕的工作。他告诉他们他决不依靠他们任何一个使者去完成这一番工作，因为他想惟有他自己才有足够的智慧去进行这一十分重要的计划。他希望他们考虑这事，同时他却要离开他们，退隐一时，去小心完成他的计划。他企图向他们强调：这是他们最后与唯一的希望。如果他们在这事上失败了，那么一切重得及控制天庭——或上帝的创造中任何一部分的期望都要归于幻灭了。</w:t>
      </w:r>
      <w:r>
        <w:rPr/>
        <w:t>{SR 28.1}</w:t>
      </w:r>
    </w:p>
    <w:p>
      <w:pPr>
        <w:pStyle w:val="Style15"/>
        <w:spacing w:lineRule="auto" w:line="360"/>
        <w:rPr>
          <w:color w:val="0000FF"/>
        </w:rPr>
      </w:pPr>
      <w:r>
        <w:rPr>
          <w:color w:val="0000FF"/>
        </w:rPr>
        <w:t>　　</w:t>
      </w:r>
      <w:r>
        <w:rPr/>
        <w:t>撒但独自退到一处去审慎完成他的计划，务期必然确定造成亚当与夏娃的堕落。他担心自己的计策可能失败。再者，纵使他在引诱亚当、夏娃违背上帝的诫命，而致成为干犯</w:t>
      </w:r>
      <w:r>
        <w:rPr/>
        <w:t>祂</w:t>
      </w:r>
      <w:r>
        <w:rPr/>
        <w:t>律法之人的事上获得成功了，但其结果他自己仍然得不着什么好处；他自己的情况既无从改善；而他的罪戾则惟有加深</w:t>
      </w:r>
      <w:r>
        <w:rPr>
          <w:color w:val="0000FF"/>
        </w:rPr>
        <w:t>。</w:t>
      </w:r>
      <w:r>
        <w:rPr/>
        <w:t>{SR 28.2}</w:t>
      </w:r>
    </w:p>
    <w:p>
      <w:pPr>
        <w:pStyle w:val="Style15"/>
        <w:spacing w:lineRule="auto" w:line="360"/>
        <w:rPr>
          <w:color w:val="0000FF"/>
        </w:rPr>
      </w:pPr>
      <w:r>
        <w:rPr>
          <w:color w:val="0000FF"/>
        </w:rPr>
        <w:t>　　</w:t>
      </w:r>
      <w:r>
        <w:rPr/>
        <w:t>撒但一想到要使这对圣洁幸福的夫妇陷于他自己所遭受的痛苦与懊</w:t>
      </w:r>
      <w:r>
        <w:rPr/>
        <w:t>悔</w:t>
      </w:r>
      <w:r>
        <w:rPr/>
        <w:t>之中，就不禁战栗起来。他似乎有些犹豫不决；一时坚决肯定，一时又迟疑彷徨。这时他的使者又来找他——他们的领袖，要向他说明他们所作的决定。他们愿意与撒但联合进行他的计谋，并和他一同负责，承受后果。</w:t>
      </w:r>
      <w:r>
        <w:rPr/>
        <w:t>{SR 28.3}</w:t>
      </w:r>
    </w:p>
    <w:p>
      <w:pPr>
        <w:pStyle w:val="Style15"/>
        <w:spacing w:lineRule="auto" w:line="360"/>
        <w:rPr>
          <w:color w:val="0000FF"/>
        </w:rPr>
      </w:pPr>
      <w:r>
        <w:rPr>
          <w:color w:val="0000FF"/>
        </w:rPr>
        <w:t>　　</w:t>
      </w:r>
      <w:r>
        <w:rPr/>
        <w:t>撒但摆脱他绝望和软弱的感觉。他既身为他们的领袖，便要巩固自己，强悍地干下去，并尽全力抗拒上帝和</w:t>
      </w:r>
      <w:r>
        <w:rPr/>
        <w:t>祂</w:t>
      </w:r>
      <w:r>
        <w:rPr/>
        <w:t>儿子的权威。他将他的计划向他们说明。如果他肆无忌惮地来向亚当、夏娃控诉上帝的儿子，他们当时决不会听他，而必定要有所准备来应付这种攻势。即使他企图仗赖</w:t>
      </w:r>
      <w:r>
        <w:rPr/>
        <w:t>自己</w:t>
      </w:r>
      <w:r>
        <w:rPr/>
        <w:t>新近曾是大有权势的天使，因而以他的能力来威吓他们，也必一无所成。所以他决定借狡猾和欺诈的手段，来达成武力或强权所不能达到的目的。</w:t>
      </w:r>
      <w:r>
        <w:rPr/>
        <w:t>{SR 29.1}</w:t>
      </w:r>
    </w:p>
    <w:p>
      <w:pPr>
        <w:pStyle w:val="Style15"/>
        <w:spacing w:lineRule="auto" w:line="360"/>
        <w:jc w:val="center"/>
        <w:rPr>
          <w:color w:val="000000"/>
        </w:rPr>
      </w:pPr>
      <w:r>
        <w:rPr>
          <w:b/>
          <w:bCs/>
          <w:color w:val="000000"/>
        </w:rPr>
        <w:t>亚当夏娃受</w:t>
      </w:r>
      <w:r>
        <w:rPr>
          <w:b/>
          <w:bCs/>
          <w:color w:val="000000"/>
        </w:rPr>
        <w:t>到</w:t>
      </w:r>
      <w:r>
        <w:rPr>
          <w:b/>
          <w:bCs/>
          <w:color w:val="000000"/>
        </w:rPr>
        <w:t>警告</w:t>
      </w:r>
    </w:p>
    <w:p>
      <w:pPr>
        <w:pStyle w:val="Style15"/>
        <w:spacing w:lineRule="auto" w:line="360"/>
        <w:rPr>
          <w:color w:val="0000FF"/>
        </w:rPr>
      </w:pPr>
      <w:r>
        <w:rPr>
          <w:color w:val="0000FF"/>
        </w:rPr>
        <w:t>　　</w:t>
      </w:r>
      <w:r>
        <w:rPr/>
        <w:t>上帝召集了天使全军，要采取措施来防止这即将来临的灾祸。天上的议会决定派遣天使到伊甸园去警告亚当，告诉他有遭受仇敌攻击的危险。两位天使迅速前往访问我们的始祖，那对圣洁的夫妇以令人欣喜的天真接待了他们，并向他们的创造主表示感恩的谢意，因</w:t>
      </w:r>
      <w:r>
        <w:rPr>
          <w:color w:val="000000"/>
        </w:rPr>
        <w:t>祂</w:t>
      </w:r>
      <w:r>
        <w:rPr/>
        <w:t>以如此丰厚的恩惠环绕他们。每一样美丽可爱的东西都是供给他们享受的；而且样样都很适合他们的需要；但在一切其他福惠之上，他们所最珍视的乃是与上帝的儿子和众天使的交往，因为他们每次来访问</w:t>
      </w:r>
      <w:r>
        <w:rPr/>
        <w:t>，</w:t>
      </w:r>
      <w:r>
        <w:rPr/>
        <w:t>他们二人总有很多话论到他们在可爱的伊甸家园中对自然界美景的新发现，要向他们讲述，同时他们还有许多有关他们所只能隐约明了之事的问题要问。</w:t>
      </w:r>
      <w:r>
        <w:rPr/>
        <w:t>{SR 29.2}</w:t>
      </w:r>
    </w:p>
    <w:p>
      <w:pPr>
        <w:pStyle w:val="Style15"/>
        <w:spacing w:lineRule="auto" w:line="360"/>
        <w:rPr>
          <w:color w:val="0000FF"/>
        </w:rPr>
      </w:pPr>
      <w:r>
        <w:rPr>
          <w:color w:val="0000FF"/>
        </w:rPr>
        <w:t>　　</w:t>
      </w:r>
      <w:r>
        <w:rPr/>
        <w:t>天使们亲切而和蔼地将他们所渴望的知识传给他们。同时也告诉他们撒但叛逆和堕落的惨史。随后他们便明白地告知他们二人，那分别善恶的树安置在园中，乃要作为他们顺服并敬爱上帝的保证；圣天使得以保全崇高而幸福的地位，乃以顺命为条件；他们二人也处于相同的地位；他们可以顺服上帝的律法而享有无法形容的快乐，也可以违背因而丧失他们崇高的地位以致陷于无可挽救的绝望之中。</w:t>
      </w:r>
      <w:r>
        <w:rPr/>
        <w:t>{SR 29.3}</w:t>
      </w:r>
    </w:p>
    <w:p>
      <w:pPr>
        <w:pStyle w:val="Style15"/>
        <w:spacing w:lineRule="auto" w:line="360"/>
        <w:rPr>
          <w:color w:val="0000FF"/>
        </w:rPr>
      </w:pPr>
      <w:r>
        <w:rPr>
          <w:color w:val="0000FF"/>
        </w:rPr>
        <w:t>　　</w:t>
      </w:r>
      <w:r>
        <w:rPr/>
        <w:t>他们告诉亚当、夏娃：上帝决不强迫他们顺服——</w:t>
      </w:r>
      <w:r>
        <w:rPr>
          <w:color w:val="000000"/>
        </w:rPr>
        <w:t>祂</w:t>
      </w:r>
      <w:r>
        <w:rPr/>
        <w:t>并没有剥夺他们违背</w:t>
      </w:r>
      <w:r>
        <w:rPr>
          <w:color w:val="000000"/>
        </w:rPr>
        <w:t>祂</w:t>
      </w:r>
      <w:r>
        <w:rPr/>
        <w:t>旨意的权限；他们乃是能辨是非的人，可以自由地顺命或违命。目前上帝的美意只向他们执行一项禁令。如果他们干犯上帝的旨意，他们就必定死。</w:t>
      </w:r>
      <w:r>
        <w:rPr/>
        <w:t>天使</w:t>
      </w:r>
      <w:r>
        <w:rPr/>
        <w:t>告诉亚当夏娃：那地位最崇高而仅次于基督的天使，曾拒绝顺从上帝所制定用以管理天上生灵的律法；这次的叛逆终于在天上引起了战争，结果那悖逆的天使从那里被驱逐出去，而且每一与他勾结怀疑伟大之耶和华权威的天使也被赶出天庭；如今这个堕落了的仇敌，乃是一切关心上帝和</w:t>
      </w:r>
      <w:r>
        <w:rPr/>
        <w:t>祂</w:t>
      </w:r>
      <w:r>
        <w:rPr/>
        <w:t>爱子利益之生灵的仇敌。</w:t>
      </w:r>
      <w:r>
        <w:rPr/>
        <w:t>{SR 30.1}</w:t>
      </w:r>
    </w:p>
    <w:p>
      <w:pPr>
        <w:pStyle w:val="Style15"/>
        <w:spacing w:lineRule="auto" w:line="360"/>
        <w:rPr>
          <w:color w:val="0000FF"/>
        </w:rPr>
      </w:pPr>
      <w:r>
        <w:rPr>
          <w:color w:val="0000FF"/>
        </w:rPr>
        <w:t>　　</w:t>
      </w:r>
      <w:r>
        <w:rPr/>
        <w:t>天使</w:t>
      </w:r>
      <w:r>
        <w:rPr/>
        <w:t>告诉他们二人：撒但蓄意要陷害他们，所以他们必需戒备，因为他们可能与那堕落的仇敌发生接触；然而只要他们顺服上帝的命令，他就无法伤害他们，因为如有必要，天上的每一个天使都必来援助他们，不让他加害于他们。但如果他们违背了上帝的命令，撒但就有权时常来骚扰，迷惑，并麻烦他们了。如果他们始终坚定应付撒但初步的</w:t>
      </w:r>
      <w:r>
        <w:rPr/>
        <w:t>暗示</w:t>
      </w:r>
      <w:r>
        <w:rPr/>
        <w:t>，他们便可象天上的使者一样安全无虞。但如果他们向那试探者让步，那位既不宽容崇高天使的主也决不会宽容他们。他们必须受自己犯罪的刑罚。因为上帝的律法是与</w:t>
      </w:r>
      <w:r>
        <w:rPr/>
        <w:t>祂</w:t>
      </w:r>
      <w:r>
        <w:rPr/>
        <w:t>自身同样神圣的，所以</w:t>
      </w:r>
      <w:r>
        <w:rPr/>
        <w:t>祂</w:t>
      </w:r>
      <w:r>
        <w:rPr/>
        <w:t>要一切在天上和在地上的都绝对顺命。</w:t>
      </w:r>
      <w:r>
        <w:rPr/>
        <w:t>{SR 30.2}</w:t>
      </w:r>
    </w:p>
    <w:p>
      <w:pPr>
        <w:pStyle w:val="Style15"/>
        <w:spacing w:lineRule="auto" w:line="360"/>
        <w:rPr>
          <w:color w:val="0000FF"/>
        </w:rPr>
      </w:pPr>
      <w:r>
        <w:rPr>
          <w:color w:val="0000FF"/>
        </w:rPr>
        <w:t>　　</w:t>
      </w:r>
      <w:r>
        <w:rPr>
          <w:color w:val="000000"/>
          <w:lang w:val="zh-CN"/>
        </w:rPr>
        <w:t>天使警告夏娃在工作时不可离开丈夫，因为她可能遇见这个堕落了的仇敌。如果彼此分开了，他们就要比同在一起时危险更大，天使嘱咐他们要严格地遵守上帝关于分别善恶树所给他们的指示。因为他们完全顺命就是安全的，这堕落的仇敌就无法对他们施展骗术。上帝不允许撒但不断试探这对圣洁的夫妇。他只能在分别善恶树那里接近他们。</w:t>
      </w:r>
      <w:r>
        <w:rPr/>
        <w:t>{SR 31.1}</w:t>
      </w:r>
    </w:p>
    <w:p>
      <w:pPr>
        <w:pStyle w:val="Style15"/>
        <w:spacing w:lineRule="auto" w:line="360"/>
        <w:ind w:firstLine="480"/>
        <w:rPr/>
      </w:pPr>
      <w:r>
        <w:rPr>
          <w:color w:val="000000"/>
          <w:lang w:val="zh-CN"/>
        </w:rPr>
        <w:t>亚当和夏娃向天使保证他们绝不违犯上帝明确的命令，因为他们以遵守上帝的旨意为至乐。于是天使和亚当、夏娃同声唱出和谐的圣乐。当他们的歌声从快乐的伊甸园发出时，撒但也听见了他们颂赞圣父与圣子的快乐的歌声。撒但一听见，他的妒忌、仇恨和怨毒便随之激增，于是他向他的跟随者表示迫切的决心，要唆使亚当和夏娃违命，</w:t>
      </w:r>
      <w:r>
        <w:rPr/>
        <w:t>以便上帝的忿怒立即降在他们身上，致使他们</w:t>
      </w:r>
      <w:r>
        <w:rPr/>
        <w:t>的</w:t>
      </w:r>
      <w:r>
        <w:rPr/>
        <w:t>颂赞诗歌变为对创造主的怨恨与咒骂。</w:t>
      </w:r>
      <w:r>
        <w:rPr/>
        <w:t>{SR 31.2}</w:t>
      </w:r>
    </w:p>
    <w:p>
      <w:pPr>
        <w:pStyle w:val="Style15"/>
        <w:spacing w:lineRule="auto" w:line="360"/>
        <w:ind w:firstLine="480"/>
        <w:rPr>
          <w:color w:val="0000FF"/>
        </w:rPr>
      </w:pPr>
      <w:r>
        <w:rPr>
          <w:color w:val="0000FF"/>
        </w:rPr>
      </w:r>
    </w:p>
    <w:p>
      <w:pPr>
        <w:pStyle w:val="Style15"/>
        <w:spacing w:lineRule="auto" w:line="360"/>
        <w:jc w:val="center"/>
        <w:rPr>
          <w:color w:val="000000"/>
        </w:rPr>
      </w:pPr>
      <w:r>
        <w:rPr>
          <w:b/>
          <w:bCs/>
          <w:color w:val="000000"/>
        </w:rPr>
        <w:t>第四章　试探与堕落</w:t>
      </w:r>
      <w:r>
        <w:rPr>
          <w:color w:val="000000"/>
        </w:rPr>
        <w:br/>
      </w:r>
      <w:r>
        <w:rPr>
          <w:color w:val="000000"/>
        </w:rPr>
        <w:t xml:space="preserve">（本章根据 </w:t>
      </w:r>
      <w:r>
        <w:rPr>
          <w:color w:val="000000"/>
        </w:rPr>
        <w:t>《</w:t>
      </w:r>
      <w:r>
        <w:rPr>
          <w:color w:val="000000"/>
        </w:rPr>
        <w:t>创世记</w:t>
      </w:r>
      <w:r>
        <w:rPr>
          <w:color w:val="000000"/>
        </w:rPr>
        <w:t>》第</w:t>
      </w:r>
      <w:r>
        <w:rPr>
          <w:color w:val="000000"/>
        </w:rPr>
        <w:t>3</w:t>
      </w:r>
      <w:r>
        <w:rPr>
          <w:color w:val="000000"/>
        </w:rPr>
        <w:t>章</w:t>
      </w:r>
      <w:r>
        <w:rPr>
          <w:color w:val="000000"/>
        </w:rPr>
        <w:t>）</w:t>
      </w:r>
    </w:p>
    <w:p>
      <w:pPr>
        <w:pStyle w:val="Style15"/>
        <w:spacing w:lineRule="auto" w:line="360"/>
        <w:rPr>
          <w:color w:val="0000FF"/>
        </w:rPr>
      </w:pPr>
      <w:r>
        <w:rPr>
          <w:color w:val="0000FF"/>
        </w:rPr>
        <w:t>　　</w:t>
      </w:r>
      <w:r>
        <w:rPr/>
        <w:t>撒但取了蛇的形状，进入伊甸园。蛇原是一种长着翅膀的美丽的动物，在空中飞翔时宛如一道金光。它不是在地上爬的，却到处往来飞行，并象人一样以果子为食物。撒但进入了蛇身，并盘据在那分别善恶的树上，从容地开始食用其上的果子。</w:t>
      </w:r>
      <w:r>
        <w:rPr/>
        <w:t>{SR 32.1}</w:t>
      </w:r>
    </w:p>
    <w:p>
      <w:pPr>
        <w:pStyle w:val="Style15"/>
        <w:spacing w:lineRule="auto" w:line="360"/>
        <w:rPr>
          <w:color w:val="0000FF"/>
        </w:rPr>
      </w:pPr>
      <w:r>
        <w:rPr>
          <w:color w:val="0000FF"/>
        </w:rPr>
        <w:t>　　</w:t>
      </w:r>
      <w:r>
        <w:rPr/>
        <w:t>夏娃起初不知不觉地在工作时离开了她的丈夫。当她发觉这一事实时，虽然感到自己或许有危险，但她却又想到自己即使</w:t>
      </w:r>
      <w:r>
        <w:rPr/>
        <w:t>没有</w:t>
      </w:r>
      <w:r>
        <w:rPr/>
        <w:t>留在丈夫身边，依然是安全的。她自以为有智慧和能力知道何时有祸患临到，并予以应付。天使曾经警告她不可如此行。不久夏娃发现自己竟以好奇和赞赏的心理凝视着禁树上的果子。她看到那果子是可爱的，于是便自己推想着：为什么上帝那么明确地禁止他们不可吃也不可摸呢。这正是撒但的机会。他似乎是能猜中夏娃的心事，就对她说：“上帝岂是真说，不许你们吃园中所有树上的果子</w:t>
      </w:r>
      <w:r>
        <w:rPr/>
        <w:t>吗</w:t>
      </w:r>
      <w:r>
        <w:rPr/>
        <w:t>”</w:t>
      </w:r>
      <w:r>
        <w:rPr/>
        <w:t>（创</w:t>
      </w:r>
      <w:r>
        <w:rPr/>
        <w:t>3:1</w:t>
      </w:r>
      <w:r>
        <w:rPr/>
        <w:t>）。</w:t>
      </w:r>
      <w:r>
        <w:rPr/>
        <w:t>他这样用柔和悦耳的话语，并以有如音乐般的声调向惊奇的夏娃讲话，她一听到蛇讲话就吃了一惊。蛇称赞她的美丽与非常可爱，这在夏娃听来并不是不高兴的。但她惊异不置，因为她知道上帝并没有赐给蛇有讲话的能力。</w:t>
      </w:r>
      <w:r>
        <w:rPr/>
        <w:t>{SR 32.2}</w:t>
      </w:r>
    </w:p>
    <w:p>
      <w:pPr>
        <w:pStyle w:val="Style15"/>
        <w:spacing w:lineRule="auto" w:line="360"/>
        <w:rPr>
          <w:color w:val="0000FF"/>
        </w:rPr>
      </w:pPr>
      <w:r>
        <w:rPr>
          <w:color w:val="0000FF"/>
        </w:rPr>
        <w:t>　</w:t>
      </w:r>
      <w:r>
        <w:rPr>
          <w:color w:val="0000FF"/>
        </w:rPr>
        <w:t xml:space="preserve">  </w:t>
      </w:r>
      <w:r>
        <w:rPr>
          <w:color w:val="000000"/>
          <w:lang w:val="zh-CN"/>
        </w:rPr>
        <w:t>夏娃的好奇心被引动了，她非但没有立时逃避，反而要侧耳倾听蛇讲话，她没有想到这可能就是那堕落的仇敌利用蛇为媒介。说话的是撒但，而不是蛇。夏娃受了诱惑，听了谄媚，就被迷住了。</w:t>
      </w:r>
      <w:r>
        <w:rPr/>
        <w:t>如果她遇见一个有威仪而形状姿态与天使相似的人物，她就必有所警惕了。那陌生的声音本应促使她赶回到她丈夫身边，去问他为什么那蛇竟如此</w:t>
      </w:r>
      <w:r>
        <w:rPr/>
        <w:t>随便</w:t>
      </w:r>
      <w:r>
        <w:rPr/>
        <w:t>地向她讲话。但她却与那蛇辩论起来。她回答他的问题说：“园中树上的果子</w:t>
      </w:r>
      <w:r>
        <w:rPr/>
        <w:t>，</w:t>
      </w:r>
      <w:r>
        <w:rPr/>
        <w:t>我们可以吃；惟有园当中那棵树上的果子，上帝曾说：你们不可吃，也不可摸，免得你们死。”蛇回答说：“你们不一定死；因为上帝知道，你们吃的日子眼睛就明亮了，你们便如上帝能知道善恶</w:t>
      </w:r>
      <w:r>
        <w:rPr/>
        <w:t>”（创</w:t>
      </w:r>
      <w:r>
        <w:rPr/>
        <w:t>3:2-4</w:t>
      </w:r>
      <w:r>
        <w:rPr/>
        <w:t>）。</w:t>
      </w:r>
      <w:r>
        <w:rPr>
          <w:color w:val="0000FF"/>
        </w:rPr>
        <w:t>　</w:t>
      </w:r>
      <w:r>
        <w:rPr/>
        <w:t>{SR 33.1}</w:t>
      </w:r>
    </w:p>
    <w:p>
      <w:pPr>
        <w:pStyle w:val="Style15"/>
        <w:spacing w:lineRule="auto" w:line="360"/>
        <w:rPr>
          <w:color w:val="0000FF"/>
        </w:rPr>
      </w:pPr>
      <w:r>
        <w:rPr>
          <w:color w:val="0000FF"/>
        </w:rPr>
        <w:t>　　</w:t>
      </w:r>
      <w:r>
        <w:rPr/>
        <w:t>撒但要灌输这一思想：他们吃了禁果，便可得到一种新奇而更为高贵的知识，是他们前所未有的。自从他堕落以来，这一直是他的特殊工作——就是要导使人窥探全能者的隐秘，对上帝所启示的表示不满，对</w:t>
      </w:r>
      <w:r>
        <w:rPr>
          <w:color w:val="000000"/>
        </w:rPr>
        <w:t>祂</w:t>
      </w:r>
      <w:r>
        <w:rPr/>
        <w:t>的吩咐不留心遵守。他要引诱他们违犯上帝的命令，然后使他们相信他们正进入了奇妙的知识园地。这完全是幻想，也是卑鄙的欺骗。他们不明白上帝所</w:t>
      </w:r>
      <w:r>
        <w:rPr/>
        <w:t>已</w:t>
      </w:r>
      <w:r>
        <w:rPr/>
        <w:t>经启示的，并且无视于</w:t>
      </w:r>
      <w:r>
        <w:rPr>
          <w:color w:val="000000"/>
        </w:rPr>
        <w:t>祂</w:t>
      </w:r>
      <w:r>
        <w:rPr/>
        <w:t>明确的命令，</w:t>
      </w:r>
      <w:r>
        <w:rPr/>
        <w:t>却</w:t>
      </w:r>
      <w:r>
        <w:rPr/>
        <w:t>渴望不靠上帝就得着智慧，并寻求明白</w:t>
      </w:r>
      <w:r>
        <w:rPr/>
        <w:t>祂</w:t>
      </w:r>
      <w:r>
        <w:rPr/>
        <w:t>凭自己美意所没有给予人类的。他们因自己的进步思想而自鸣得意，并因自己虚幻的哲学而心醉神迷，但对于真的知识却正如在深夜中摸索一般，他们“常常学习，终久不能明白真道”（提后</w:t>
      </w:r>
      <w:r>
        <w:rPr/>
        <w:t>3:7</w:t>
      </w:r>
      <w:r>
        <w:rPr/>
        <w:t>）</w:t>
      </w:r>
      <w:r>
        <w:rPr/>
        <w:t>。</w:t>
      </w:r>
      <w:r>
        <w:rPr/>
        <w:t>{SR 33.2}</w:t>
      </w:r>
    </w:p>
    <w:p>
      <w:pPr>
        <w:pStyle w:val="Style15"/>
        <w:spacing w:lineRule="auto" w:line="360"/>
        <w:rPr>
          <w:color w:val="0000FF"/>
        </w:rPr>
      </w:pPr>
      <w:r>
        <w:rPr>
          <w:color w:val="0000FF"/>
        </w:rPr>
        <w:t>　　</w:t>
      </w:r>
      <w:r>
        <w:rPr/>
        <w:t>上帝的旨意原不是要这对无罪的夫妇知道任何恶事。上帝已经大量地赐给他们善的，而不给他们恶的。</w:t>
      </w:r>
      <w:r>
        <w:rPr/>
        <w:t>夏娃认为蛇的话是有智慧的，并接受了那大胆的主张：“你们不一定死，因为上帝知道，你们吃的日子眼睛就明亮了，你们便如上帝能知道善恶”——竟将上帝当作是说谎的。撒但胆敢暗示说上帝已经欺骗了他们，要限制他们</w:t>
      </w:r>
      <w:r>
        <w:rPr/>
        <w:t>，</w:t>
      </w:r>
      <w:r>
        <w:rPr/>
        <w:t>免</w:t>
      </w:r>
      <w:r>
        <w:rPr/>
        <w:t>得他们</w:t>
      </w:r>
      <w:r>
        <w:rPr/>
        <w:t>在知识上提高而与</w:t>
      </w:r>
      <w:r>
        <w:rPr/>
        <w:t>祂</w:t>
      </w:r>
      <w:r>
        <w:rPr/>
        <w:t>自己同等。上帝说：你们吃了就必定死。蛇却说，你们吃了“不一定死。”</w:t>
      </w:r>
      <w:r>
        <w:rPr/>
        <w:t>{SR 34.1}</w:t>
      </w:r>
    </w:p>
    <w:p>
      <w:pPr>
        <w:pStyle w:val="Style15"/>
        <w:spacing w:lineRule="auto" w:line="360"/>
        <w:rPr>
          <w:color w:val="0000FF"/>
        </w:rPr>
      </w:pPr>
      <w:r>
        <w:rPr>
          <w:color w:val="0000FF"/>
        </w:rPr>
        <w:t>　　</w:t>
      </w:r>
      <w:r>
        <w:rPr/>
        <w:t>那试探</w:t>
      </w:r>
      <w:r>
        <w:rPr/>
        <w:t>者</w:t>
      </w:r>
      <w:r>
        <w:rPr/>
        <w:t>向夏娃保证：她一吃了那果子，就必得着一种新的更高超的知识，足以使她与上帝同等。他请她注意他自己。他随意地吃了那树上的果子，发现它非但毫无害处，而且美味可口，</w:t>
      </w:r>
      <w:r>
        <w:rPr/>
        <w:t>提神醒脑</w:t>
      </w:r>
      <w:r>
        <w:rPr/>
        <w:t>，并告诉她上帝之所以不许他们尝也不许他们摸它，乃是因为它含有授与智慧和能力的奇妙质素，因为上帝深知它这奇妙的物质。他说明他获得说话能力的原因，就是因为他吃了上帝所禁止他们吃的那棵树上的果子。他示意说上帝不会真按照</w:t>
      </w:r>
      <w:r>
        <w:rPr>
          <w:color w:val="000000"/>
        </w:rPr>
        <w:t>祂</w:t>
      </w:r>
      <w:r>
        <w:rPr/>
        <w:t>的话而行。那只是一种恫吓，要胁迫他们不敢争取高尚的利益。他更告诉他们说他们是不可能死的。他们不是吃过了那使人长生不老之生命树的果子</w:t>
      </w:r>
      <w:r>
        <w:rPr/>
        <w:t>吗</w:t>
      </w:r>
      <w:r>
        <w:rPr/>
        <w:t>？他说上帝是欺骗他们，要阻止他们进入更高尚的福境和获得更卓越的福乐。</w:t>
      </w:r>
      <w:r>
        <w:rPr>
          <w:color w:val="000000"/>
          <w:lang w:val="zh-CN"/>
        </w:rPr>
        <w:t>那试探者将果子摘了下来</w:t>
      </w:r>
      <w:r>
        <w:rPr>
          <w:color w:val="000000"/>
        </w:rPr>
        <w:t>，</w:t>
      </w:r>
      <w:r>
        <w:rPr>
          <w:color w:val="000000"/>
          <w:lang w:val="zh-CN"/>
        </w:rPr>
        <w:t>递给夏娃</w:t>
      </w:r>
      <w:r>
        <w:rPr>
          <w:color w:val="000000"/>
        </w:rPr>
        <w:t>，</w:t>
      </w:r>
      <w:r>
        <w:rPr>
          <w:color w:val="000000"/>
          <w:lang w:val="zh-CN"/>
        </w:rPr>
        <w:t>她把它接到手里</w:t>
      </w:r>
      <w:r>
        <w:rPr>
          <w:color w:val="000000"/>
        </w:rPr>
        <w:t>，</w:t>
      </w:r>
      <w:r>
        <w:rPr>
          <w:color w:val="000000"/>
          <w:lang w:val="zh-CN"/>
        </w:rPr>
        <w:t>那试探人的说道</w:t>
      </w:r>
      <w:r>
        <w:rPr>
          <w:color w:val="000000"/>
        </w:rPr>
        <w:t>，</w:t>
      </w:r>
      <w:r>
        <w:rPr>
          <w:color w:val="000000"/>
          <w:lang w:val="zh-CN"/>
        </w:rPr>
        <w:t>你看</w:t>
      </w:r>
      <w:r>
        <w:rPr>
          <w:color w:val="000000"/>
        </w:rPr>
        <w:t>，</w:t>
      </w:r>
      <w:r>
        <w:rPr>
          <w:color w:val="000000"/>
          <w:lang w:val="zh-CN"/>
        </w:rPr>
        <w:t>你们本来连摸这果子都不可以免得你们死</w:t>
      </w:r>
      <w:r>
        <w:rPr>
          <w:color w:val="000000"/>
        </w:rPr>
        <w:t>。</w:t>
      </w:r>
      <w:r>
        <w:rPr>
          <w:color w:val="000000"/>
          <w:lang w:val="zh-CN"/>
        </w:rPr>
        <w:t>他告诉她说</w:t>
      </w:r>
      <w:r>
        <w:rPr>
          <w:color w:val="000000"/>
        </w:rPr>
        <w:t>，</w:t>
      </w:r>
      <w:r>
        <w:rPr>
          <w:color w:val="000000"/>
          <w:lang w:val="zh-CN"/>
        </w:rPr>
        <w:t>她就是吃这果子</w:t>
      </w:r>
      <w:r>
        <w:rPr>
          <w:color w:val="000000"/>
        </w:rPr>
        <w:t>，</w:t>
      </w:r>
      <w:r>
        <w:rPr>
          <w:color w:val="000000"/>
          <w:lang w:val="zh-CN"/>
        </w:rPr>
        <w:t>也不会比摸它的时候更有遭殃和死亡的感觉。夏娃因为当时没有感到上帝不喜悦的征兆，便壮起胆来了，她认为那试探人的所讲的话是聪明正确的，她吃了，并且感到那果子是令人喜爱的，她似乎也觉得那果子美味可口，同时她也想象自己心内已经体验到它的奇妙功能。</w:t>
      </w:r>
      <w:r>
        <w:rPr/>
        <w:t>{SR 34.2}</w:t>
      </w:r>
    </w:p>
    <w:p>
      <w:pPr>
        <w:pStyle w:val="Style15"/>
        <w:spacing w:lineRule="auto" w:line="360"/>
        <w:jc w:val="center"/>
        <w:rPr>
          <w:color w:val="000000"/>
        </w:rPr>
      </w:pPr>
      <w:r>
        <w:rPr>
          <w:b/>
          <w:bCs/>
          <w:color w:val="000000"/>
        </w:rPr>
        <w:t>夏娃成</w:t>
      </w:r>
      <w:r>
        <w:rPr>
          <w:b/>
          <w:bCs/>
          <w:color w:val="000000"/>
        </w:rPr>
        <w:t>了</w:t>
      </w:r>
      <w:r>
        <w:rPr>
          <w:b/>
          <w:bCs/>
          <w:color w:val="000000"/>
        </w:rPr>
        <w:t>试探</w:t>
      </w:r>
      <w:r>
        <w:rPr>
          <w:b/>
          <w:bCs/>
          <w:color w:val="000000"/>
        </w:rPr>
        <w:t>者</w:t>
      </w:r>
    </w:p>
    <w:p>
      <w:pPr>
        <w:pStyle w:val="Style15"/>
        <w:spacing w:lineRule="auto" w:line="360"/>
        <w:rPr>
          <w:color w:val="0000FF"/>
        </w:rPr>
      </w:pPr>
      <w:r>
        <w:rPr>
          <w:color w:val="0000FF"/>
        </w:rPr>
        <w:t>　　</w:t>
      </w:r>
      <w:r>
        <w:rPr>
          <w:color w:val="000000"/>
          <w:lang w:val="zh-CN"/>
        </w:rPr>
        <w:t>于是她自己摘下果子来吃了，并以为自己已感到那禁果兴奋的影响，似乎产生了一种新奇高超的生存活力。当她双手捧着那禁果去找她丈夫时，她是在一种奇特而不自然的兴奋之中。她向他述说了蛇的智慧言谈，并希望立刻带他到分别善恶树那里去。她告诉他说，她已经吃了那禁果，非但毫无死亡的感觉，反而体验到一种愉快的兴奋的效力。夏娃一违命，就成为引起她丈夫堕落的有力媒介了。</w:t>
      </w:r>
      <w:r>
        <w:rPr/>
        <w:t>{SR 35.1}</w:t>
      </w:r>
    </w:p>
    <w:p>
      <w:pPr>
        <w:pStyle w:val="Style15"/>
        <w:spacing w:lineRule="auto" w:line="360"/>
        <w:rPr>
          <w:color w:val="0000FF"/>
        </w:rPr>
      </w:pPr>
      <w:r>
        <w:rPr>
          <w:color w:val="0000FF"/>
        </w:rPr>
        <w:t>　　</w:t>
      </w:r>
      <w:r>
        <w:rPr/>
        <w:t>我看见亚当脸上涌现一阵愁容。他显出恐惧震惊。他心里显然在进行着斗争。他告诉夏娃他确信这就是他们所曾经得到警告要防备的仇敌，果真是的话，她就一定会死。但她却向他郑重说明：</w:t>
      </w:r>
      <w:r>
        <w:rPr/>
        <w:t>她</w:t>
      </w:r>
      <w:r>
        <w:rPr/>
        <w:t>不但毫未感到不良的影响，反而觉得有一种极美好的效能，并劝亚当也吃。</w:t>
      </w:r>
      <w:r>
        <w:rPr/>
        <w:t>{SR 35.2}</w:t>
      </w:r>
    </w:p>
    <w:p>
      <w:pPr>
        <w:pStyle w:val="Style15"/>
        <w:spacing w:lineRule="auto" w:line="360"/>
        <w:rPr>
          <w:color w:val="0000FF"/>
        </w:rPr>
      </w:pPr>
      <w:r>
        <w:rPr>
          <w:color w:val="0000FF"/>
        </w:rPr>
        <w:t>　　</w:t>
      </w:r>
      <w:r>
        <w:rPr/>
        <w:t>亚当十分明了他的配偶已经违犯了那用以考验他们的忠贞和爱心的唯一禁令。夏娃分辩说：那蛇说他们不一定死，他的话必是真的，因为她并未感到上帝不喜悦的征兆，反而具有一种她所想象是众天使所有的愉快感。</w:t>
      </w:r>
      <w:r>
        <w:rPr/>
        <w:t>{SR 36.1}</w:t>
      </w:r>
    </w:p>
    <w:p>
      <w:pPr>
        <w:pStyle w:val="Style15"/>
        <w:spacing w:lineRule="auto" w:line="360"/>
        <w:rPr>
          <w:color w:val="0000FF"/>
        </w:rPr>
      </w:pPr>
      <w:r>
        <w:rPr>
          <w:color w:val="0000FF"/>
        </w:rPr>
        <w:t>　</w:t>
      </w:r>
      <w:r>
        <w:rPr>
          <w:color w:val="0000FF"/>
        </w:rPr>
        <w:t xml:space="preserve">  </w:t>
      </w:r>
      <w:r>
        <w:rPr/>
        <w:t>亚当懊悔夏娃离开了他身边，但现在事情已成定局，他必须与他所深爱而朝夕相处的配偶分离了。他怎能忍心这样作呢？他对夏娃的爱情是坚强的。于是他在全然灰心绝望之下决定与夏娃共存亡。他推想夏娃乃是他的一部分，既然她必须死亡，他也要和她同死，因为他不忍与她分离。他缺少对慈悲仁爱之创造主的信赖心。他没有想到那位从地上尘土中将他造成具有活泼英俊的形体，又曾造出夏娃作他配偶的上帝，足能供补她的遗缺。那条聪明的蛇的话不可能是真的吧？这时夏娃站在他的面前</w:t>
      </w:r>
      <w:r>
        <w:rPr/>
        <w:t>，</w:t>
      </w:r>
      <w:r>
        <w:rPr/>
        <w:t>仍象在没有违命之前一样美丽可爱；也似乎是一样的天真无邪。她向他表示了较比在违命之前更大更高的爱情，作为她吃了禁果的功效，而他在她身上也看不出什么死亡的迹象。她向他述说那果子所给予的快感，以及她是如何地热烈爱他，因此他便决意冒险不顾后果。他接过果子来很快地吃了，也象夏娃一样，并没有立时感到不良的影响。</w:t>
      </w:r>
      <w:r>
        <w:rPr/>
        <w:t>{SR 36.2}</w:t>
      </w:r>
    </w:p>
    <w:p>
      <w:pPr>
        <w:pStyle w:val="Style15"/>
        <w:spacing w:lineRule="auto" w:line="360"/>
        <w:rPr>
          <w:color w:val="000000"/>
        </w:rPr>
      </w:pPr>
      <w:r>
        <w:rPr>
          <w:color w:val="0000FF"/>
        </w:rPr>
        <w:t>　　</w:t>
      </w:r>
      <w:r>
        <w:rPr/>
        <w:t>夏娃曾以为她自己足能分辨是非。那进入更高知识境地的过分希望，曾导使她认为那蛇乃是</w:t>
      </w:r>
      <w:r>
        <w:rPr>
          <w:color w:val="000000"/>
        </w:rPr>
        <w:t>极其关心她利益的特殊良友。如果她曾事先寻找她的丈夫，二人一同将蛇的话告诉他们的创造主，他们就必立即脱离蛇的狡猾试探了。</w:t>
      </w:r>
      <w:r>
        <w:rPr/>
        <w:t>上帝不愿意他们去探索分别善恶树的果子，免得暴露在化了妆的撒但面前。</w:t>
      </w:r>
      <w:r>
        <w:rPr>
          <w:color w:val="000000"/>
        </w:rPr>
        <w:t>祂</w:t>
      </w:r>
      <w:r>
        <w:rPr>
          <w:color w:val="000000"/>
        </w:rPr>
        <w:t>知道他们假如不去碰那果子，就是绝对安全的。</w:t>
      </w:r>
      <w:r>
        <w:rPr>
          <w:color w:val="000000"/>
        </w:rPr>
        <w:t>{SR 36.3}</w:t>
      </w:r>
    </w:p>
    <w:p>
      <w:pPr>
        <w:pStyle w:val="Style15"/>
        <w:spacing w:lineRule="auto" w:line="360"/>
        <w:jc w:val="center"/>
        <w:rPr>
          <w:color w:val="000000"/>
        </w:rPr>
      </w:pPr>
      <w:r>
        <w:rPr>
          <w:b/>
          <w:bCs/>
          <w:color w:val="000000"/>
        </w:rPr>
        <w:t>人</w:t>
      </w:r>
      <w:r>
        <w:rPr>
          <w:b/>
          <w:bCs/>
          <w:color w:val="000000"/>
        </w:rPr>
        <w:t>类</w:t>
      </w:r>
      <w:r>
        <w:rPr>
          <w:b/>
          <w:bCs/>
          <w:color w:val="000000"/>
        </w:rPr>
        <w:t>的</w:t>
      </w:r>
      <w:r>
        <w:rPr>
          <w:b/>
          <w:bCs/>
          <w:color w:val="000000"/>
        </w:rPr>
        <w:t>选择</w:t>
      </w:r>
      <w:r>
        <w:rPr>
          <w:b/>
          <w:bCs/>
          <w:color w:val="000000"/>
        </w:rPr>
        <w:t>权</w:t>
      </w:r>
    </w:p>
    <w:p>
      <w:pPr>
        <w:pStyle w:val="Style15"/>
        <w:spacing w:lineRule="auto" w:line="360"/>
        <w:rPr>
          <w:color w:val="0000FF"/>
        </w:rPr>
      </w:pPr>
      <w:r>
        <w:rPr>
          <w:color w:val="0000FF"/>
        </w:rPr>
        <w:t>　　</w:t>
      </w:r>
      <w:r>
        <w:rPr/>
        <w:t>上帝曾将有关分别善恶树的事指教我们的始祖，他们也曾得到充分的指示论到撒但的堕落，以及听从他建议的危险。</w:t>
      </w:r>
      <w:r>
        <w:rPr>
          <w:color w:val="000000"/>
        </w:rPr>
        <w:t>祂</w:t>
      </w:r>
      <w:r>
        <w:rPr/>
        <w:t>并没有剥夺他们吃那禁果的力量。</w:t>
      </w:r>
      <w:r>
        <w:rPr>
          <w:color w:val="000000"/>
        </w:rPr>
        <w:t>祂</w:t>
      </w:r>
      <w:r>
        <w:rPr/>
        <w:t>让他们可以自由地相信</w:t>
      </w:r>
      <w:r>
        <w:rPr>
          <w:color w:val="000000"/>
        </w:rPr>
        <w:t>祂</w:t>
      </w:r>
      <w:r>
        <w:rPr/>
        <w:t>的话，听从</w:t>
      </w:r>
      <w:r>
        <w:rPr>
          <w:color w:val="000000"/>
        </w:rPr>
        <w:t>祂</w:t>
      </w:r>
      <w:r>
        <w:rPr/>
        <w:t>的命令而得以存活，或相信那试探</w:t>
      </w:r>
      <w:r>
        <w:rPr/>
        <w:t>者</w:t>
      </w:r>
      <w:r>
        <w:rPr/>
        <w:t>，因而违命自取灭亡。结果他们二人都吃了，而他们所得到的大智慧，却是罪恶的知识和有罪的感觉。那</w:t>
      </w:r>
      <w:r>
        <w:rPr/>
        <w:t>笼罩</w:t>
      </w:r>
      <w:r>
        <w:rPr/>
        <w:t>他们的光辉很快就消逝了，于是他们就感到自己有罪，并因失去那神圣掩护而不禁颤抖了，他们便设法要遮盖他们的赤身露体。</w:t>
      </w:r>
      <w:r>
        <w:rPr/>
        <w:t>{SR 37.1}</w:t>
      </w:r>
    </w:p>
    <w:p>
      <w:pPr>
        <w:pStyle w:val="Style15"/>
        <w:spacing w:lineRule="auto" w:line="360"/>
        <w:rPr>
          <w:color w:val="0000FF"/>
        </w:rPr>
      </w:pPr>
      <w:r>
        <w:rPr>
          <w:color w:val="0000FF"/>
        </w:rPr>
        <w:t>　　</w:t>
      </w:r>
      <w:r>
        <w:rPr/>
        <w:t>我们的始祖宁愿听从他们所自以为是蛇的话；其实蛇并没有给他们什么爱的明证。他并没有为他们的幸福或利益</w:t>
      </w:r>
      <w:r>
        <w:rPr/>
        <w:t>做</w:t>
      </w:r>
      <w:r>
        <w:rPr/>
        <w:t>过什么，而上帝却早已将一切好作食物也悦人眼目的东西赐给他们了。到处眼所见的虽尽是丰盛和美丽；然而夏娃仍被蛇所骗，以为上帝还保留了什么足使他们聪明象上帝一样的东西，她不信赖上帝，反而怀疑</w:t>
      </w:r>
      <w:r>
        <w:rPr/>
        <w:t>祂</w:t>
      </w:r>
      <w:r>
        <w:rPr/>
        <w:t>的良善而听信了撒但的话。</w:t>
      </w:r>
      <w:r>
        <w:rPr/>
        <w:t>{SR 37.2}</w:t>
      </w:r>
    </w:p>
    <w:p>
      <w:pPr>
        <w:pStyle w:val="Style15"/>
        <w:spacing w:lineRule="auto" w:line="360"/>
        <w:rPr>
          <w:color w:val="0000FF"/>
        </w:rPr>
      </w:pPr>
      <w:r>
        <w:rPr>
          <w:color w:val="0000FF"/>
        </w:rPr>
        <w:t>　　</w:t>
      </w:r>
      <w:r>
        <w:rPr/>
        <w:t>亚当犯罪之后，起先以为自己进入了更崇高的生存境地。但不久他想起自己的罪，就甚为惊恐。那向来温暖的空气这时似乎使他们感觉寒冷了。这对犯</w:t>
      </w:r>
      <w:r>
        <w:rPr/>
        <w:t>罪的夫妇有了罪恶感。他们对于前途感到恐惧，同时感到缺乏，心灵</w:t>
      </w:r>
      <w:r>
        <w:rPr/>
        <w:t>赤裸</w:t>
      </w:r>
      <w:r>
        <w:rPr/>
        <w:t>。过去所享有甜蜜的仁爱，平安，与知足的福乐似乎离开了他们，取而代之的乃是他们所从未感到过的</w:t>
      </w:r>
      <w:r>
        <w:rPr/>
        <w:t>空虚</w:t>
      </w:r>
      <w:r>
        <w:rPr/>
        <w:t>。这时他们才</w:t>
      </w:r>
      <w:r>
        <w:rPr/>
        <w:t>开始转而</w:t>
      </w:r>
      <w:r>
        <w:rPr/>
        <w:t>注意到自己的外表。过去他们是不穿衣服的。只披着一层荣光，象天使一样。这曾经环绕他们的荣光已经消逝了。他们为要解除自己所有的缺乏和赤裸的感觉起见，便注意到要设法遮盖自己的身体，因为他们怎能赤身迎见上帝和众天使呢？</w:t>
      </w:r>
      <w:r>
        <w:rPr/>
        <w:t xml:space="preserve"> </w:t>
      </w:r>
      <w:r>
        <w:rPr/>
        <w:t>{SR 38.1}</w:t>
      </w:r>
    </w:p>
    <w:p>
      <w:pPr>
        <w:pStyle w:val="Style15"/>
        <w:spacing w:lineRule="auto" w:line="360"/>
        <w:rPr>
          <w:color w:val="0000FF"/>
        </w:rPr>
      </w:pPr>
      <w:r>
        <w:rPr>
          <w:color w:val="0000FF"/>
        </w:rPr>
        <w:t>　</w:t>
      </w:r>
      <w:r>
        <w:rPr>
          <w:color w:val="0000FF"/>
        </w:rPr>
        <w:t xml:space="preserve">  </w:t>
      </w:r>
      <w:r>
        <w:rPr/>
        <w:t>他们的罪恶这时在他们面前露出了真相。他们违犯上帝明确命令的罪，这时显得更清楚了。亚当责怪夏娃离开他身边并受蛇欺骗的愚妄行为。但他们二人都自欺自慰，总想那曾将万物赐给他们要使他们快乐的上帝，或许还能因</w:t>
      </w:r>
      <w:r>
        <w:rPr/>
        <w:t>祂</w:t>
      </w:r>
      <w:r>
        <w:rPr/>
        <w:t>对他们所有的大爱而原谅他们的违命，他们的刑罚或许不</w:t>
      </w:r>
      <w:r>
        <w:rPr/>
        <w:t>至</w:t>
      </w:r>
      <w:r>
        <w:rPr/>
        <w:t>于那么可怕。</w:t>
      </w:r>
      <w:r>
        <w:rPr/>
        <w:t>{SR 38.2}</w:t>
      </w:r>
    </w:p>
    <w:p>
      <w:pPr>
        <w:pStyle w:val="Style15"/>
        <w:spacing w:lineRule="auto" w:line="360"/>
        <w:rPr>
          <w:color w:val="0000FF"/>
        </w:rPr>
      </w:pPr>
      <w:r>
        <w:rPr>
          <w:color w:val="0000FF"/>
        </w:rPr>
        <w:t>　　</w:t>
      </w:r>
      <w:r>
        <w:rPr/>
        <w:t>撒但因自己的成功而大为庆喜。他已经引诱女人不信任上帝，怀疑祂的智慧，</w:t>
      </w:r>
      <w:r>
        <w:rPr>
          <w:color w:val="000000"/>
          <w:lang w:val="zh-CN"/>
        </w:rPr>
        <w:t>并企图探究</w:t>
      </w:r>
      <w:r>
        <w:rPr/>
        <w:t>祂</w:t>
      </w:r>
      <w:r>
        <w:rPr>
          <w:color w:val="000000"/>
          <w:lang w:val="zh-CN"/>
        </w:rPr>
        <w:t>全智的计划。</w:t>
      </w:r>
      <w:r>
        <w:rPr/>
        <w:t>随后又藉着她使亚当也跌倒了。</w:t>
      </w:r>
      <w:r>
        <w:rPr>
          <w:color w:val="000000"/>
          <w:lang w:val="zh-CN"/>
        </w:rPr>
        <w:t>结果使亚当因爱夏娃而违背上帝的诫命，与夏娃一同堕落。</w:t>
      </w:r>
      <w:r>
        <w:rPr/>
        <w:t>{SR 38.3}</w:t>
      </w:r>
    </w:p>
    <w:p>
      <w:pPr>
        <w:pStyle w:val="Style15"/>
        <w:spacing w:lineRule="auto" w:line="360"/>
        <w:rPr>
          <w:color w:val="0000FF"/>
        </w:rPr>
      </w:pPr>
      <w:r>
        <w:rPr>
          <w:color w:val="0000FF"/>
        </w:rPr>
        <w:t>　　</w:t>
      </w:r>
      <w:r>
        <w:rPr>
          <w:color w:val="000000"/>
          <w:lang w:val="zh-CN"/>
        </w:rPr>
        <w:t>人类堕落的消息传遍了天庭――每一个金琴都寂静无声了。众天使悲伤地从头上脱下了他们的冠冕，全天庭都激烈震动了。</w:t>
      </w:r>
      <w:r>
        <w:rPr/>
        <w:t>众天使都因人类以如此卑鄙的忘恩负义来报答上帝的丰厚恩赐而感到伤痛。于是就举行了一次会议，来决定应当如何处理这一对有罪的夫妇。众天使惟恐他们伸手摘食生命树的果子，而就此永远延长罪恶的生活。</w:t>
      </w:r>
      <w:r>
        <w:rPr/>
        <w:t>{SR 39.1}</w:t>
      </w:r>
    </w:p>
    <w:p>
      <w:pPr>
        <w:pStyle w:val="Style15"/>
        <w:spacing w:lineRule="auto" w:line="360"/>
        <w:rPr>
          <w:color w:val="0000FF"/>
        </w:rPr>
      </w:pPr>
      <w:r>
        <w:rPr>
          <w:color w:val="0000FF"/>
        </w:rPr>
        <w:t>　　</w:t>
      </w:r>
      <w:r>
        <w:rPr/>
        <w:t>耶和华访问了亚当、夏娃，并向他们说明他们违命的结果。当他们听到上帝威严的临格，便设法藏身、躲避</w:t>
      </w:r>
      <w:r>
        <w:rPr>
          <w:color w:val="000000"/>
        </w:rPr>
        <w:t>祂</w:t>
      </w:r>
      <w:r>
        <w:rPr/>
        <w:t>的鉴察；然而他们过去在无罪和圣洁的状态中，却是欣喜迎见</w:t>
      </w:r>
      <w:r>
        <w:rPr>
          <w:color w:val="000000"/>
        </w:rPr>
        <w:t>祂</w:t>
      </w:r>
      <w:r>
        <w:rPr/>
        <w:t>的</w:t>
      </w:r>
      <w:r>
        <w:rPr/>
        <w:t>。</w:t>
      </w:r>
      <w:r>
        <w:rPr/>
        <w:t>“耶和华上帝呼唤那人，对他说：你在哪里？他说：我在园中听见祢的声音，我就害怕，因为我赤身露体；我便藏了。耶和华说：谁告诉你赤身露体呢？莫非你吃了我吩咐你不可吃的那树上的果子</w:t>
      </w:r>
      <w:r>
        <w:rPr/>
        <w:t>吗</w:t>
      </w:r>
      <w:r>
        <w:rPr/>
        <w:t>？”耶和华发这个问题，并不是因为</w:t>
      </w:r>
      <w:r>
        <w:rPr>
          <w:color w:val="000000"/>
        </w:rPr>
        <w:t>祂</w:t>
      </w:r>
      <w:r>
        <w:rPr/>
        <w:t>需要什么资料，而是要使这有罪的夫妇自觉己罪。你是怎样变成了可耻而害怕的呢？亚当承认了自己的罪，但不是因自己的严重违命而痛悔，而是要归咎于上帝。“祢所赐给我，与我同居的女人，她把那树上的果子给我，我就吃了。”</w:t>
      </w:r>
      <w:r>
        <w:rPr/>
        <w:t>上帝就</w:t>
      </w:r>
      <w:r>
        <w:rPr/>
        <w:t>对女人说：“你</w:t>
      </w:r>
      <w:r>
        <w:rPr/>
        <w:t>做</w:t>
      </w:r>
      <w:r>
        <w:rPr/>
        <w:t>的是什么事呢？”女人回答说：“那蛇引诱我，我就吃了。”</w:t>
      </w:r>
      <w:r>
        <w:rPr/>
        <w:t>{SR 39.2}</w:t>
      </w:r>
    </w:p>
    <w:p>
      <w:pPr>
        <w:pStyle w:val="Style15"/>
        <w:spacing w:lineRule="auto" w:line="360"/>
        <w:jc w:val="center"/>
        <w:rPr>
          <w:color w:val="000000"/>
        </w:rPr>
      </w:pPr>
      <w:r>
        <w:rPr>
          <w:b/>
          <w:bCs/>
          <w:color w:val="000000"/>
        </w:rPr>
        <w:t>咒诅</w:t>
      </w:r>
    </w:p>
    <w:p>
      <w:pPr>
        <w:pStyle w:val="Style15"/>
        <w:spacing w:lineRule="auto" w:line="360"/>
        <w:rPr>
          <w:color w:val="0000FF"/>
        </w:rPr>
      </w:pPr>
      <w:r>
        <w:rPr>
          <w:color w:val="0000FF"/>
        </w:rPr>
        <w:t>　　</w:t>
      </w:r>
      <w:r>
        <w:rPr/>
        <w:t>于是耶和华对蛇说：“你既</w:t>
      </w:r>
      <w:r>
        <w:rPr/>
        <w:t>做</w:t>
      </w:r>
      <w:r>
        <w:rPr/>
        <w:t>了这事，就必受咒诅，比一切的牲畜野兽更甚；你必用肚子行走，终身吃土。”蛇原来较比野地的各样动物为高，如今却要降低在它们之下，并为人所深恶痛绝，因为它曾充当撒但所借以行事的媒介。“又对亚当说：你既听从妻子的话，吃了我所吩咐你不可吃的那树上的果子，地必为你的缘故受咒诅；你必终身劳苦，才能从地里得吃的。地必给你长出荆棘和蒺藜来，你也要吃田间的菜蔬。你必汗流满面才得糊口，直到你归了土”</w:t>
      </w:r>
      <w:r>
        <w:rPr/>
        <w:t>（创</w:t>
      </w:r>
      <w:r>
        <w:rPr/>
        <w:t>3:9-19</w:t>
      </w:r>
      <w:r>
        <w:rPr/>
        <w:t>）。</w:t>
      </w:r>
      <w:r>
        <w:rPr/>
        <w:t>{SR 39.3}</w:t>
      </w:r>
    </w:p>
    <w:p>
      <w:pPr>
        <w:pStyle w:val="Style15"/>
        <w:spacing w:lineRule="auto" w:line="360"/>
        <w:ind w:firstLine="480"/>
        <w:rPr/>
      </w:pPr>
      <w:r>
        <w:rPr/>
        <w:t>上帝因他们吃了分别善恶树的果子犯罪而咒诅这地，并且宣称：“你必终身劳苦，才能从地里得吃的。”</w:t>
      </w:r>
      <w:r>
        <w:rPr>
          <w:color w:val="000000"/>
        </w:rPr>
        <w:t xml:space="preserve"> 祂</w:t>
      </w:r>
      <w:r>
        <w:rPr/>
        <w:t>曾将善的分赐给他们，却扣留了恶</w:t>
      </w:r>
      <w:r>
        <w:rPr/>
        <w:t>的</w:t>
      </w:r>
      <w:r>
        <w:rPr/>
        <w:t>。如今</w:t>
      </w:r>
      <w:r>
        <w:rPr>
          <w:color w:val="000000"/>
        </w:rPr>
        <w:t>祂</w:t>
      </w:r>
      <w:r>
        <w:rPr/>
        <w:t>宣称他们要吃苦，那就是要终身体验到恶。</w:t>
      </w:r>
      <w:r>
        <w:rPr/>
        <w:t>{SR 40.1}</w:t>
      </w:r>
    </w:p>
    <w:p>
      <w:pPr>
        <w:pStyle w:val="Style15"/>
        <w:spacing w:lineRule="auto" w:line="360"/>
        <w:ind w:firstLine="480"/>
        <w:rPr>
          <w:color w:val="0000FF"/>
        </w:rPr>
      </w:pPr>
      <w:r>
        <w:rPr/>
        <w:t>人类从那时起，要常被撒但的试探所困。上帝为亚当安排了一种终身劳苦焦虑的生活，来代替他过去所享有幸福愉快的操作。他们将要遭受失望、忧伤、与痛苦，而终趋于灭亡。他们原是用地上的尘土造的，仍必归于尘土。</w:t>
      </w:r>
      <w:r>
        <w:rPr/>
        <w:t>{SR 40.2}</w:t>
      </w:r>
    </w:p>
    <w:p>
      <w:pPr>
        <w:pStyle w:val="Style15"/>
        <w:spacing w:lineRule="auto" w:line="360"/>
        <w:rPr>
          <w:color w:val="0000FF"/>
        </w:rPr>
      </w:pPr>
      <w:r>
        <w:rPr>
          <w:color w:val="0000FF"/>
        </w:rPr>
        <w:t>　　</w:t>
      </w:r>
      <w:r>
        <w:rPr>
          <w:color w:val="000000"/>
          <w:lang w:val="zh-CN"/>
        </w:rPr>
        <w:t>他们得到通知，他们要丧失自己的伊甸家园。</w:t>
      </w:r>
      <w:r>
        <w:rPr/>
        <w:t>他们已经受了撒但的欺骗并听信了他的话，以为上帝会说谎。他们已经因自己所犯的罪而给撒但开了路，使他得以更容易地接近他们</w:t>
      </w:r>
      <w:r>
        <w:rPr/>
        <w:t>。</w:t>
      </w:r>
      <w:r>
        <w:rPr>
          <w:color w:val="000000"/>
          <w:lang w:val="zh-CN"/>
        </w:rPr>
        <w:t>再让他们留在伊甸园是不安全的</w:t>
      </w:r>
      <w:r>
        <w:rPr>
          <w:color w:val="000000"/>
        </w:rPr>
        <w:t>，</w:t>
      </w:r>
      <w:r>
        <w:rPr>
          <w:color w:val="000000"/>
          <w:lang w:val="zh-CN"/>
        </w:rPr>
        <w:t>免得他们在有罪的状况之下使用生命树，</w:t>
      </w:r>
      <w:r>
        <w:rPr/>
        <w:t>以致永久延长罪恶的生活。他们虽然承认自己已经完全丧失对于伊甸乐园的权利，却仍要求准许他们留在那里。他们保证今后要绝对顺服上帝。但</w:t>
      </w:r>
      <w:r>
        <w:rPr/>
        <w:t>上帝告诉</w:t>
      </w:r>
      <w:r>
        <w:rPr/>
        <w:t>他们，他们从无罪落到有罪的过程中，所获得的不是力量，而是极大的软弱。他们在圣洁，幸福，清白无罪的状态之下既未保持自己的正直，</w:t>
      </w:r>
      <w:r>
        <w:rPr/>
        <w:t>如今在自觉有罪的情形之下，他们就更没有能力保持真实忠诚了。</w:t>
      </w:r>
      <w:r>
        <w:rPr/>
        <w:t>他们充满着最深刻的痛苦与懊</w:t>
      </w:r>
      <w:r>
        <w:rPr/>
        <w:t>悔</w:t>
      </w:r>
      <w:r>
        <w:rPr/>
        <w:t>。他们这时才体验到罪恶的刑罚乃是死亡。</w:t>
      </w:r>
      <w:r>
        <w:rPr/>
        <w:t>{SR 40.3}</w:t>
      </w:r>
    </w:p>
    <w:p>
      <w:pPr>
        <w:pStyle w:val="Style15"/>
        <w:spacing w:lineRule="auto" w:line="360"/>
        <w:ind w:firstLine="480"/>
        <w:rPr/>
      </w:pPr>
      <w:r>
        <w:rPr/>
        <w:t>天使奉命立即</w:t>
      </w:r>
      <w:r>
        <w:rPr/>
        <w:t>把</w:t>
      </w:r>
      <w:r>
        <w:rPr/>
        <w:t>守生命树的道路</w:t>
      </w:r>
      <w:r>
        <w:rPr/>
        <w:t>。</w:t>
      </w:r>
      <w:r>
        <w:rPr>
          <w:color w:val="000000"/>
          <w:lang w:val="zh-CN"/>
        </w:rPr>
        <w:t>撒但苦心孤诣的计划乃是要亚当夏娃在违背上帝</w:t>
      </w:r>
      <w:r>
        <w:rPr>
          <w:color w:val="000000"/>
        </w:rPr>
        <w:t>，</w:t>
      </w:r>
      <w:r>
        <w:rPr>
          <w:color w:val="000000"/>
          <w:lang w:val="zh-CN"/>
        </w:rPr>
        <w:t>而招致</w:t>
      </w:r>
      <w:r>
        <w:rPr>
          <w:color w:val="000000"/>
        </w:rPr>
        <w:t>祂</w:t>
      </w:r>
      <w:r>
        <w:rPr>
          <w:color w:val="000000"/>
          <w:lang w:val="zh-CN"/>
        </w:rPr>
        <w:t>的不悦之后</w:t>
      </w:r>
      <w:r>
        <w:rPr>
          <w:color w:val="000000"/>
        </w:rPr>
        <w:t>，</w:t>
      </w:r>
      <w:r>
        <w:rPr>
          <w:color w:val="000000"/>
          <w:lang w:val="zh-CN"/>
        </w:rPr>
        <w:t>还能吃生命树的果子</w:t>
      </w:r>
      <w:r>
        <w:rPr>
          <w:color w:val="000000"/>
        </w:rPr>
        <w:t>，</w:t>
      </w:r>
      <w:r>
        <w:rPr>
          <w:color w:val="000000"/>
          <w:lang w:val="zh-CN"/>
        </w:rPr>
        <w:t>以便永久地延长罪恶的生活。但圣洁的天使却奉差遣去阻止他们通往生命树的道路，这些天使四面闪光，宛如耀目的刀剑</w:t>
      </w:r>
      <w:r>
        <w:rPr>
          <w:color w:val="0000FF"/>
        </w:rPr>
        <w:t>。</w:t>
      </w:r>
      <w:r>
        <w:rPr/>
        <w:t>{SR 41.1}</w:t>
      </w:r>
    </w:p>
    <w:p>
      <w:pPr>
        <w:pStyle w:val="Style15"/>
        <w:spacing w:lineRule="auto" w:line="360"/>
        <w:ind w:firstLine="480"/>
        <w:rPr>
          <w:color w:val="0000FF"/>
        </w:rPr>
      </w:pPr>
      <w:r>
        <w:rPr>
          <w:color w:val="0000FF"/>
        </w:rPr>
      </w:r>
    </w:p>
    <w:p>
      <w:pPr>
        <w:pStyle w:val="Style15"/>
        <w:spacing w:lineRule="auto" w:line="360"/>
        <w:jc w:val="center"/>
        <w:rPr>
          <w:color w:val="000000"/>
        </w:rPr>
      </w:pPr>
      <w:r>
        <w:rPr>
          <w:b/>
          <w:bCs/>
          <w:color w:val="000000"/>
        </w:rPr>
        <w:t>第五章　救赎的计划</w:t>
      </w:r>
    </w:p>
    <w:p>
      <w:pPr>
        <w:pStyle w:val="Style15"/>
        <w:spacing w:lineRule="auto" w:line="360"/>
        <w:rPr>
          <w:color w:val="0000FF"/>
        </w:rPr>
      </w:pPr>
      <w:r>
        <w:rPr>
          <w:color w:val="0000FF"/>
        </w:rPr>
        <w:t>　　</w:t>
      </w:r>
      <w:r>
        <w:rPr>
          <w:color w:val="000000"/>
          <w:lang w:val="zh-CN"/>
        </w:rPr>
        <w:t>天上众生既意识到人类已经沦丧，上帝所创造的世界将要充满注定遭受痛苦、疾病与死亡的人群，犯法的人也没有出路，天庭便充满了忧伤。亚当全家必须死亡。我看到可爱的耶稣，并看见祂脸上有同情和忧伤的表情。不久我又看见祂就近那环绕天父的极辉煌的荣光。陪同我的天使说，祂正与祂的父作亲密的交谈。当耶稣和天父会谈时，众天使似乎非常焦虑。祂三次进入那环绕着圣父的光辉。当祂第三次从父那里出来时，祂的形体就可以看清了。祂的容貌是恬静的，没有一点困惑与怀疑，却焕发着慈祥与仁爱，是言语所无法形容的。</w:t>
      </w:r>
      <w:r>
        <w:rPr/>
        <w:t>{SR 42.1}</w:t>
      </w:r>
    </w:p>
    <w:p>
      <w:pPr>
        <w:pStyle w:val="Style15"/>
        <w:spacing w:lineRule="auto" w:line="360"/>
        <w:rPr>
          <w:color w:val="0000FF"/>
        </w:rPr>
      </w:pPr>
      <w:r>
        <w:rPr>
          <w:color w:val="0000FF"/>
        </w:rPr>
        <w:t>　　</w:t>
      </w:r>
      <w:r>
        <w:rPr>
          <w:color w:val="000000"/>
          <w:lang w:val="zh-CN"/>
        </w:rPr>
        <w:t>于是祂向全体天使说明：已经为失丧的人开了一条逃生之路。祂告诉他们，祂已恳求祂的父，并献上自己的生命作为赎价，要亲身担负死亡的刑罚，使人类可以靠祂而得蒙赦免。他们可以靠祂宝血的功劳，和顺服上帝的律法，而得蒙上帝的喜悦，并被带回那美丽的乐园，吃生命树的果子。</w:t>
      </w:r>
      <w:r>
        <w:rPr/>
        <w:t>{SR 42.2}</w:t>
      </w:r>
    </w:p>
    <w:p>
      <w:pPr>
        <w:pStyle w:val="Style15"/>
        <w:spacing w:lineRule="auto" w:line="360"/>
        <w:rPr>
          <w:color w:val="0000FF"/>
        </w:rPr>
      </w:pPr>
      <w:r>
        <w:rPr>
          <w:color w:val="0000FF"/>
        </w:rPr>
        <w:t>　　</w:t>
      </w:r>
      <w:r>
        <w:rPr>
          <w:color w:val="000000"/>
          <w:lang w:val="zh-CN"/>
        </w:rPr>
        <w:t>起初众天使并不欢喜快乐，因为他们的元帅没有向他们隐瞒什么，却向他们公开了救恩的计划。耶稣告诉他们，祂将要站在祂父的忿怒与罪人之间，担负罪恶，遭受蔑视；而且只有少数人愿意接纳祂为上帝的儿子。几乎全体人类都要恨恶并拒绝祂。祂要将祂所有的荣耀全都留在天上，而到地上做人，既虚己为人，就要亲身体验到困扰人类的种种试探，以便知道如何搭救凡遭受试探的人。最后在祂身为教师的使命完成之后，祂将要被交在世人的手中，忍受撒但和他的使者鼓动恶人加在祂身上的一切残暴和痛苦；祂要经受最残酷的死刑，并以罪人的身分悬挂在天地之间；祂要忍受数小时可怕的剧痛，甚至天使都不忍观看而蒙上自己的脸。祂不仅要忍受肉体上的痛苦，还要忍受精神上的惨痛，是肉体上的痛苦所不能与之相比的。全世界的罪担都要压在祂的身上。祂告诉他们，祂必受死并要在第三天复活，然后升到祂父那里去为任性的罪人代求。</w:t>
      </w:r>
      <w:r>
        <w:rPr/>
        <w:t>{SR 43.1}</w:t>
      </w:r>
    </w:p>
    <w:p>
      <w:pPr>
        <w:pStyle w:val="Style15"/>
        <w:spacing w:lineRule="auto" w:line="360"/>
        <w:jc w:val="center"/>
        <w:rPr>
          <w:color w:val="000000"/>
        </w:rPr>
      </w:pPr>
      <w:r>
        <w:rPr>
          <w:b/>
          <w:bCs/>
          <w:color w:val="000000"/>
        </w:rPr>
        <w:t>得</w:t>
      </w:r>
      <w:r>
        <w:rPr>
          <w:b/>
          <w:bCs/>
          <w:color w:val="000000"/>
        </w:rPr>
        <w:t>救</w:t>
      </w:r>
      <w:r>
        <w:rPr>
          <w:b/>
          <w:bCs/>
          <w:color w:val="000000"/>
        </w:rPr>
        <w:t>的唯一道</w:t>
      </w:r>
      <w:r>
        <w:rPr>
          <w:b/>
          <w:bCs/>
          <w:color w:val="000000"/>
        </w:rPr>
        <w:t>路</w:t>
      </w:r>
    </w:p>
    <w:p>
      <w:pPr>
        <w:pStyle w:val="Style15"/>
        <w:spacing w:lineRule="auto" w:line="360"/>
        <w:rPr>
          <w:color w:val="0000FF"/>
        </w:rPr>
      </w:pPr>
      <w:r>
        <w:rPr>
          <w:color w:val="0000FF"/>
        </w:rPr>
        <w:t>　　</w:t>
      </w:r>
      <w:r>
        <w:rPr>
          <w:color w:val="000000"/>
          <w:lang w:val="zh-CN"/>
        </w:rPr>
        <w:t>众天使都俯伏在耶稣面前。他们愿意献上自己的生命。耶稣告诉他们：祂将要藉祂的死拯救许多人；而一个天使的性命不足以偿还罪债。唯有祂的生命才能作为人类的赎价而得蒙祂父的悦纳。耶稣还告诉他们：他们也有自己当尽的本分，就是与祂同在并在不同的时间加强祂的能力；祂要取得人类堕落了的本性，因此祂的能力甚至还比不上他们的；他们也要亲眼目睹祂的屈辱和大痛苦；当他们看到祂的受苦以及世人对祂的仇恨时，就必大为激愤，并因爱祂而想要营救祂脱离那些杀害祂的凶手；但他们万不可出面干涉，阻止所看见的任何事情；他们将要在祂复活时作一份工作；救恩计划已经制定；祂的父也已接受了这个计划。</w:t>
      </w:r>
      <w:r>
        <w:rPr/>
        <w:t>{SR 43.2}</w:t>
      </w:r>
    </w:p>
    <w:p>
      <w:pPr>
        <w:pStyle w:val="Style15"/>
        <w:spacing w:lineRule="auto" w:line="360"/>
        <w:rPr>
          <w:color w:val="0000FF"/>
        </w:rPr>
      </w:pPr>
      <w:r>
        <w:rPr>
          <w:color w:val="0000FF"/>
        </w:rPr>
        <w:t>　　</w:t>
      </w:r>
      <w:r>
        <w:rPr>
          <w:color w:val="000000"/>
          <w:lang w:val="zh-CN"/>
        </w:rPr>
        <w:t>耶稣带着圣洁的悲伤，安慰并鼓舞了众天使，告诉他们将来凡祂所要救赎的人都要永远与祂同住；祂要藉祂的死救赎许多人，并毁灭那掌有死亡权势的魔鬼。祂的父也要将国度和天下万国的大权都赐给祂，永永远远归祂所有。撒但和罪人都要被毁灭，永不再搅扰天庭和那洁净了的新地。耶稣嘱咐天军要甘心接受祂父所已经采纳的计划，并要因堕落的人类能藉祂的死而重新得到提拔、得蒙上帝的喜悦并享受天国而欢喜快乐。</w:t>
      </w:r>
      <w:r>
        <w:rPr/>
        <w:t>{SR 44.1}</w:t>
      </w:r>
    </w:p>
    <w:p>
      <w:pPr>
        <w:pStyle w:val="Style15"/>
        <w:spacing w:lineRule="auto" w:line="360"/>
        <w:rPr>
          <w:color w:val="0000FF"/>
        </w:rPr>
      </w:pPr>
      <w:r>
        <w:rPr>
          <w:color w:val="0000FF"/>
        </w:rPr>
        <w:t>　</w:t>
      </w:r>
      <w:r>
        <w:rPr>
          <w:color w:val="0000FF"/>
        </w:rPr>
        <w:t xml:space="preserve">  </w:t>
      </w:r>
      <w:r>
        <w:rPr>
          <w:color w:val="000000"/>
          <w:lang w:val="zh-CN"/>
        </w:rPr>
        <w:t>于是喜乐——说不出来的喜乐，就充满了天庭。天军高唱颂赞和崇拜的诗歌。他们弹奏金琴，并欢唱音调较比以前更高的诗歌，因上帝伟大的恩慈与屈尊，竟让自己的爱子为背叛的人类受死。赞美与崇拜因耶稣的克己牺牲而涌出；因祂竟愿离开祂父的怀抱而拣选受苦受难的生活，最后还要受耻辱的死亡好将生命赐给他人。</w:t>
      </w:r>
      <w:r>
        <w:rPr/>
        <w:t>{SR 44.2}</w:t>
      </w:r>
    </w:p>
    <w:p>
      <w:pPr>
        <w:pStyle w:val="Style15"/>
        <w:spacing w:lineRule="auto" w:line="360"/>
        <w:rPr>
          <w:color w:val="0000FF"/>
        </w:rPr>
      </w:pPr>
      <w:r>
        <w:rPr>
          <w:color w:val="0000FF"/>
        </w:rPr>
        <w:t>　　</w:t>
      </w:r>
      <w:r>
        <w:rPr>
          <w:color w:val="000000"/>
          <w:lang w:val="zh-CN"/>
        </w:rPr>
        <w:t>天使说：“你以为父放弃祂的爱子是没有经过一番挣扎的么？不，不。即使天上的上帝也经过了一番斗争，要决定或让有罪的人灭亡，或舍出祂的爱子为人而死。”众天使也十分关切人的得救，他们当中也有许多愿意为将亡之人放弃自己的荣耀，牺牲自己的生命的。那陪伴我的天使说：“然而那是无济于事的。由于所犯的罪极大，天使的性命不足以抵赎。除了祂儿子的死亡和代求，别无他法偿还这债，并拯救丧亡之人脱离那毫无希望的忧伤与痛苦。”</w:t>
      </w:r>
      <w:r>
        <w:rPr/>
        <w:t>{SR 45.1}</w:t>
      </w:r>
    </w:p>
    <w:p>
      <w:pPr>
        <w:pStyle w:val="Style15"/>
        <w:spacing w:lineRule="auto" w:line="360"/>
        <w:rPr>
          <w:color w:val="0000FF"/>
        </w:rPr>
      </w:pPr>
      <w:r>
        <w:rPr>
          <w:color w:val="0000FF"/>
        </w:rPr>
        <w:t>　　</w:t>
      </w:r>
      <w:r>
        <w:rPr>
          <w:color w:val="000000"/>
          <w:lang w:val="zh-CN"/>
        </w:rPr>
        <w:t>但是却有一定的工作派给众天使，他们要从荣光之中带着能力的恩膏上去下来，在上帝儿子遭受苦难时抚慰祂，伺候祂。同时，他们的工作乃是要护卫并保守承受恩典的人们脱离恶使者，以及撒但所常用以包围他们的黑暗。我看到上帝不可能更改祂的律法，来拯救失丧将亡的人类；因此，祂让祂的爱子为人类的罪行而死。</w:t>
      </w:r>
      <w:r>
        <w:rPr/>
        <w:t>{SR 45.2}</w:t>
      </w:r>
    </w:p>
    <w:p>
      <w:pPr>
        <w:pStyle w:val="Style15"/>
        <w:spacing w:lineRule="auto" w:line="360"/>
        <w:rPr>
          <w:color w:val="0000FF"/>
        </w:rPr>
      </w:pPr>
      <w:r>
        <w:rPr>
          <w:color w:val="0000FF"/>
        </w:rPr>
        <w:t>　　</w:t>
      </w:r>
      <w:r>
        <w:rPr>
          <w:color w:val="000000"/>
          <w:lang w:val="zh-CN"/>
        </w:rPr>
        <w:t>撒但和他的使者又一同欢乐了，因为他竟能使人堕落，借此将上帝的儿子从祂崇高的地位上拽下来。他告诉他的使者们说，耶稣一旦取了堕落人类的本性，他就能胜过祂，并阻止救恩计划的完成。</w:t>
      </w:r>
      <w:r>
        <w:rPr/>
        <w:t>{SR 45.3}</w:t>
      </w:r>
    </w:p>
    <w:p>
      <w:pPr>
        <w:pStyle w:val="Style15"/>
        <w:spacing w:lineRule="auto" w:line="360"/>
        <w:rPr>
          <w:color w:val="0000FF"/>
        </w:rPr>
      </w:pPr>
      <w:r>
        <w:rPr>
          <w:color w:val="0000FF"/>
        </w:rPr>
        <w:t>　　</w:t>
      </w:r>
      <w:r>
        <w:rPr>
          <w:color w:val="000000"/>
          <w:lang w:val="zh-CN"/>
        </w:rPr>
        <w:t>我蒙指示看到撒但一度原是快乐尊贵的天使。后来我又看到他的现状。他依然拥有君王般的形态，他的容貌仍然高贵，因为他毕竟是一个堕落了的天使。但他脸上的表情却满是焦虑、烦恼、不快、恶意、仇恨、祸害、欺骗和各样的邪恶。我特别注意到那一度极为高贵的额头。他的前额从眼睛上面就开始向后倾斜。我看见他因长久趋向邪恶，以致每一个善良的本质都已败坏，而每一邪恶的特性都已经养成了。他的眼睛是狡猾，奸诈的，表现出洞若观火的明察力。他的体格魁梧，但他脸上和手上的肌肤松软。我看到他的时候，他用左手托着下颚。他似乎是在沉思默想。脸上露出一种令我发抖的狞笑，那实在表现着十分的邪恶与鬼魔般的狡猾。这就是每次受他陷害之人将中他诡计时，他所发出的一种狞笑。及至他将受害者牢牢困在他网罗中时，这狞笑便越发可怕了。</w:t>
      </w:r>
      <w:r>
        <w:rPr/>
        <w:t>{SR 45.4}</w:t>
      </w:r>
    </w:p>
    <w:p>
      <w:pPr>
        <w:pStyle w:val="Style15"/>
        <w:spacing w:lineRule="auto" w:line="360"/>
        <w:rPr>
          <w:color w:val="0000FF"/>
        </w:rPr>
      </w:pPr>
      <w:r>
        <w:rPr>
          <w:color w:val="0000FF"/>
        </w:rPr>
        <w:t>　　</w:t>
      </w:r>
      <w:r>
        <w:rPr/>
        <w:t>亚当</w:t>
      </w:r>
      <w:r>
        <w:rPr/>
        <w:t>和</w:t>
      </w:r>
      <w:r>
        <w:rPr/>
        <w:t>夏娃以谦恭和说不出来的悲伤离开了那美丽的园子，他们未曾违犯上帝命令之前，在那里常是非常快乐的。这时气氛起了改变。它不再象未犯罪之前那么固定不变了。上帝给他们穿上皮的衣服，来保护他们避免寒冷和炎热。</w:t>
      </w:r>
      <w:r>
        <w:rPr/>
        <w:t>{SR 46.1}</w:t>
      </w:r>
    </w:p>
    <w:p>
      <w:pPr>
        <w:pStyle w:val="Style15"/>
        <w:spacing w:lineRule="auto" w:line="360"/>
        <w:jc w:val="center"/>
        <w:rPr>
          <w:color w:val="000000"/>
        </w:rPr>
      </w:pPr>
      <w:r>
        <w:rPr>
          <w:b/>
          <w:bCs/>
          <w:color w:val="000000"/>
        </w:rPr>
        <w:t>上帝不变的律法</w:t>
      </w:r>
    </w:p>
    <w:p>
      <w:pPr>
        <w:pStyle w:val="Style15"/>
        <w:spacing w:lineRule="auto" w:line="360"/>
        <w:rPr>
          <w:color w:val="0000FF"/>
        </w:rPr>
      </w:pPr>
      <w:r>
        <w:rPr>
          <w:color w:val="0000FF"/>
        </w:rPr>
        <w:t>　　</w:t>
      </w:r>
      <w:r>
        <w:rPr/>
        <w:t>全天庭都因亚当</w:t>
      </w:r>
      <w:r>
        <w:rPr/>
        <w:t>和</w:t>
      </w:r>
      <w:r>
        <w:rPr/>
        <w:t>夏娃的违命与堕落，致使全人类都落在上帝忿怒之下而悲哀了。他们已经与上帝断绝了交通，而陷入绝望的惨痛之中。</w:t>
      </w:r>
      <w:r>
        <w:rPr/>
        <w:t>不能改变上帝的律法来应付人类的需要。因为根据上帝的安排，律法永远不会丧失其效力，或放弃其最小的要求。</w:t>
      </w:r>
      <w:r>
        <w:rPr/>
        <w:t>{SR 46.2}</w:t>
      </w:r>
    </w:p>
    <w:p>
      <w:pPr>
        <w:pStyle w:val="Style15"/>
        <w:spacing w:lineRule="auto" w:line="360"/>
        <w:rPr>
          <w:color w:val="0000FF"/>
        </w:rPr>
      </w:pPr>
      <w:r>
        <w:rPr>
          <w:color w:val="0000FF"/>
        </w:rPr>
        <w:t>　　</w:t>
      </w:r>
      <w:r>
        <w:rPr/>
        <w:t>上帝的天使奉差遣去访问那</w:t>
      </w:r>
      <w:r>
        <w:rPr/>
        <w:t>对</w:t>
      </w:r>
      <w:r>
        <w:rPr/>
        <w:t>堕落了的夫妇，告诉他们虽然他们因违犯上帝的律法而不能保留那神圣的基业，就是他们的伊甸家乡，但他们不是完全没有希望的。于是天使告诉他们，那曾经在伊甸与他们交谈过的上帝的儿子，因看到他们绝望的情形而动了慈心，并且自愿亲身担负他们所应受的刑罚，并要为他们而死，使人可因信赖基督所计划为他付出的赎价而仍得存活。借着基督，一扇希望之门已经敞开了，以</w:t>
      </w:r>
      <w:r>
        <w:rPr/>
        <w:t>致</w:t>
      </w:r>
      <w:r>
        <w:rPr/>
        <w:t>纵使犯了重大罪恶的人，也不致落到撒但的绝对辖制之下。对于上帝儿子的功劳所怀的信心，必要将人提拔，使他能抗拒撒但的诡计。恩典时期要赐给人，使他在这时期中，借着悔改和信靠上帝儿子</w:t>
      </w:r>
      <w:r>
        <w:rPr/>
        <w:t>赎罪</w:t>
      </w:r>
      <w:r>
        <w:rPr/>
        <w:t>的生活，得以从违犯天父律法的罪得赎，并因此而被提拔到一定的地位，以</w:t>
      </w:r>
      <w:r>
        <w:rPr/>
        <w:t>致</w:t>
      </w:r>
      <w:r>
        <w:rPr/>
        <w:t>他遵守上帝律法的努力可得蒙天父悦纳。</w:t>
      </w:r>
      <w:r>
        <w:rPr/>
        <w:t>{SR 46.3}</w:t>
      </w:r>
    </w:p>
    <w:p>
      <w:pPr>
        <w:pStyle w:val="Style15"/>
        <w:spacing w:lineRule="auto" w:line="360"/>
        <w:rPr>
          <w:color w:val="0000FF"/>
        </w:rPr>
      </w:pPr>
      <w:r>
        <w:rPr>
          <w:color w:val="0000FF"/>
        </w:rPr>
        <w:t>　　</w:t>
      </w:r>
      <w:r>
        <w:rPr/>
        <w:t>天使告诉他们，在宣布他们已经违犯上帝的律法，结果使基督必须以</w:t>
      </w:r>
      <w:r>
        <w:rPr>
          <w:color w:val="000000"/>
        </w:rPr>
        <w:t>祂</w:t>
      </w:r>
      <w:r>
        <w:rPr/>
        <w:t>自己的宝贵生命作极大的牺牲时，天上感到何等的悲伤。</w:t>
      </w:r>
      <w:r>
        <w:rPr/>
        <w:t>{SR 47.1}</w:t>
      </w:r>
    </w:p>
    <w:p>
      <w:pPr>
        <w:pStyle w:val="Style15"/>
        <w:spacing w:lineRule="auto" w:line="360"/>
        <w:rPr>
          <w:color w:val="0000FF"/>
        </w:rPr>
      </w:pPr>
      <w:r>
        <w:rPr>
          <w:color w:val="0000FF"/>
        </w:rPr>
        <w:t>　　</w:t>
      </w:r>
      <w:r>
        <w:rPr>
          <w:color w:val="000000"/>
          <w:lang w:val="zh-CN"/>
        </w:rPr>
        <w:t>及至亚当和夏娃感悟到上帝的律法是何等地崇高圣洁，因他们违犯这律法，为拯救他们和他们的后代脱离完全败亡之境必须作出如此巨大的牺牲时，他们恳求宁可让他们自己死亡，或让他们和他们的后代忍受己罪的刑罚，而万不可让上帝的爱子作如此巨大的牺牲。</w:t>
      </w:r>
      <w:r>
        <w:rPr/>
        <w:t>亚当的痛苦剧增了。他看出他的罪恶非常重大，甚至造成了可怕的后果。难道连天庭所尊荣的元帅，就是那位曾在</w:t>
      </w:r>
      <w:r>
        <w:rPr/>
        <w:t>他</w:t>
      </w:r>
      <w:r>
        <w:rPr/>
        <w:t>圣洁无罪时与他同行共话，为众天使所尊荣崇拜的主，竟必须因他的犯罪而从</w:t>
      </w:r>
      <w:r>
        <w:rPr>
          <w:color w:val="000000"/>
        </w:rPr>
        <w:t>祂</w:t>
      </w:r>
      <w:r>
        <w:rPr/>
        <w:t>那崇高的地位降下来受死</w:t>
      </w:r>
      <w:r>
        <w:rPr/>
        <w:t>吗</w:t>
      </w:r>
      <w:r>
        <w:rPr/>
        <w:t>？</w:t>
      </w:r>
      <w:r>
        <w:rPr/>
        <w:t>{SR 47.2}</w:t>
      </w:r>
    </w:p>
    <w:p>
      <w:pPr>
        <w:pStyle w:val="Style15"/>
        <w:spacing w:lineRule="auto" w:line="360"/>
        <w:rPr>
          <w:color w:val="0000FF"/>
        </w:rPr>
      </w:pPr>
      <w:r>
        <w:rPr>
          <w:color w:val="0000FF"/>
        </w:rPr>
        <w:t>　　</w:t>
      </w:r>
      <w:r>
        <w:rPr/>
        <w:t>亚当得到通知：天使的生命实不足以抵偿他的罪债。那作为耶和华在天上和地上政权基础的</w:t>
      </w:r>
      <w:r>
        <w:rPr>
          <w:color w:val="000000"/>
        </w:rPr>
        <w:t>祂</w:t>
      </w:r>
      <w:r>
        <w:rPr/>
        <w:t>的律法，乃是同</w:t>
      </w:r>
      <w:r>
        <w:rPr>
          <w:color w:val="000000"/>
        </w:rPr>
        <w:t>祂</w:t>
      </w:r>
      <w:r>
        <w:rPr/>
        <w:t>自己一般神圣的；为了这个缘故，上帝不能接纳天使的生命为偿赎犯法之罪的牺牲。在</w:t>
      </w:r>
      <w:r>
        <w:rPr>
          <w:color w:val="000000"/>
        </w:rPr>
        <w:t>祂</w:t>
      </w:r>
      <w:r>
        <w:rPr/>
        <w:t>看来，</w:t>
      </w:r>
      <w:r>
        <w:rPr>
          <w:color w:val="000000"/>
        </w:rPr>
        <w:t>祂</w:t>
      </w:r>
      <w:r>
        <w:rPr/>
        <w:t>的律法较比那些侍立在</w:t>
      </w:r>
      <w:r>
        <w:rPr>
          <w:color w:val="000000"/>
        </w:rPr>
        <w:t>祂</w:t>
      </w:r>
      <w:r>
        <w:rPr/>
        <w:t>宝座四周的圣天使更为重要。天父不能废除或更改</w:t>
      </w:r>
      <w:r>
        <w:rPr>
          <w:color w:val="000000"/>
        </w:rPr>
        <w:t>祂</w:t>
      </w:r>
      <w:r>
        <w:rPr/>
        <w:t>律法的一条，以适应人堕落的状况。但那曾与父一同创造人的上帝的儿子，却能舍弃</w:t>
      </w:r>
      <w:r>
        <w:rPr>
          <w:color w:val="000000"/>
        </w:rPr>
        <w:t>祂</w:t>
      </w:r>
      <w:r>
        <w:rPr/>
        <w:t>的生命作为牺牲，承担</w:t>
      </w:r>
      <w:r>
        <w:rPr>
          <w:color w:val="000000"/>
        </w:rPr>
        <w:t>祂</w:t>
      </w:r>
      <w:r>
        <w:rPr/>
        <w:t>父的忿怒，借此为人奉献得蒙上帝悦纳的赎价。天使又告诉亚当：他的犯罪既已招致死亡与不幸，耶稣基督的牺牲就必“将不能朽坏的生命彰显出来”</w:t>
      </w:r>
      <w:r>
        <w:rPr/>
        <w:t>（提后</w:t>
      </w:r>
      <w:r>
        <w:rPr/>
        <w:t>1:10</w:t>
      </w:r>
      <w:r>
        <w:rPr/>
        <w:t>）。</w:t>
      </w:r>
      <w:r>
        <w:rPr/>
        <w:t>{SR 48.1}</w:t>
      </w:r>
    </w:p>
    <w:p>
      <w:pPr>
        <w:pStyle w:val="Style15"/>
        <w:spacing w:lineRule="auto" w:line="360"/>
        <w:jc w:val="center"/>
        <w:rPr>
          <w:color w:val="000000"/>
        </w:rPr>
      </w:pPr>
      <w:r>
        <w:rPr>
          <w:b/>
          <w:bCs/>
          <w:color w:val="000000"/>
        </w:rPr>
        <w:t>未来的远景</w:t>
      </w:r>
    </w:p>
    <w:p>
      <w:pPr>
        <w:pStyle w:val="Style15"/>
        <w:spacing w:lineRule="auto" w:line="360"/>
        <w:rPr>
          <w:color w:val="0000FF"/>
        </w:rPr>
      </w:pPr>
      <w:r>
        <w:rPr>
          <w:color w:val="0000FF"/>
        </w:rPr>
        <w:t>　　</w:t>
      </w:r>
      <w:r>
        <w:rPr/>
        <w:t>有未来的重要大事启示与亚当，从他被逐出伊甸到洪水时代，一直延伸到基督的第一次降世；上帝的儿子因对亚当和他后裔的爱，使</w:t>
      </w:r>
      <w:r>
        <w:rPr>
          <w:color w:val="000000"/>
        </w:rPr>
        <w:t>祂</w:t>
      </w:r>
      <w:r>
        <w:rPr/>
        <w:t>甘愿自卑取了人的性质，如此借</w:t>
      </w:r>
      <w:r>
        <w:rPr>
          <w:color w:val="000000"/>
        </w:rPr>
        <w:t>祂</w:t>
      </w:r>
      <w:r>
        <w:rPr/>
        <w:t>的屈辱而使一切相信</w:t>
      </w:r>
      <w:r>
        <w:rPr>
          <w:color w:val="000000"/>
        </w:rPr>
        <w:t>祂</w:t>
      </w:r>
      <w:r>
        <w:rPr/>
        <w:t>的人得以高升。这样的牺牲足能拯救全人类；可是只有少数人愿意接受借着如此奇妙牺牲所带给他们的救恩。多数人都不肯遵从上帝为使他们在伟大的救恩上有分而定出的条件。他们宁愿犯罪并违背上帝的律法，</w:t>
      </w:r>
      <w:r>
        <w:rPr/>
        <w:t>也</w:t>
      </w:r>
      <w:r>
        <w:rPr/>
        <w:t>不愿悔改顺服，凭信心依靠所献牺牲的功劳。这个牺牲具有无限大的价值，能使接受的人较比精金更为珍贵，甚至使人比俄斐的纯金更为贵重。</w:t>
      </w:r>
      <w:r>
        <w:rPr/>
        <w:t>{SR 48.2}</w:t>
      </w:r>
    </w:p>
    <w:p>
      <w:pPr>
        <w:pStyle w:val="Style15"/>
        <w:spacing w:lineRule="auto" w:line="360"/>
        <w:rPr>
          <w:color w:val="0000FF"/>
        </w:rPr>
      </w:pPr>
      <w:r>
        <w:rPr>
          <w:color w:val="0000FF"/>
        </w:rPr>
        <w:t>　　</w:t>
      </w:r>
      <w:r>
        <w:rPr/>
        <w:t>亚当得以展望到往后的世世代代，并看到罪恶、愆尤、与污秽的激增，因为人将要依从自己强烈的癖性去违背上帝</w:t>
      </w:r>
      <w:r>
        <w:rPr/>
        <w:t>圣洁的</w:t>
      </w:r>
      <w:r>
        <w:rPr/>
        <w:t>律法。他</w:t>
      </w:r>
      <w:r>
        <w:rPr/>
        <w:t>蒙指示看到</w:t>
      </w:r>
      <w:r>
        <w:rPr/>
        <w:t>上帝的咒诅因人的继续犯法而越来越沉重地临到人类、牲畜、和全地。他</w:t>
      </w:r>
      <w:r>
        <w:rPr/>
        <w:t>蒙指示看到</w:t>
      </w:r>
      <w:r>
        <w:rPr/>
        <w:t>罪孽与残暴的事虽仍与日俱增；然而在此人类痛苦与灾祸的一切情势之下，却有少数人</w:t>
      </w:r>
      <w:r>
        <w:rPr/>
        <w:t>会</w:t>
      </w:r>
      <w:r>
        <w:rPr/>
        <w:t>保存认识上帝的知识，并在流行的败德中保持纯正清白。亚当终于领悟到什么是罪</w:t>
      </w:r>
      <w:r>
        <w:rPr/>
        <w:t>——</w:t>
      </w:r>
      <w:r>
        <w:rPr/>
        <w:t>就是违背律法</w:t>
      </w:r>
      <w:r>
        <w:rPr/>
        <w:t>。他蒙指示看到</w:t>
      </w:r>
      <w:r>
        <w:rPr/>
        <w:t>人类必因违法而致造成道德、心智、和身体方面的退化，直到全世界要充满人类各式各样的不幸。</w:t>
      </w:r>
      <w:r>
        <w:rPr/>
        <w:t>{SR 49.1}</w:t>
      </w:r>
    </w:p>
    <w:p>
      <w:pPr>
        <w:pStyle w:val="Style15"/>
        <w:spacing w:lineRule="auto" w:line="360"/>
        <w:rPr>
          <w:color w:val="0000FF"/>
        </w:rPr>
      </w:pPr>
      <w:r>
        <w:rPr>
          <w:color w:val="0000FF"/>
        </w:rPr>
        <w:t>　　</w:t>
      </w:r>
      <w:r>
        <w:rPr/>
        <w:t>人将要因自己违背上帝公义律法的罪行而致寿命减短。人类终于大大退化，甚至显然卑劣，而几乎毫无价值。他们大都因放纵肉体的情欲而致不能赏识到髑髅地的奥秘</w:t>
      </w:r>
      <w:r>
        <w:rPr/>
        <w:t>，</w:t>
      </w:r>
      <w:r>
        <w:rPr/>
        <w:t>赎罪的伟大崇高事实，以及救恩的计划。但人类虽然软弱，他们的智力、德力，和体力虽已衰退，然而基督却信守</w:t>
      </w:r>
      <w:r>
        <w:rPr>
          <w:color w:val="000000"/>
        </w:rPr>
        <w:t>祂</w:t>
      </w:r>
      <w:r>
        <w:rPr/>
        <w:t>离开天庭的宗旨，继续关怀这懦弱、衰败、堕落的人类，并邀请他们将自己的软弱和种种大缺欠藏在</w:t>
      </w:r>
      <w:r>
        <w:rPr>
          <w:color w:val="000000"/>
        </w:rPr>
        <w:t>祂</w:t>
      </w:r>
      <w:r>
        <w:rPr/>
        <w:t>里面。如果他们肯来就</w:t>
      </w:r>
      <w:r>
        <w:rPr>
          <w:color w:val="000000"/>
        </w:rPr>
        <w:t>祂</w:t>
      </w:r>
      <w:r>
        <w:rPr/>
        <w:t>，</w:t>
      </w:r>
      <w:r>
        <w:rPr>
          <w:color w:val="000000"/>
        </w:rPr>
        <w:t>祂</w:t>
      </w:r>
      <w:r>
        <w:rPr/>
        <w:t>就供给他们一切的需要。</w:t>
      </w:r>
      <w:r>
        <w:rPr/>
        <w:t>{SR 49.2}</w:t>
      </w:r>
    </w:p>
    <w:p>
      <w:pPr>
        <w:pStyle w:val="Style15"/>
        <w:spacing w:lineRule="auto" w:line="360"/>
        <w:jc w:val="center"/>
        <w:rPr>
          <w:color w:val="000000"/>
        </w:rPr>
      </w:pPr>
      <w:r>
        <w:rPr>
          <w:b/>
          <w:bCs/>
          <w:color w:val="000000"/>
        </w:rPr>
        <w:t>献祭</w:t>
      </w:r>
    </w:p>
    <w:p>
      <w:pPr>
        <w:pStyle w:val="Style15"/>
        <w:spacing w:lineRule="auto" w:line="360"/>
        <w:rPr>
          <w:color w:val="0000FF"/>
        </w:rPr>
      </w:pPr>
      <w:r>
        <w:rPr>
          <w:color w:val="0000FF"/>
        </w:rPr>
        <w:t>　　</w:t>
      </w:r>
      <w:r>
        <w:rPr>
          <w:color w:val="000000"/>
          <w:lang w:val="zh-CN"/>
        </w:rPr>
        <w:t>亚当在遵守上帝的特别指示为罪献祭时，那对于他乃是极其痛苦的礼节。他必须亲手取那唯有上帝才能赐予的生命，而借以为罪献祭，这是他第一次看到死亡，当他看到那血淋淋的祭牲在垂死的痛苦中挣扎，他便要凭信心仰望那祭牲所预表的、要为人类牺牲受死的上帝的儿子。</w:t>
      </w:r>
      <w:r>
        <w:rPr/>
        <w:t>{SR 50.1}</w:t>
      </w:r>
    </w:p>
    <w:p>
      <w:pPr>
        <w:pStyle w:val="Style15"/>
        <w:spacing w:lineRule="auto" w:line="360"/>
        <w:rPr>
          <w:color w:val="0000FF"/>
        </w:rPr>
      </w:pPr>
      <w:r>
        <w:rPr>
          <w:color w:val="0000FF"/>
        </w:rPr>
        <w:t>　　</w:t>
      </w:r>
      <w:r>
        <w:rPr/>
        <w:t>上帝所命定的这种祭礼，要不住地使亚当想起他的罪来，也要作为他痛悔认罪的表现。这个杀害祭牲的举动，给予亚当对自己的犯罪以更深刻更完全的认识；那是除了上帝爱子的死，别无他法足能补赎的。他因上</w:t>
      </w:r>
      <w:r>
        <w:rPr/>
        <w:t>帝竟愿</w:t>
      </w:r>
      <w:r>
        <w:rPr/>
        <w:t>付出如此重大赎价来拯救罪人所表现的无限良善和无比慈爱而感惊奇。亚当在杀害那无辜的祭牲时，感觉</w:t>
      </w:r>
      <w:r>
        <w:rPr/>
        <w:t>自己</w:t>
      </w:r>
      <w:r>
        <w:rPr/>
        <w:t>好象是在亲手流上帝儿子的血。他深知</w:t>
      </w:r>
      <w:r>
        <w:rPr/>
        <w:t>要是</w:t>
      </w:r>
      <w:r>
        <w:rPr/>
        <w:t>他保持</w:t>
      </w:r>
      <w:r>
        <w:rPr/>
        <w:t>了</w:t>
      </w:r>
      <w:r>
        <w:rPr/>
        <w:t>对上帝忠诚不移，谨守</w:t>
      </w:r>
      <w:r>
        <w:rPr/>
        <w:t>祂</w:t>
      </w:r>
      <w:r>
        <w:rPr/>
        <w:t>神圣的律法，人类</w:t>
      </w:r>
      <w:r>
        <w:rPr/>
        <w:t>和</w:t>
      </w:r>
      <w:r>
        <w:rPr/>
        <w:t>兽类</w:t>
      </w:r>
      <w:r>
        <w:rPr/>
        <w:t>原本</w:t>
      </w:r>
      <w:r>
        <w:rPr/>
        <w:t>都不至于死亡。然而在这预表上帝爱子伟大而完全之牺牲的祭礼中，却出现了希望的星，照明了那黑暗而可怕的未来，解救了它脱离了全然的绝望和败亡。</w:t>
      </w:r>
      <w:r>
        <w:rPr/>
        <w:t>{SR 50.2}</w:t>
      </w:r>
    </w:p>
    <w:p>
      <w:pPr>
        <w:pStyle w:val="Style15"/>
        <w:spacing w:lineRule="auto" w:line="360"/>
        <w:ind w:firstLine="480"/>
        <w:rPr/>
      </w:pPr>
      <w:r>
        <w:rPr/>
        <w:t>当初每一个家庭的家长，都认为是自己一家之主和祭司。后来，当人类在地上增多时，则由上帝所指派的人为众人举行了这一个严肃的献祭崇祀。罪人当因祭牲的血而联想到上帝儿子的宝血。祭牲的死将要向众人证明：罪的刑罚乃是死。罪人要借牺牲的礼节承认自己的罪，并</w:t>
      </w:r>
      <w:r>
        <w:rPr/>
        <w:t>且表现出自己的信心，</w:t>
      </w:r>
      <w:r>
        <w:rPr/>
        <w:t>仰望祭牲所预表的上帝儿子所作伟大与完全的牺牲。若没有上帝儿子赎罪之功，上帝的福祉或救恩就不可能传达给人类。上帝</w:t>
      </w:r>
      <w:r>
        <w:rPr/>
        <w:t>原是热心</w:t>
      </w:r>
      <w:r>
        <w:rPr/>
        <w:t>维护</w:t>
      </w:r>
      <w:r>
        <w:rPr>
          <w:color w:val="000000"/>
        </w:rPr>
        <w:t>祂</w:t>
      </w:r>
      <w:r>
        <w:rPr/>
        <w:t>律法的尊严</w:t>
      </w:r>
      <w:r>
        <w:rPr/>
        <w:t>的</w:t>
      </w:r>
      <w:r>
        <w:rPr/>
        <w:t>。违背律法造成了上帝与人之间可怖的隔阂。当初亚当在清白无罪情况之下，</w:t>
      </w:r>
      <w:r>
        <w:rPr/>
        <w:t>蒙准</w:t>
      </w:r>
      <w:r>
        <w:rPr/>
        <w:t>和创造主保持直接，自由，而愉快的交往。在他犯了罪之后，上帝便要借着基督和众天使与人交往了。</w:t>
      </w:r>
      <w:r>
        <w:rPr/>
        <w:t>{SR 50.3}</w:t>
      </w:r>
    </w:p>
    <w:p>
      <w:pPr>
        <w:pStyle w:val="Style15"/>
        <w:spacing w:lineRule="auto" w:line="360"/>
        <w:ind w:firstLine="480"/>
        <w:rPr>
          <w:color w:val="0000FF"/>
        </w:rPr>
      </w:pPr>
      <w:r>
        <w:rPr>
          <w:color w:val="0000FF"/>
        </w:rPr>
      </w:r>
    </w:p>
    <w:p>
      <w:pPr>
        <w:pStyle w:val="Style15"/>
        <w:spacing w:lineRule="auto" w:line="360"/>
        <w:jc w:val="center"/>
        <w:rPr>
          <w:color w:val="000000"/>
        </w:rPr>
      </w:pPr>
      <w:r>
        <w:rPr>
          <w:b/>
          <w:bCs/>
          <w:color w:val="000000"/>
        </w:rPr>
        <w:t>第六章　该隐与亚伯</w:t>
      </w:r>
      <w:r>
        <w:rPr>
          <w:color w:val="000000"/>
        </w:rPr>
        <w:br/>
      </w:r>
      <w:r>
        <w:rPr>
          <w:color w:val="000000"/>
        </w:rPr>
        <w:t>（本章根据</w:t>
      </w:r>
      <w:r>
        <w:rPr>
          <w:color w:val="000000"/>
        </w:rPr>
        <w:t>《</w:t>
      </w:r>
      <w:r>
        <w:rPr>
          <w:color w:val="000000"/>
        </w:rPr>
        <w:t>创世记</w:t>
      </w:r>
      <w:r>
        <w:rPr>
          <w:color w:val="000000"/>
        </w:rPr>
        <w:t>》</w:t>
      </w:r>
      <w:r>
        <w:rPr>
          <w:color w:val="000000"/>
        </w:rPr>
        <w:t>4:1-15</w:t>
      </w:r>
      <w:r>
        <w:rPr>
          <w:color w:val="000000"/>
        </w:rPr>
        <w:t>）</w:t>
      </w:r>
    </w:p>
    <w:p>
      <w:pPr>
        <w:pStyle w:val="Style15"/>
        <w:spacing w:lineRule="auto" w:line="360"/>
        <w:rPr>
          <w:color w:val="0000FF"/>
        </w:rPr>
      </w:pPr>
      <w:r>
        <w:rPr>
          <w:color w:val="0000FF"/>
        </w:rPr>
        <w:t>　　</w:t>
      </w:r>
      <w:r>
        <w:rPr/>
        <w:t>亚当的两个儿子，该隐和亚伯，在性格方面大不相同。亚伯敬畏上帝。该隐却怀有悖逆的情绪，并且因那向亚当所宣布的咒诅，又因为他的罪使地受咒诅，而埋怨上帝。</w:t>
      </w:r>
      <w:r>
        <w:rPr/>
        <w:t>这两兄弟曾经受教，明白有关拯救人类所作的安排。他们奉命要实行一种谦卑顺命的制度，就是宰杀羊群中头生的，带着血正式地献给上帝作为燔祭，藉此表示他们尊崇上帝，并且信赖那位应许的救赎主。</w:t>
      </w:r>
      <w:r>
        <w:rPr/>
        <w:t>这个牺牲将要导使他们不断地想起自己的罪，以及那位要来为人类作伟大牺牲的救赎主。</w:t>
      </w:r>
      <w:r>
        <w:rPr/>
        <w:t>{SR 52.1}</w:t>
      </w:r>
    </w:p>
    <w:p>
      <w:pPr>
        <w:pStyle w:val="Style15"/>
        <w:spacing w:lineRule="auto" w:line="360"/>
        <w:rPr>
          <w:color w:val="0000FF"/>
        </w:rPr>
      </w:pPr>
      <w:r>
        <w:rPr>
          <w:color w:val="0000FF"/>
        </w:rPr>
        <w:t>　　</w:t>
      </w:r>
      <w:r>
        <w:rPr/>
        <w:t>该隐将他的供物献在主面前，但心中对于上帝所应许的牺牲却充满了怨尤和不信。他不愿严格地遵循顺命的计划，去取一只羔羊，将它和地里的出产一同献上。他仅仅拿来地里的出产，而无视上帝的</w:t>
      </w:r>
      <w:r>
        <w:rPr/>
        <w:t>要求</w:t>
      </w:r>
      <w:r>
        <w:rPr/>
        <w:t>。上帝曾向亚当说明：若不流血，罪就不得赦免。该隐并不特别留意，甚至也不献上最优良的土产，亚伯劝他的哥哥不可不带祭牲的血到主面前来。该隐身为兄长，不</w:t>
      </w:r>
      <w:r>
        <w:rPr/>
        <w:t>愿</w:t>
      </w:r>
      <w:r>
        <w:rPr/>
        <w:t>听他弟弟的话。他藐视他的劝诫，并对献祭仪式的必要心存怀疑与埋怨之念，献上了他的供物。但是上帝却不悦纳。</w:t>
      </w:r>
      <w:r>
        <w:rPr/>
        <w:t>{SR 52.2}</w:t>
      </w:r>
    </w:p>
    <w:p>
      <w:pPr>
        <w:pStyle w:val="Style15"/>
        <w:spacing w:lineRule="auto" w:line="360"/>
        <w:rPr>
          <w:color w:val="0000FF"/>
        </w:rPr>
      </w:pPr>
      <w:r>
        <w:rPr>
          <w:color w:val="0000FF"/>
        </w:rPr>
        <w:t>　　</w:t>
      </w:r>
      <w:r>
        <w:rPr/>
        <w:t>亚伯遵照上帝所吩咐的，带来他羊群中头生的和羊的脂油，并对那位要来的弥赛亚充满信心，以谦卑地敬畏献上了自己的供物。上帝看中了他的供物。有一道光从天上闪下来，将亚伯的供物烧尽了。该隐却看不到什么证明表示他的供物已蒙悦纳，于是他对耶和华并对他兄弟发怒了，但上帝竟屈就该隐，差遣天使来与他谈话。</w:t>
      </w:r>
      <w:r>
        <w:rPr/>
        <w:t>{SR 53.1}</w:t>
      </w:r>
    </w:p>
    <w:p>
      <w:pPr>
        <w:pStyle w:val="Style15"/>
        <w:spacing w:lineRule="auto" w:line="360"/>
        <w:rPr>
          <w:color w:val="0000FF"/>
        </w:rPr>
      </w:pPr>
      <w:r>
        <w:rPr>
          <w:color w:val="0000FF"/>
        </w:rPr>
        <w:t>　　</w:t>
      </w:r>
      <w:r>
        <w:rPr/>
        <w:t>天使询问他发怒的原因，并且告诉他</w:t>
      </w:r>
      <w:r>
        <w:rPr/>
        <w:t>：</w:t>
      </w:r>
      <w:r>
        <w:rPr/>
        <w:t>如果他行的对，并遵从上帝所赐予的指示，</w:t>
      </w:r>
      <w:r>
        <w:rPr>
          <w:color w:val="000000"/>
        </w:rPr>
        <w:t>祂</w:t>
      </w:r>
      <w:r>
        <w:rPr/>
        <w:t>就必悦纳并看重他的供物。但如果他不肯谦虚地顺服上帝的安排，相信而且听从</w:t>
      </w:r>
      <w:r>
        <w:rPr>
          <w:color w:val="000000"/>
        </w:rPr>
        <w:t>祂</w:t>
      </w:r>
      <w:r>
        <w:rPr/>
        <w:t>，</w:t>
      </w:r>
      <w:r>
        <w:rPr>
          <w:color w:val="000000"/>
        </w:rPr>
        <w:t>祂</w:t>
      </w:r>
      <w:r>
        <w:rPr/>
        <w:t>就不能接受他的供物。天使告诉该隐，上帝不看重他的供物，并不是因为上帝方面的不公平或偏爱亚伯，而是因为他自己的罪和违背上帝明令的行为——而且如果他行的对，他就必蒙上帝的悦纳，他的兄弟也应听他，况且他应当起带头作用，因为他是兄长。</w:t>
      </w:r>
      <w:r>
        <w:rPr/>
        <w:t>{SR 53.2}</w:t>
      </w:r>
    </w:p>
    <w:p>
      <w:pPr>
        <w:pStyle w:val="Style15"/>
        <w:spacing w:lineRule="auto" w:line="360"/>
        <w:rPr>
          <w:color w:val="0000FF"/>
        </w:rPr>
      </w:pPr>
      <w:r>
        <w:rPr>
          <w:color w:val="0000FF"/>
        </w:rPr>
        <w:t>　　</w:t>
      </w:r>
      <w:r>
        <w:rPr/>
        <w:t>但就在该隐受了如此忠实的教导之后，他依然没有悔改。他非但没有因自己的不信而自责自恨，反而还要埋怨上帝不公和偏心。他因嫉妒与恨恶，竟与亚伯争论起来并且责怪他。亚伯谦和地指出他哥哥的过失，并向他说明错处全在乎他自己。但该隐自从上帝表示悦纳他兄弟的时候起就恨恶他。他的兄弟亚伯设法力陈上帝如何在原可让立即死亡临到他们的父母身上时，竟救了他们的性命，显明上帝的慈悲，借此平息该隐的忿怒。他告诉该隐上帝爱他们，否则</w:t>
      </w:r>
      <w:r>
        <w:rPr/>
        <w:t>祂</w:t>
      </w:r>
      <w:r>
        <w:rPr/>
        <w:t>不会赐下</w:t>
      </w:r>
      <w:r>
        <w:rPr/>
        <w:t>祂</w:t>
      </w:r>
      <w:r>
        <w:rPr/>
        <w:t>无罪而圣洁的儿子，来担当人类因自己违法所应承当的忿怒。</w:t>
      </w:r>
      <w:r>
        <w:rPr/>
        <w:t>{SR 53.3}</w:t>
      </w:r>
    </w:p>
    <w:p>
      <w:pPr>
        <w:pStyle w:val="Style15"/>
        <w:spacing w:lineRule="auto" w:line="360"/>
        <w:jc w:val="center"/>
        <w:rPr>
          <w:color w:val="000000"/>
        </w:rPr>
      </w:pPr>
      <w:r>
        <w:rPr>
          <w:b/>
          <w:bCs/>
          <w:color w:val="000000"/>
        </w:rPr>
        <w:t>死亡的开始</w:t>
      </w:r>
    </w:p>
    <w:p>
      <w:pPr>
        <w:pStyle w:val="Style15"/>
        <w:spacing w:lineRule="auto" w:line="360"/>
        <w:rPr>
          <w:color w:val="0000FF"/>
        </w:rPr>
      </w:pPr>
      <w:r>
        <w:rPr>
          <w:color w:val="0000FF"/>
        </w:rPr>
        <w:t>　　</w:t>
      </w:r>
      <w:r>
        <w:rPr/>
        <w:t>亚伯在为上帝的计划辩护时，该隐却因而激怒，他向亚伯所怀的愤恨越来越剧烈，结果竟在盛怒之下将他杀死了。上帝向该隐问到他的兄弟，该隐说出了一句罪恶的谎言：“我不知道，我岂是看守我兄弟的吗？”上帝告诉该隐</w:t>
      </w:r>
      <w:r>
        <w:rPr>
          <w:color w:val="000000"/>
        </w:rPr>
        <w:t>祂</w:t>
      </w:r>
      <w:r>
        <w:rPr/>
        <w:t>知道他的罪</w:t>
      </w:r>
      <w:r>
        <w:rPr/>
        <w:t>——</w:t>
      </w:r>
      <w:r>
        <w:rPr>
          <w:color w:val="000000"/>
        </w:rPr>
        <w:t>祂</w:t>
      </w:r>
      <w:r>
        <w:rPr/>
        <w:t>熟悉他的每一行动，甚至洞悉他心中的思想意念，便对他说：“你兄弟的血有声音从地里向我哀告，地开了口，从你手里接受你兄弟的血；现在你必从这地受咒诅。你种地，地不再给你效力；你必流离飘荡在地上。”</w:t>
      </w:r>
      <w:r>
        <w:rPr/>
        <w:t>{SR 54.1}</w:t>
      </w:r>
    </w:p>
    <w:p>
      <w:pPr>
        <w:pStyle w:val="Style15"/>
        <w:spacing w:lineRule="auto" w:line="360"/>
        <w:rPr>
          <w:color w:val="0000FF"/>
        </w:rPr>
      </w:pPr>
      <w:r>
        <w:rPr>
          <w:color w:val="0000FF"/>
        </w:rPr>
        <w:t>　　</w:t>
      </w:r>
      <w:r>
        <w:rPr/>
        <w:t>人对咒诅初次临到地上的影响尚觉和缓；但如今地竟受了双重的咒诅。该隐和亚伯代表两等人，就是义人与恶人，信的人和不信的人。从人类堕落一直到基督复临，都必有这两等人存在。该隐杀害他的兄弟亚伯，代表恶人因为义人比他们更好，故此嫉妒并仇恨他们。恶人要嫉妒义人，并且逼迫他们，置他们于死</w:t>
      </w:r>
      <w:r>
        <w:rPr/>
        <w:t>地</w:t>
      </w:r>
      <w:r>
        <w:rPr/>
        <w:t>，因为义人所行的义显明他们</w:t>
      </w:r>
      <w:r>
        <w:rPr/>
        <w:t>罪</w:t>
      </w:r>
      <w:r>
        <w:rPr/>
        <w:t>恶行径的不是。</w:t>
      </w:r>
      <w:r>
        <w:rPr/>
        <w:t>{SR 54.2}</w:t>
      </w:r>
    </w:p>
    <w:p>
      <w:pPr>
        <w:pStyle w:val="Style15"/>
        <w:spacing w:lineRule="auto" w:line="360"/>
        <w:rPr>
          <w:color w:val="0000FF"/>
        </w:rPr>
      </w:pPr>
      <w:r>
        <w:rPr>
          <w:color w:val="0000FF"/>
        </w:rPr>
        <w:t>　　</w:t>
      </w:r>
      <w:r>
        <w:rPr/>
        <w:t>亚当的一生乃是饱经忧患，谦卑，和时常痛悔的。他既教导子孙敬畏耶和华，自己也常因他那造成后代如许不幸的罪恶而悲痛自责。当他离开美丽的伊甸园时，他一想到自己必定死，就不禁因恐怖而颤栗了。他认为死亡乃是可怕的灾祸。他最先因自己的儿子该隐杀死他的兄弟亚伯，而体验到死亡临到人类家庭的可怖事实。他因自己的违命而满怀最沉痛的悔恨，又因丧失了次子亚伯，并看到该隐乃是杀害亚伯的凶手，再认明上帝在他身上所宣布的咒诅，</w:t>
      </w:r>
      <w:r>
        <w:rPr/>
        <w:t>便</w:t>
      </w:r>
      <w:r>
        <w:rPr/>
        <w:t>因悲伤而肠断心碎。他极其悲痛地为自己所犯的首次大罪而责怪自己。他借着所应许的牺牲而恳求上帝赦免。他深深地感受到上帝对他在乐园中所犯罪行的忿怒，他亲自目睹那后来引起上帝终于用洪水毁灭地上居民的普遍性的败坏。创造主在他身上所宣布的死刑，当初对他似乎非常可怕，但经过生活数百年之后，他倒认为上帝结束他不幸的人生，反显明是公义而慈怜的了。</w:t>
      </w:r>
      <w:r>
        <w:rPr/>
        <w:t>{SR 55.1}</w:t>
      </w:r>
    </w:p>
    <w:p>
      <w:pPr>
        <w:pStyle w:val="Style15"/>
        <w:spacing w:lineRule="auto" w:line="360"/>
        <w:rPr>
          <w:color w:val="0000FF"/>
        </w:rPr>
      </w:pPr>
      <w:r>
        <w:rPr>
          <w:color w:val="0000FF"/>
        </w:rPr>
        <w:t>　　</w:t>
      </w:r>
      <w:r>
        <w:rPr/>
        <w:t>亚当在落叶残花上所看到自然界腐化的初步迹象，当时所感到悲哀的深切，较比现代的人悲悼死者更甚。凋谢的花朵因为原是娇柔脆弱的，还不至引起太深的伤感，但高大，崇伟，坚实的树木竟也脱卸它们的叶子而腐烂了；这呈现在他面前的，乃是上帝专为人类福利而创造的佳美大自然的普遍败坏。</w:t>
      </w:r>
      <w:r>
        <w:rPr/>
        <w:t>{SR 55.2}</w:t>
      </w:r>
    </w:p>
    <w:p>
      <w:pPr>
        <w:pStyle w:val="Style15"/>
        <w:spacing w:lineRule="auto" w:line="360"/>
        <w:rPr>
          <w:color w:val="0000FF"/>
        </w:rPr>
      </w:pPr>
      <w:r>
        <w:rPr>
          <w:color w:val="0000FF"/>
        </w:rPr>
        <w:t>　　</w:t>
      </w:r>
      <w:r>
        <w:rPr/>
        <w:t>亚当向他的子子孙孙，一直到第九代，描述了他伊甸家乡的绝妙美景，和他的堕落及其可怕的后果，以及由于他家庭的破裂而结果造成亚伯的死，致使他感到负疚悲伤。他向他们述说上帝如何让他经受种种痛苦，为要教训他严格遵循</w:t>
      </w:r>
      <w:r>
        <w:rPr/>
        <w:t>祂</w:t>
      </w:r>
      <w:r>
        <w:rPr/>
        <w:t>律法的必要</w:t>
      </w:r>
      <w:r>
        <w:rPr/>
        <w:t>。</w:t>
      </w:r>
      <w:r>
        <w:rPr/>
        <w:t>他向他们声明：罪恶不论形式如何，是必定要受到刑罚的。他恳劝他们务要顺从上帝；如果他们爱上帝并且敬畏</w:t>
      </w:r>
      <w:r>
        <w:rPr>
          <w:color w:val="000000"/>
        </w:rPr>
        <w:t>祂</w:t>
      </w:r>
      <w:r>
        <w:rPr/>
        <w:t>，</w:t>
      </w:r>
      <w:r>
        <w:rPr>
          <w:color w:val="000000"/>
        </w:rPr>
        <w:t>祂</w:t>
      </w:r>
      <w:r>
        <w:rPr/>
        <w:t>就必以慈怜对待他们。</w:t>
      </w:r>
      <w:r>
        <w:rPr/>
        <w:t>{SR 55.3}</w:t>
      </w:r>
    </w:p>
    <w:p>
      <w:pPr>
        <w:pStyle w:val="Style15"/>
        <w:spacing w:lineRule="auto" w:line="360"/>
        <w:ind w:firstLine="480"/>
        <w:rPr/>
      </w:pPr>
      <w:r>
        <w:rPr/>
        <w:t>天使在亚当堕落之后，仍与他保持交通，告知救恩的计划，并说明人类并不是无法挽救的。虽然上帝与人之间已经有了可怕的隔离，但上帝已早有安排，使人可以因</w:t>
      </w:r>
      <w:r>
        <w:rPr>
          <w:color w:val="000000"/>
        </w:rPr>
        <w:t>祂</w:t>
      </w:r>
      <w:r>
        <w:rPr/>
        <w:t>爱子所作的牺牲而得蒙拯救。然而他们唯一的希望乃在于虚心痛悔的生活，以及对于上帝安排的信心。凡能如此接受基督为自己唯一救主的人，将要因</w:t>
      </w:r>
      <w:r>
        <w:rPr/>
        <w:t>上帝</w:t>
      </w:r>
      <w:r>
        <w:rPr/>
        <w:t>儿子的功劳而再度得蒙上帝的眷爱。</w:t>
      </w:r>
      <w:r>
        <w:rPr/>
        <w:t>{SR 56.1}</w:t>
      </w:r>
    </w:p>
    <w:p>
      <w:pPr>
        <w:pStyle w:val="Style15"/>
        <w:spacing w:lineRule="auto" w:line="360"/>
        <w:ind w:firstLine="480"/>
        <w:rPr>
          <w:color w:val="0000FF"/>
        </w:rPr>
      </w:pPr>
      <w:r>
        <w:rPr>
          <w:color w:val="0000FF"/>
        </w:rPr>
      </w:r>
    </w:p>
    <w:p>
      <w:pPr>
        <w:pStyle w:val="Style15"/>
        <w:spacing w:lineRule="auto" w:line="360"/>
        <w:jc w:val="center"/>
        <w:rPr>
          <w:color w:val="000000"/>
        </w:rPr>
      </w:pPr>
      <w:r>
        <w:rPr>
          <w:b/>
          <w:bCs/>
          <w:color w:val="000000"/>
        </w:rPr>
        <w:t>第七章　塞特和以诺</w:t>
      </w:r>
      <w:r>
        <w:rPr>
          <w:color w:val="000000"/>
        </w:rPr>
        <w:br/>
      </w:r>
      <w:r>
        <w:rPr>
          <w:color w:val="000000"/>
        </w:rPr>
        <w:t>（本章根据</w:t>
      </w:r>
      <w:r>
        <w:rPr>
          <w:color w:val="000000"/>
        </w:rPr>
        <w:t>创</w:t>
      </w:r>
      <w:r>
        <w:rPr>
          <w:color w:val="000000"/>
        </w:rPr>
        <w:t>4:25-26;5:3-8,24;</w:t>
      </w:r>
      <w:r>
        <w:rPr>
          <w:color w:val="000000"/>
        </w:rPr>
        <w:t xml:space="preserve"> </w:t>
      </w:r>
      <w:r>
        <w:rPr>
          <w:color w:val="000000"/>
        </w:rPr>
        <w:t>《</w:t>
      </w:r>
      <w:r>
        <w:rPr>
          <w:color w:val="000000"/>
        </w:rPr>
        <w:t>犹大书</w:t>
      </w:r>
      <w:r>
        <w:rPr>
          <w:color w:val="000000"/>
        </w:rPr>
        <w:t>》</w:t>
      </w:r>
      <w:r>
        <w:rPr>
          <w:color w:val="000000"/>
        </w:rPr>
        <w:t>14-15</w:t>
      </w:r>
      <w:r>
        <w:rPr>
          <w:color w:val="000000"/>
        </w:rPr>
        <w:t>）</w:t>
      </w:r>
    </w:p>
    <w:p>
      <w:pPr>
        <w:pStyle w:val="Style15"/>
        <w:spacing w:lineRule="auto" w:line="360"/>
        <w:rPr>
          <w:color w:val="0000FF"/>
        </w:rPr>
      </w:pPr>
      <w:r>
        <w:rPr>
          <w:color w:val="0000FF"/>
        </w:rPr>
        <w:t>　　</w:t>
      </w:r>
      <w:r>
        <w:rPr/>
        <w:t>塞特是个杰出的人物，并要在行义的事上代替亚伯的地位。然而他终究象犯罪的该隐一样，是亚当的儿子，而且从亚当的性格中，并没有继承较比该隐更善良的本性。他原是在罪中生养的，但他竟靠上帝的恩典，领受了他父亲亚当的忠心指教，并在遵行上帝的旨意上荣耀了上帝。他自行与该隐腐败的后裔隔离，并如亚伯若仍存活所必行的一样，努力使罪人的心志转而敬畏顺从上帝。</w:t>
      </w:r>
      <w:r>
        <w:rPr/>
        <w:t>{SR 57.1}</w:t>
      </w:r>
    </w:p>
    <w:p>
      <w:pPr>
        <w:pStyle w:val="Style15"/>
        <w:spacing w:lineRule="auto" w:line="360"/>
        <w:rPr>
          <w:color w:val="0000FF"/>
        </w:rPr>
      </w:pPr>
      <w:r>
        <w:rPr>
          <w:color w:val="0000FF"/>
        </w:rPr>
        <w:t>　　</w:t>
      </w:r>
      <w:r>
        <w:rPr/>
        <w:t>以诺是个圣人。他专心事奉上帝，他认识到人类大家庭的腐败，所以自行离开该隐的后裔，并因他们的罪大恶极而责备他们。地上另有一班人是承认上帝，敬畏并崇拜</w:t>
      </w:r>
      <w:r>
        <w:rPr>
          <w:color w:val="000000"/>
        </w:rPr>
        <w:t>祂</w:t>
      </w:r>
      <w:r>
        <w:rPr/>
        <w:t>的。然而义人以诺因不敬虔分子的罪恶有增无已，就非常不安，以至不愿天天和他们来往，惟恐他自己会受他们的不信所影响，以致他的思想不能常对上帝表达</w:t>
      </w:r>
      <w:r>
        <w:rPr/>
        <w:t>祂</w:t>
      </w:r>
      <w:r>
        <w:rPr/>
        <w:t>崇高圣德所应受的神圣尊敬。他既天天目睹他们践踏上帝的权威，他的心就为之悲伤。他宁可与他们隔离，</w:t>
      </w:r>
      <w:r>
        <w:rPr/>
        <w:t>化许多时间独</w:t>
      </w:r>
      <w:r>
        <w:rPr/>
        <w:t>自在一处，专诚默想祈祷。他在上帝面前等候祈求，要更</w:t>
      </w:r>
      <w:r>
        <w:rPr/>
        <w:t>完全</w:t>
      </w:r>
      <w:r>
        <w:rPr/>
        <w:t>地明白上帝的旨意，以便遵行。上帝借</w:t>
      </w:r>
      <w:r>
        <w:rPr>
          <w:color w:val="000000"/>
        </w:rPr>
        <w:t>祂</w:t>
      </w:r>
      <w:r>
        <w:rPr/>
        <w:t>的使者与以诺交通，赐给他属于上帝的教训。他使以诺明白，</w:t>
      </w:r>
      <w:r>
        <w:rPr/>
        <w:t>祂</w:t>
      </w:r>
      <w:r>
        <w:rPr/>
        <w:t>决不至永远容忍人的悖逆</w:t>
      </w:r>
      <w:r>
        <w:rPr/>
        <w:t>——</w:t>
      </w:r>
      <w:r>
        <w:rPr>
          <w:color w:val="000000"/>
        </w:rPr>
        <w:t>祂</w:t>
      </w:r>
      <w:r>
        <w:rPr/>
        <w:t>的旨意乃是要使洪水泛滥全地，毁灭这罪恶的族类。</w:t>
      </w:r>
      <w:r>
        <w:rPr/>
        <w:t>{SR 57.2}</w:t>
      </w:r>
    </w:p>
    <w:p>
      <w:pPr>
        <w:pStyle w:val="Style15"/>
        <w:spacing w:lineRule="auto" w:line="360"/>
        <w:rPr>
          <w:color w:val="000000"/>
        </w:rPr>
      </w:pPr>
      <w:r>
        <w:rPr>
          <w:color w:val="0000FF"/>
        </w:rPr>
        <w:t>　　</w:t>
      </w:r>
      <w:r>
        <w:rPr>
          <w:color w:val="000000"/>
        </w:rPr>
        <w:t>纯洁美丽的伊甸园，就是我们始祖被逐出的地方，始终保留着，直到上帝决定用洪水毁灭全地的时候，上帝曾建立那个园子，并且特别的赐予福惠，所以</w:t>
      </w:r>
      <w:r>
        <w:rPr>
          <w:color w:val="000000"/>
        </w:rPr>
        <w:t>祂</w:t>
      </w:r>
      <w:r>
        <w:rPr>
          <w:color w:val="000000"/>
        </w:rPr>
        <w:t>本着</w:t>
      </w:r>
      <w:r>
        <w:rPr>
          <w:color w:val="000000"/>
        </w:rPr>
        <w:t>祂</w:t>
      </w:r>
      <w:r>
        <w:rPr>
          <w:color w:val="000000"/>
        </w:rPr>
        <w:t>的美意将它从地上撤回，将来还要把它装饰得较比从地上撤回时更加荣美，送还到地上来。上帝定意要保守</w:t>
      </w:r>
      <w:r>
        <w:rPr>
          <w:color w:val="000000"/>
        </w:rPr>
        <w:t>祂</w:t>
      </w:r>
      <w:r>
        <w:rPr>
          <w:color w:val="000000"/>
        </w:rPr>
        <w:t>完美造化之工作的样本，不受</w:t>
      </w:r>
      <w:r>
        <w:rPr>
          <w:color w:val="000000"/>
        </w:rPr>
        <w:t>祂</w:t>
      </w:r>
      <w:r>
        <w:rPr>
          <w:color w:val="000000"/>
        </w:rPr>
        <w:t>用以咒诅全地的咒诅。</w:t>
      </w:r>
      <w:r>
        <w:rPr/>
        <w:t>{SR 58.1}</w:t>
      </w:r>
    </w:p>
    <w:p>
      <w:pPr>
        <w:pStyle w:val="Style15"/>
        <w:spacing w:lineRule="auto" w:line="360"/>
        <w:rPr>
          <w:color w:val="000000"/>
        </w:rPr>
      </w:pPr>
      <w:r>
        <w:rPr>
          <w:color w:val="0000FF"/>
        </w:rPr>
        <w:t>　　</w:t>
      </w:r>
      <w:r>
        <w:rPr>
          <w:color w:val="000000"/>
        </w:rPr>
        <w:t>耶和华向以诺更充分地启示救恩的计划，</w:t>
      </w:r>
      <w:r>
        <w:rPr>
          <w:color w:val="000000"/>
        </w:rPr>
        <w:t>借着预言之灵使他看到洪水以后的各世代，并向他显示有关基督复临和世界末日的种种大事</w:t>
      </w:r>
      <w:r>
        <w:rPr>
          <w:color w:val="000000"/>
        </w:rPr>
        <w:t>（犹</w:t>
      </w:r>
      <w:r>
        <w:rPr>
          <w:color w:val="000000"/>
        </w:rPr>
        <w:t>14</w:t>
      </w:r>
      <w:r>
        <w:rPr>
          <w:color w:val="000000"/>
        </w:rPr>
        <w:t>）</w:t>
      </w:r>
      <w:r>
        <w:rPr/>
        <w:t>{SR 58.2}</w:t>
      </w:r>
    </w:p>
    <w:p>
      <w:pPr>
        <w:pStyle w:val="Style15"/>
        <w:spacing w:lineRule="auto" w:line="360"/>
        <w:rPr>
          <w:color w:val="000000"/>
        </w:rPr>
      </w:pPr>
      <w:r>
        <w:rPr>
          <w:color w:val="0000FF"/>
        </w:rPr>
        <w:t>　</w:t>
      </w:r>
      <w:r>
        <w:rPr>
          <w:color w:val="0000FF"/>
        </w:rPr>
        <w:t xml:space="preserve">  </w:t>
      </w:r>
      <w:r>
        <w:rPr>
          <w:color w:val="000000"/>
        </w:rPr>
        <w:t>关于死人的事，以诺曾因而忧愁烦恼。在他看来，义人和恶人似乎同归尘土，这就是他们的结局。他看不出义人死后还有得生命的希望。他在异象中蒙指示</w:t>
      </w:r>
      <w:r>
        <w:rPr>
          <w:color w:val="000000"/>
        </w:rPr>
        <w:t>有关上帝儿子的事，就是</w:t>
      </w:r>
      <w:r>
        <w:rPr>
          <w:color w:val="000000"/>
        </w:rPr>
        <w:t>祂</w:t>
      </w:r>
      <w:r>
        <w:rPr>
          <w:color w:val="000000"/>
        </w:rPr>
        <w:t>要作为人类的祭牲而死，也看到基督驾着天上的云，由天使的大军护送降临，将生命赐给死了的义人，并将他们从坟墓里</w:t>
      </w:r>
      <w:r>
        <w:rPr>
          <w:color w:val="000000"/>
        </w:rPr>
        <w:t>拯救</w:t>
      </w:r>
      <w:r>
        <w:rPr>
          <w:color w:val="000000"/>
        </w:rPr>
        <w:t>出来。</w:t>
      </w:r>
      <w:r>
        <w:rPr>
          <w:color w:val="000000"/>
        </w:rPr>
        <w:t>他还看到基督第二次显现之前世界败坏的情况，──那世代的人又傲慢，又胆大，又任性，</w:t>
      </w:r>
      <w:r>
        <w:rPr>
          <w:color w:val="000000"/>
        </w:rPr>
        <w:t>列阵反抗上帝的律法，</w:t>
      </w:r>
      <w:r>
        <w:rPr>
          <w:color w:val="000000"/>
        </w:rPr>
        <w:t>不承认独一的上帝和主耶稣基督，</w:t>
      </w:r>
      <w:r>
        <w:rPr>
          <w:color w:val="000000"/>
        </w:rPr>
        <w:t>并蹂躏</w:t>
      </w:r>
      <w:r>
        <w:rPr>
          <w:color w:val="000000"/>
        </w:rPr>
        <w:t>祂</w:t>
      </w:r>
      <w:r>
        <w:rPr>
          <w:color w:val="000000"/>
        </w:rPr>
        <w:t>的宝血，藐视</w:t>
      </w:r>
      <w:r>
        <w:rPr>
          <w:color w:val="000000"/>
        </w:rPr>
        <w:t>祂</w:t>
      </w:r>
      <w:r>
        <w:rPr>
          <w:color w:val="000000"/>
        </w:rPr>
        <w:t>的赎罪之功。</w:t>
      </w:r>
      <w:r>
        <w:rPr>
          <w:color w:val="000000"/>
        </w:rPr>
        <w:t>他又看到义人得荣耀尊贵为冠冕，恶人被逐离开耶和华之前，被火烧灭。</w:t>
      </w:r>
      <w:r>
        <w:rPr/>
        <w:t>{SR 58.3}</w:t>
      </w:r>
    </w:p>
    <w:p>
      <w:pPr>
        <w:pStyle w:val="Style15"/>
        <w:spacing w:lineRule="auto" w:line="360"/>
        <w:rPr>
          <w:color w:val="0000FF"/>
        </w:rPr>
      </w:pPr>
      <w:r>
        <w:rPr>
          <w:color w:val="0000FF"/>
        </w:rPr>
        <w:t>　　</w:t>
      </w:r>
      <w:r>
        <w:rPr/>
        <w:t>以诺忠实地向众人详述上帝借预言之灵所启示与他的一切。有些人相信他的话，并转离罪恶而敬畏崇拜上帝。</w:t>
      </w:r>
      <w:r>
        <w:rPr/>
        <w:t>{SR 59.1}</w:t>
      </w:r>
    </w:p>
    <w:p>
      <w:pPr>
        <w:pStyle w:val="Style15"/>
        <w:spacing w:lineRule="auto" w:line="360"/>
        <w:jc w:val="center"/>
        <w:rPr>
          <w:color w:val="000000"/>
        </w:rPr>
      </w:pPr>
      <w:r>
        <w:rPr>
          <w:b/>
          <w:bCs/>
          <w:color w:val="000000"/>
        </w:rPr>
        <w:t>以诺变化升天</w:t>
      </w:r>
    </w:p>
    <w:p>
      <w:pPr>
        <w:pStyle w:val="Style15"/>
        <w:spacing w:lineRule="auto" w:line="360"/>
        <w:rPr>
          <w:color w:val="000000"/>
        </w:rPr>
      </w:pPr>
      <w:r>
        <w:rPr>
          <w:color w:val="0000FF"/>
        </w:rPr>
        <w:t>　　</w:t>
      </w:r>
      <w:r>
        <w:rPr>
          <w:color w:val="000000"/>
        </w:rPr>
        <w:t>以诺在与上帝交通时，越来越属天了。他脸上焕发着一种圣洁的光彩，在他教导那些愿意倾听他智慧言论的人时，这光彩常停留在他的脸上。他那种属天的尊严仪表，使众人望而生畏。主爱以诺，因为他坚定不移地跟从</w:t>
      </w:r>
      <w:r>
        <w:rPr>
          <w:color w:val="000000"/>
        </w:rPr>
        <w:t>祂</w:t>
      </w:r>
      <w:r>
        <w:rPr>
          <w:color w:val="000000"/>
        </w:rPr>
        <w:t>，而且憎恶罪孽并热切地追求属天的知识，以便更完全地遵行</w:t>
      </w:r>
      <w:r>
        <w:rPr>
          <w:color w:val="000000"/>
        </w:rPr>
        <w:t>祂</w:t>
      </w:r>
      <w:r>
        <w:rPr>
          <w:color w:val="000000"/>
        </w:rPr>
        <w:t>的旨意。他渴望使自己得与他所敬畏，尊重，及崇拜的上帝有更密切地联合。上帝不愿以诺象其他的人一样死亡，</w:t>
      </w:r>
      <w:r>
        <w:rPr>
          <w:color w:val="000000"/>
        </w:rPr>
        <w:t>就</w:t>
      </w:r>
      <w:r>
        <w:rPr>
          <w:color w:val="000000"/>
        </w:rPr>
        <w:t>差遣天使将他接到天上而不尝死味。以诺当着义人与恶人的面被提取离开他们。那些爱他的人以为上帝或许将他安置在他退隐的地方了，但经过殷切的搜寻，却仍找不到他，便宣告说：因为上帝已将他取去，他就不在世了。</w:t>
      </w:r>
      <w:r>
        <w:rPr/>
        <w:t>{SR 59.2}</w:t>
      </w:r>
    </w:p>
    <w:p>
      <w:pPr>
        <w:pStyle w:val="Style15"/>
        <w:spacing w:lineRule="auto" w:line="360"/>
        <w:rPr>
          <w:color w:val="0000FF"/>
        </w:rPr>
      </w:pPr>
      <w:r>
        <w:rPr>
          <w:color w:val="0000FF"/>
        </w:rPr>
        <w:t>　　</w:t>
      </w:r>
      <w:r>
        <w:rPr/>
        <w:t>主在此借着堕落亚当的子孙以诺的被提升天，给予人一个最重要的教训，就是凡凭信心仰赖所应许的牺牲，并忠心顺服</w:t>
      </w:r>
      <w:r>
        <w:rPr>
          <w:color w:val="000000"/>
        </w:rPr>
        <w:t>祂</w:t>
      </w:r>
      <w:r>
        <w:rPr/>
        <w:t>诫命的人，都必得到赏赐。这里又说明两等人，他们要一直存在到基督复临</w:t>
      </w:r>
      <w:r>
        <w:rPr/>
        <w:t>——</w:t>
      </w:r>
      <w:r>
        <w:rPr/>
        <w:t>那就是义人与恶人，悖逆之徒和忠贞的人。上帝必要记念敬畏</w:t>
      </w:r>
      <w:r>
        <w:rPr>
          <w:color w:val="000000"/>
        </w:rPr>
        <w:t>祂</w:t>
      </w:r>
      <w:r>
        <w:rPr/>
        <w:t>的义人。</w:t>
      </w:r>
      <w:r>
        <w:rPr/>
        <w:t>祂</w:t>
      </w:r>
      <w:r>
        <w:rPr/>
        <w:t>要因</w:t>
      </w:r>
      <w:r>
        <w:rPr>
          <w:color w:val="000000"/>
        </w:rPr>
        <w:t>祂</w:t>
      </w:r>
      <w:r>
        <w:rPr/>
        <w:t>爱子的缘故，尊重并且荣耀他们，赐给他们永生。但那些蹂躏</w:t>
      </w:r>
      <w:r>
        <w:rPr>
          <w:color w:val="000000"/>
        </w:rPr>
        <w:t>祂</w:t>
      </w:r>
      <w:r>
        <w:rPr/>
        <w:t>权威的恶人，</w:t>
      </w:r>
      <w:r>
        <w:rPr>
          <w:color w:val="000000"/>
        </w:rPr>
        <w:t>祂</w:t>
      </w:r>
      <w:r>
        <w:rPr/>
        <w:t>一定要将他们从地上剪除毁灭净尽，使他们归于无有。</w:t>
      </w:r>
      <w:r>
        <w:rPr/>
        <w:t>{SR 59.3}</w:t>
      </w:r>
    </w:p>
    <w:p>
      <w:pPr>
        <w:pStyle w:val="Style15"/>
        <w:spacing w:lineRule="auto" w:line="360"/>
        <w:rPr>
          <w:color w:val="0000FF"/>
        </w:rPr>
      </w:pPr>
      <w:r>
        <w:rPr>
          <w:color w:val="0000FF"/>
        </w:rPr>
        <w:t>　　</w:t>
      </w:r>
      <w:r>
        <w:rPr/>
        <w:t>在亚当从完全幸福的状况落到痛苦与罪恶的情形之后，人类便有灰心绝望的危险，发问说：</w:t>
      </w:r>
      <w:r>
        <w:rPr/>
        <w:t>“‘</w:t>
      </w:r>
      <w:r>
        <w:rPr/>
        <w:t>遵守上帝所吩咐的，在……耶和华面前苦苦斋戒有什么益处呢（玛</w:t>
      </w:r>
      <w:r>
        <w:rPr/>
        <w:t>3:14</w:t>
      </w:r>
      <w:r>
        <w:rPr/>
        <w:t>）</w:t>
      </w:r>
      <w:r>
        <w:rPr/>
        <w:t>？’因为</w:t>
      </w:r>
      <w:r>
        <w:rPr/>
        <w:t>人类被压在沉重的咒诅之下，而死亡乃是你我各人的分</w:t>
      </w:r>
      <w:r>
        <w:rPr/>
        <w:t>。”</w:t>
      </w:r>
      <w:r>
        <w:rPr/>
        <w:t>但上帝所赐给亚当，再由塞特重述，而又为以诺所证实的教训，却已将幽暗的阴影驱散，给予人类希望：正如死是从亚当而来，</w:t>
      </w:r>
      <w:r>
        <w:rPr/>
        <w:t>生命和不朽的永生也会从所应许的救赎主耶稣而来。</w:t>
      </w:r>
      <w:r>
        <w:rPr/>
        <w:t>{SR 60.1}</w:t>
      </w:r>
    </w:p>
    <w:p>
      <w:pPr>
        <w:pStyle w:val="Style15"/>
        <w:spacing w:lineRule="auto" w:line="360"/>
        <w:rPr>
          <w:color w:val="0000FF"/>
        </w:rPr>
      </w:pPr>
      <w:r>
        <w:rPr>
          <w:color w:val="0000FF"/>
        </w:rPr>
        <w:t>　　</w:t>
      </w:r>
      <w:r>
        <w:rPr/>
        <w:t>一般失去勇气的忠心之人从以诺的事例上可以受教，看明他们虽然生存在腐败有罪，而且公然大胆反叛他们创造主上帝的人中间，</w:t>
      </w:r>
      <w:r>
        <w:rPr/>
        <w:t>但是</w:t>
      </w:r>
      <w:r>
        <w:rPr/>
        <w:t>只要他们肯顺从</w:t>
      </w:r>
      <w:r>
        <w:rPr>
          <w:color w:val="000000"/>
        </w:rPr>
        <w:t>祂</w:t>
      </w:r>
      <w:r>
        <w:rPr/>
        <w:t>，笃信那位应许的救赎主，他们仍能象忠心的以诺一样行义，为上帝所悦纳，最后并被提到</w:t>
      </w:r>
      <w:r>
        <w:rPr/>
        <w:t>祂</w:t>
      </w:r>
      <w:r>
        <w:rPr/>
        <w:t>天上的宝座那里。</w:t>
      </w:r>
      <w:r>
        <w:rPr/>
        <w:t>{SR 60.2}</w:t>
      </w:r>
    </w:p>
    <w:p>
      <w:pPr>
        <w:pStyle w:val="Style15"/>
        <w:spacing w:lineRule="auto" w:line="360"/>
        <w:rPr>
          <w:color w:val="0000FF"/>
        </w:rPr>
      </w:pPr>
      <w:r>
        <w:rPr>
          <w:color w:val="0000FF"/>
        </w:rPr>
        <w:t>　　</w:t>
      </w:r>
      <w:r>
        <w:rPr/>
        <w:t>那使自己远离世俗，多用时间祈祷并与上帝交通的以诺，代表生存在末日并与世俗隔离的上帝的忠贞子民，不义的事将要在地上盛行到可怕的程度。人们将要尽情顺随他们腐败心意的幻想，并遂行他们欺人的哲学，而反抗上天的权威。</w:t>
      </w:r>
      <w:r>
        <w:rPr/>
        <w:t>{SR 60.3}</w:t>
      </w:r>
    </w:p>
    <w:p>
      <w:pPr>
        <w:pStyle w:val="Style15"/>
        <w:spacing w:lineRule="auto" w:line="360"/>
        <w:ind w:firstLine="480"/>
        <w:rPr/>
      </w:pPr>
      <w:r>
        <w:rPr/>
        <w:t>上帝的子民必远离他们周围之人不义的行为，并追求思想的纯洁与对</w:t>
      </w:r>
      <w:r>
        <w:rPr>
          <w:color w:val="000000"/>
        </w:rPr>
        <w:t>祂</w:t>
      </w:r>
      <w:r>
        <w:rPr/>
        <w:t>旨意的圣洁顺服，直到</w:t>
      </w:r>
      <w:r>
        <w:rPr>
          <w:color w:val="000000"/>
        </w:rPr>
        <w:t>祂</w:t>
      </w:r>
      <w:r>
        <w:rPr/>
        <w:t>神圣的形</w:t>
      </w:r>
      <w:r>
        <w:rPr/>
        <w:t>像</w:t>
      </w:r>
      <w:r>
        <w:rPr/>
        <w:t>在他们身上反映出来。他们必象以诺一样，准备被接升天。他们在致力于教训并警告世人时，自己决不附和不信之人的精神和习俗，却要借自身圣洁的言行和敬虔的榜样定他们的罪。以诺的被接升天，正是在世界被洪水毁灭的前夕，这预表一切活着的义人，将要在地球被火焚烧之前被接升天。众圣徒要在因他们忠贞守上帝公义的诫命而恨恶他们的人面前得到荣耀。</w:t>
      </w:r>
      <w:r>
        <w:rPr/>
        <w:t>{SR 61.1}</w:t>
      </w:r>
    </w:p>
    <w:p>
      <w:pPr>
        <w:pStyle w:val="Style15"/>
        <w:spacing w:lineRule="auto" w:line="360"/>
        <w:ind w:firstLine="480"/>
        <w:rPr>
          <w:color w:val="0000FF"/>
        </w:rPr>
      </w:pPr>
      <w:r>
        <w:rPr>
          <w:color w:val="0000FF"/>
        </w:rPr>
      </w:r>
    </w:p>
    <w:p>
      <w:pPr>
        <w:pStyle w:val="Style15"/>
        <w:spacing w:lineRule="auto" w:line="360"/>
        <w:jc w:val="center"/>
        <w:rPr>
          <w:color w:val="000000"/>
        </w:rPr>
      </w:pPr>
      <w:r>
        <w:rPr>
          <w:b/>
          <w:bCs/>
          <w:color w:val="000000"/>
        </w:rPr>
        <w:t>第八章　洪水</w:t>
      </w:r>
      <w:r>
        <w:rPr>
          <w:color w:val="000000"/>
        </w:rPr>
        <w:br/>
      </w:r>
      <w:r>
        <w:rPr>
          <w:color w:val="000000"/>
        </w:rPr>
        <w:t>（本章根据创</w:t>
      </w:r>
      <w:r>
        <w:rPr>
          <w:color w:val="000000"/>
        </w:rPr>
        <w:t>6;7;8;9:8-17</w:t>
      </w:r>
      <w:r>
        <w:rPr>
          <w:color w:val="000000"/>
        </w:rPr>
        <w:t>）</w:t>
      </w:r>
    </w:p>
    <w:p>
      <w:pPr>
        <w:pStyle w:val="Style15"/>
        <w:spacing w:lineRule="auto" w:line="360"/>
        <w:rPr>
          <w:color w:val="0000FF"/>
        </w:rPr>
      </w:pPr>
      <w:r>
        <w:rPr>
          <w:color w:val="0000FF"/>
        </w:rPr>
        <w:t>　　</w:t>
      </w:r>
      <w:r>
        <w:rPr/>
        <w:t>塞特的后裔得称为上帝的儿子；该隐的后裔却被称为人的儿子。上帝的儿子们与人的儿子们混合在一起，他们就趋向败坏了，并因与他们通婚而由于妻子的影响，就丧失了自己那种特殊，圣洁的品格，以致与该隐的儿子们一同敬拜偶像。许多人丢弃了敬畏上帝的心，便践踏</w:t>
      </w:r>
      <w:r>
        <w:rPr/>
        <w:t>祂</w:t>
      </w:r>
      <w:r>
        <w:rPr/>
        <w:t>的诫命。但仍有少数人行义，敬畏并尊荣他们的创造主；挪亚和他一家就列在这少数义人之中。</w:t>
      </w:r>
      <w:r>
        <w:rPr/>
        <w:t>{SR 62.1}</w:t>
      </w:r>
    </w:p>
    <w:p>
      <w:pPr>
        <w:pStyle w:val="Style15"/>
        <w:spacing w:lineRule="auto" w:line="360"/>
        <w:rPr>
          <w:color w:val="0000FF"/>
        </w:rPr>
      </w:pPr>
      <w:r>
        <w:rPr>
          <w:color w:val="0000FF"/>
        </w:rPr>
        <w:t>　　</w:t>
      </w:r>
      <w:r>
        <w:rPr/>
        <w:t>人类如此罪大恶极，并已增长到如此可怕的程度，以致上帝就后悔造人在地上，因为</w:t>
      </w:r>
      <w:r>
        <w:rPr/>
        <w:t>祂</w:t>
      </w:r>
      <w:r>
        <w:rPr/>
        <w:t>看到人的罪恶很大，终日所思想的尽都是恶。</w:t>
      </w:r>
      <w:r>
        <w:rPr/>
        <w:t>{SR 62.2}</w:t>
      </w:r>
    </w:p>
    <w:p>
      <w:pPr>
        <w:pStyle w:val="Style15"/>
        <w:spacing w:lineRule="auto" w:line="360"/>
        <w:rPr>
          <w:color w:val="0000FF"/>
        </w:rPr>
      </w:pPr>
      <w:r>
        <w:rPr>
          <w:color w:val="0000FF"/>
        </w:rPr>
        <w:t>　　</w:t>
      </w:r>
      <w:r>
        <w:rPr/>
        <w:t>主在洪水前一百多年，就派遣天使到忠心的挪亚那里去，叫他知道祂将不再怜惜这败坏的族类。但祂却不让他们对祂的计划一无所知。祂要教训挪亚，使他成为忠心的传道人，去警告世人那即将到来的毁灭，好叫地上的居民无可推诿。</w:t>
      </w:r>
      <w:r>
        <w:rPr/>
        <w:t>挪亚要向众人传道，同时也要遵照上帝的指示，预备一个方舟，为要救自己</w:t>
      </w:r>
      <w:r>
        <w:rPr/>
        <w:t>和</w:t>
      </w:r>
      <w:r>
        <w:rPr/>
        <w:t>全家。他不但要传道，也要借他建造方舟的榜样，使人人相信他确信他所传的道。</w:t>
      </w:r>
      <w:r>
        <w:rPr/>
        <w:t>{SR 62.3}</w:t>
      </w:r>
    </w:p>
    <w:p>
      <w:pPr>
        <w:pStyle w:val="Style15"/>
        <w:spacing w:lineRule="auto" w:line="360"/>
        <w:rPr>
          <w:color w:val="0000FF"/>
        </w:rPr>
      </w:pPr>
      <w:r>
        <w:rPr>
          <w:color w:val="0000FF"/>
        </w:rPr>
        <w:t>　　</w:t>
      </w:r>
      <w:r>
        <w:rPr/>
        <w:t>敬畏并顺从上帝的人并不止挪亚和他全家。但挪亚是地上最虔诚圣洁的人，所以上帝保全他的性命，要他在建造方舟并警告世人有关行将临到的厄运上执行</w:t>
      </w:r>
      <w:r>
        <w:rPr/>
        <w:t>祂</w:t>
      </w:r>
      <w:r>
        <w:rPr/>
        <w:t>的旨意。挪亚的祖父玛土撒拉，一直活到洪水的那年；还有其他相信挪亚所传并帮助他建造方舟的人，是在洪水泛滥地上以前死去的。挪亚借他所传的道和建造方舟的实例，定了世人的罪。</w:t>
      </w:r>
      <w:r>
        <w:rPr/>
        <w:t>{SR 63.1}</w:t>
      </w:r>
    </w:p>
    <w:p>
      <w:pPr>
        <w:pStyle w:val="Style15"/>
        <w:spacing w:lineRule="auto" w:line="360"/>
        <w:rPr>
          <w:color w:val="0000FF"/>
        </w:rPr>
      </w:pPr>
      <w:r>
        <w:rPr>
          <w:color w:val="0000FF"/>
        </w:rPr>
        <w:t>　　</w:t>
      </w:r>
      <w:r>
        <w:rPr/>
        <w:t>上帝给予一切愿意悔改而转向</w:t>
      </w:r>
      <w:r>
        <w:rPr/>
        <w:t>祂</w:t>
      </w:r>
      <w:r>
        <w:rPr/>
        <w:t>的人一个机会。但他们不肯相信挪亚所传的道。他们嘲笑他所传的警告，并讥讽他在旱地上建造那巨大船只的事。挪亚劝他的同胞进行改革的努力并没有成功，但他竟作了一百多年坚忍的努力，要使人悔改归向上帝。他敲在方舟上的每一锤都是在向人传道。挪亚一面指导工作，一面传道，同时还作工，而众人却惊奇地观望着，并把他看为宗教狂热者。</w:t>
      </w:r>
      <w:r>
        <w:rPr>
          <w:color w:val="0000FF"/>
        </w:rPr>
        <w:t>。</w:t>
      </w:r>
      <w:r>
        <w:rPr/>
        <w:t>{SR 63.2}</w:t>
      </w:r>
    </w:p>
    <w:p>
      <w:pPr>
        <w:pStyle w:val="Style15"/>
        <w:spacing w:lineRule="auto" w:line="360"/>
        <w:jc w:val="center"/>
        <w:rPr>
          <w:color w:val="000000"/>
        </w:rPr>
      </w:pPr>
      <w:r>
        <w:rPr>
          <w:b/>
          <w:bCs/>
          <w:color w:val="000000"/>
        </w:rPr>
        <w:t>建造方舟</w:t>
      </w:r>
    </w:p>
    <w:p>
      <w:pPr>
        <w:pStyle w:val="Style15"/>
        <w:spacing w:lineRule="auto" w:line="360"/>
        <w:rPr>
          <w:color w:val="0000FF"/>
        </w:rPr>
      </w:pPr>
      <w:r>
        <w:rPr>
          <w:color w:val="0000FF"/>
        </w:rPr>
        <w:t>　　</w:t>
      </w:r>
      <w:r>
        <w:rPr/>
        <w:t>上帝将方舟的准确尺寸和建造的说明都详细告诉挪亚。在许多方面它的构造都不象一只船，却象一座房屋，其基础形状象一只要漂浮在水上的船。方舟两旁没有窗。它共计三层高，而光线却都从顶上的一个窗户射进去。门开在一边。那专供装载各种动物的船舱构造，使船顶窗户的光可以射入各处。方舟是</w:t>
      </w:r>
      <w:r>
        <w:rPr/>
        <w:t>用</w:t>
      </w:r>
      <w:r>
        <w:rPr/>
        <w:t>一种千百年不朽烂的柏木或歌斐木造的。它是非常牢固耐久的建筑物，是人的才智所不能发明的。设计师是上帝，建造师是挪亚。</w:t>
      </w:r>
      <w:r>
        <w:rPr/>
        <w:t>{SR 63.3}</w:t>
      </w:r>
    </w:p>
    <w:p>
      <w:pPr>
        <w:pStyle w:val="Style15"/>
        <w:spacing w:lineRule="auto" w:line="360"/>
        <w:rPr>
          <w:color w:val="0000FF"/>
        </w:rPr>
      </w:pPr>
      <w:r>
        <w:rPr>
          <w:color w:val="0000FF"/>
        </w:rPr>
        <w:t>　　</w:t>
      </w:r>
      <w:r>
        <w:rPr/>
        <w:t>挪亚在竭尽一切所能使各部分工程正确完成之后，若要使方舟本身经受得起上帝的烈怒所要降在地上的暴风雨，仍是不可能的。完成建造的工作是缓慢的过程。每一块木料都要坚密地契合，每一道缝隙都要抹上松香。凡人所能使工程完善的事都作到了；但尽管如此，仍只有上帝才能借</w:t>
      </w:r>
      <w:r>
        <w:rPr>
          <w:color w:val="000000"/>
        </w:rPr>
        <w:t>祂</w:t>
      </w:r>
      <w:r>
        <w:rPr/>
        <w:t>神奇的能力，在那汹涌澎湃的巨浪中保全这建筑物。</w:t>
      </w:r>
      <w:r>
        <w:rPr/>
        <w:t>{SR 64.1}</w:t>
      </w:r>
    </w:p>
    <w:p>
      <w:pPr>
        <w:pStyle w:val="Style15"/>
        <w:spacing w:lineRule="auto" w:line="360"/>
        <w:rPr>
          <w:color w:val="0000FF"/>
        </w:rPr>
      </w:pPr>
      <w:r>
        <w:rPr>
          <w:color w:val="0000FF"/>
        </w:rPr>
        <w:t>　　</w:t>
      </w:r>
      <w:r>
        <w:rPr/>
        <w:t>有许多人初时表面上接受了挪亚的警告，然而却没有真诚悔改完全转向上帝。在洪水未来之前，有一段作为他们宽限的恩典时期赐予他们要受考验和试炼。结果他们未能经受考验，当时流行的腐化胜过了他们，他们终于和其他败坏的人一同讥诮并嘲骂忠心的挪亚。他们不肯放弃他们的罪，却持续他们的多妻制并放纵败坏的情欲。</w:t>
      </w:r>
      <w:r>
        <w:rPr/>
        <w:t>{SR 64.2}</w:t>
      </w:r>
    </w:p>
    <w:p>
      <w:pPr>
        <w:pStyle w:val="Style15"/>
        <w:spacing w:lineRule="auto" w:line="360"/>
        <w:rPr>
          <w:color w:val="0000FF"/>
        </w:rPr>
      </w:pPr>
      <w:r>
        <w:rPr>
          <w:color w:val="0000FF"/>
        </w:rPr>
        <w:t>　　</w:t>
      </w:r>
      <w:r>
        <w:rPr/>
        <w:t>他们的恩典时期很快就要结束了，世界上不信和讥诮的居民，将要看到上帝神能的特别表现。挪亚已经忠心地遵循上帝所给他的命令，方舟已经完全依照上帝的指示竣工了，他已经贮藏巨量的食物以供人和动物的需用。这事完成之后，上帝吩咐忠心的挪亚说：“你和你的全家都要进入方舟，因为在这世代中，我见你在我面前是义人。”</w:t>
      </w:r>
      <w:r>
        <w:rPr/>
        <w:t>{SR 64.3}</w:t>
      </w:r>
    </w:p>
    <w:p>
      <w:pPr>
        <w:pStyle w:val="Style15"/>
        <w:spacing w:lineRule="auto" w:line="360"/>
        <w:jc w:val="center"/>
        <w:rPr>
          <w:color w:val="000000"/>
        </w:rPr>
      </w:pPr>
      <w:r>
        <w:rPr>
          <w:b/>
          <w:bCs/>
          <w:color w:val="000000"/>
        </w:rPr>
        <w:t>动物进入方舟</w:t>
      </w:r>
    </w:p>
    <w:p>
      <w:pPr>
        <w:pStyle w:val="Style15"/>
        <w:spacing w:lineRule="auto" w:line="360"/>
        <w:rPr>
          <w:color w:val="0000FF"/>
        </w:rPr>
      </w:pPr>
      <w:r>
        <w:rPr>
          <w:color w:val="0000FF"/>
        </w:rPr>
        <w:t>　　</w:t>
      </w:r>
      <w:r>
        <w:rPr/>
        <w:t>天使奉差遣从森林和原野集合上帝所创造的动物。天使在前面引领着这些动物，它们便一公一母，两个两个地跟在后面，洁净的动物每种七对，这些动物，从最凶猛的到最驯良的，都安静而严肃地走进了方舟。天上云集了各种各色的飞鸟。它们也飞到方舟来，一公一母，两个两个地进去，洁净的飞鸟每种七对。世人惊异不置地观望着——有些人感到恐惧，但他们已因悖逆而成为十分刚硬的，以致上帝能力的这一重大表现在他们身上也只有短暂的影响。这些动物陆续进入方舟历时七日之久，挪亚则在忙着将它们安置在备妥的地方。</w:t>
      </w:r>
      <w:r>
        <w:rPr/>
        <w:t>{SR 65.1}</w:t>
      </w:r>
    </w:p>
    <w:p>
      <w:pPr>
        <w:pStyle w:val="Style15"/>
        <w:spacing w:lineRule="auto" w:line="360"/>
        <w:rPr>
          <w:color w:val="0000FF"/>
        </w:rPr>
      </w:pPr>
      <w:r>
        <w:rPr>
          <w:color w:val="0000FF"/>
        </w:rPr>
        <w:t>　　</w:t>
      </w:r>
      <w:r>
        <w:rPr/>
        <w:t>当那厄运已定的人类看到阳光普照，大地几乎有如伊甸园一样的美丽时，他们便借狂欢作乐驱散他们不断增加的恐惧，似乎要借凶暴的行为鼓舞那业已发作的上帝的忿怒降在他们身上。</w:t>
      </w:r>
      <w:r>
        <w:rPr/>
        <w:t>{SR 65.2}</w:t>
      </w:r>
    </w:p>
    <w:p>
      <w:pPr>
        <w:pStyle w:val="Style15"/>
        <w:spacing w:lineRule="auto" w:line="360"/>
        <w:rPr>
          <w:color w:val="0000FF"/>
        </w:rPr>
      </w:pPr>
      <w:r>
        <w:rPr>
          <w:color w:val="0000FF"/>
        </w:rPr>
        <w:t>　　</w:t>
      </w:r>
      <w:r>
        <w:rPr/>
        <w:t>现在样样都已齐备，方舟的门关闭了，原来那门是挪亚无法从里面关闭的。嘲笑的群众看见有一位天使从天而降，身披闪电般的光辉，他关闭外面那巨大的门，然后又升回天上去了。</w:t>
      </w:r>
      <w:r>
        <w:rPr/>
        <w:t>{SR 65.3}</w:t>
      </w:r>
    </w:p>
    <w:p>
      <w:pPr>
        <w:pStyle w:val="Style15"/>
        <w:spacing w:lineRule="auto" w:line="360"/>
        <w:rPr>
          <w:color w:val="0000FF"/>
        </w:rPr>
      </w:pPr>
      <w:r>
        <w:rPr>
          <w:color w:val="0000FF"/>
        </w:rPr>
        <w:t>　　</w:t>
      </w:r>
      <w:r>
        <w:rPr/>
        <w:t>挪亚一家在方舟里停留了七天之后，雨水才开始降在地上。在这段时间内，他们为他们长久住在方舟里度过洪水泛滥全地的时期作了安排。这几天也正是不信的群众亵慢狂欢的日子。他们想挪亚的预言既没有在他进入方舟之后立即应验，因此他必定受了迷惑，而且世界也不可能被洪水所毁灭。在此以前，地上从来没有落过雨。水上常有雾气上升，上帝使之在夜间如同露水下降，滋润草木，使之生长繁盛。</w:t>
      </w:r>
      <w:r>
        <w:rPr/>
        <w:t>{SR 65.4}</w:t>
      </w:r>
    </w:p>
    <w:p>
      <w:pPr>
        <w:pStyle w:val="Style15"/>
        <w:spacing w:lineRule="auto" w:line="360"/>
        <w:rPr>
          <w:color w:val="0000FF"/>
        </w:rPr>
      </w:pPr>
      <w:r>
        <w:rPr>
          <w:color w:val="0000FF"/>
        </w:rPr>
        <w:t>　　</w:t>
      </w:r>
      <w:r>
        <w:rPr/>
        <w:t>他们虽然目睹上帝的能力的非常表现，动物反常地从森林和原野出来进入方舟，以及上帝的使者披着光辉和可怕的威严降临，将门关闭。但他们依然硬着心肠，并照常寻欢作乐，而轻看神能的显著表现。</w:t>
      </w:r>
      <w:r>
        <w:rPr/>
        <w:t>{SR 66.1}</w:t>
      </w:r>
    </w:p>
    <w:p>
      <w:pPr>
        <w:pStyle w:val="Style15"/>
        <w:spacing w:lineRule="auto" w:line="360"/>
        <w:jc w:val="center"/>
        <w:rPr>
          <w:color w:val="000000"/>
        </w:rPr>
      </w:pPr>
      <w:r>
        <w:rPr>
          <w:b/>
          <w:bCs/>
          <w:color w:val="000000"/>
        </w:rPr>
        <w:t>狂风暴雨突发</w:t>
      </w:r>
    </w:p>
    <w:p>
      <w:pPr>
        <w:pStyle w:val="Style15"/>
        <w:spacing w:lineRule="auto" w:line="360"/>
        <w:rPr>
          <w:color w:val="0000FF"/>
        </w:rPr>
      </w:pPr>
      <w:r>
        <w:rPr>
          <w:color w:val="0000FF"/>
        </w:rPr>
        <w:t>　　</w:t>
      </w:r>
      <w:r>
        <w:rPr/>
        <w:t>但是到了第八天，天空变为幽暗了。</w:t>
      </w:r>
      <w:r>
        <w:rPr/>
        <w:t>隆隆的雷声和闪闪的电光开始使人兽惊恐万状。</w:t>
      </w:r>
      <w:r>
        <w:rPr/>
        <w:t>雨水从他们头上的云彩中降下了，这是他们从未见过的，</w:t>
      </w:r>
      <w:r>
        <w:rPr/>
        <w:t>因此他们惊得魂飞魄散了。许多野兽惊骇如狂，横街直冲，它们所发杂乱的鸣声似乎在为自己的命运和人类的劫数呻吟号哭。暴风雨越来越剧烈了，直到雨水犹如瀑布洪流一般从天上倾盆而降。从江河涨起，水漫山谷。深渊裂开，水从地下喷出，力大无比，将大石抛掷天空，竟达数百尺之高，落下时就深埋地下了。</w:t>
      </w:r>
      <w:r>
        <w:rPr/>
        <w:t>{SR 66.2}</w:t>
      </w:r>
    </w:p>
    <w:p>
      <w:pPr>
        <w:pStyle w:val="Style15"/>
        <w:spacing w:lineRule="auto" w:line="360"/>
        <w:rPr>
          <w:color w:val="0000FF"/>
        </w:rPr>
      </w:pPr>
      <w:r>
        <w:rPr>
          <w:color w:val="0000FF"/>
        </w:rPr>
        <w:t>　　</w:t>
      </w:r>
      <w:r>
        <w:rPr/>
        <w:t>众人首先看见自己亲手所作的工程被毁。他们的壮丽建筑，和安置偶像的华美园林，都被天上来的电光所摧毁了；碎瓦残碑遍地皆是。他们曾在丛林中建立祭坛，专供崇拜偶像之用；他们也曾在这些坛上献活人为祭。上帝所憎恶的这一切，都在他们面前被</w:t>
      </w:r>
      <w:r>
        <w:rPr/>
        <w:t>祂</w:t>
      </w:r>
      <w:r>
        <w:rPr/>
        <w:t>的烈怒所摧毁了，使他们都在创造天地的永生上帝的能力面前颤抖，并叫他们知道：他们之所以招致灭亡，乃是因为自己所行的可憎之事以及那崇拜偶像所献的恐怖的牺牲。</w:t>
      </w:r>
      <w:r>
        <w:rPr/>
        <w:t>{SR 67.1}</w:t>
      </w:r>
    </w:p>
    <w:p>
      <w:pPr>
        <w:pStyle w:val="Style15"/>
        <w:spacing w:lineRule="auto" w:line="360"/>
        <w:rPr>
          <w:color w:val="0000FF"/>
        </w:rPr>
      </w:pPr>
      <w:r>
        <w:rPr>
          <w:color w:val="0000FF"/>
        </w:rPr>
        <w:t>　　</w:t>
      </w:r>
      <w:r>
        <w:rPr/>
        <w:t>暴风雨猛烈加剧了，狂风暴雨的骚乱中夹杂着那曾轻视上帝权威之人的哭号声。树木、房屋、大石和泥土到处乱飞。人和兽的恐怖之状，决非言语所能形容。甚至连那不得不留在暴风雨中的撒但，也深恐自己的性命难保。</w:t>
      </w:r>
      <w:r>
        <w:rPr/>
        <w:t>他曾因控制这么强大的族类而欣喜，也希望他们一直活下去，进行他们那些可憎的事，并加紧反抗天上的上帝。这时他咒骂上帝，诉说</w:t>
      </w:r>
      <w:r>
        <w:rPr>
          <w:color w:val="000000"/>
        </w:rPr>
        <w:t>祂</w:t>
      </w:r>
      <w:r>
        <w:rPr/>
        <w:t>是不公义而残忍的。许多人也象撒但一样亵渎上帝，如果可能进行叛乱的话，他们巴不得将</w:t>
      </w:r>
      <w:r>
        <w:rPr/>
        <w:t>祂</w:t>
      </w:r>
      <w:r>
        <w:rPr/>
        <w:t>从审判的宝座上推下来。</w:t>
      </w:r>
      <w:r>
        <w:rPr/>
        <w:t>{SR 67.2}</w:t>
      </w:r>
    </w:p>
    <w:p>
      <w:pPr>
        <w:pStyle w:val="Style15"/>
        <w:spacing w:lineRule="auto" w:line="360"/>
        <w:rPr>
          <w:color w:val="0000FF"/>
        </w:rPr>
      </w:pPr>
      <w:r>
        <w:rPr>
          <w:color w:val="0000FF"/>
        </w:rPr>
        <w:t>　　</w:t>
      </w:r>
      <w:r>
        <w:rPr/>
        <w:t>在许多人亵渎并咒骂他们创造主的同时，另一些人却惊恐发狂，伸手向方舟呼救，请求准他们进去。但这是不可能的。上帝已经将那唯一入口的门关闭了，把挪亚关在里面，把不敬虔的人都撇在外面。惟有</w:t>
      </w:r>
      <w:r>
        <w:rPr>
          <w:color w:val="000000"/>
        </w:rPr>
        <w:t>祂</w:t>
      </w:r>
      <w:r>
        <w:rPr/>
        <w:t>才能打开那门。他们的恐惧和悔改都来得太晚了。他们这时不得不认明真有一位比人更强大的上帝，就是他们所曾抗拒并亵渎的。他们恳切地呼求</w:t>
      </w:r>
      <w:r>
        <w:rPr>
          <w:color w:val="000000"/>
        </w:rPr>
        <w:t>祂</w:t>
      </w:r>
      <w:r>
        <w:rPr/>
        <w:t>，但</w:t>
      </w:r>
      <w:r>
        <w:rPr>
          <w:color w:val="000000"/>
        </w:rPr>
        <w:t>祂</w:t>
      </w:r>
      <w:r>
        <w:rPr/>
        <w:t>的耳朵却不垂听他们的呼声，有一些人在绝望之余，竟想闯进方舟，但他们无法打开那坚固的建筑。有一些人攀住方舟，直到他们被汹涌的波涛冲去，或是被从四面八方冲来的岩石和树木所撞击而松手。</w:t>
      </w:r>
      <w:r>
        <w:rPr/>
        <w:t>{SR 67.3}</w:t>
      </w:r>
    </w:p>
    <w:p>
      <w:pPr>
        <w:pStyle w:val="Style15"/>
        <w:spacing w:lineRule="auto" w:line="360"/>
        <w:rPr>
          <w:color w:val="0000FF"/>
        </w:rPr>
      </w:pPr>
      <w:r>
        <w:rPr>
          <w:color w:val="0000FF"/>
        </w:rPr>
        <w:t>　　</w:t>
      </w:r>
      <w:r>
        <w:rPr/>
        <w:t>那些曾经轻视挪亚的警告并讥讽那位忠心传义道者的人们，这时为自己的不信而懊悔业已太晚了。方舟被猛烈地摇撼抛掷着。内中走兽以各种不同的吼声，表示它们疯狂的恐怖；然而在狂风暴雨和波涛汹涌之中，以及在与岩石树木猛烈撞击之下，方舟仍安然行驶。</w:t>
      </w:r>
      <w:r>
        <w:rPr/>
        <w:t>有大能的天使引导方舟，并保护它不受损害，在那四十昼夜可怕的暴风雨中，方舟每时每刻都得蒙保卫，这实在是上帝大能所显的神迹。</w:t>
      </w:r>
      <w:r>
        <w:rPr/>
        <w:t>{SR 68.1}</w:t>
      </w:r>
    </w:p>
    <w:p>
      <w:pPr>
        <w:pStyle w:val="Style15"/>
        <w:spacing w:lineRule="auto" w:line="360"/>
        <w:rPr>
          <w:color w:val="0000FF"/>
        </w:rPr>
      </w:pPr>
      <w:r>
        <w:rPr>
          <w:color w:val="0000FF"/>
        </w:rPr>
        <w:t>　　</w:t>
      </w:r>
      <w:r>
        <w:rPr/>
        <w:t>那些受暴风雨袭击的动物冲到人面前，要与人类作伴，好象是希望从他们得到帮助。有一些人将自己和儿女绑在强大的走兽身上，知道这些动物必为求生存而顽抗，也必攀登最高的山峰来逃避那继续高涨的水。暴风雨的猛烈并未减退</w:t>
      </w:r>
      <w:r>
        <w:rPr/>
        <w:t>——</w:t>
      </w:r>
      <w:r>
        <w:rPr/>
        <w:t>水的涨势较比初时更快了。有人将自己绑在地上最高之处的大树上，可是这些树终于被连根拔了起来，猛抛在空中，连同石头泥土，一齐投在那翻腾澎湃的波涛之中。人和兽在那最高山峰上挣扎着要保持立足之地，直到他们全都被冲到浪涛汹涌的水中，这时水势几已达到陆地上的最高岭脊了。过不久，这些最高的地方也被水淹没了，人类和禽兽都一同因洪水而灭亡了。</w:t>
      </w:r>
      <w:r>
        <w:rPr/>
        <w:t>{SR 68.2}</w:t>
      </w:r>
    </w:p>
    <w:p>
      <w:pPr>
        <w:pStyle w:val="Style15"/>
        <w:spacing w:lineRule="auto" w:line="360"/>
        <w:rPr>
          <w:color w:val="0000FF"/>
        </w:rPr>
      </w:pPr>
      <w:r>
        <w:rPr>
          <w:color w:val="0000FF"/>
        </w:rPr>
        <w:t>　　</w:t>
      </w:r>
      <w:r>
        <w:rPr/>
        <w:t>挪亚和他的全家集急地等候水势消退，他渴望再回到陆地上。他放出一只乌鸦去，那乌鸦在方舟附近飞来飞去，他没有得到所希望的凭据，所以又放出一只鸽子，这鸽子找不到落脚之地，便飞回方舟。过了七天，再放出鸽子，便看到它嘴里叼着橄榄枝叶子回来了，那长久关闭在方舟的一家八口大为庆幸。</w:t>
      </w:r>
      <w:r>
        <w:rPr/>
        <w:t>{SR 69.1}</w:t>
      </w:r>
    </w:p>
    <w:p>
      <w:pPr>
        <w:pStyle w:val="Style15"/>
        <w:spacing w:lineRule="auto" w:line="360"/>
        <w:rPr>
          <w:color w:val="0000FF"/>
        </w:rPr>
      </w:pPr>
      <w:r>
        <w:rPr>
          <w:color w:val="0000FF"/>
        </w:rPr>
        <w:t>　　</w:t>
      </w:r>
      <w:r>
        <w:rPr/>
        <w:t>又有一位天使下来，将方舟的门打开，挪亚能撤去方舟的顶，但他却不能打开上帝所关闭的门。上帝借那开门的天使向挪亚说话，吩咐挪亚全家从方舟里出来，并将各样活物都带出来。</w:t>
      </w:r>
      <w:r>
        <w:rPr/>
        <w:t>{SR 69.2}</w:t>
      </w:r>
    </w:p>
    <w:p>
      <w:pPr>
        <w:pStyle w:val="Style15"/>
        <w:spacing w:lineRule="auto" w:line="360"/>
        <w:jc w:val="center"/>
        <w:rPr>
          <w:color w:val="000000"/>
        </w:rPr>
      </w:pPr>
      <w:r>
        <w:rPr>
          <w:b/>
          <w:bCs/>
          <w:color w:val="000000"/>
        </w:rPr>
        <w:t>挪亚的献祭和上帝的应许</w:t>
      </w:r>
    </w:p>
    <w:p>
      <w:pPr>
        <w:pStyle w:val="Style15"/>
        <w:spacing w:lineRule="auto" w:line="360"/>
        <w:rPr>
          <w:color w:val="0000FF"/>
        </w:rPr>
      </w:pPr>
      <w:r>
        <w:rPr>
          <w:color w:val="0000FF"/>
        </w:rPr>
        <w:t>　　</w:t>
      </w:r>
      <w:r>
        <w:rPr/>
        <w:t>挪亚没有忘记那位曾经慈怜地保全了他们的上帝，于是立时筑了一座坛，在坛上奉献各类洁净的牲畜飞鸟为燔祭，借此表示他信仰那伟大的牺牲基督，同时也表示他对上帝奇妙保护的感激。挪亚的祭物象馨香一般升到上帝面前。</w:t>
      </w:r>
      <w:r>
        <w:rPr>
          <w:color w:val="000000"/>
        </w:rPr>
        <w:t>祂</w:t>
      </w:r>
      <w:r>
        <w:rPr/>
        <w:t>悦纳了这祭并且赐福给挪亚和他全家。这是给予一切存活在世上之人的一个教训，说明上帝每次向他们表现怜悯和慈爱时，他们所应首先采取的行动，就是向</w:t>
      </w:r>
      <w:r>
        <w:rPr/>
        <w:t>祂</w:t>
      </w:r>
      <w:r>
        <w:rPr/>
        <w:t>表示感激的答谢和谦恭的敬拜。</w:t>
      </w:r>
      <w:r>
        <w:rPr/>
        <w:t>{SR 69.3}</w:t>
      </w:r>
    </w:p>
    <w:p>
      <w:pPr>
        <w:pStyle w:val="Style15"/>
        <w:spacing w:lineRule="auto" w:line="360"/>
        <w:rPr>
          <w:color w:val="0000FF"/>
        </w:rPr>
      </w:pPr>
      <w:r>
        <w:rPr>
          <w:color w:val="0000FF"/>
        </w:rPr>
        <w:t>　　</w:t>
      </w:r>
      <w:r>
        <w:rPr/>
        <w:t>上帝因恐以后每遇乌云四合，大雨下降，世人就会惧怕，而且经常心惊胆寒，惟恐再有一次洪水来到，所以就凭</w:t>
      </w:r>
      <w:r>
        <w:rPr>
          <w:color w:val="000000"/>
        </w:rPr>
        <w:t>祂</w:t>
      </w:r>
      <w:r>
        <w:rPr/>
        <w:t>的恩慈发一道应许来勉励挪亚全家：“我与你们和你们的后裔立约；并与你们这里的一切活物，就是飞鸟、牲畜、走兽，凡从方舟里出来的活物立约。我与你们立约，凡有血肉的，不再被洪水灭绝，也不再有洪水毁坏了。上帝说：我与你们，并你们这里的各样活物所立的永约，是有记号的。我把虹放在云彩中，这就可作我与地立约的记号了，我使云彩盖地的时候，必有虹现在云彩中。……虹必现在云彩中，我看见，就要记念我与地上各样有血肉的活物所立的永约。”</w:t>
      </w:r>
      <w:r>
        <w:rPr/>
        <w:t>{SR 70.1}</w:t>
      </w:r>
    </w:p>
    <w:p>
      <w:pPr>
        <w:pStyle w:val="Style15"/>
        <w:spacing w:lineRule="auto" w:line="360"/>
        <w:rPr>
          <w:color w:val="0000FF"/>
        </w:rPr>
      </w:pPr>
      <w:r>
        <w:rPr>
          <w:color w:val="0000FF"/>
        </w:rPr>
        <w:t>　　</w:t>
      </w:r>
      <w:r>
        <w:rPr/>
        <w:t>上帝是何等的</w:t>
      </w:r>
      <w:r>
        <w:rPr/>
        <w:t>屈</w:t>
      </w:r>
      <w:r>
        <w:rPr/>
        <w:t>尊降</w:t>
      </w:r>
      <w:r>
        <w:rPr/>
        <w:t>卑</w:t>
      </w:r>
      <w:r>
        <w:rPr/>
        <w:t>啊！上帝这样将美艳缤纷的虹放在云彩中，作为伟大真神与世人立约的记号，</w:t>
      </w:r>
      <w:r>
        <w:rPr>
          <w:color w:val="000000"/>
        </w:rPr>
        <w:t>祂</w:t>
      </w:r>
      <w:r>
        <w:rPr/>
        <w:t>对于犯</w:t>
      </w:r>
      <w:r>
        <w:rPr/>
        <w:t>错的</w:t>
      </w:r>
      <w:r>
        <w:rPr/>
        <w:t>人类是何等的慈怜啊！这个虹要向世世代代作见证，说明上帝曾因地上居民的罪大恶极而用洪水毁灭他们的这一事实。</w:t>
      </w:r>
      <w:r>
        <w:rPr>
          <w:color w:val="000000"/>
        </w:rPr>
        <w:t>祂</w:t>
      </w:r>
      <w:r>
        <w:rPr/>
        <w:t>的旨意乃是要后世子孙看到云彩中的虹，而询问这道横跨天空的拱形灿烂彩虹的原由时，他们的父母便可向他们解说上古世界因人们放纵各种罪恶而被洪水毁灭的事，并说明至高者的手曾将虹张开放在云彩中，作为</w:t>
      </w:r>
      <w:r>
        <w:rPr>
          <w:color w:val="000000"/>
        </w:rPr>
        <w:t>祂</w:t>
      </w:r>
      <w:r>
        <w:rPr/>
        <w:t>绝不再使洪水泛滥全地的记号。</w:t>
      </w:r>
      <w:r>
        <w:rPr/>
        <w:t>{SR 70.2}</w:t>
      </w:r>
    </w:p>
    <w:p>
      <w:pPr>
        <w:pStyle w:val="Style15"/>
        <w:spacing w:lineRule="auto" w:line="360"/>
        <w:rPr>
          <w:color w:val="0000FF"/>
        </w:rPr>
      </w:pPr>
      <w:r>
        <w:rPr>
          <w:color w:val="0000FF"/>
        </w:rPr>
        <w:t>　</w:t>
      </w:r>
      <w:r>
        <w:rPr>
          <w:color w:val="0000FF"/>
        </w:rPr>
        <w:t xml:space="preserve"> </w:t>
      </w:r>
      <w:r>
        <w:rPr/>
        <w:t>这道在云彩中的记号，乃是要坚定众人的信心，使他们建立对上帝的信任，因为它乃是表明上帝向人类所施怜爱与良善的标记；虽然上帝曾被激怒以致用洪水毁灭全地，但</w:t>
      </w:r>
      <w:r>
        <w:rPr>
          <w:color w:val="000000"/>
        </w:rPr>
        <w:t>祂</w:t>
      </w:r>
      <w:r>
        <w:rPr/>
        <w:t>的慈怜依然环绕大地。上帝说，</w:t>
      </w:r>
      <w:r>
        <w:rPr>
          <w:color w:val="000000"/>
        </w:rPr>
        <w:t>祂</w:t>
      </w:r>
      <w:r>
        <w:rPr/>
        <w:t>看见云彩中的虹，就要记念，</w:t>
      </w:r>
      <w:r>
        <w:rPr/>
        <w:t>祂</w:t>
      </w:r>
      <w:r>
        <w:rPr/>
        <w:t>并不是要我们以为</w:t>
      </w:r>
      <w:r>
        <w:rPr>
          <w:color w:val="000000"/>
        </w:rPr>
        <w:t>祂</w:t>
      </w:r>
      <w:r>
        <w:rPr/>
        <w:t>会忘记，</w:t>
      </w:r>
      <w:r>
        <w:rPr/>
        <w:t>而</w:t>
      </w:r>
      <w:r>
        <w:rPr/>
        <w:t>是用人自己的口气向人说话，使人们更能领会</w:t>
      </w:r>
      <w:r>
        <w:rPr>
          <w:color w:val="000000"/>
        </w:rPr>
        <w:t>祂</w:t>
      </w:r>
      <w:r>
        <w:rPr/>
        <w:t>的意思。</w:t>
      </w:r>
      <w:r>
        <w:rPr/>
        <w:t>{SR 71.1}</w:t>
      </w:r>
    </w:p>
    <w:p>
      <w:pPr>
        <w:pStyle w:val="Style15"/>
        <w:spacing w:lineRule="auto" w:line="360"/>
        <w:jc w:val="center"/>
        <w:rPr>
          <w:color w:val="000000"/>
        </w:rPr>
      </w:pPr>
      <w:r>
        <w:rPr>
          <w:b/>
          <w:bCs/>
          <w:color w:val="000000"/>
        </w:rPr>
        <w:t>第九章　巴别塔</w:t>
      </w:r>
      <w:r>
        <w:rPr>
          <w:color w:val="000000"/>
        </w:rPr>
        <w:br/>
      </w:r>
      <w:r>
        <w:rPr>
          <w:color w:val="000000"/>
        </w:rPr>
        <w:t xml:space="preserve">（本章根据创 </w:t>
      </w:r>
      <w:r>
        <w:rPr>
          <w:color w:val="000000"/>
        </w:rPr>
        <w:t>11:1-9</w:t>
      </w:r>
      <w:r>
        <w:rPr>
          <w:color w:val="000000"/>
        </w:rPr>
        <w:t>）</w:t>
      </w:r>
    </w:p>
    <w:p>
      <w:pPr>
        <w:pStyle w:val="Style15"/>
        <w:spacing w:lineRule="auto" w:line="360"/>
        <w:rPr>
          <w:color w:val="0000FF"/>
        </w:rPr>
      </w:pPr>
      <w:r>
        <w:rPr>
          <w:color w:val="0000FF"/>
        </w:rPr>
        <w:t>　　</w:t>
      </w:r>
      <w:r>
        <w:rPr/>
        <w:t>挪亚的有些子孙不久便开始背道了。</w:t>
      </w:r>
      <w:r>
        <w:rPr/>
        <w:t>一部分人却效法挪亚的榜样，并遵守上帝的诫命；其他的人则不信而悖逆，这些人甚至连对洪水的看法也各有不同。有些人不相信上帝的存在，便在自己的心意中以自然的原因来解释洪水。另一班人则相信上帝的存在，也相信</w:t>
      </w:r>
      <w:r>
        <w:rPr>
          <w:color w:val="000000"/>
        </w:rPr>
        <w:t>祂</w:t>
      </w:r>
      <w:r>
        <w:rPr/>
        <w:t>曾用洪水毁灭洪水以前的人类；他们的感情象该隐一样悖逆上帝，因</w:t>
      </w:r>
      <w:r>
        <w:rPr/>
        <w:t>祂</w:t>
      </w:r>
      <w:r>
        <w:rPr/>
        <w:t>曾从地上毁灭人类，并借洪水给全地带来第三次的咒诅。</w:t>
      </w:r>
      <w:r>
        <w:rPr/>
        <w:t>{SR 72.1}</w:t>
      </w:r>
    </w:p>
    <w:p>
      <w:pPr>
        <w:pStyle w:val="Style15"/>
        <w:spacing w:lineRule="auto" w:line="360"/>
        <w:rPr>
          <w:color w:val="0000FF"/>
        </w:rPr>
      </w:pPr>
      <w:r>
        <w:rPr>
          <w:color w:val="0000FF"/>
        </w:rPr>
        <w:t>　　</w:t>
      </w:r>
      <w:r>
        <w:rPr/>
        <w:t>那些与上帝为敌的人，天天因那些敬爱、顺从、并高举上帝之人的公义言行和敬虔生活而自觉受到责备。不信的人自相商议，决定要离开那些忠心的人，因为他们正义的生活在这些人的邪恶途径上经常是一种限制。他们离开义人走了相当一段路程，便拣选一个辽阔的平原住下了。他们为自己造了一座城，随即异想天开，要建造一座直达云霄的高塔，以便常在城中和塔里居住，不再分散。</w:t>
      </w:r>
      <w:r>
        <w:rPr/>
        <w:t>{SR 72.2}</w:t>
      </w:r>
    </w:p>
    <w:p>
      <w:pPr>
        <w:pStyle w:val="Style15"/>
        <w:spacing w:lineRule="auto" w:line="360"/>
        <w:rPr>
          <w:color w:val="0000FF"/>
        </w:rPr>
      </w:pPr>
      <w:r>
        <w:rPr>
          <w:color w:val="0000FF"/>
        </w:rPr>
        <w:t>　　</w:t>
      </w:r>
      <w:r>
        <w:rPr/>
        <w:t>他们推想，再有一次洪水他们必能自卫，因为他们要将那塔造得非常之高，较比洪水水势所涨到的程度高出许多，那时全世界人类便要尊崇他们，他们便可象神明一样管辖众人了。建塔的计划乃是要推崇建筑的人，并企图使其他住在地上之人的注意转离上帝，而与他们一同敬拜偶像。在建筑工程完竣之前，众人住在塔里面，室内布置装饰得非常华丽，并且是献给偶像的。那些不信上帝的人妄想，如果他们的塔能一直高出云霄，他们便可发现那造成洪水的原因。</w:t>
      </w:r>
      <w:r>
        <w:rPr/>
        <w:t>{SR 72.3}</w:t>
      </w:r>
    </w:p>
    <w:p>
      <w:pPr>
        <w:pStyle w:val="Style15"/>
        <w:spacing w:lineRule="auto" w:line="360"/>
        <w:rPr>
          <w:color w:val="0000FF"/>
        </w:rPr>
      </w:pPr>
      <w:r>
        <w:rPr>
          <w:color w:val="0000FF"/>
        </w:rPr>
        <w:t>　　</w:t>
      </w:r>
      <w:r>
        <w:rPr/>
        <w:t>他们竟想高抬自己反抗上帝。但</w:t>
      </w:r>
      <w:r>
        <w:rPr>
          <w:color w:val="000000"/>
        </w:rPr>
        <w:t>祂</w:t>
      </w:r>
      <w:r>
        <w:rPr/>
        <w:t>决不容许他们完成他们的工作。他们将塔建造到相当高的时候，主就差遣了二位天使来搅乱他们的工作，那些奉派为塔顶工人传话以便运送材料的人，头一个要将话传给第二个，第二个再传给第三个这样一直将话传到那些在地面上的工人。当工人这样往此传话下达的时候，天使就变乱了他们的口音，及至话传到地面上的工人时，所要的材料竟不是原来指定的了。当材料经过一番艰苦的手续送达塔上面的工人之后，它却不是他们所想要的。于是他们便感到失望而且恼怒，就责怪他们所认为</w:t>
      </w:r>
      <w:r>
        <w:rPr/>
        <w:t>做</w:t>
      </w:r>
      <w:r>
        <w:rPr/>
        <w:t>错了的人。</w:t>
      </w:r>
      <w:r>
        <w:rPr/>
        <w:t>{SR 73.1}</w:t>
      </w:r>
    </w:p>
    <w:p>
      <w:pPr>
        <w:pStyle w:val="Style15"/>
        <w:spacing w:lineRule="auto" w:line="360"/>
        <w:ind w:firstLine="480"/>
        <w:rPr/>
      </w:pPr>
      <w:r>
        <w:rPr/>
        <w:t>此后，他们在工作上就失去和谐了。他们互相恼怒，而又不明白他们中间何以发生如此的误会和奇怪的话语，他们便放下工作，彼此别离，而分散在全地上了。这时以前，人类只讲一种言语。象征上帝忿怒的闪电从天而降，将他们的塔顶击毁，抛落于地。如此上帝要向叛逆的人类显明</w:t>
      </w:r>
      <w:r>
        <w:rPr/>
        <w:t>祂</w:t>
      </w:r>
      <w:r>
        <w:rPr/>
        <w:t>是至高无上的。</w:t>
      </w:r>
      <w:r>
        <w:rPr/>
        <w:t>{SR 73.2}</w:t>
      </w:r>
    </w:p>
    <w:p>
      <w:pPr>
        <w:pStyle w:val="Style15"/>
        <w:spacing w:lineRule="auto" w:line="360"/>
        <w:ind w:firstLine="480"/>
        <w:rPr>
          <w:color w:val="0000FF"/>
        </w:rPr>
      </w:pPr>
      <w:r>
        <w:rPr>
          <w:color w:val="0000FF"/>
        </w:rPr>
      </w:r>
    </w:p>
    <w:p>
      <w:pPr>
        <w:pStyle w:val="Style15"/>
        <w:spacing w:lineRule="auto" w:line="360"/>
        <w:jc w:val="center"/>
        <w:rPr>
          <w:color w:val="000000"/>
        </w:rPr>
      </w:pPr>
      <w:r>
        <w:rPr>
          <w:b/>
          <w:bCs/>
          <w:color w:val="000000"/>
        </w:rPr>
        <w:t>第十章　亚伯拉罕和</w:t>
      </w:r>
      <w:r>
        <w:rPr>
          <w:b/>
          <w:bCs/>
          <w:color w:val="000000"/>
        </w:rPr>
        <w:t>所</w:t>
      </w:r>
      <w:r>
        <w:rPr>
          <w:b/>
          <w:bCs/>
          <w:color w:val="000000"/>
        </w:rPr>
        <w:t>应许的后裔</w:t>
      </w:r>
      <w:r>
        <w:rPr>
          <w:color w:val="000000"/>
        </w:rPr>
        <w:br/>
      </w:r>
      <w:r>
        <w:rPr>
          <w:color w:val="000000"/>
        </w:rPr>
        <w:t>（本章根据创</w:t>
      </w:r>
      <w:r>
        <w:rPr>
          <w:color w:val="000000"/>
        </w:rPr>
        <w:t>12:1-5;13;15;16;17;21;22:1-19</w:t>
      </w:r>
      <w:r>
        <w:rPr>
          <w:color w:val="000000"/>
        </w:rPr>
        <w:t>）</w:t>
      </w:r>
    </w:p>
    <w:p>
      <w:pPr>
        <w:pStyle w:val="Style15"/>
        <w:spacing w:lineRule="auto" w:line="360"/>
        <w:rPr>
          <w:color w:val="0000FF"/>
        </w:rPr>
      </w:pPr>
      <w:r>
        <w:rPr>
          <w:color w:val="0000FF"/>
        </w:rPr>
        <w:t>　　</w:t>
      </w:r>
      <w:r>
        <w:rPr/>
        <w:t>主拣选了亚伯拉罕来实现</w:t>
      </w:r>
      <w:r>
        <w:rPr>
          <w:color w:val="000000"/>
        </w:rPr>
        <w:t>祂</w:t>
      </w:r>
      <w:r>
        <w:rPr/>
        <w:t>的旨意。他蒙指示要离开自己那拜偶像的国家并与亲属分离。主已经在亚伯拉罕年轻的时候亲自向他显现，赐给他聪明智慧，并保守他脱离拜偶像的习俗。主定意使他为将来生存在地上</w:t>
      </w:r>
      <w:r>
        <w:rPr>
          <w:color w:val="000000"/>
        </w:rPr>
        <w:t>祂</w:t>
      </w:r>
      <w:r>
        <w:rPr/>
        <w:t>的子民作信心和真实爱主的榜样。他的品格以正直、宽大、和好客为特征。他博得众人的尊重象大君王一般。他对上帝的敬爱，以及他</w:t>
      </w:r>
      <w:r>
        <w:rPr/>
        <w:t>在</w:t>
      </w:r>
      <w:r>
        <w:rPr/>
        <w:t>遵行上帝旨意</w:t>
      </w:r>
      <w:r>
        <w:rPr/>
        <w:t>方面</w:t>
      </w:r>
      <w:r>
        <w:rPr/>
        <w:t>的严格顺从，博得了他仆人和邻居的尊重。他的敬虔榜样和公义行为，加上他给众仆人和全家人的忠心训诲，导使他们都敬畏、爱戴、并尊崇亚伯拉罕的上帝。</w:t>
      </w:r>
      <w:r>
        <w:rPr/>
        <w:t>{SR 75.1}</w:t>
      </w:r>
    </w:p>
    <w:p>
      <w:pPr>
        <w:pStyle w:val="Style15"/>
        <w:spacing w:lineRule="auto" w:line="360"/>
        <w:rPr>
          <w:color w:val="0000FF"/>
        </w:rPr>
      </w:pPr>
      <w:r>
        <w:rPr>
          <w:color w:val="0000FF"/>
        </w:rPr>
        <w:t>　　</w:t>
      </w:r>
      <w:r>
        <w:rPr/>
        <w:t>主向亚伯拉罕显现，并应许他将来他的后裔要象天上的星那样多。他也借着那落到他身上惊人的大黑暗，使他知道，他的后裔要在埃及国遭受长期的奴役。</w:t>
      </w:r>
      <w:r>
        <w:rPr/>
        <w:t>{SR 75.2}</w:t>
      </w:r>
    </w:p>
    <w:p>
      <w:pPr>
        <w:pStyle w:val="Style15"/>
        <w:spacing w:lineRule="auto" w:line="360"/>
        <w:rPr>
          <w:color w:val="0000FF"/>
        </w:rPr>
      </w:pPr>
      <w:r>
        <w:rPr>
          <w:color w:val="0000FF"/>
        </w:rPr>
        <w:t>　　</w:t>
      </w:r>
      <w:r>
        <w:rPr/>
        <w:t>起初上帝只赐给亚当一个妻子，如此说明</w:t>
      </w:r>
      <w:r>
        <w:rPr/>
        <w:t>祂</w:t>
      </w:r>
      <w:r>
        <w:rPr/>
        <w:t>所定的制度。</w:t>
      </w:r>
      <w:r>
        <w:rPr>
          <w:color w:val="000000"/>
        </w:rPr>
        <w:t>祂</w:t>
      </w:r>
      <w:r>
        <w:rPr/>
        <w:t>绝没有意思让人有多位的妻室。拉麦乃是在这一方面首先偏离上帝明智安排的人，他有两个妻子，结果在他家中造成不和。双方的嫉妒和猜疑使拉麦忧愁不乐。及至地上人口增多，人们生了许多女儿之后，他们便随意娶来为妻。这是上古世界招致上帝忿怒的大罪之一。洪水以后，这种习俗依然盛行，结果竟成了极其普通的事，甚至连义人也随俗浮沉而娶了不止一个妻子，他们既已腐化并在这事上偏离了上帝的制度，这就不能因他们是义人而不算为罪了。</w:t>
      </w:r>
      <w:r>
        <w:rPr/>
        <w:t>{SR 75.3}</w:t>
      </w:r>
    </w:p>
    <w:p>
      <w:pPr>
        <w:pStyle w:val="Style15"/>
        <w:spacing w:lineRule="auto" w:line="360"/>
        <w:rPr>
          <w:color w:val="0000FF"/>
        </w:rPr>
      </w:pPr>
      <w:r>
        <w:rPr>
          <w:color w:val="0000FF"/>
        </w:rPr>
        <w:t>　　</w:t>
      </w:r>
      <w:r>
        <w:rPr/>
        <w:t>主对那进入方舟得救的挪亚和他全家说：“因为在这世代中，我见你在我面前是义人”（创</w:t>
      </w:r>
      <w:r>
        <w:rPr/>
        <w:t>7:1</w:t>
      </w:r>
      <w:r>
        <w:rPr/>
        <w:t>）</w:t>
      </w:r>
      <w:r>
        <w:rPr/>
        <w:t>。</w:t>
      </w:r>
      <w:r>
        <w:rPr/>
        <w:t>挪亚只有一个妻子，因此那团结他们家庭的纪律得蒙上帝的赐福，又因挪亚的儿子们也是义人，他们便得以和他们身为义人的父亲一同在方舟里得蒙保存。上帝从来没有一次认可过多妻制。这制度是违</w:t>
      </w:r>
      <w:r>
        <w:rPr/>
        <w:t>反</w:t>
      </w:r>
      <w:r>
        <w:rPr>
          <w:color w:val="000000"/>
        </w:rPr>
        <w:t>祂</w:t>
      </w:r>
      <w:r>
        <w:rPr/>
        <w:t>旨意的。</w:t>
      </w:r>
      <w:r>
        <w:rPr>
          <w:color w:val="000000"/>
        </w:rPr>
        <w:t>祂</w:t>
      </w:r>
      <w:r>
        <w:rPr/>
        <w:t>深知人类的幸福必遭受它的破坏。亚伯拉罕曾因他与夏甲的不幸婚姻而失去极大的平安。</w:t>
      </w:r>
      <w:r>
        <w:rPr/>
        <w:t>{SR 76.1}</w:t>
      </w:r>
    </w:p>
    <w:p>
      <w:pPr>
        <w:pStyle w:val="Style15"/>
        <w:spacing w:lineRule="auto" w:line="360"/>
        <w:jc w:val="center"/>
        <w:rPr>
          <w:color w:val="000000"/>
        </w:rPr>
      </w:pPr>
      <w:r>
        <w:rPr>
          <w:b/>
          <w:bCs/>
          <w:color w:val="000000"/>
        </w:rPr>
        <w:t>怀疑上帝的应许</w:t>
      </w:r>
    </w:p>
    <w:p>
      <w:pPr>
        <w:pStyle w:val="Style15"/>
        <w:spacing w:lineRule="auto" w:line="360"/>
        <w:rPr>
          <w:color w:val="0000FF"/>
        </w:rPr>
      </w:pPr>
      <w:r>
        <w:rPr>
          <w:color w:val="0000FF"/>
        </w:rPr>
        <w:t>　　</w:t>
      </w:r>
      <w:r>
        <w:rPr/>
        <w:t>亚伯拉罕与罗得分开之后，</w:t>
      </w:r>
      <w:r>
        <w:rPr/>
        <w:t>主对他说：“从你所在的地方，你举目向东西南北观看：凡你所看见的一切地，我都要赐给你和你的后裔，直到永远。我也要使你的后裔如同地上的尘沙那样多，人若能数算地上的尘沙，才能数算你的后裔。”“耶和华在异象中有话对亚伯兰说：亚伯兰，你不要惧怕，我是你的盾牌，必大大的赏赐你。……亚伯兰又说：祢没有给我儿子，那在我家中的人，就是我的后嗣”</w:t>
      </w:r>
      <w:r>
        <w:rPr/>
        <w:t>（创</w:t>
      </w:r>
      <w:r>
        <w:rPr/>
        <w:t>13:14-16</w:t>
      </w:r>
      <w:r>
        <w:rPr/>
        <w:t>；</w:t>
      </w:r>
      <w:r>
        <w:rPr/>
        <w:t>15:1,3</w:t>
      </w:r>
      <w:r>
        <w:rPr/>
        <w:t>）。</w:t>
      </w:r>
      <w:r>
        <w:rPr/>
        <w:t>{SR 76.2}</w:t>
      </w:r>
    </w:p>
    <w:p>
      <w:pPr>
        <w:pStyle w:val="Style15"/>
        <w:spacing w:lineRule="auto" w:line="360"/>
        <w:rPr>
          <w:color w:val="0000FF"/>
        </w:rPr>
      </w:pPr>
      <w:r>
        <w:rPr>
          <w:color w:val="0000FF"/>
        </w:rPr>
        <w:t>　　</w:t>
      </w:r>
      <w:r>
        <w:rPr/>
        <w:t>亚伯拉罕既没有儿子，</w:t>
      </w:r>
      <w:r>
        <w:rPr/>
        <w:t>起先便以为</w:t>
      </w:r>
      <w:r>
        <w:rPr/>
        <w:t>他那可靠的仆人以利以谢，将要成为他的养子和后嗣。但上帝告诉亚伯拉罕，他的仆人必不成为他的儿子与后嗣，他必要真正生一个儿子。“于是领他走到外边，说：你向天观看，数算众星，能数得过来么？又对他说：你的后裔将要如此”</w:t>
      </w:r>
      <w:r>
        <w:rPr/>
        <w:t>（创</w:t>
      </w:r>
      <w:r>
        <w:rPr/>
        <w:t>15:5</w:t>
      </w:r>
      <w:r>
        <w:rPr/>
        <w:t>）。</w:t>
      </w:r>
      <w:r>
        <w:rPr/>
        <w:t>{SR 77.1}</w:t>
      </w:r>
    </w:p>
    <w:p>
      <w:pPr>
        <w:pStyle w:val="Style15"/>
        <w:spacing w:lineRule="auto" w:line="360"/>
        <w:rPr>
          <w:color w:val="0000FF"/>
        </w:rPr>
      </w:pPr>
      <w:r>
        <w:rPr>
          <w:color w:val="0000FF"/>
        </w:rPr>
        <w:t>　　</w:t>
      </w:r>
      <w:r>
        <w:rPr/>
        <w:t>如果亚伯拉罕和撒拉能笃信上帝，等候必得到儿子的应许实现，他们就可免去许多的不幸了。他们虽然相信上帝的应许必要实现，但总不相信撒拉既已年老还能生一个儿子。撒拉提出一个计划，是她以为可以实现上帝应许的。她劝亚伯拉罕娶夏甲为</w:t>
      </w:r>
      <w:r>
        <w:rPr/>
        <w:t>妻</w:t>
      </w:r>
      <w:r>
        <w:rPr/>
        <w:t>。他们二人在这件事上对上帝的大能，都缺少信心和完全的依赖。亚伯拉罕既听撒拉的话，娶了夏甲为</w:t>
      </w:r>
      <w:r>
        <w:rPr/>
        <w:t>妻</w:t>
      </w:r>
      <w:r>
        <w:rPr/>
        <w:t>，他就在经受信靠上帝无限能力的试验上失败了，而且为自己和撒拉招致了许多不幸。主的意思原是要考验亚伯拉罕对于</w:t>
      </w:r>
      <w:r>
        <w:rPr/>
        <w:t>祂</w:t>
      </w:r>
      <w:r>
        <w:rPr/>
        <w:t>向他所发应许的坚定信心和依靠。</w:t>
      </w:r>
      <w:r>
        <w:rPr/>
        <w:t>{SR 77.2}</w:t>
      </w:r>
    </w:p>
    <w:p>
      <w:pPr>
        <w:pStyle w:val="Style15"/>
        <w:spacing w:lineRule="auto" w:line="360"/>
        <w:jc w:val="center"/>
        <w:rPr>
          <w:color w:val="000000"/>
        </w:rPr>
      </w:pPr>
      <w:r>
        <w:rPr>
          <w:b/>
          <w:bCs/>
          <w:color w:val="000000"/>
        </w:rPr>
        <w:t>夏甲的傲慢</w:t>
      </w:r>
    </w:p>
    <w:p>
      <w:pPr>
        <w:pStyle w:val="Style15"/>
        <w:spacing w:lineRule="auto" w:line="360"/>
        <w:rPr>
          <w:color w:val="0000FF"/>
        </w:rPr>
      </w:pPr>
      <w:r>
        <w:rPr>
          <w:color w:val="0000FF"/>
        </w:rPr>
        <w:t>　　</w:t>
      </w:r>
      <w:r>
        <w:rPr/>
        <w:t>夏甲骄傲自负，在撒拉面前表现傲慢的态度。她自鸣得意，认为她将要成为上帝所应许使亚伯拉罕变成</w:t>
      </w:r>
      <w:r>
        <w:rPr/>
        <w:t>之</w:t>
      </w:r>
      <w:r>
        <w:rPr/>
        <w:t>大国的母亲。因此亚伯拉罕就不得不听受撒拉对于夏甲的作风所有的埋怨，责怪亚伯拉罕在这件事上犯了错误。亚伯拉罕颇为愁苦，便告诉撒拉说，夏甲乃是她的使女，她可以随意管她，但却不肯将她遣走，因为她将要成为他孩子的母亲，这孩子就是他所认为借以实现应许的。他告诉撒拉，若不是出于她先前特别的要求，他是不会娶夏甲为妻的。</w:t>
      </w:r>
      <w:r>
        <w:rPr/>
        <w:t>{SR 77.3}</w:t>
      </w:r>
    </w:p>
    <w:p>
      <w:pPr>
        <w:pStyle w:val="Style15"/>
        <w:spacing w:lineRule="auto" w:line="360"/>
        <w:rPr>
          <w:color w:val="0000FF"/>
        </w:rPr>
      </w:pPr>
      <w:r>
        <w:rPr>
          <w:color w:val="0000FF"/>
        </w:rPr>
        <w:t>　　</w:t>
      </w:r>
      <w:r>
        <w:rPr/>
        <w:t>亚伯拉罕也不得不听受夏甲对撒拉苦待她所作的埋怨。亚伯拉罕左右为难了。如果他设法补救夏甲的冤屈，就势必加增他所非常亲爱的正妻撒拉的嫉妒和苦恼。夏甲终于从撒拉面前逃走了。上帝的天使遇见她。并且安慰她，同时也责备她那傲慢的作风，吩咐她回到她主母那里，服在她手下。</w:t>
      </w:r>
      <w:r>
        <w:rPr/>
        <w:t>{SR 78.1}</w:t>
      </w:r>
    </w:p>
    <w:p>
      <w:pPr>
        <w:pStyle w:val="Style15"/>
        <w:spacing w:lineRule="auto" w:line="360"/>
        <w:rPr>
          <w:color w:val="0000FF"/>
        </w:rPr>
      </w:pPr>
      <w:r>
        <w:rPr>
          <w:color w:val="0000FF"/>
        </w:rPr>
        <w:t>　　</w:t>
      </w:r>
      <w:r>
        <w:rPr/>
        <w:t>主在以实玛利出生以后，又向亚伯拉罕显现，对他说：“我要与你并你世世代代的后裔坚立我的约，作永远的约”（创</w:t>
      </w:r>
      <w:r>
        <w:rPr/>
        <w:t>17:7</w:t>
      </w:r>
      <w:r>
        <w:rPr/>
        <w:t>）。主又藉祂的使者重新应许赐给撒拉一个儿子，并应许使她成为多国之母。</w:t>
      </w:r>
      <w:r>
        <w:rPr/>
        <w:t>这时亚伯拉罕还不明白上帝的应许。他的思想立即转到以实玛利身上，似乎所应许的多国将要从他而出，于是他因疼爱儿子而感叹道：“但愿以实玛利活在祢面前</w:t>
      </w:r>
      <w:r>
        <w:rPr/>
        <w:t>”（创</w:t>
      </w:r>
      <w:r>
        <w:rPr/>
        <w:t>17:18</w:t>
      </w:r>
      <w:r>
        <w:rPr/>
        <w:t>）</w:t>
      </w:r>
      <w:r>
        <w:rPr/>
        <w:t>! {SR 78.2}</w:t>
      </w:r>
    </w:p>
    <w:p>
      <w:pPr>
        <w:pStyle w:val="Style15"/>
        <w:spacing w:lineRule="auto" w:line="360"/>
        <w:rPr>
          <w:color w:val="0000FF"/>
        </w:rPr>
      </w:pPr>
      <w:r>
        <w:rPr>
          <w:color w:val="0000FF"/>
        </w:rPr>
        <w:t>　　</w:t>
      </w:r>
      <w:r>
        <w:rPr/>
        <w:t>于是这应许又更加明确地向亚伯拉罕重申说：“你妻子撒拉要给你生一个儿子，你要给他起名叫以撒，我要与他坚定所立的约，作他后裔永远的约</w:t>
      </w:r>
      <w:r>
        <w:rPr/>
        <w:t>”（创</w:t>
      </w:r>
      <w:r>
        <w:rPr/>
        <w:t>17:19</w:t>
      </w:r>
      <w:r>
        <w:rPr/>
        <w:t>）。</w:t>
      </w:r>
      <w:r>
        <w:rPr/>
        <w:t>天使在前往毁灭所多玛时，又再次奉命到亚伯拉罕那里去，向他更清楚地重申撒拉要生儿子的应许。</w:t>
      </w:r>
      <w:r>
        <w:rPr/>
        <w:t>{SR 78.3}</w:t>
      </w:r>
    </w:p>
    <w:p>
      <w:pPr>
        <w:pStyle w:val="Style15"/>
        <w:spacing w:lineRule="auto" w:line="360"/>
        <w:jc w:val="center"/>
        <w:rPr>
          <w:color w:val="000000"/>
        </w:rPr>
      </w:pPr>
      <w:r>
        <w:rPr>
          <w:b/>
          <w:bCs/>
          <w:color w:val="000000"/>
        </w:rPr>
        <w:t>所</w:t>
      </w:r>
      <w:r>
        <w:rPr>
          <w:b/>
          <w:bCs/>
          <w:color w:val="000000"/>
        </w:rPr>
        <w:t>应许的儿子</w:t>
      </w:r>
    </w:p>
    <w:p>
      <w:pPr>
        <w:pStyle w:val="Style15"/>
        <w:spacing w:lineRule="auto" w:line="360"/>
        <w:rPr>
          <w:color w:val="0000FF"/>
        </w:rPr>
      </w:pPr>
      <w:r>
        <w:rPr>
          <w:color w:val="0000FF"/>
        </w:rPr>
        <w:t>　　</w:t>
      </w:r>
      <w:r>
        <w:rPr/>
        <w:t>亚伯拉罕和撒拉在以撒出世之后所表现的大喜乐，致使夏甲满怀嫉妒。以实玛利曾听他母亲说过，他将蒙受上帝特别的赐福，既是亚伯拉罕的儿子，又要作他所发应许的继承人。以实玛利也具有他母亲的</w:t>
      </w:r>
      <w:r>
        <w:rPr/>
        <w:t>情绪</w:t>
      </w:r>
      <w:r>
        <w:rPr/>
        <w:t>，并因对以撒诞生所表现的喜乐而感到愤怒。他蔑视以撒，因为他想以撒比他更蒙宠爱。撒拉看到以实玛利对他儿子以撒所表示的态度，便大为愤激。她向亚伯拉罕述说以实玛利对她和她儿子以撒所有无礼的表现，并向他说：</w:t>
      </w:r>
      <w:r>
        <w:rPr/>
        <w:t>“</w:t>
      </w:r>
      <w:r>
        <w:rPr/>
        <w:t>你把这使女和她儿子赶出去，因为这使女的儿子不可与我的儿子以撒一同承受产业</w:t>
      </w:r>
      <w:r>
        <w:rPr/>
        <w:t>”（创</w:t>
      </w:r>
      <w:r>
        <w:rPr/>
        <w:t>21:10</w:t>
      </w:r>
      <w:r>
        <w:rPr/>
        <w:t>）。</w:t>
      </w:r>
      <w:r>
        <w:rPr/>
        <w:t>{SR 79.1}</w:t>
      </w:r>
    </w:p>
    <w:p>
      <w:pPr>
        <w:pStyle w:val="Style15"/>
        <w:spacing w:lineRule="auto" w:line="360"/>
        <w:rPr>
          <w:color w:val="0000FF"/>
        </w:rPr>
      </w:pPr>
      <w:r>
        <w:rPr>
          <w:color w:val="0000FF"/>
        </w:rPr>
        <w:t>　　</w:t>
      </w:r>
      <w:r>
        <w:rPr/>
        <w:t>亚伯拉罕非常作难了。以实玛利也是他的儿子，是他所疼爱的。他怎能将他遣走呢？他在困惑之中祷告上帝，因为他不知道应该采取什么方针。主借着他的天使告诉亚伯拉罕，要听他妻子撒拉的话，他也不应让他对于他儿子或夏甲的感情阻止他顺从撒拉的愿望。因为这是他在家中恢复和谐与幸福唯一可循的途径。亚伯拉罕从天使得到那安慰他的应许，说以实玛利虽然离开父家，却不至于死亡或被上帝遗弃，他也要因为他是亚伯拉罕的儿子而得蒙保全。上帝也应许使以实玛利的后裔成为大国。</w:t>
      </w:r>
      <w:r>
        <w:rPr/>
        <w:t>{SR 79.2}</w:t>
      </w:r>
    </w:p>
    <w:p>
      <w:pPr>
        <w:pStyle w:val="Style15"/>
        <w:spacing w:lineRule="auto" w:line="360"/>
        <w:rPr>
          <w:color w:val="0000FF"/>
        </w:rPr>
      </w:pPr>
      <w:r>
        <w:rPr>
          <w:color w:val="0000FF"/>
        </w:rPr>
        <w:t>　　</w:t>
      </w:r>
      <w:r>
        <w:rPr/>
        <w:t>亚伯拉罕是性情高贵而慈善为怀的人，这在他为所多玛居民恳切代求的事上显明了。这时他坚强的心灵感到非常痛苦。当他将夏甲和她儿子以实玛利遣送出去在异地飘流时，他悲伤万分，他因父子之情不能自禁。</w:t>
      </w:r>
      <w:r>
        <w:rPr/>
        <w:t>{SR 80.1}</w:t>
      </w:r>
    </w:p>
    <w:p>
      <w:pPr>
        <w:pStyle w:val="Style15"/>
        <w:spacing w:lineRule="auto" w:line="360"/>
        <w:rPr>
          <w:color w:val="0000FF"/>
        </w:rPr>
      </w:pPr>
      <w:r>
        <w:rPr>
          <w:color w:val="0000FF"/>
        </w:rPr>
        <w:t>　　</w:t>
      </w:r>
      <w:r>
        <w:rPr/>
        <w:t>如果上帝曾经许可多妻制，他决不会这样指示亚伯拉罕将夏甲和她的儿子送走。</w:t>
      </w:r>
      <w:r>
        <w:rPr>
          <w:color w:val="000000"/>
        </w:rPr>
        <w:t>祂</w:t>
      </w:r>
      <w:r>
        <w:rPr/>
        <w:t>在这事上给众人一个教训，说明婚姻关系中双方的权利与幸福，必须长远受到尊重与维护。即使须作重大牺牲也当如此。撒拉乃是亚伯拉罕头一个和唯一</w:t>
      </w:r>
      <w:r>
        <w:rPr/>
        <w:t>真</w:t>
      </w:r>
      <w:r>
        <w:rPr/>
        <w:t>正</w:t>
      </w:r>
      <w:r>
        <w:rPr/>
        <w:t>的</w:t>
      </w:r>
      <w:r>
        <w:rPr/>
        <w:t>妻</w:t>
      </w:r>
      <w:r>
        <w:rPr/>
        <w:t>子</w:t>
      </w:r>
      <w:r>
        <w:rPr/>
        <w:t>。她身为妻子和母亲，有享受一定权利的资格，是家中任何其他人所没有的。她尊敬他的丈夫，称他为主，但她心怀嫉妒，惟恐夏甲分享丈夫的爱情。上帝没有因撒拉所采取的方针而责备她。亚伯拉罕不信赖上帝的大能，导致他娶夏甲为妾，并以为那应许要借她实现。因此受到天使的责备。</w:t>
      </w:r>
      <w:r>
        <w:rPr/>
        <w:t>{SR 80.2}</w:t>
      </w:r>
    </w:p>
    <w:p>
      <w:pPr>
        <w:pStyle w:val="Style15"/>
        <w:spacing w:lineRule="auto" w:line="360"/>
        <w:jc w:val="center"/>
        <w:rPr>
          <w:color w:val="000000"/>
        </w:rPr>
      </w:pPr>
      <w:r>
        <w:rPr>
          <w:b/>
          <w:bCs/>
          <w:color w:val="000000"/>
        </w:rPr>
        <w:t>信心最</w:t>
      </w:r>
      <w:r>
        <w:rPr>
          <w:b/>
          <w:bCs/>
          <w:color w:val="000000"/>
        </w:rPr>
        <w:t>大</w:t>
      </w:r>
      <w:r>
        <w:rPr>
          <w:b/>
          <w:bCs/>
          <w:color w:val="000000"/>
        </w:rPr>
        <w:t>的考验</w:t>
      </w:r>
    </w:p>
    <w:p>
      <w:pPr>
        <w:pStyle w:val="Style15"/>
        <w:spacing w:lineRule="auto" w:line="360"/>
        <w:rPr>
          <w:color w:val="0000FF"/>
        </w:rPr>
      </w:pPr>
      <w:r>
        <w:rPr>
          <w:color w:val="0000FF"/>
        </w:rPr>
        <w:t>　　</w:t>
      </w:r>
      <w:r>
        <w:rPr/>
        <w:t>后来主认为合适，又用一次最可怕的考验试验亚伯拉罕的信心。如果他先前经受</w:t>
      </w:r>
      <w:r>
        <w:rPr/>
        <w:t>住</w:t>
      </w:r>
      <w:r>
        <w:rPr/>
        <w:t>那头一次的试验，并曾经忍耐等候那应许在撒拉身上实现，而不娶夏甲为</w:t>
      </w:r>
      <w:r>
        <w:rPr/>
        <w:t>妻</w:t>
      </w:r>
      <w:r>
        <w:rPr/>
        <w:t>，他就不至于经受这世人所从未需要受的最严重考验了。主吩咐亚伯拉罕说：</w:t>
      </w:r>
      <w:r>
        <w:rPr/>
        <w:t>“</w:t>
      </w:r>
      <w:r>
        <w:rPr/>
        <w:t>你带着你的儿子，就是你独生的儿子，你所爱的以撒，往摩利亚地去，在我所要指示你的山上，把他献为燔祭</w:t>
      </w:r>
      <w:r>
        <w:rPr/>
        <w:t>”（创</w:t>
      </w:r>
      <w:r>
        <w:rPr/>
        <w:t>22:2</w:t>
      </w:r>
      <w:r>
        <w:rPr/>
        <w:t>）。</w:t>
      </w:r>
      <w:r>
        <w:rPr/>
        <w:t>{SR 80.3}</w:t>
      </w:r>
    </w:p>
    <w:p>
      <w:pPr>
        <w:pStyle w:val="Style15"/>
        <w:spacing w:lineRule="auto" w:line="360"/>
        <w:rPr>
          <w:color w:val="0000FF"/>
        </w:rPr>
      </w:pPr>
      <w:r>
        <w:rPr>
          <w:color w:val="0000FF"/>
        </w:rPr>
        <w:t>　　</w:t>
      </w:r>
      <w:r>
        <w:rPr/>
        <w:t>亚伯拉罕没有怀疑上帝而有所犹豫，却在清早就带了两个仆人和他的儿子以撒，以及燔祭的柴，前往上帝所指示的地方。他没有将他出外旅行的真情告诉撒拉，因为深知她对以撒的母爱会使她怀疑上帝而不愿献上她的儿子，亚伯拉罕未曾容许作父亲的感情支配他，而致导使他抗拒上帝。上帝的命令是专为刺激他的心灵深处：“你带着你的儿子。”随后似乎要更深地探索他的心，他又说：“就是你独生的儿子，你所爱的以撒，”也就是唯一应许的儿子，“把他献为燔祭。”</w:t>
      </w:r>
      <w:r>
        <w:rPr/>
        <w:t>{SR 80.4}</w:t>
      </w:r>
    </w:p>
    <w:p>
      <w:pPr>
        <w:pStyle w:val="Style15"/>
        <w:spacing w:lineRule="auto" w:line="360"/>
        <w:rPr>
          <w:color w:val="0000FF"/>
        </w:rPr>
      </w:pPr>
      <w:r>
        <w:rPr>
          <w:color w:val="0000FF"/>
        </w:rPr>
        <w:t>　　</w:t>
      </w:r>
      <w:r>
        <w:rPr/>
        <w:t>这个父亲带着他的儿子旅行了三天的路程，那时他若存心怀疑，就有充分时间去推测和猜疑上帝了。但他并不怀疑上帝。他这时也没有推想那应许将要借以实玛利实现，因为上帝已经明白告诉他，那应许当借以撒而实现。</w:t>
      </w:r>
      <w:r>
        <w:rPr/>
        <w:t>{SR 81.1}</w:t>
      </w:r>
    </w:p>
    <w:p>
      <w:pPr>
        <w:pStyle w:val="Style15"/>
        <w:spacing w:lineRule="auto" w:line="360"/>
        <w:rPr>
          <w:color w:val="0000FF"/>
        </w:rPr>
      </w:pPr>
      <w:r>
        <w:rPr>
          <w:color w:val="0000FF"/>
        </w:rPr>
        <w:t>　　</w:t>
      </w:r>
      <w:r>
        <w:rPr/>
        <w:t>亚伯拉罕相信以撒乃是应许的儿子，他也相信上帝吩咐他将以撒献为燔祭，意思就是要他如此行。他并未因上帝的应许而有所犹疑踌躇，却坚信那位凭自己美意使撒拉老年生子而又吩咐他取他儿子性命的上帝，也能再赐予生命，使以撒从死里复活。</w:t>
      </w:r>
      <w:r>
        <w:rPr/>
        <w:t>{SR 81.2}</w:t>
      </w:r>
    </w:p>
    <w:p>
      <w:pPr>
        <w:pStyle w:val="Style15"/>
        <w:spacing w:lineRule="auto" w:line="360"/>
        <w:rPr>
          <w:color w:val="0000FF"/>
        </w:rPr>
      </w:pPr>
      <w:r>
        <w:rPr>
          <w:color w:val="0000FF"/>
        </w:rPr>
        <w:t>　　</w:t>
      </w:r>
      <w:r>
        <w:rPr/>
        <w:t>亚伯拉罕将仆人留在路旁，打算独自和儿子在距离他们相当一段路的地方礼拜上帝。他不让仆人陪同他们，惟恐他们因爱以撒而致阻止他执行上帝所吩咐他</w:t>
      </w:r>
      <w:r>
        <w:rPr/>
        <w:t>做</w:t>
      </w:r>
      <w:r>
        <w:rPr/>
        <w:t>的事。于是他将木柴从仆人手中取过来，放在他儿子身上。他也拿了火和刀。他准备好从事执行上帝所交给他的可怕任务。于是父子二人同行。</w:t>
      </w:r>
      <w:r>
        <w:rPr/>
        <w:t>{SR 81.3}</w:t>
      </w:r>
    </w:p>
    <w:p>
      <w:pPr>
        <w:pStyle w:val="Style15"/>
        <w:spacing w:lineRule="auto" w:line="360"/>
        <w:rPr>
          <w:color w:val="0000FF"/>
        </w:rPr>
      </w:pPr>
      <w:r>
        <w:rPr>
          <w:color w:val="0000FF"/>
        </w:rPr>
        <w:t>　　</w:t>
      </w:r>
      <w:r>
        <w:rPr/>
        <w:t>“以撒对他父亲亚伯拉罕说；父亲哪；亚伯拉罕说：我儿，我在这里。以撒说：请看，火与柴都有了；但燔祭和羊羔在哪里呢？亚伯拉罕说：我儿，上帝必自己预备作燔祭的羊羔；于是二人同行”</w:t>
      </w:r>
      <w:r>
        <w:rPr/>
        <w:t>（创</w:t>
      </w:r>
      <w:r>
        <w:rPr/>
        <w:t>22:7,8</w:t>
      </w:r>
      <w:r>
        <w:rPr/>
        <w:t>）。</w:t>
      </w:r>
      <w:r>
        <w:rPr/>
        <w:t>那位严厉、慈爱，而痛苦的父亲，以坚稳的步伐走在他儿子身边。他们到了上帝所指示亚伯拉罕的地方，他便在那里筑了一座坛，把柴摆好，准备献祭，这时才告诉以撒关于上帝要将他献为燔祭的命令。他向以撒重述上帝所屡次向他发出的应许，说明要借以撒成为大国，而且他既遵照上帝的命令将他杀死，上帝就必实现</w:t>
      </w:r>
      <w:r>
        <w:rPr>
          <w:color w:val="000000"/>
        </w:rPr>
        <w:t>祂</w:t>
      </w:r>
      <w:r>
        <w:rPr/>
        <w:t>的应许，因为</w:t>
      </w:r>
      <w:r>
        <w:rPr>
          <w:color w:val="000000"/>
        </w:rPr>
        <w:t>祂</w:t>
      </w:r>
      <w:r>
        <w:rPr/>
        <w:t>能使他从死里复活</w:t>
      </w:r>
      <w:r>
        <w:rPr>
          <w:color w:val="0000FF"/>
        </w:rPr>
        <w:t>。</w:t>
      </w:r>
      <w:r>
        <w:rPr/>
        <w:t>{SR 82.1}</w:t>
      </w:r>
    </w:p>
    <w:p>
      <w:pPr>
        <w:pStyle w:val="Style15"/>
        <w:spacing w:lineRule="auto" w:line="360"/>
        <w:jc w:val="center"/>
        <w:rPr>
          <w:color w:val="000000"/>
        </w:rPr>
      </w:pPr>
      <w:r>
        <w:rPr>
          <w:b/>
          <w:bCs/>
          <w:color w:val="000000"/>
        </w:rPr>
        <w:t>天使的信息</w:t>
      </w:r>
    </w:p>
    <w:p>
      <w:pPr>
        <w:pStyle w:val="Style15"/>
        <w:spacing w:lineRule="auto" w:line="360"/>
        <w:rPr>
          <w:color w:val="0000FF"/>
        </w:rPr>
      </w:pPr>
      <w:r>
        <w:rPr>
          <w:color w:val="0000FF"/>
        </w:rPr>
        <w:t>　　</w:t>
      </w:r>
      <w:r>
        <w:rPr/>
        <w:t>以撒坚信上帝。他曾受教要绝对顺服父亲，同时他也敬爱并尊崇他父亲的上帝。如果他愿意的话，他很可以反抗他的父亲。但他在亲切地和父亲拥抱了之后，就让父亲将他捆绑，放在柴上。当父亲举起手来要杀他儿子的时候，在到摩利亚地来一路上记录亚伯拉罕忠心表现的天使，从天上呼唤他，说：“亚伯拉罕，亚伯拉罕；他说：我在这里。天使说：你不可在这童子身上下手，一点不可害他；现在我知道你是敬畏上帝的了，因为你没有将你的儿子，就是你独生的儿子，留下不给我。</w:t>
      </w:r>
      <w:r>
        <w:rPr/>
        <w:t>{SR 82.2}</w:t>
      </w:r>
    </w:p>
    <w:p>
      <w:pPr>
        <w:pStyle w:val="Style15"/>
        <w:spacing w:lineRule="auto" w:line="360"/>
        <w:rPr>
          <w:color w:val="0000FF"/>
        </w:rPr>
      </w:pPr>
      <w:r>
        <w:rPr>
          <w:color w:val="0000FF"/>
        </w:rPr>
        <w:t>　　</w:t>
      </w:r>
      <w:r>
        <w:rPr/>
        <w:t>“亚伯拉罕举目观看，不料，有一只公羊，两角扣在稠密的小树中；亚伯拉罕就取了那只公羊来，献为燔祭，代替他的儿子”</w:t>
      </w:r>
      <w:r>
        <w:rPr/>
        <w:t>（创</w:t>
      </w:r>
      <w:r>
        <w:rPr/>
        <w:t>22:11-13</w:t>
      </w:r>
      <w:r>
        <w:rPr/>
        <w:t>）。</w:t>
      </w:r>
      <w:r>
        <w:rPr/>
        <w:t>{SR 83.1}</w:t>
      </w:r>
    </w:p>
    <w:p>
      <w:pPr>
        <w:pStyle w:val="Style15"/>
        <w:spacing w:lineRule="auto" w:line="360"/>
        <w:ind w:firstLine="480"/>
        <w:rPr>
          <w:color w:val="0000FF"/>
        </w:rPr>
      </w:pPr>
      <w:r>
        <w:rPr/>
        <w:t>亚伯拉罕已经完全而卓越地经受了这次考验，并借他忠心的表现挽回了他过去对于上帝所缺少的信靠；这一缺少曾导使他娶夏甲为</w:t>
      </w:r>
      <w:r>
        <w:rPr/>
        <w:t>妻</w:t>
      </w:r>
      <w:r>
        <w:rPr/>
        <w:t>。在亚伯拉罕表现信心和依靠之后，上帝又向他重申</w:t>
      </w:r>
      <w:r>
        <w:rPr>
          <w:color w:val="000000"/>
        </w:rPr>
        <w:t>祂</w:t>
      </w:r>
      <w:r>
        <w:rPr/>
        <w:t>的应许：“耶和华的使者第二次从天上呼叫亚伯拉罕，耶和华说，你既行了这事，不留下你的儿子，就是你独生的儿子，我便指着自己起誓说：论福，我必赐大福给你；论子孙，我必叫你的子孙多起来，如同天上的星，海边的沙；你子孙必得着仇敌的城门。并且地上万国都必因你的后裔得福，因为你听从了我的话</w:t>
      </w:r>
      <w:r>
        <w:rPr/>
        <w:t>”（创</w:t>
      </w:r>
      <w:r>
        <w:rPr/>
        <w:t>22:16-18</w:t>
      </w:r>
      <w:r>
        <w:rPr/>
        <w:t>）。</w:t>
      </w:r>
      <w:r>
        <w:rPr/>
        <w:t>{SR 83.2}</w:t>
      </w:r>
    </w:p>
    <w:p>
      <w:pPr>
        <w:pStyle w:val="Style15"/>
        <w:spacing w:lineRule="auto" w:line="360"/>
        <w:ind w:firstLine="480"/>
        <w:rPr>
          <w:color w:val="0000FF"/>
        </w:rPr>
      </w:pPr>
      <w:r>
        <w:rPr>
          <w:color w:val="0000FF"/>
        </w:rPr>
      </w:r>
    </w:p>
    <w:p>
      <w:pPr>
        <w:pStyle w:val="Style15"/>
        <w:spacing w:lineRule="auto" w:line="360"/>
        <w:jc w:val="center"/>
        <w:rPr>
          <w:color w:val="000000"/>
        </w:rPr>
      </w:pPr>
      <w:r>
        <w:rPr>
          <w:b/>
          <w:bCs/>
          <w:color w:val="000000"/>
        </w:rPr>
        <w:t>第十一章　以撒的婚姻</w:t>
      </w:r>
      <w:r>
        <w:rPr>
          <w:color w:val="000000"/>
        </w:rPr>
        <w:br/>
      </w:r>
      <w:r>
        <w:rPr>
          <w:color w:val="000000"/>
        </w:rPr>
        <w:t>（本章根据</w:t>
      </w:r>
      <w:r>
        <w:rPr>
          <w:color w:val="000000"/>
        </w:rPr>
        <w:t>《</w:t>
      </w:r>
      <w:r>
        <w:rPr>
          <w:color w:val="000000"/>
        </w:rPr>
        <w:t>创世记</w:t>
      </w:r>
      <w:r>
        <w:rPr>
          <w:color w:val="000000"/>
        </w:rPr>
        <w:t>》第</w:t>
      </w:r>
      <w:r>
        <w:rPr>
          <w:color w:val="000000"/>
        </w:rPr>
        <w:t>24</w:t>
      </w:r>
      <w:r>
        <w:rPr>
          <w:color w:val="000000"/>
        </w:rPr>
        <w:t>章</w:t>
      </w:r>
      <w:r>
        <w:rPr>
          <w:color w:val="000000"/>
        </w:rPr>
        <w:t>）</w:t>
      </w:r>
    </w:p>
    <w:p>
      <w:pPr>
        <w:pStyle w:val="Style15"/>
        <w:spacing w:lineRule="auto" w:line="360"/>
        <w:ind w:firstLine="240"/>
        <w:rPr>
          <w:color w:val="0000FF"/>
        </w:rPr>
      </w:pPr>
      <w:r>
        <w:rPr>
          <w:color w:val="0000FF"/>
        </w:rPr>
        <w:t>　</w:t>
      </w:r>
      <w:r>
        <w:rPr/>
        <w:t>迦南人是拜偶像的，所以主吩咐</w:t>
      </w:r>
      <w:r>
        <w:rPr>
          <w:color w:val="000000"/>
        </w:rPr>
        <w:t>祂</w:t>
      </w:r>
      <w:r>
        <w:rPr/>
        <w:t>的子民不可和他们通婚，免得他们被引诱去拜偶像。亚伯拉罕已经年纪老迈，行将就木。以撒还没有结婚。亚伯拉罕害怕那环绕着以撒的</w:t>
      </w:r>
      <w:r>
        <w:rPr/>
        <w:t>腐败</w:t>
      </w:r>
      <w:r>
        <w:rPr/>
        <w:t>影响，所以很希望给他拣选一个不致于导致他远离上帝的妻子。他把这事交托给那管理他一切所有的忠心老练的仆人。</w:t>
      </w:r>
      <w:r>
        <w:rPr/>
        <w:t>{SR 84.1}</w:t>
      </w:r>
    </w:p>
    <w:p>
      <w:pPr>
        <w:pStyle w:val="Style15"/>
        <w:spacing w:lineRule="auto" w:line="360"/>
        <w:rPr>
          <w:color w:val="0000FF"/>
        </w:rPr>
      </w:pPr>
      <w:r>
        <w:rPr>
          <w:color w:val="0000FF"/>
        </w:rPr>
        <w:t>　　</w:t>
      </w:r>
      <w:r>
        <w:rPr/>
        <w:t>亚伯拉罕要他这个仆人在主面前郑重起誓，决不从迦南人中为以撒娶妻，却要到亚伯拉罕那信仰真神的亲族当中去为以撒拣选一个妻子。他嘱咐他万不可把以撒带回到他所已经离开的故乡，因为那里的人几乎都受了拜偶像的影响。如果他不能为以撒找一个愿意离开她本族到他这里来的妻子，则他所起的誓就与他无干了。</w:t>
      </w:r>
      <w:r>
        <w:rPr/>
        <w:t>{SR 84.2}</w:t>
      </w:r>
    </w:p>
    <w:p>
      <w:pPr>
        <w:pStyle w:val="Style15"/>
        <w:spacing w:lineRule="auto" w:line="360"/>
        <w:rPr>
          <w:color w:val="0000FF"/>
        </w:rPr>
      </w:pPr>
      <w:r>
        <w:rPr>
          <w:color w:val="0000FF"/>
        </w:rPr>
        <w:t>　</w:t>
      </w:r>
      <w:r>
        <w:rPr>
          <w:color w:val="0000FF"/>
        </w:rPr>
        <w:t xml:space="preserve">  </w:t>
      </w:r>
      <w:r>
        <w:rPr/>
        <w:t>这件大事并没有留给以撒去自作选择，而不接受他父亲的意见。亚伯拉罕告诉他的仆人</w:t>
      </w:r>
      <w:r>
        <w:rPr/>
        <w:t>，</w:t>
      </w:r>
      <w:r>
        <w:rPr/>
        <w:t>上帝必差遣使者在他面前，指示他如何选择。于是那受了这一委托的仆人就启程前往了。他进了亚伯拉罕亲族所住的城。就恳切地祈求上帝指示他如何为以撒拣选一个妻子。他要求赐予他一定的凭据，使他不至在这事上作错。他在一口井旁休息，那是最多人聚集的地方。在这里他特别注意到利百加的动人姿态和有礼行为，而他所求于上帝的凭据他全都得到了，证明利百加就是上帝所乐于拣选作为以撒妻子的一位。她邀请那仆人到她父亲的家里。于是他向利百加的父亲和哥哥述说他如何从主得到凭据，知道利百加要成为他主人儿子以撒的妻子。</w:t>
      </w:r>
      <w:r>
        <w:rPr/>
        <w:t>{SR 84.3}</w:t>
      </w:r>
    </w:p>
    <w:p>
      <w:pPr>
        <w:pStyle w:val="Style15"/>
        <w:spacing w:lineRule="auto" w:line="360"/>
        <w:rPr>
          <w:color w:val="0000FF"/>
        </w:rPr>
      </w:pPr>
      <w:r>
        <w:rPr>
          <w:color w:val="0000FF"/>
        </w:rPr>
        <w:t>　　</w:t>
      </w:r>
      <w:r>
        <w:rPr/>
        <w:t>亚伯拉罕的仆人对他们说：“现在你们若愿以慈爱诚实待我主人，就告诉我；若不然，也告诉我；使我可以或向左，或向右。”女子的父亲和哥哥回答说：“这事乃出于耶和华，我们不能向你说好说歹。看哪，利百加在你面前；可以将她带去，照着耶和华所说，给你主人的儿子为妻。亚伯拉罕的仆人听见他们这话，就向耶和华俯伏在地”</w:t>
      </w:r>
      <w:r>
        <w:rPr/>
        <w:t>（创</w:t>
      </w:r>
      <w:r>
        <w:rPr/>
        <w:t>24:49-52</w:t>
      </w:r>
      <w:r>
        <w:rPr/>
        <w:t>）。</w:t>
      </w:r>
      <w:r>
        <w:rPr/>
        <w:t>{SR 85.1}</w:t>
      </w:r>
    </w:p>
    <w:p>
      <w:pPr>
        <w:pStyle w:val="Style15"/>
        <w:spacing w:lineRule="auto" w:line="360"/>
        <w:rPr>
          <w:color w:val="0000FF"/>
        </w:rPr>
      </w:pPr>
      <w:r>
        <w:rPr>
          <w:color w:val="0000FF"/>
        </w:rPr>
        <w:t>　　</w:t>
      </w:r>
      <w:r>
        <w:rPr/>
        <w:t>在一切都安排妥当，父亲和哥哥都已同意之后，他们又问利百加是否愿意和亚伯拉罕的仆人远离父家，去作以撒的妻子。利百加从一切情形的发生，深信上帝亲手选择她作以撒的妻子</w:t>
      </w:r>
      <w:r>
        <w:rPr/>
        <w:t>，</w:t>
      </w:r>
      <w:r>
        <w:rPr/>
        <w:t>所以“利百加说，我去。”</w:t>
      </w:r>
      <w:r>
        <w:rPr/>
        <w:t>{SR 85.2}</w:t>
      </w:r>
    </w:p>
    <w:p>
      <w:pPr>
        <w:pStyle w:val="Style15"/>
        <w:spacing w:lineRule="auto" w:line="360"/>
        <w:rPr>
          <w:color w:val="0000FF"/>
        </w:rPr>
      </w:pPr>
      <w:r>
        <w:rPr>
          <w:color w:val="0000FF"/>
        </w:rPr>
        <w:t>　　</w:t>
      </w:r>
      <w:r>
        <w:rPr/>
        <w:t>那时婚约大都是由父母订立的；然而父母也不勉强儿女和他们所不能爱的人结合。但儿女们信任父母的判断，听从他们的忠告，并对他们那敬畏上帝而富有经验的父母所为他们选择的配偶倾心相爱。儿女若采取与此相背的行径，那就被视为是一种罪行。</w:t>
      </w:r>
      <w:r>
        <w:rPr/>
        <w:t>{SR 85.3}</w:t>
      </w:r>
    </w:p>
    <w:p>
      <w:pPr>
        <w:pStyle w:val="Style15"/>
        <w:spacing w:lineRule="auto" w:line="360"/>
        <w:jc w:val="center"/>
        <w:rPr>
          <w:color w:val="000000"/>
        </w:rPr>
      </w:pPr>
      <w:r>
        <w:rPr>
          <w:b/>
          <w:bCs/>
          <w:color w:val="000000"/>
        </w:rPr>
        <w:t>孝顺的榜样</w:t>
      </w:r>
    </w:p>
    <w:p>
      <w:pPr>
        <w:pStyle w:val="Style15"/>
        <w:spacing w:lineRule="auto" w:line="360"/>
        <w:rPr>
          <w:color w:val="0000FF"/>
        </w:rPr>
      </w:pPr>
      <w:r>
        <w:rPr>
          <w:color w:val="0000FF"/>
        </w:rPr>
        <w:t>　　</w:t>
      </w:r>
      <w:r>
        <w:rPr/>
        <w:t>以撒曾受敬畏上帝的训练，要度顺命的生活。他虽然已经四十岁了，却仍顺从他父亲的那位敬畏上帝而富有经验的仆人为他所作的选择。他相信上帝一定会对他的婚事有所指导。</w:t>
      </w:r>
      <w:r>
        <w:rPr/>
        <w:t>{SR 86.1}</w:t>
      </w:r>
    </w:p>
    <w:p>
      <w:pPr>
        <w:pStyle w:val="Style15"/>
        <w:spacing w:lineRule="auto" w:line="360"/>
        <w:rPr>
          <w:color w:val="0000FF"/>
        </w:rPr>
      </w:pPr>
      <w:r>
        <w:rPr>
          <w:color w:val="0000FF"/>
        </w:rPr>
        <w:t>　　</w:t>
      </w:r>
      <w:r>
        <w:rPr/>
        <w:t>以撒的事例记在经上，乃供以后各代</w:t>
      </w:r>
      <w:r>
        <w:rPr/>
        <w:t>——</w:t>
      </w:r>
      <w:r>
        <w:rPr/>
        <w:t>特别是那些自称敬畏上帝的儿女，作为效法的榜样。</w:t>
      </w:r>
      <w:r>
        <w:rPr/>
        <w:t>{SR 86.2}</w:t>
      </w:r>
    </w:p>
    <w:p>
      <w:pPr>
        <w:pStyle w:val="Style15"/>
        <w:spacing w:lineRule="auto" w:line="360"/>
        <w:rPr>
          <w:color w:val="0000FF"/>
        </w:rPr>
      </w:pPr>
      <w:r>
        <w:rPr>
          <w:color w:val="0000FF"/>
        </w:rPr>
        <w:t>　　</w:t>
      </w:r>
      <w:r>
        <w:rPr/>
        <w:t>亚伯拉罕在教育以撒，使他喜爱度高尚顺命的生活这件事上所采取的方针，记在经上作为父母们的借镜，理应导使他们吩咐自己的家属效法他们。应当教导自己的儿女服从并尊重他们的权威。他们应感到自己负有责任要指导他们儿女的感情，使之得以父母的判断所认为适合作自己儿女伴侣之人为相爱的对象。</w:t>
      </w:r>
      <w:r>
        <w:rPr/>
        <w:t>{SR 86.3 }</w:t>
      </w:r>
    </w:p>
    <w:p>
      <w:pPr>
        <w:pStyle w:val="Style15"/>
        <w:spacing w:lineRule="auto" w:line="360"/>
        <w:jc w:val="center"/>
        <w:rPr>
          <w:b/>
          <w:b/>
          <w:bCs/>
          <w:color w:val="000000"/>
        </w:rPr>
      </w:pPr>
      <w:r>
        <w:rPr>
          <w:b/>
          <w:bCs/>
          <w:color w:val="000000"/>
        </w:rPr>
      </w:r>
    </w:p>
    <w:p>
      <w:pPr>
        <w:pStyle w:val="Style15"/>
        <w:spacing w:lineRule="auto" w:line="360"/>
        <w:jc w:val="center"/>
        <w:rPr>
          <w:color w:val="000000"/>
        </w:rPr>
      </w:pPr>
      <w:r>
        <w:rPr>
          <w:b/>
          <w:bCs/>
          <w:color w:val="000000"/>
        </w:rPr>
        <w:t>第十二章　雅各和以扫</w:t>
      </w:r>
      <w:r>
        <w:rPr>
          <w:color w:val="000000"/>
        </w:rPr>
        <w:br/>
      </w:r>
      <w:r>
        <w:rPr>
          <w:color w:val="000000"/>
        </w:rPr>
        <w:t>（本章根据</w:t>
      </w:r>
      <w:r>
        <w:rPr>
          <w:color w:val="000000"/>
        </w:rPr>
        <w:t>《</w:t>
      </w:r>
      <w:r>
        <w:rPr>
          <w:color w:val="000000"/>
        </w:rPr>
        <w:t>创世记</w:t>
      </w:r>
      <w:r>
        <w:rPr>
          <w:color w:val="000000"/>
        </w:rPr>
        <w:t>》</w:t>
      </w:r>
      <w:r>
        <w:rPr>
          <w:color w:val="000000"/>
        </w:rPr>
        <w:t>25:19-34;27:1-32</w:t>
      </w:r>
      <w:r>
        <w:rPr>
          <w:color w:val="000000"/>
        </w:rPr>
        <w:t>）</w:t>
      </w:r>
    </w:p>
    <w:p>
      <w:pPr>
        <w:pStyle w:val="Style15"/>
        <w:spacing w:lineRule="auto" w:line="360"/>
        <w:rPr>
          <w:color w:val="0000FF"/>
        </w:rPr>
      </w:pPr>
      <w:r>
        <w:rPr>
          <w:color w:val="0000FF"/>
        </w:rPr>
        <w:t>　　</w:t>
      </w:r>
      <w:r>
        <w:rPr/>
        <w:t>上帝从起初就看明末后的事。</w:t>
      </w:r>
      <w:r>
        <w:rPr>
          <w:color w:val="000000"/>
        </w:rPr>
        <w:t>祂</w:t>
      </w:r>
      <w:r>
        <w:rPr/>
        <w:t>在雅各和以扫尚未出世之前，就知道他们二人将要发展怎样的品格。</w:t>
      </w:r>
      <w:r>
        <w:rPr>
          <w:color w:val="000000"/>
        </w:rPr>
        <w:t>祂</w:t>
      </w:r>
      <w:r>
        <w:rPr/>
        <w:t>知道以扫不会有顺从上帝的心。</w:t>
      </w:r>
      <w:r>
        <w:rPr>
          <w:color w:val="000000"/>
        </w:rPr>
        <w:t>祂</w:t>
      </w:r>
      <w:r>
        <w:rPr/>
        <w:t>答复了利百加苦恼的祈祷，并告知她将要生两个孩子，而且大的将要服事小的。上帝将她两个儿子未来的历史向她指明，说他们将要成为两国，这国大于那国，而且将来大的要服事小的。那时长子享有独特的利益和特权，是家属中其他成员所没有的。</w:t>
      </w:r>
      <w:r>
        <w:rPr/>
        <w:t>{SR 87.1}</w:t>
      </w:r>
    </w:p>
    <w:p>
      <w:pPr>
        <w:pStyle w:val="Style15"/>
        <w:spacing w:lineRule="auto" w:line="360"/>
        <w:rPr>
          <w:color w:val="0000FF"/>
        </w:rPr>
      </w:pPr>
      <w:r>
        <w:rPr>
          <w:color w:val="0000FF"/>
        </w:rPr>
        <w:t>　　</w:t>
      </w:r>
      <w:r>
        <w:rPr/>
        <w:t>以撒爱以扫过于雅各，因为以扫常为他预备野味。他很喜欢以扫打猎野兽时所表现的英勇作风。雅各乃是母亲的宠儿，因为他性情温和，更能讨母亲的欢喜。雅各既已从他母亲那里听到上帝所告诉她，说大的要服事小的，因此他那幼稚的理解力便使他作出结论，认为只要以扫仍拥有长子所承受的特权，这个应许就不可能实现。有一次以扫从田野回来，因饥饿累昏了，雅各就利用这次机会从以扫的需要中得利，答应给他喝红豆汤，只要他肯放弃长子名分的一切权利；于是以扫就将他的长子名分出卖给雅各了。</w:t>
      </w:r>
      <w:r>
        <w:rPr/>
        <w:t>{SR 87.2}</w:t>
      </w:r>
    </w:p>
    <w:p>
      <w:pPr>
        <w:pStyle w:val="Style15"/>
        <w:spacing w:lineRule="auto" w:line="360"/>
        <w:rPr>
          <w:color w:val="0000FF"/>
        </w:rPr>
      </w:pPr>
      <w:r>
        <w:rPr>
          <w:color w:val="0000FF"/>
        </w:rPr>
        <w:t>　　</w:t>
      </w:r>
      <w:r>
        <w:rPr/>
        <w:t>以扫娶了两个拜偶像的妻子，</w:t>
      </w:r>
      <w:r>
        <w:rPr/>
        <w:t>她</w:t>
      </w:r>
      <w:r>
        <w:rPr/>
        <w:t>们给以撒和利百加很大的烦恼。虽然如此，以撒却爱以扫过于雅各。他在想到自己快要死的时候，便请求以扫为他预备食物，以便在临死之前为他祝福。以扫没有告诉他父亲他已经起誓，将自己的长子名分卖给雅各了。利百加听到以撒的这些话，就想起了主的话说：“将来大的要服事小的，”而且她也知道以扫曾轻看自己长子的名分而将它卖给雅各了。</w:t>
      </w:r>
      <w:r>
        <w:rPr/>
        <w:t>她</w:t>
      </w:r>
      <w:r>
        <w:rPr/>
        <w:t>说服了雅各，叫他欺骗他的父亲，并用诡计领受他父亲的祝福，这福是她以为不能借任何其他方法得来的。雅各起先不愿意实行这样的骗术，但他终于同意了母亲的计谋。</w:t>
      </w:r>
      <w:r>
        <w:rPr/>
        <w:t>{SR 88.1}</w:t>
      </w:r>
    </w:p>
    <w:p>
      <w:pPr>
        <w:pStyle w:val="Style15"/>
        <w:spacing w:lineRule="auto" w:line="360"/>
        <w:rPr>
          <w:color w:val="0000FF"/>
        </w:rPr>
      </w:pPr>
      <w:r>
        <w:rPr>
          <w:color w:val="0000FF"/>
        </w:rPr>
        <w:t>　　</w:t>
      </w:r>
      <w:r>
        <w:rPr/>
        <w:t>利百加熟知以撒偏爱以扫，并确信即使讲理也决不至改变他的意向。她非但不信赖那位支配万事的上帝，反而劝服雅各去欺骗他的父亲，因而显明了她的缺少信心。雅各在这一件事上所采取的方针，原是上帝所不嘉许的。利百加和雅各理应等待上帝用</w:t>
      </w:r>
      <w:r>
        <w:rPr/>
        <w:t>祂</w:t>
      </w:r>
      <w:r>
        <w:rPr/>
        <w:t>自己的方法，并在</w:t>
      </w:r>
      <w:r>
        <w:rPr/>
        <w:t>祂</w:t>
      </w:r>
      <w:r>
        <w:rPr/>
        <w:t>所定的时</w:t>
      </w:r>
      <w:r>
        <w:rPr/>
        <w:t>间</w:t>
      </w:r>
      <w:r>
        <w:rPr/>
        <w:t>，实现</w:t>
      </w:r>
      <w:r>
        <w:rPr>
          <w:color w:val="000000"/>
        </w:rPr>
        <w:t>祂</w:t>
      </w:r>
      <w:r>
        <w:rPr/>
        <w:t>的旨意，而不应借助于欺骗的手段来促进所预言的事。</w:t>
      </w:r>
      <w:r>
        <w:rPr/>
        <w:t>{SR 88.2}</w:t>
      </w:r>
    </w:p>
    <w:p>
      <w:pPr>
        <w:pStyle w:val="Style15"/>
        <w:spacing w:lineRule="auto" w:line="360"/>
        <w:rPr>
          <w:color w:val="0000FF"/>
        </w:rPr>
      </w:pPr>
      <w:r>
        <w:rPr>
          <w:color w:val="0000FF"/>
        </w:rPr>
        <w:t>　　</w:t>
      </w:r>
      <w:r>
        <w:rPr/>
        <w:t>即或以扫承受了他父亲的祝福，就是那给予长子的福分，但他的兴盛也只能从上帝而来；而且</w:t>
      </w:r>
      <w:r>
        <w:rPr/>
        <w:t>祂</w:t>
      </w:r>
      <w:r>
        <w:rPr/>
        <w:t>必定根据他的行为，或赐福给他，使他兴盛，或使他遭遇不幸。如果他象义人亚伯一样敬爱上帝，他就必得蒙上帝的悦纳和赐福，万一他象作恶的该隐一样，既不尊敬上帝，也不尊重</w:t>
      </w:r>
      <w:r>
        <w:rPr>
          <w:color w:val="000000"/>
        </w:rPr>
        <w:t>祂</w:t>
      </w:r>
      <w:r>
        <w:rPr/>
        <w:t>的诫命，却随从自己败坏的行径，他就不能从上帝领受什么福惠</w:t>
      </w:r>
      <w:r>
        <w:rPr/>
        <w:t>，</w:t>
      </w:r>
      <w:r>
        <w:rPr/>
        <w:t>却要象该隐一样，被上帝弃绝。如果雅各的行为是公义的，如果他敬爱上帝，他就必蒙上帝赐福，而且上帝使人兴盛的手必与他同在，即使他没有得到那通常赐给头生子的福分和特权仍是如此</w:t>
      </w:r>
      <w:r>
        <w:rPr/>
        <w:t>。</w:t>
      </w:r>
      <w:r>
        <w:rPr/>
        <w:t>{SR 88.3}</w:t>
      </w:r>
    </w:p>
    <w:p>
      <w:pPr>
        <w:pStyle w:val="Style15"/>
        <w:spacing w:lineRule="auto" w:line="360"/>
        <w:jc w:val="center"/>
        <w:rPr>
          <w:color w:val="000000"/>
        </w:rPr>
      </w:pPr>
      <w:r>
        <w:rPr>
          <w:b/>
          <w:bCs/>
          <w:color w:val="000000"/>
        </w:rPr>
        <w:t>雅各流亡的岁月</w:t>
      </w:r>
    </w:p>
    <w:p>
      <w:pPr>
        <w:pStyle w:val="Style15"/>
        <w:spacing w:lineRule="auto" w:line="360"/>
        <w:rPr>
          <w:color w:val="0000FF"/>
        </w:rPr>
      </w:pPr>
      <w:r>
        <w:rPr>
          <w:color w:val="0000FF"/>
        </w:rPr>
        <w:t>　　</w:t>
      </w:r>
      <w:r>
        <w:rPr/>
        <w:t>利百加痛悔她所给予雅各的错误怂恿，因为这事竟使他与她永远分离了。他不得不为自己的性命而逃避以扫的愤怒，因此他母亲以后再没有见到他的面了。以撒为雅各祝福之后，还活了多年，他从以扫和雅各的行为上，确认那福份按理应归于雅各。</w:t>
      </w:r>
      <w:r>
        <w:rPr/>
        <w:t>{SR 89.1}</w:t>
      </w:r>
    </w:p>
    <w:p>
      <w:pPr>
        <w:pStyle w:val="Style15"/>
        <w:spacing w:lineRule="auto" w:line="360"/>
        <w:rPr>
          <w:color w:val="0000FF"/>
        </w:rPr>
      </w:pPr>
      <w:r>
        <w:rPr>
          <w:color w:val="0000FF"/>
        </w:rPr>
        <w:t>　　</w:t>
      </w:r>
      <w:r>
        <w:rPr/>
        <w:t>雅各在他的婚姻关系上并不是幸福的。虽然他的两个妻子乃是姐妹。他和拉班订立婚约，原是要娶他的女儿拉结，因为拉结才是雅各所爱的。他在为拉结服务七年之后，拉班竟欺骗他，将利亚给了他。雅各既发现他已受骗，而且利亚在这骗局中也有一份，他就不能爱利亚。原来拉班一心想保留雅各作更长久的忠心服务，因此将利亚代替拉结给他，借此欺骗他。雅各责怪拉班如此玩弄他的感情，竟将他所不爱的利亚给他。拉班恳求雅各不可休去利亚，因为这事不但是对妻子，而且也是对全家的一种大耻辱。雅各的处境非常难堪，但他决定仍然保留利亚，同时也迎娶他的妹妹。但利亚所得的爱却始终远不及拉结。</w:t>
      </w:r>
      <w:r>
        <w:rPr/>
        <w:t>{SR 89.2}</w:t>
      </w:r>
    </w:p>
    <w:p>
      <w:pPr>
        <w:pStyle w:val="Style15"/>
        <w:spacing w:lineRule="auto" w:line="360"/>
        <w:rPr>
          <w:color w:val="0000FF"/>
        </w:rPr>
      </w:pPr>
      <w:r>
        <w:rPr>
          <w:color w:val="0000FF"/>
        </w:rPr>
        <w:t>　　</w:t>
      </w:r>
      <w:r>
        <w:rPr/>
        <w:t>拉班在他对待雅各的事上自私自利。他只想到利用雅各的忠心劳动来使自己得利。雅各早就想离开狡猾的拉班，但他总害怕与以扫相见。他听见拉班的儿子们发怨言，说：“雅各把我们父亲所有的都夺了去，并借着我们父亲的，得了这一切的荣耀。雅各见拉班的气色向他不如从前了。”</w:t>
      </w:r>
      <w:r>
        <w:rPr/>
        <w:t>（创</w:t>
      </w:r>
      <w:r>
        <w:rPr/>
        <w:t>31:1,2</w:t>
      </w:r>
      <w:r>
        <w:rPr/>
        <w:t>）。</w:t>
      </w:r>
      <w:r>
        <w:rPr/>
        <w:t>{SR 90.1}</w:t>
      </w:r>
    </w:p>
    <w:p>
      <w:pPr>
        <w:pStyle w:val="Style15"/>
        <w:spacing w:lineRule="auto" w:line="360"/>
        <w:rPr>
          <w:color w:val="0000FF"/>
        </w:rPr>
      </w:pPr>
      <w:r>
        <w:rPr>
          <w:color w:val="0000FF"/>
        </w:rPr>
        <w:t>　　</w:t>
      </w:r>
      <w:r>
        <w:rPr/>
        <w:t>雅各感到烦恼了。他不知应转向何方。他将情形禀告上帝，求</w:t>
      </w:r>
      <w:r>
        <w:rPr>
          <w:color w:val="000000"/>
        </w:rPr>
        <w:t>祂</w:t>
      </w:r>
      <w:r>
        <w:rPr/>
        <w:t>指示。主慈怜地答允了他急难中的祈祷。“耶和华对雅各说：你要回你祖你父之地，到你亲族那里去，我必与你同在</w:t>
      </w:r>
      <w:r>
        <w:rPr/>
        <w:t>。</w:t>
      </w:r>
      <w:r>
        <w:rPr/>
        <w:t>”</w:t>
      </w:r>
      <w:r>
        <w:rPr/>
        <w:t>{SR 90.2}</w:t>
      </w:r>
    </w:p>
    <w:p>
      <w:pPr>
        <w:pStyle w:val="Style15"/>
        <w:spacing w:lineRule="auto" w:line="360"/>
        <w:rPr>
          <w:color w:val="0000FF"/>
        </w:rPr>
      </w:pPr>
      <w:r>
        <w:rPr>
          <w:color w:val="0000FF"/>
        </w:rPr>
        <w:t>　　</w:t>
      </w:r>
      <w:r>
        <w:rPr/>
        <w:t>“雅各就打发人，叫拉结和利亚到田野羊群那里来；对</w:t>
      </w:r>
      <w:r>
        <w:rPr/>
        <w:t>她</w:t>
      </w:r>
      <w:r>
        <w:rPr/>
        <w:t>们说：我看你们父亲的气色向我不如从前了；但我父亲的上帝向来与我同在。你们也知道，我尽了我的力量服事你们的父亲。你们的父亲欺哄我十次，改了我的工价；然而上帝不容他害我。”雅各向</w:t>
      </w:r>
      <w:r>
        <w:rPr/>
        <w:t>她</w:t>
      </w:r>
      <w:r>
        <w:rPr/>
        <w:t>们述说上帝所给他的梦，指示他离开拉班到他亲族那里去。拉结和利亚对她们父亲的作风也表示不满。雅各既向她们详述拉班的不义，并建议离开他，拉结和利亚便对雅各说：“在我们父亲的家里还有我们可得的分</w:t>
      </w:r>
      <w:r>
        <w:rPr/>
        <w:t>吗</w:t>
      </w:r>
      <w:r>
        <w:rPr/>
        <w:t>？还有我们的产业</w:t>
      </w:r>
      <w:r>
        <w:rPr/>
        <w:t>吗</w:t>
      </w:r>
      <w:r>
        <w:rPr/>
        <w:t>？我们不是被他当作外人</w:t>
      </w:r>
      <w:r>
        <w:rPr/>
        <w:t>吗</w:t>
      </w:r>
      <w:r>
        <w:rPr/>
        <w:t>？因为他卖了我们，吞了我们的价值。上帝从我们父亲所夺出来的一切财物，那就是我们、和我们孩子们的；现今凡上帝所吩咐你的，你只管去行吧”</w:t>
      </w:r>
      <w:r>
        <w:rPr/>
        <w:t>（创</w:t>
      </w:r>
      <w:r>
        <w:rPr/>
        <w:t>31:3-7</w:t>
      </w:r>
      <w:r>
        <w:rPr/>
        <w:t>；</w:t>
      </w:r>
      <w:r>
        <w:rPr/>
        <w:t>14-16</w:t>
      </w:r>
      <w:r>
        <w:rPr/>
        <w:t>）。</w:t>
      </w:r>
      <w:r>
        <w:rPr/>
        <w:t>{SR 90.3}</w:t>
      </w:r>
    </w:p>
    <w:p>
      <w:pPr>
        <w:pStyle w:val="Style15"/>
        <w:spacing w:lineRule="auto" w:line="360"/>
        <w:jc w:val="center"/>
        <w:rPr>
          <w:color w:val="000000"/>
        </w:rPr>
      </w:pPr>
      <w:r>
        <w:rPr>
          <w:b/>
          <w:bCs/>
          <w:color w:val="000000"/>
        </w:rPr>
        <w:t>回迦南</w:t>
      </w:r>
    </w:p>
    <w:p>
      <w:pPr>
        <w:pStyle w:val="Style15"/>
        <w:spacing w:lineRule="auto" w:line="360"/>
        <w:rPr>
          <w:color w:val="0000FF"/>
        </w:rPr>
      </w:pPr>
      <w:r>
        <w:rPr>
          <w:color w:val="0000FF"/>
        </w:rPr>
        <w:t>　　</w:t>
      </w:r>
      <w:r>
        <w:rPr/>
        <w:t>雅各趁拉班不在，带了他的家眷和他一切所有的，离开了拉班</w:t>
      </w:r>
      <w:r>
        <w:rPr/>
        <w:t>。</w:t>
      </w:r>
      <w:r>
        <w:rPr/>
        <w:t>他行了三天的路程之后，拉班听说他已经离开了他，就十分恼怒。于是他就去追赶雅各，决定要用武力把他带回来。但主却怜悯了雅各，在拉班即将追上他的时候，上帝在梦中吩咐他不可与雅各说好说歹。这意思是说，不可强迫他回去，也不可用诱骗的方法催迫他。</w:t>
      </w:r>
      <w:r>
        <w:rPr/>
        <w:t>{SR 91.1}</w:t>
      </w:r>
    </w:p>
    <w:p>
      <w:pPr>
        <w:pStyle w:val="Style15"/>
        <w:spacing w:lineRule="auto" w:line="360"/>
        <w:rPr>
          <w:color w:val="0000FF"/>
        </w:rPr>
      </w:pPr>
      <w:r>
        <w:rPr>
          <w:color w:val="0000FF"/>
        </w:rPr>
        <w:t>　　</w:t>
      </w:r>
      <w:r>
        <w:rPr/>
        <w:t>及至拉班会见了雅各，便问他为什么背着他偷逃，又把他的女儿们带走，如同用刀剑掳去一般。拉班说：“我手中原有能力害你，只是你父亲的上帝昨夜对我说：你要小心，不可与雅各说好说歹”</w:t>
      </w:r>
      <w:r>
        <w:rPr/>
        <w:t>（创</w:t>
      </w:r>
      <w:r>
        <w:rPr/>
        <w:t>31:29</w:t>
      </w:r>
      <w:r>
        <w:rPr/>
        <w:t>）。</w:t>
      </w:r>
      <w:r>
        <w:rPr/>
        <w:t>于是雅各向拉班重述他过去对待他的刻薄行为，只讲求他自己的利益。他向拉班申辩自己与他同在时所有的正直作风，说：“被野兽撕裂的，我没有带来给你，是我自己赔上。无论是白日，是黑夜，被偷去的，你都向我索要。我白日受尽干热，黑夜受尽寒霜，不得合眼睡着，我常是这样”</w:t>
      </w:r>
      <w:r>
        <w:rPr/>
        <w:t>（创</w:t>
      </w:r>
      <w:r>
        <w:rPr/>
        <w:t>31:39,40</w:t>
      </w:r>
      <w:r>
        <w:rPr/>
        <w:t>）。</w:t>
      </w:r>
      <w:r>
        <w:rPr/>
        <w:t>{SR 91.2}</w:t>
      </w:r>
    </w:p>
    <w:p>
      <w:pPr>
        <w:pStyle w:val="Style15"/>
        <w:spacing w:lineRule="auto" w:line="360"/>
        <w:rPr>
          <w:color w:val="0000FF"/>
        </w:rPr>
      </w:pPr>
      <w:r>
        <w:rPr>
          <w:color w:val="0000FF"/>
        </w:rPr>
        <w:t>　　</w:t>
      </w:r>
      <w:r>
        <w:rPr/>
        <w:t>雅各说：“我这二十年在你家里，为你的两个女儿服事你十四年，为你的羊群服事你六年，你又十次改了我的工价。若不是我父亲以撒所敬畏的上帝，就是亚伯拉罕的上帝与我同在，你如今必定打发我空手而去。上帝看见我的苦情，和我的劳碌，就在昨夜责备你”</w:t>
      </w:r>
      <w:r>
        <w:rPr/>
        <w:t>（创</w:t>
      </w:r>
      <w:r>
        <w:rPr/>
        <w:t>31:41,42</w:t>
      </w:r>
      <w:r>
        <w:rPr/>
        <w:t>）。</w:t>
      </w:r>
      <w:r>
        <w:rPr/>
        <w:t>{SR 91.3}</w:t>
      </w:r>
    </w:p>
    <w:p>
      <w:pPr>
        <w:pStyle w:val="Style15"/>
        <w:spacing w:lineRule="auto" w:line="360"/>
        <w:rPr>
          <w:color w:val="0000FF"/>
        </w:rPr>
      </w:pPr>
      <w:r>
        <w:rPr>
          <w:color w:val="0000FF"/>
        </w:rPr>
        <w:t>　　</w:t>
      </w:r>
      <w:r>
        <w:rPr/>
        <w:t>于是拉班向雅各保证，他很关心自己的女儿和她们的孩子们，所以决不致伤害他们。他建议双方订立和约。拉班说：“来吧，你我二人可以立约，作你我中间的证据。雅各就拿一块石头立作柱子。又对众弟兄说：你们堆聚石头；他们拿石头来堆成一堆，大家便在旁边吃喝”</w:t>
      </w:r>
      <w:r>
        <w:rPr/>
        <w:t>（创</w:t>
      </w:r>
      <w:r>
        <w:rPr/>
        <w:t>31:44-46</w:t>
      </w:r>
      <w:r>
        <w:rPr/>
        <w:t>）。</w:t>
      </w:r>
      <w:r>
        <w:rPr/>
        <w:t>{SR 92.1}</w:t>
      </w:r>
    </w:p>
    <w:p>
      <w:pPr>
        <w:pStyle w:val="Style15"/>
        <w:spacing w:lineRule="auto" w:line="360"/>
        <w:rPr>
          <w:color w:val="0000FF"/>
        </w:rPr>
      </w:pPr>
      <w:r>
        <w:rPr>
          <w:color w:val="0000FF"/>
        </w:rPr>
        <w:t>　　</w:t>
      </w:r>
      <w:r>
        <w:rPr/>
        <w:t>拉班又说：“我们彼此离别以后，愿耶和华在你我中间鉴察。你若苦待我的女儿，又在我的女儿以外另娶妻，虽没有人知道，却有上帝在你我中间作见证”</w:t>
      </w:r>
      <w:r>
        <w:rPr/>
        <w:t>（创</w:t>
      </w:r>
      <w:r>
        <w:rPr/>
        <w:t>31:49,50</w:t>
      </w:r>
      <w:r>
        <w:rPr/>
        <w:t>）。</w:t>
      </w:r>
      <w:r>
        <w:rPr/>
        <w:t>{SR 92.2}</w:t>
      </w:r>
    </w:p>
    <w:p>
      <w:pPr>
        <w:pStyle w:val="Style15"/>
        <w:spacing w:lineRule="auto" w:line="360"/>
        <w:rPr>
          <w:color w:val="0000FF"/>
        </w:rPr>
      </w:pPr>
      <w:r>
        <w:rPr>
          <w:color w:val="0000FF"/>
        </w:rPr>
        <w:t>　　</w:t>
      </w:r>
      <w:r>
        <w:rPr/>
        <w:t>雅各在主面前严肃立约，决不另外娶妻。“拉班又说：你看我在你我中间所立的这石堆，和柱子；这石堆作证据，这柱子也作证据，我必不过这石堆去害你，你也不可过这石堆和柱子来害我。但愿亚伯拉罕的上帝，和拿鹤的上帝，就是他们父亲的上帝，在你我中间判断；雅各就指着他父亲以撒所敬畏的上帝起誓”</w:t>
      </w:r>
      <w:r>
        <w:rPr/>
        <w:t>（创</w:t>
      </w:r>
      <w:r>
        <w:rPr/>
        <w:t>31:51-53</w:t>
      </w:r>
      <w:r>
        <w:rPr/>
        <w:t>）。</w:t>
      </w:r>
      <w:r>
        <w:rPr/>
        <w:t>{SR 92.3}</w:t>
      </w:r>
    </w:p>
    <w:p>
      <w:pPr>
        <w:pStyle w:val="Style15"/>
        <w:spacing w:lineRule="auto" w:line="360"/>
        <w:rPr>
          <w:color w:val="0000FF"/>
        </w:rPr>
      </w:pPr>
      <w:r>
        <w:rPr>
          <w:color w:val="0000FF"/>
        </w:rPr>
        <w:t>　　</w:t>
      </w:r>
      <w:r>
        <w:rPr>
          <w:lang w:val="zh-CN"/>
        </w:rPr>
        <w:t>雅各继续行路的时候，上帝的天使出现在他面前，当雅各看见众天使时，他说：“这是上帝的军兵”（创</w:t>
      </w:r>
      <w:r>
        <w:rPr>
          <w:lang w:val="zh-CN"/>
        </w:rPr>
        <w:t>32:2</w:t>
      </w:r>
      <w:r>
        <w:rPr>
          <w:lang w:val="zh-CN"/>
        </w:rPr>
        <w:t>）。他在梦中看见了上帝的天使，在他四围安营。</w:t>
      </w:r>
      <w:r>
        <w:rPr/>
        <w:t>雅各给他哥哥以扫送去一个谦虚求和的信息。“所那打发的人回到雅各那里说：我们到了你哥哥以扫那里，他带着四百人，正迎着你来。雅各就甚惧怕，而且愁烦，便把那与他同在的人口，和羊群、牛群、骆驼，分作两队，说：以扫若来击杀这一队，剩下的那一队还可以逃避。</w:t>
      </w:r>
      <w:r>
        <w:rPr/>
        <w:t>{SR 92.4}</w:t>
      </w:r>
    </w:p>
    <w:p>
      <w:pPr>
        <w:pStyle w:val="Style15"/>
        <w:spacing w:lineRule="auto" w:line="360"/>
        <w:rPr/>
      </w:pPr>
      <w:r>
        <w:rPr>
          <w:color w:val="0000FF"/>
        </w:rPr>
        <w:t>　　</w:t>
      </w:r>
      <w:r>
        <w:rPr/>
        <w:t xml:space="preserve"> “雅各说：耶和华，我祖亚伯拉罕的上帝，我父亲以撒的上帝啊，祢曾对我说：回你本地本族去，我要厚待你。你向仆人所施的一切慈爱和诚实，我一点也不配得。我先前只拿着我的杖过这约但河，如今我却成了两队了。求祢救我脱离我哥哥以扫的手，因为我怕他来杀我，连妻子带儿女一同杀了。祢曾说，我必定厚待你，使你的后裔如同海边的沙，多得不可胜数”</w:t>
      </w:r>
      <w:r>
        <w:rPr/>
        <w:t>（创</w:t>
      </w:r>
      <w:r>
        <w:rPr/>
        <w:t>32:6-12</w:t>
      </w:r>
      <w:r>
        <w:rPr/>
        <w:t>）。</w:t>
      </w:r>
      <w:r>
        <w:rPr/>
        <w:t>{SR 93.1}</w:t>
      </w:r>
    </w:p>
    <w:p>
      <w:pPr>
        <w:pStyle w:val="Style15"/>
        <w:spacing w:lineRule="auto" w:line="360"/>
        <w:rPr>
          <w:color w:val="0000FF"/>
        </w:rPr>
      </w:pPr>
      <w:r>
        <w:rPr>
          <w:color w:val="0000FF"/>
        </w:rPr>
      </w:r>
    </w:p>
    <w:p>
      <w:pPr>
        <w:pStyle w:val="Style15"/>
        <w:spacing w:lineRule="auto" w:line="360"/>
        <w:jc w:val="center"/>
        <w:rPr>
          <w:color w:val="000000"/>
        </w:rPr>
      </w:pPr>
      <w:r>
        <w:rPr>
          <w:b/>
          <w:bCs/>
          <w:color w:val="000000"/>
        </w:rPr>
        <w:t>第十三章　雅各与天使</w:t>
      </w:r>
      <w:r>
        <w:rPr>
          <w:color w:val="000000"/>
        </w:rPr>
        <w:br/>
      </w:r>
      <w:r>
        <w:rPr>
          <w:color w:val="000000"/>
        </w:rPr>
        <w:t>（本章根据创</w:t>
      </w:r>
      <w:r>
        <w:rPr>
          <w:color w:val="000000"/>
        </w:rPr>
        <w:t>32:24-32;33:1-10</w:t>
      </w:r>
      <w:r>
        <w:rPr>
          <w:color w:val="000000"/>
        </w:rPr>
        <w:t>）</w:t>
      </w:r>
    </w:p>
    <w:p>
      <w:pPr>
        <w:pStyle w:val="Style15"/>
        <w:spacing w:lineRule="auto" w:line="360"/>
        <w:rPr>
          <w:color w:val="0000FF"/>
        </w:rPr>
      </w:pPr>
      <w:r>
        <w:rPr>
          <w:color w:val="0000FF"/>
        </w:rPr>
        <w:t>　　</w:t>
      </w:r>
      <w:r>
        <w:rPr/>
        <w:t>雅各这时又</w:t>
      </w:r>
      <w:r>
        <w:rPr/>
        <w:t>形象</w:t>
      </w:r>
      <w:r>
        <w:rPr/>
        <w:t>地想起自己过去用欺诈手段骗取他哥哥福分的错误，他就惟恐上帝容许以扫杀害他。他在急难之中整夜向上帝祷告。我看到有一位天使站立在雅各面前，向他指明他错误的真相。那位天使正要转身离开雅各时，他便抓住他不让他走。雅各流泪祈祷。他哀求说：他已经深深地痛悔自己的罪和他得罪他哥哥的事，这些罪曾使他离开父家达二十年之久。他胆敢诉诸上帝的应许，以及他在远离父家时屡次向他表示眷爱的凭证。</w:t>
      </w:r>
      <w:r>
        <w:rPr/>
        <w:t>{SR 94.1}</w:t>
      </w:r>
    </w:p>
    <w:p>
      <w:pPr>
        <w:pStyle w:val="Style15"/>
        <w:spacing w:lineRule="auto" w:line="360"/>
        <w:rPr>
          <w:color w:val="0000FF"/>
        </w:rPr>
      </w:pPr>
      <w:r>
        <w:rPr>
          <w:color w:val="0000FF"/>
        </w:rPr>
        <w:t>　　</w:t>
      </w:r>
      <w:r>
        <w:rPr/>
        <w:t>雅各整夜和那位使者较力，求他赐福。那使者似乎在抗拒他的祈祷，不住地叫他想起自己的罪，同时也力图要摆脱他。雅各却决心拉住那位天使，不</w:t>
      </w:r>
      <w:r>
        <w:rPr/>
        <w:t>仅</w:t>
      </w:r>
      <w:r>
        <w:rPr/>
        <w:t>靠赖体力，而</w:t>
      </w:r>
      <w:r>
        <w:rPr/>
        <w:t>且</w:t>
      </w:r>
      <w:r>
        <w:rPr/>
        <w:t>靠赖活泼信心的能力。雅各在急难中提到了自己心灵的痛悔，他对自己错行所感到的深刻自卑。那位天使似乎不大注意他的祈祷，不断地力图使自己摆脱雅各的纠缠。他很可能施展他超自然的能力挣脱雅各的手，但他并没有</w:t>
      </w:r>
      <w:r>
        <w:rPr/>
        <w:t>选择</w:t>
      </w:r>
      <w:r>
        <w:rPr/>
        <w:t>这样作。</w:t>
      </w:r>
      <w:r>
        <w:rPr/>
        <w:t>{SR 94.2}</w:t>
      </w:r>
    </w:p>
    <w:p>
      <w:pPr>
        <w:pStyle w:val="Style15"/>
        <w:spacing w:lineRule="auto" w:line="360"/>
        <w:rPr>
          <w:color w:val="0000FF"/>
        </w:rPr>
      </w:pPr>
      <w:r>
        <w:rPr>
          <w:color w:val="0000FF"/>
        </w:rPr>
        <w:t>　　</w:t>
      </w:r>
      <w:r>
        <w:rPr/>
        <w:t>及至他看到自己不能胜过雅各，使他相信他超自然的能力，他便摸了雅各的大腿窝，大腿便立时脱了节。但雅各却不因身体方面的痛苦而放弃他恳切的努力。他的目的乃是要得福，因此身体方面的痛苦，并不足以使他的思想转离这个目标。他的决心在争战的最后时刻中比开始时更加坚强。</w:t>
      </w:r>
      <w:r>
        <w:rPr/>
        <w:t>他的信心也变得更加恳切恒切，直到最后天都快亮了。</w:t>
      </w:r>
      <w:r>
        <w:rPr/>
        <w:t>他拉住那位天使不肯放松，定要他为他祝福。“那人说：天黎明了，容我去吧。雅各说：你不给我祝福，我就不容你去。”于是天使问他说：“你名叫什么？他说：我名叫雅各。那人说：你的名不要再叫雅各，要叫以色列，因为你与</w:t>
      </w:r>
      <w:r>
        <w:rPr/>
        <w:t>上帝</w:t>
      </w:r>
      <w:r>
        <w:rPr/>
        <w:t>与人较力，都得了胜”</w:t>
      </w:r>
      <w:r>
        <w:rPr/>
        <w:t>（创</w:t>
      </w:r>
      <w:r>
        <w:rPr/>
        <w:t>32:26-28</w:t>
      </w:r>
      <w:r>
        <w:rPr/>
        <w:t>）。</w:t>
      </w:r>
      <w:r>
        <w:rPr/>
        <w:t>{SR 95.1}</w:t>
      </w:r>
    </w:p>
    <w:p>
      <w:pPr>
        <w:pStyle w:val="Style15"/>
        <w:spacing w:lineRule="auto" w:line="360"/>
        <w:jc w:val="center"/>
        <w:rPr>
          <w:color w:val="000000"/>
        </w:rPr>
      </w:pPr>
      <w:r>
        <w:rPr>
          <w:b/>
          <w:bCs/>
          <w:color w:val="000000"/>
        </w:rPr>
        <w:t>获胜的信心</w:t>
      </w:r>
    </w:p>
    <w:p>
      <w:pPr>
        <w:pStyle w:val="Style15"/>
        <w:spacing w:lineRule="auto" w:line="360"/>
        <w:rPr>
          <w:color w:val="0000FF"/>
        </w:rPr>
      </w:pPr>
      <w:r>
        <w:rPr>
          <w:color w:val="0000FF"/>
        </w:rPr>
        <w:t>　　</w:t>
      </w:r>
      <w:r>
        <w:rPr/>
        <w:t>雅各恒切的信心终于获胜了。他紧紧拉住那位天使，直到得着他所企求的福，以及自己罪恶得蒙赦免的保证。他的名字从篡夺者雅各改为以色列，意思就是“上帝的王子。”“雅各问他说：请将你的名字告诉我；那人说：何必问我的名？于是在那里给雅各祝福。雅各便给那地方起名叫毗努伊勒，意思说，我面对面见了上帝，我的性命仍得保全”</w:t>
      </w:r>
      <w:r>
        <w:rPr/>
        <w:t>（创</w:t>
      </w:r>
      <w:r>
        <w:rPr/>
        <w:t>32:29,30</w:t>
      </w:r>
      <w:r>
        <w:rPr/>
        <w:t>）。</w:t>
      </w:r>
      <w:r>
        <w:rPr/>
        <w:t>那与雅各彻夜较力，而为雅各所恒切执住，直到</w:t>
      </w:r>
      <w:r>
        <w:rPr/>
        <w:t>祂</w:t>
      </w:r>
      <w:r>
        <w:rPr/>
        <w:t>给他祝福为止的乃是基督。</w:t>
      </w:r>
      <w:r>
        <w:rPr/>
        <w:t>{SR 95.2}</w:t>
      </w:r>
    </w:p>
    <w:p>
      <w:pPr>
        <w:pStyle w:val="Style15"/>
        <w:spacing w:lineRule="auto" w:line="360"/>
        <w:rPr>
          <w:color w:val="0000FF"/>
        </w:rPr>
      </w:pPr>
      <w:r>
        <w:rPr>
          <w:color w:val="0000FF"/>
        </w:rPr>
        <w:t>　　</w:t>
      </w:r>
      <w:r>
        <w:rPr/>
        <w:t>主垂听了雅各的呼求，并改变了以扫的心意。</w:t>
      </w:r>
      <w:r>
        <w:rPr>
          <w:color w:val="000000"/>
        </w:rPr>
        <w:t>祂</w:t>
      </w:r>
      <w:r>
        <w:rPr/>
        <w:t>并没有认可雅各所采取的任何错误行径。雅各一生充满怀疑、困惑、和因自己的罪而生出的悔恨，直到他与天使诚恳较力，并在那里得到上帝赦罪的凭据为止</w:t>
      </w:r>
      <w:r>
        <w:rPr/>
        <w:t>。</w:t>
      </w:r>
      <w:r>
        <w:rPr/>
        <w:t>{SR 96.1}</w:t>
      </w:r>
    </w:p>
    <w:p>
      <w:pPr>
        <w:pStyle w:val="Style15"/>
        <w:spacing w:lineRule="auto" w:line="360"/>
        <w:rPr>
          <w:color w:val="0000FF"/>
        </w:rPr>
      </w:pPr>
      <w:r>
        <w:rPr>
          <w:color w:val="0000FF"/>
        </w:rPr>
        <w:t>　　</w:t>
      </w:r>
      <w:r>
        <w:rPr/>
        <w:t>他“与天使较力并且得胜，哭泣恳求，在伯特利遇见耶和华，耶和华万军之上帝在那里晓谕我们以色列人；耶和华是</w:t>
      </w:r>
      <w:r>
        <w:rPr/>
        <w:t>祂</w:t>
      </w:r>
      <w:r>
        <w:rPr/>
        <w:t>可记念的名”（何</w:t>
      </w:r>
      <w:r>
        <w:rPr/>
        <w:t>12:4-5</w:t>
      </w:r>
      <w:r>
        <w:rPr/>
        <w:t>）</w:t>
      </w:r>
      <w:r>
        <w:rPr/>
        <w:t>。</w:t>
      </w:r>
      <w:r>
        <w:rPr/>
        <w:t>{SR 96.2}</w:t>
      </w:r>
    </w:p>
    <w:p>
      <w:pPr>
        <w:pStyle w:val="Style15"/>
        <w:spacing w:lineRule="auto" w:line="360"/>
        <w:rPr>
          <w:color w:val="0000FF"/>
        </w:rPr>
      </w:pPr>
      <w:r>
        <w:rPr>
          <w:color w:val="0000FF"/>
        </w:rPr>
        <w:t>　　</w:t>
      </w:r>
      <w:r>
        <w:rPr/>
        <w:t>这时以扫正带着一队人向雅各进军，志在杀害他的兄弟。但正当雅各和天使较力的那一夜，另一位天使奉差遣在以扫睡眠的时候感动他的心。他在梦中看见雅各因逃命而远离父家达二十年之久。他也注意到他得悉母亲去世而生的悲伤。他在梦中看到雅各的谦卑，以及上帝的天使环绕着他。他也梦见他们相会时，他已无意加害于他了。以扫醒来，便向他手下的四百人讲说这梦，并告诉他们千万不可伤害雅各，因有他父亲的上帝与他同在。所以在他们遇见雅各时，他们中间任何人都不可加害于他</w:t>
      </w:r>
      <w:r>
        <w:rPr/>
        <w:t>。</w:t>
      </w:r>
      <w:r>
        <w:rPr/>
        <w:t>{SR 96.3}</w:t>
      </w:r>
    </w:p>
    <w:p>
      <w:pPr>
        <w:pStyle w:val="Style15"/>
        <w:spacing w:lineRule="auto" w:line="360"/>
        <w:rPr>
          <w:color w:val="0000FF"/>
        </w:rPr>
      </w:pPr>
      <w:r>
        <w:rPr>
          <w:color w:val="0000FF"/>
        </w:rPr>
        <w:t>　　</w:t>
      </w:r>
      <w:r>
        <w:rPr/>
        <w:t>“雅各举目观看，见以扫来了，后头跟着四百人……他自己在他们前头过去，一连七次俯伏在地，才就近他哥哥。以扫跑来迎接他，将他抱住，又搂住他的颈项与他亲嘴，两个人就哭了。”雅各央求以扫接受一批和好的献礼，以扫却谢绝不受，但雅各坚求他收下，说：“求你收下我带来给你的礼物；因为上帝恩待我，使我充足。雅各再三的求他，他才收下了”</w:t>
      </w:r>
      <w:r>
        <w:rPr/>
        <w:t>（创</w:t>
      </w:r>
      <w:r>
        <w:rPr/>
        <w:t>33:1-4</w:t>
      </w:r>
      <w:r>
        <w:rPr/>
        <w:t>；</w:t>
      </w:r>
      <w:r>
        <w:rPr/>
        <w:t>11</w:t>
      </w:r>
      <w:r>
        <w:rPr/>
        <w:t>）。</w:t>
      </w:r>
      <w:r>
        <w:rPr/>
        <w:t>{SR 96.4}</w:t>
      </w:r>
    </w:p>
    <w:p>
      <w:pPr>
        <w:pStyle w:val="Style15"/>
        <w:spacing w:lineRule="auto" w:line="360"/>
        <w:jc w:val="center"/>
        <w:rPr>
          <w:color w:val="000000"/>
        </w:rPr>
      </w:pPr>
      <w:r>
        <w:rPr>
          <w:b/>
          <w:bCs/>
          <w:color w:val="000000"/>
        </w:rPr>
        <w:t>实例的教训</w:t>
      </w:r>
    </w:p>
    <w:p>
      <w:pPr>
        <w:pStyle w:val="Style15"/>
        <w:spacing w:lineRule="auto" w:line="360"/>
        <w:rPr>
          <w:color w:val="0000FF"/>
        </w:rPr>
      </w:pPr>
      <w:r>
        <w:rPr>
          <w:color w:val="0000FF"/>
        </w:rPr>
        <w:t>　　</w:t>
      </w:r>
      <w:r>
        <w:rPr/>
        <w:t>雅各和以扫代表两等人：雅各代表义人。以扫代表恶人。雅各在听说以扫带着四百人向他进袭时所感到的急难，正代表义人在主复临前夕有</w:t>
      </w:r>
      <w:r>
        <w:rPr/>
        <w:t>法</w:t>
      </w:r>
      <w:r>
        <w:rPr/>
        <w:t>令发出要将他们处死时所遭受的艰难。恶人既包围他们，他们势必忧心如焚，因为他们也象雅各一样，看不出自己有什么生路。那位天使既已置身于雅各面前，雅各便抓住那位天使，与他整夜较力。义人也必如此，他们遭受艰难痛苦时，也必在祈祷中与上帝较力，正如雅各与天使较力一样。雅各在急难中彻夜祷告，要求脱离以扫的手。义人在受到心灵方面的痛苦时，也必昼夜呼求上帝，求</w:t>
      </w:r>
      <w:r>
        <w:rPr>
          <w:color w:val="000000"/>
        </w:rPr>
        <w:t>祂</w:t>
      </w:r>
      <w:r>
        <w:rPr/>
        <w:t>拯救他们脱离那包围着他们之恶人的手。</w:t>
      </w:r>
      <w:r>
        <w:rPr/>
        <w:t>{SR 97.1}</w:t>
      </w:r>
    </w:p>
    <w:p>
      <w:pPr>
        <w:pStyle w:val="Style15"/>
        <w:spacing w:lineRule="auto" w:line="360"/>
        <w:rPr>
          <w:color w:val="0000FF"/>
        </w:rPr>
      </w:pPr>
      <w:r>
        <w:rPr>
          <w:color w:val="0000FF"/>
        </w:rPr>
        <w:t>　　</w:t>
      </w:r>
      <w:r>
        <w:rPr/>
        <w:t>雅各承认了他的不配：“祢向仆人所施的一切慈爱和诚实，我一点也不配得”</w:t>
      </w:r>
      <w:r>
        <w:rPr/>
        <w:t>（创</w:t>
      </w:r>
      <w:r>
        <w:rPr/>
        <w:t>32:10</w:t>
      </w:r>
      <w:r>
        <w:rPr/>
        <w:t>）。</w:t>
      </w:r>
      <w:r>
        <w:rPr/>
        <w:t>义人在急难中也必深深感到自己的不配，并且不住流泪承认自己的完全不配，象雅各一般，提出上帝借基督所赐给象这样无依无靠，不能自主而痛悔之罪人的种种应许。</w:t>
      </w:r>
      <w:r>
        <w:rPr/>
        <w:t>{SR 97.2}</w:t>
      </w:r>
    </w:p>
    <w:p>
      <w:pPr>
        <w:pStyle w:val="Style15"/>
        <w:spacing w:lineRule="auto" w:line="360"/>
        <w:rPr>
          <w:color w:val="0000FF"/>
        </w:rPr>
      </w:pPr>
      <w:r>
        <w:rPr>
          <w:color w:val="0000FF"/>
        </w:rPr>
        <w:t>　　</w:t>
      </w:r>
      <w:r>
        <w:rPr/>
        <w:t>雅各在急难中紧紧握住了那位天使而不容他去。他流泪恳求时，那位天使就叫他想起他过去所犯的错误，并竭力要摆脱雅各，要试验他。义人在遭难的日子也要如此经受试炼和考验，为要显明他们信心的力量</w:t>
      </w:r>
      <w:r>
        <w:rPr/>
        <w:t>、</w:t>
      </w:r>
      <w:r>
        <w:rPr/>
        <w:t>他们的恒心以及对于上帝拯救他们之神能的坚强信赖。</w:t>
      </w:r>
      <w:r>
        <w:rPr/>
        <w:t>{SR 97.3}</w:t>
      </w:r>
    </w:p>
    <w:p>
      <w:pPr>
        <w:pStyle w:val="Style15"/>
        <w:spacing w:lineRule="auto" w:line="360"/>
        <w:rPr>
          <w:color w:val="0000FF"/>
        </w:rPr>
      </w:pPr>
      <w:r>
        <w:rPr>
          <w:color w:val="0000FF"/>
        </w:rPr>
        <w:t>　　</w:t>
      </w:r>
      <w:r>
        <w:rPr/>
        <w:t>雅各不肯被拒绝。他知道上帝是有怜悯的，所以他就恳求上帝的怜悯。他指出他过去如何为自己的罪忧伤痛悔，所以竭力恳求拯救他脱离以扫的手。他如此继续不断地请求了一整夜。他既回顾自己过去的一切错误，便几乎要绝望了。但他深知他必须得到上帝的帮助，否则就必灭亡。他紧握住那位天使，并用痛苦、恳切的呼求提出他的请求，直到他得到胜利为止。</w:t>
      </w:r>
      <w:r>
        <w:rPr/>
        <w:t>{SR 98.1}</w:t>
      </w:r>
    </w:p>
    <w:p>
      <w:pPr>
        <w:pStyle w:val="Style15"/>
        <w:spacing w:lineRule="auto" w:line="360"/>
        <w:rPr>
          <w:color w:val="0000FF"/>
        </w:rPr>
      </w:pPr>
      <w:r>
        <w:rPr>
          <w:color w:val="0000FF"/>
        </w:rPr>
        <w:t>　　</w:t>
      </w:r>
      <w:r>
        <w:rPr/>
        <w:t>义人的经验也必如此，他们在回顾过去一生事迹时，他们的希望几乎要消沉了。但他们既认识到这事的有关生死存亡，就必热切地呼求上帝，向</w:t>
      </w:r>
      <w:r>
        <w:rPr/>
        <w:t>祂</w:t>
      </w:r>
      <w:r>
        <w:rPr/>
        <w:t>申诉他们过去曾经如何为自己的许多罪恶忧伤与谦心痛悔，同时也提出</w:t>
      </w:r>
      <w:r>
        <w:rPr/>
        <w:t>祂</w:t>
      </w:r>
      <w:r>
        <w:rPr/>
        <w:t>的应许：“让他持住我的能力，使他与我和好；愿他与我和好”（赛</w:t>
      </w:r>
      <w:r>
        <w:rPr/>
        <w:t>27:5</w:t>
      </w:r>
      <w:r>
        <w:rPr/>
        <w:t>）</w:t>
      </w:r>
      <w:r>
        <w:rPr/>
        <w:t>。</w:t>
      </w:r>
      <w:r>
        <w:rPr/>
        <w:t>这样，他们的恳切呼求就必日以继夜奉献到上帝面前。如果雅各没有事先悔改他过去用欺诈手段骗得长子福分的罪，上帝就不会垂听他的祷告，也不会开恩拯救他的性命了。</w:t>
      </w:r>
      <w:r>
        <w:rPr/>
        <w:t>{SR 98.2}</w:t>
      </w:r>
    </w:p>
    <w:p>
      <w:pPr>
        <w:pStyle w:val="Style15"/>
        <w:spacing w:lineRule="auto" w:line="360"/>
        <w:rPr>
          <w:color w:val="0000FF"/>
        </w:rPr>
      </w:pPr>
      <w:r>
        <w:rPr>
          <w:color w:val="0000FF"/>
        </w:rPr>
        <w:t>　　</w:t>
      </w:r>
      <w:r>
        <w:rPr/>
        <w:t>义人也必象雅各一样，表现不屈不挠的信心和诚挚的决心，不甘于被拒绝。他们必感到自己的不配，但决不至有隐藏而尚未揭露的过错。如果他们这时还发现有未曾承认，未曾悔改的罪，而仍在为惧怕和痛苦所困，因此深感自己的完全不配，他们就必无法抬头了。他们热切的信心将要被绝望所截断，他们就没有把握如此恳切地请求上帝施行拯救，而他们宝贵的光阴便要用来承认隐藏的罪，并为自己毫无指望的情形哀哭了。</w:t>
      </w:r>
      <w:r>
        <w:rPr/>
        <w:t>{SR 98.3}</w:t>
      </w:r>
    </w:p>
    <w:p>
      <w:pPr>
        <w:pStyle w:val="Style15"/>
        <w:spacing w:lineRule="auto" w:line="360"/>
        <w:rPr>
          <w:color w:val="0000FF"/>
        </w:rPr>
      </w:pPr>
      <w:r>
        <w:rPr>
          <w:color w:val="0000FF"/>
        </w:rPr>
        <w:t>　　</w:t>
      </w:r>
      <w:r>
        <w:rPr/>
        <w:t>恩典时期乃是赐予众人为上帝的大日作准备的时间。如果有人疏忽准备的工作，不听从所传的忠告，他们就必无可推诿了，雅各与天使所作热切而持久的较力，应作为基督徒的榜样：雅各获得胜利是因为他恒切而有决心。</w:t>
      </w:r>
      <w:r>
        <w:rPr/>
        <w:t>{SR 99.1}</w:t>
      </w:r>
    </w:p>
    <w:p>
      <w:pPr>
        <w:pStyle w:val="Style15"/>
        <w:spacing w:lineRule="auto" w:line="360"/>
        <w:ind w:firstLine="480"/>
        <w:rPr/>
      </w:pPr>
      <w:r>
        <w:rPr/>
        <w:t>凡象雅各一样希望得蒙上帝赐福，并象他一样坚信应许，更象他一样恳切持恒，就必成功象他成功一样。许多自命为信徒的人，太少操练真实的信心，太不重视所交托的真理，乃是因为他们在属灵的事上怠惰冷漠</w:t>
      </w:r>
      <w:r>
        <w:rPr/>
        <w:t>。</w:t>
      </w:r>
      <w:r>
        <w:rPr/>
        <w:t>他们不愿尽力、克己、在上帝面前苦苦力争，并长久而恳切地求福，故此他们也就不能蒙福。那种经得起大艰难时期考验的信心，现今就必须作每日的操练运用。凡不肯现在努力运用持久信心的人，将来也决无法运用那足以使他们在大艰难日子站立得住的信心。</w:t>
      </w:r>
      <w:r>
        <w:rPr/>
        <w:t>{SR 99.2}</w:t>
      </w:r>
    </w:p>
    <w:p>
      <w:pPr>
        <w:pStyle w:val="Style15"/>
        <w:spacing w:lineRule="auto" w:line="360"/>
        <w:ind w:firstLine="480"/>
        <w:rPr>
          <w:color w:val="0000FF"/>
        </w:rPr>
      </w:pPr>
      <w:r>
        <w:rPr>
          <w:color w:val="0000FF"/>
        </w:rPr>
      </w:r>
    </w:p>
    <w:p>
      <w:pPr>
        <w:pStyle w:val="Style15"/>
        <w:spacing w:lineRule="auto" w:line="360"/>
        <w:jc w:val="center"/>
        <w:rPr>
          <w:color w:val="000000"/>
        </w:rPr>
      </w:pPr>
      <w:r>
        <w:rPr>
          <w:b/>
          <w:bCs/>
          <w:color w:val="000000"/>
        </w:rPr>
        <w:t>第十四章　以色列民</w:t>
      </w:r>
      <w:r>
        <w:rPr>
          <w:color w:val="000000"/>
        </w:rPr>
        <w:br/>
      </w:r>
      <w:r>
        <w:rPr>
          <w:color w:val="000000"/>
        </w:rPr>
        <w:t>（本章根据创</w:t>
      </w:r>
      <w:r>
        <w:rPr>
          <w:color w:val="000000"/>
        </w:rPr>
        <w:t>37:39:41-48:</w:t>
      </w:r>
      <w:r>
        <w:rPr>
          <w:color w:val="000000"/>
        </w:rPr>
        <w:t>出</w:t>
      </w:r>
      <w:r>
        <w:rPr>
          <w:color w:val="000000"/>
        </w:rPr>
        <w:t>11:1-4</w:t>
      </w:r>
      <w:r>
        <w:rPr>
          <w:color w:val="000000"/>
        </w:rPr>
        <w:t>）</w:t>
      </w:r>
    </w:p>
    <w:p>
      <w:pPr>
        <w:pStyle w:val="Style15"/>
        <w:spacing w:lineRule="auto" w:line="360"/>
        <w:rPr>
          <w:color w:val="0000FF"/>
        </w:rPr>
      </w:pPr>
      <w:r>
        <w:rPr>
          <w:color w:val="0000FF"/>
        </w:rPr>
        <w:t>　　</w:t>
      </w:r>
      <w:r>
        <w:rPr/>
        <w:t>约瑟听从他父亲的教训，也敬畏耶和华。他比他的弟兄们更能遵守他父亲公义的教训，他珍视父亲的教导，并以正直的心怀喜爱顺服上帝。他因他有些弟兄们的错行而伤心，因此谦虚地劝他们行义，放弃行恶。这只有激使他们反对他。他痛恨罪恶，以致不忍看见他弟兄们得罪上帝。他将这事向父亲禀明，希望借他的权威可使他们改善。这种揭露他弟兄们错行的事，激怒了他们反对他。他们已经看出父亲极其疼爱约瑟，因此嫉妒他。他们的嫉妒渐渐变成仇恨，终于引起了谋害。</w:t>
      </w:r>
      <w:r>
        <w:rPr/>
        <w:t>{SR 100.1}</w:t>
      </w:r>
    </w:p>
    <w:p>
      <w:pPr>
        <w:pStyle w:val="Style15"/>
        <w:spacing w:lineRule="auto" w:line="360"/>
        <w:rPr>
          <w:color w:val="0000FF"/>
        </w:rPr>
      </w:pPr>
      <w:r>
        <w:rPr>
          <w:color w:val="0000FF"/>
        </w:rPr>
        <w:t>　　</w:t>
      </w:r>
      <w:r>
        <w:rPr/>
        <w:t>上帝的使者在梦中指示约瑟，而他竟天真无邪地转告他的弟兄们：“我们在田里捆禾稼，我的捆起来站着，你们的捆来围着我的捆下拜。他的哥哥们回答说：难道你真要作我们的王</w:t>
      </w:r>
      <w:r>
        <w:rPr/>
        <w:t>吗</w:t>
      </w:r>
      <w:r>
        <w:rPr/>
        <w:t>？难道你真要管辖我们</w:t>
      </w:r>
      <w:r>
        <w:rPr/>
        <w:t>吗</w:t>
      </w:r>
      <w:r>
        <w:rPr/>
        <w:t>？他们就因为他的梦，和他的话，越发恨他。</w:t>
      </w:r>
      <w:r>
        <w:rPr/>
        <w:t>{SR 100.2}</w:t>
      </w:r>
    </w:p>
    <w:p>
      <w:pPr>
        <w:pStyle w:val="Style15"/>
        <w:spacing w:lineRule="auto" w:line="360"/>
        <w:rPr>
          <w:color w:val="0000FF"/>
        </w:rPr>
      </w:pPr>
      <w:r>
        <w:rPr>
          <w:color w:val="0000FF"/>
        </w:rPr>
        <w:t>　　</w:t>
      </w:r>
      <w:r>
        <w:rPr/>
        <w:t>“后来他又作了一梦，也告诉他的哥哥们说：看哪，我又作了一梦，梦见太阳、月亮、与十一个星，向我下拜。约瑟将这梦告诉他父亲，和他哥哥们，他父亲就责备他说：你作的这是什么梦？难道我和你母亲、你弟兄，果然要来俯伏在地，向你下拜</w:t>
      </w:r>
      <w:r>
        <w:rPr/>
        <w:t>吗</w:t>
      </w:r>
      <w:r>
        <w:rPr/>
        <w:t>？他哥哥们都嫉妒他；他父亲却把这话存在心里”</w:t>
      </w:r>
      <w:r>
        <w:rPr/>
        <w:t>（创</w:t>
      </w:r>
      <w:r>
        <w:rPr/>
        <w:t>37:7-11</w:t>
      </w:r>
      <w:r>
        <w:rPr/>
        <w:t>）。</w:t>
      </w:r>
      <w:r>
        <w:rPr/>
        <w:t>{SR 101.1}</w:t>
      </w:r>
    </w:p>
    <w:p>
      <w:pPr>
        <w:pStyle w:val="Style15"/>
        <w:spacing w:lineRule="auto" w:line="360"/>
        <w:jc w:val="center"/>
        <w:rPr>
          <w:color w:val="000000"/>
        </w:rPr>
      </w:pPr>
      <w:r>
        <w:rPr>
          <w:b/>
          <w:bCs/>
          <w:color w:val="000000"/>
        </w:rPr>
        <w:t>约瑟在埃及</w:t>
      </w:r>
    </w:p>
    <w:p>
      <w:pPr>
        <w:pStyle w:val="Style15"/>
        <w:spacing w:lineRule="auto" w:line="360"/>
        <w:rPr>
          <w:color w:val="0000FF"/>
        </w:rPr>
      </w:pPr>
      <w:r>
        <w:rPr>
          <w:color w:val="0000FF"/>
        </w:rPr>
        <w:t>　　</w:t>
      </w:r>
      <w:r>
        <w:rPr/>
        <w:t>约瑟的哥哥们打算杀了他，但最终同意把他卖为奴隶，以防止他成为比他们大的。他们以为已经使约瑟处在不能再用他的梦烦扰他们、那些梦也不可能实现的地方了。但他们所采取的行径却被上帝用来导致他们计划决不应该发生的事——约瑟要统治他们。</w:t>
      </w:r>
      <w:r>
        <w:rPr/>
        <w:t>{SR 101.2}</w:t>
      </w:r>
    </w:p>
    <w:p>
      <w:pPr>
        <w:pStyle w:val="Style15"/>
        <w:spacing w:lineRule="auto" w:line="360"/>
        <w:rPr>
          <w:color w:val="0000FF"/>
        </w:rPr>
      </w:pPr>
      <w:r>
        <w:rPr>
          <w:color w:val="0000FF"/>
        </w:rPr>
        <w:t>　　</w:t>
      </w:r>
      <w:r>
        <w:rPr/>
        <w:t>上帝没有遗弃约瑟，让他单独往埃及去。有天使为接纳他铺路。法老的内臣：护卫长波提乏，从以实玛利人手中把他买了来。耶和华与约瑟同在，使他顺利亨通，颇受主人的恩宠，甚至将他一切所有的都交给约瑟管理。“波提乏将一切所有的，都交在约瑟的手中，除了自己所吃的饭，别的事一概不知”</w:t>
      </w:r>
      <w:r>
        <w:rPr/>
        <w:t>（创</w:t>
      </w:r>
      <w:r>
        <w:rPr/>
        <w:t>39:6</w:t>
      </w:r>
      <w:r>
        <w:rPr/>
        <w:t>）。</w:t>
      </w:r>
      <w:r>
        <w:rPr/>
        <w:t>在当时看来，希伯来人为埃及人预备饮食，乃为可憎之事。</w:t>
      </w:r>
      <w:r>
        <w:rPr/>
        <w:t>{SR 101.3}</w:t>
      </w:r>
    </w:p>
    <w:p>
      <w:pPr>
        <w:pStyle w:val="Style15"/>
        <w:spacing w:lineRule="auto" w:line="360"/>
        <w:rPr>
          <w:color w:val="0000FF"/>
        </w:rPr>
      </w:pPr>
      <w:r>
        <w:rPr>
          <w:color w:val="0000FF"/>
        </w:rPr>
        <w:t>　　</w:t>
      </w:r>
      <w:r>
        <w:rPr/>
        <w:t>及至约瑟遭受试探要偏离正路，去干犯上帝的律法，并显示对主人不忠时，他坚定地抗拒了，并在他回答他主人妻子的话中显出敬畏上帝之卓越能力的明证来。他先提及主人对他的极大信任，竟将他一切所有的都交给他，然后惊呼说：“我怎能作这大恶，得罪上帝呢”</w:t>
      </w:r>
      <w:r>
        <w:rPr/>
        <w:t>（创</w:t>
      </w:r>
      <w:r>
        <w:rPr/>
        <w:t>39:9</w:t>
      </w:r>
      <w:r>
        <w:rPr/>
        <w:t>）？</w:t>
      </w:r>
      <w:r>
        <w:rPr/>
        <w:t>他决不肯因任何诱惑或威胁而偏离正道，践踏上帝的律法。</w:t>
      </w:r>
      <w:r>
        <w:rPr/>
        <w:t>{SR 101.4}</w:t>
      </w:r>
    </w:p>
    <w:p>
      <w:pPr>
        <w:pStyle w:val="Style15"/>
        <w:spacing w:lineRule="auto" w:line="360"/>
        <w:rPr>
          <w:color w:val="0000FF"/>
        </w:rPr>
      </w:pPr>
      <w:r>
        <w:rPr>
          <w:color w:val="0000FF"/>
        </w:rPr>
        <w:t>　　</w:t>
      </w:r>
      <w:r>
        <w:rPr/>
        <w:t>及至他被诬告犯了卑鄙的罪行，他并没有因绝望而意志消沉。他自觉清白正直，因此依然信靠上帝。而且那位向来支持他的上帝也没有遗弃他。他竟被铁链捆锁，禁闭在幽暗的监狱中。然而上帝却转祸为福。他使约瑟获得司狱的恩待，不久他竟将所有的囚犯都交在他的手下。</w:t>
      </w:r>
      <w:r>
        <w:rPr/>
        <w:t>{SR 102.1}</w:t>
      </w:r>
    </w:p>
    <w:p>
      <w:pPr>
        <w:pStyle w:val="Style15"/>
        <w:spacing w:lineRule="auto" w:line="360"/>
        <w:rPr>
          <w:color w:val="0000FF"/>
        </w:rPr>
      </w:pPr>
      <w:r>
        <w:rPr>
          <w:color w:val="0000FF"/>
        </w:rPr>
        <w:t>　　</w:t>
      </w:r>
      <w:r>
        <w:rPr/>
        <w:t>这是给以后各世代之人作榜样的一个实例。人们虽然可能遭受试探，但他们总要明白就在近处有一个避难所，如果他们没有得蒙保守，那必是由于他们自己的错。上帝必作他们随时的帮助，</w:t>
      </w:r>
      <w:r>
        <w:rPr>
          <w:lang w:val="zh-CN"/>
        </w:rPr>
        <w:t>祂</w:t>
      </w:r>
      <w:r>
        <w:rPr/>
        <w:t>的灵必作盾牌。他们虽然被最剧烈的试探所包围，但总有能力的来源足供他们取用以便抵御</w:t>
      </w:r>
      <w:r>
        <w:rPr>
          <w:color w:val="0000FF"/>
        </w:rPr>
        <w:t>。</w:t>
      </w:r>
      <w:r>
        <w:rPr/>
        <w:t>{SR 102.2}</w:t>
      </w:r>
    </w:p>
    <w:p>
      <w:pPr>
        <w:pStyle w:val="Style15"/>
        <w:spacing w:lineRule="auto" w:line="360"/>
        <w:rPr>
          <w:color w:val="0000FF"/>
        </w:rPr>
      </w:pPr>
      <w:r>
        <w:rPr>
          <w:color w:val="0000FF"/>
        </w:rPr>
        <w:t>　　</w:t>
      </w:r>
      <w:r>
        <w:rPr/>
        <w:t>约瑟在道德品行方面所受的袭击该是何等地猛烈。它是从一位具有势力，而最可能诱惑人堕落的人那里来的。然而这一袭击是多么及时而坚定地加以抵抗了。约瑟不免因他的美德和正直而受苦，因那想要诱惑他堕落的女人竟向她所无法败坏的德行泄愤，以诬告他犯了邪恶的罪行，而仗势将他下在监里。约瑟竟因不肯放弃人格的完整而受苦了。他已将自己的名誉和利益都交在上帝的手中。他虽然一时遭受苦难，以备他日充任要职，但上帝仍然保全了那被邪恶的诬告者所毁谤了的名誉，而且后来又在</w:t>
      </w:r>
      <w:r>
        <w:rPr>
          <w:lang w:val="zh-CN"/>
        </w:rPr>
        <w:t>祂</w:t>
      </w:r>
      <w:r>
        <w:rPr/>
        <w:t>自己所定的良好时机中使之获得光荣。上帝竟使监牢成为他擢升的途径。可见德</w:t>
      </w:r>
      <w:r>
        <w:rPr/>
        <w:t>行</w:t>
      </w:r>
      <w:r>
        <w:rPr/>
        <w:t>到时候终必获致其本身的报偿。约瑟护心的盾牌乃是敬畏上帝。这就使他对主人守正效忠，也忠于上帝。</w:t>
      </w:r>
      <w:r>
        <w:rPr/>
        <w:t>{SR 102.3}</w:t>
      </w:r>
    </w:p>
    <w:p>
      <w:pPr>
        <w:pStyle w:val="Style15"/>
        <w:spacing w:lineRule="auto" w:line="360"/>
        <w:rPr>
          <w:color w:val="0000FF"/>
        </w:rPr>
      </w:pPr>
      <w:r>
        <w:rPr>
          <w:color w:val="0000FF"/>
        </w:rPr>
        <w:t>　　</w:t>
      </w:r>
      <w:r>
        <w:rPr/>
        <w:t>约瑟虽被擢升为全国的宰相，然而他并没有忘记上帝。他深知自己是一个远离父兄居留异地的外人，这事常使他忧伤，但他坚信上帝的圣手在支配着他的行径，将他安置在重要的地位上，因此他不断地依靠上帝，忠心地克尽他作埃及全地宰相的职</w:t>
      </w:r>
      <w:r>
        <w:rPr/>
        <w:t>责</w:t>
      </w:r>
      <w:r>
        <w:rPr/>
        <w:t>。</w:t>
      </w:r>
      <w:r>
        <w:rPr/>
        <w:t>{SR 103.1}</w:t>
      </w:r>
    </w:p>
    <w:p>
      <w:pPr>
        <w:pStyle w:val="Style15"/>
        <w:spacing w:lineRule="auto" w:line="360"/>
        <w:rPr>
          <w:color w:val="0000FF"/>
        </w:rPr>
      </w:pPr>
      <w:r>
        <w:rPr>
          <w:color w:val="0000FF"/>
        </w:rPr>
        <w:t>　　</w:t>
      </w:r>
      <w:r>
        <w:rPr/>
        <w:t>约瑟与上帝同行。他决不因任何威迫利诱而偏离正路，干犯上帝的律法。</w:t>
      </w:r>
      <w:r>
        <w:rPr/>
        <w:t>当他为保持清白而被囚受苦时，他温顺地忍受，毫无怨言。</w:t>
      </w:r>
      <w:r>
        <w:rPr/>
        <w:t>他在逆境中的自制与忍耐，以及他那毫不动摇的忠贞，都已留下记录，加惠于后世一切生存在地上的人。当约瑟的哥哥们向他认罪时，他慷慨地饶恕了他们，并以宽厚仁爱的行为，显明他不因他们过去对待他的残酷作风而怀有丝毫恶感。</w:t>
      </w:r>
      <w:r>
        <w:rPr/>
        <w:t>{SR 103.2}</w:t>
      </w:r>
    </w:p>
    <w:p>
      <w:pPr>
        <w:pStyle w:val="Style15"/>
        <w:spacing w:lineRule="auto" w:line="360"/>
        <w:jc w:val="center"/>
        <w:rPr>
          <w:color w:val="000000"/>
        </w:rPr>
      </w:pPr>
      <w:r>
        <w:rPr>
          <w:b/>
          <w:bCs/>
          <w:color w:val="000000"/>
        </w:rPr>
        <w:t>兴盛的年日</w:t>
      </w:r>
    </w:p>
    <w:p>
      <w:pPr>
        <w:pStyle w:val="Style15"/>
        <w:spacing w:lineRule="auto" w:line="360"/>
        <w:rPr>
          <w:color w:val="0000FF"/>
        </w:rPr>
      </w:pPr>
      <w:r>
        <w:rPr>
          <w:color w:val="0000FF"/>
        </w:rPr>
        <w:t>　　</w:t>
      </w:r>
      <w:r>
        <w:rPr/>
        <w:t>以色列民原来并不是奴隶。他们始终没有象许多埃及人一样，为了粮食竟将自己的牲畜、田地、和自己本身卖给法老。他们曾因约瑟对国家的功劳，而得以领受一部分土地，以供居住和牧养牛羊之用。法老颇重视约瑟在料理国务，尤其是他在为那临到埃及的多年饥荒作准备时所表现的智慧。他认为全国的兴盛都应归功于约瑟明智的经营，因此为表示感激起见，他对约瑟说：“埃及地都在你面前，只管叫你父亲和你弟兄住在国中最好的地；他们可以住在歌珊地；你若知道他们中间有什么能人，就派他们看管我的牲畜。”</w:t>
      </w:r>
      <w:r>
        <w:rPr/>
        <w:t>{SR 103.3}</w:t>
      </w:r>
    </w:p>
    <w:p>
      <w:pPr>
        <w:pStyle w:val="Style15"/>
        <w:spacing w:lineRule="auto" w:line="360"/>
        <w:rPr>
          <w:color w:val="0000FF"/>
        </w:rPr>
      </w:pPr>
      <w:r>
        <w:rPr>
          <w:color w:val="0000FF"/>
        </w:rPr>
        <w:t>　</w:t>
      </w:r>
      <w:r>
        <w:rPr>
          <w:color w:val="000000"/>
        </w:rPr>
        <w:t>　</w:t>
      </w:r>
      <w:r>
        <w:rPr>
          <w:color w:val="000000"/>
        </w:rPr>
        <w:t>“</w:t>
      </w:r>
      <w:r>
        <w:rPr>
          <w:color w:val="000000"/>
        </w:rPr>
        <w:t>约</w:t>
      </w:r>
      <w:r>
        <w:rPr/>
        <w:t>瑟遵着法老的命，把埃及国最好的地，就是兰塞境内的地，给他父亲和弟兄居住，作为产业。约瑟用粮食奉养他父亲，和他弟兄，并他父亲全家的眷属，都是照各家的人口奉养他们”</w:t>
      </w:r>
      <w:r>
        <w:rPr/>
        <w:t>（创</w:t>
      </w:r>
      <w:r>
        <w:rPr/>
        <w:t>47:6,11,12</w:t>
      </w:r>
      <w:r>
        <w:rPr/>
        <w:t>）。</w:t>
      </w:r>
      <w:r>
        <w:rPr/>
        <w:t>{SR 104.1}</w:t>
      </w:r>
    </w:p>
    <w:p>
      <w:pPr>
        <w:pStyle w:val="Style15"/>
        <w:spacing w:lineRule="auto" w:line="360"/>
        <w:rPr>
          <w:color w:val="0000FF"/>
        </w:rPr>
      </w:pPr>
      <w:r>
        <w:rPr>
          <w:color w:val="0000FF"/>
        </w:rPr>
        <w:t>　　</w:t>
      </w:r>
      <w:r>
        <w:rPr/>
        <w:t>埃及王没有向约瑟的父亲和弟兄征税，而约瑟反而享有特权，可以大量供给他们粮食。王对他手下的官长们说：我们岂不是因约瑟的上帝和他本人而得到这丰富的粮食供应</w:t>
      </w:r>
      <w:r>
        <w:rPr/>
        <w:t>吗</w:t>
      </w:r>
      <w:r>
        <w:rPr/>
        <w:t>？我们之所以得有如此充足的存粮，岂不是由于他的智慧</w:t>
      </w:r>
      <w:r>
        <w:rPr/>
        <w:t>吗</w:t>
      </w:r>
      <w:r>
        <w:rPr/>
        <w:t>？其他各地都濒于死亡，而我们却丰足有余！他的经营已经大大增进国家的</w:t>
      </w:r>
      <w:r>
        <w:rPr/>
        <w:t>财富</w:t>
      </w:r>
      <w:r>
        <w:rPr/>
        <w:t>。</w:t>
      </w:r>
      <w:r>
        <w:rPr/>
        <w:t>{SR 104.2}</w:t>
      </w:r>
    </w:p>
    <w:p>
      <w:pPr>
        <w:pStyle w:val="Style15"/>
        <w:spacing w:lineRule="auto" w:line="360"/>
        <w:rPr>
          <w:color w:val="0000FF"/>
        </w:rPr>
      </w:pPr>
      <w:r>
        <w:rPr>
          <w:color w:val="0000FF"/>
        </w:rPr>
        <w:t>　　</w:t>
      </w:r>
      <w:r>
        <w:rPr/>
        <w:t>“</w:t>
      </w:r>
      <w:r>
        <w:rPr/>
        <w:t>约瑟和他的弟兄，并那一代的人都死了。以色列人生养众多，并且繁茂，极其强盛，满了那地。有不认识约瑟的新王起来，治理埃及。对他的百姓说：看哪，这以色列民比我们还多，又比我们强盛；来吧，我们不如用巧计待他们，恐怕他们多起来，日后若遇什么争战的事，就联合我们的仇敌攻击我们，离开这地去了</w:t>
      </w:r>
      <w:r>
        <w:rPr/>
        <w:t>”（出</w:t>
      </w:r>
      <w:r>
        <w:rPr/>
        <w:t>1:6,10</w:t>
      </w:r>
      <w:r>
        <w:rPr/>
        <w:t>）。</w:t>
      </w:r>
      <w:r>
        <w:rPr/>
        <w:t>{SR 104.3}</w:t>
      </w:r>
    </w:p>
    <w:p>
      <w:pPr>
        <w:pStyle w:val="Style15"/>
        <w:spacing w:lineRule="auto" w:line="360"/>
        <w:jc w:val="center"/>
        <w:rPr>
          <w:color w:val="000000"/>
        </w:rPr>
      </w:pPr>
      <w:r>
        <w:rPr>
          <w:b/>
          <w:bCs/>
          <w:color w:val="000000"/>
        </w:rPr>
        <w:t>压迫</w:t>
      </w:r>
    </w:p>
    <w:p>
      <w:pPr>
        <w:pStyle w:val="Style15"/>
        <w:spacing w:lineRule="auto" w:line="360"/>
        <w:rPr>
          <w:color w:val="0000FF"/>
        </w:rPr>
      </w:pPr>
      <w:r>
        <w:rPr>
          <w:color w:val="0000FF"/>
        </w:rPr>
        <w:t>　　</w:t>
      </w:r>
      <w:r>
        <w:rPr/>
        <w:t>这个新的埃及王听说以色列民对国家大有贡献。他们中间有许多技术卓越的工人，所以他不愿失去他们的劳动力。这个新王将以色列民和那班已将自己的牛羊、土地，连同自己都卖给国家的奴隶列在一起。“于是埃及人派督工的辖制他们，加重担苦害他们。他们为法老建造两座积货城，就是比东和兰塞。</w:t>
      </w:r>
      <w:r>
        <w:rPr/>
        <w:t>{SR 105.1}</w:t>
      </w:r>
    </w:p>
    <w:p>
      <w:pPr>
        <w:pStyle w:val="Style15"/>
        <w:spacing w:lineRule="auto" w:line="360"/>
        <w:rPr>
          <w:color w:val="0000FF"/>
        </w:rPr>
      </w:pPr>
      <w:r>
        <w:rPr>
          <w:color w:val="0000FF"/>
        </w:rPr>
        <w:t>　</w:t>
      </w:r>
      <w:r>
        <w:rPr>
          <w:color w:val="000000"/>
        </w:rPr>
        <w:t>　“只是</w:t>
      </w:r>
      <w:r>
        <w:rPr/>
        <w:t>越发苦待他们，他们越发多起来，越发蔓延。埃及人就因以色列人愁烦。埃及人严严地使以色列人作工；使他们因作苦工觉得命苦，无论是和泥，是做砖，是作田间各样的工，在一切的工上都严严地待他们”</w:t>
      </w:r>
      <w:r>
        <w:rPr/>
        <w:t>（出</w:t>
      </w:r>
      <w:r>
        <w:rPr/>
        <w:t>1:11-14</w:t>
      </w:r>
      <w:r>
        <w:rPr/>
        <w:t>）。</w:t>
      </w:r>
      <w:r>
        <w:rPr/>
        <w:t>{SR 105.2}</w:t>
      </w:r>
    </w:p>
    <w:p>
      <w:pPr>
        <w:pStyle w:val="Style15"/>
        <w:spacing w:lineRule="auto" w:line="360"/>
        <w:rPr>
          <w:color w:val="0000FF"/>
        </w:rPr>
      </w:pPr>
      <w:r>
        <w:rPr>
          <w:color w:val="0000FF"/>
        </w:rPr>
        <w:t>　　</w:t>
      </w:r>
      <w:r>
        <w:rPr/>
        <w:t>他们把以色列人的妇女当作奴隶，强迫他们在田间劳作。然而他们的人数并未减少。当国王和官长们看到他们不断增多时，他们便商议要强迫他们每天作定额的工作。他们想用苦工压制他们，并且因为不能减少他们的人数与摧毁他们独立的精神而感到恼怒</w:t>
      </w:r>
      <w:r>
        <w:rPr/>
        <w:t>。</w:t>
      </w:r>
      <w:r>
        <w:rPr/>
        <w:t>{SR 105.3}</w:t>
      </w:r>
    </w:p>
    <w:p>
      <w:pPr>
        <w:pStyle w:val="Style15"/>
        <w:spacing w:lineRule="auto" w:line="360"/>
        <w:rPr>
          <w:color w:val="0000FF"/>
        </w:rPr>
      </w:pPr>
      <w:r>
        <w:rPr>
          <w:color w:val="0000FF"/>
        </w:rPr>
        <w:t>　　</w:t>
      </w:r>
      <w:r>
        <w:rPr/>
        <w:t>正因埃及人未能达到他们的目的，他们便硬着心肠要更进一步。王下令将所有的男孩一生下来就杀死。这个毒计的主动者乃是撒但。他知道将有一个救星从希伯来人中兴起，来解救他们脱离压迫，他以为他若能怂恿王杀绝男孩，上帝的计划就必失败了。但接生的妇女却敬畏上帝，并没有遵照埃及王所吩咐她们的去作，反而存留了男孩的性命。</w:t>
      </w:r>
      <w:r>
        <w:rPr/>
        <w:t>{SR 105.4}</w:t>
      </w:r>
    </w:p>
    <w:p>
      <w:pPr>
        <w:pStyle w:val="Style15"/>
        <w:spacing w:lineRule="auto" w:line="360"/>
        <w:rPr>
          <w:color w:val="0000FF"/>
        </w:rPr>
      </w:pPr>
      <w:r>
        <w:rPr>
          <w:color w:val="0000FF"/>
        </w:rPr>
        <w:t>　　</w:t>
      </w:r>
      <w:r>
        <w:rPr/>
        <w:t>那些妇女们，因为不敢杀害希伯来人的孩子，所以她们不听从王的命令，主就使她们兴盛。埃及王一听说他的命令不为人所遵从，就非常恼怒。他随即加紧并扩大他的命令。他吩咐他的众民都要保持严格的监视，说：“以色列人所生的男孩，你们都要丢在河里，一切的女孩，你们要存留她的性命”</w:t>
      </w:r>
      <w:r>
        <w:rPr/>
        <w:t>（出</w:t>
      </w:r>
      <w:r>
        <w:rPr/>
        <w:t>1:22</w:t>
      </w:r>
      <w:r>
        <w:rPr/>
        <w:t>）。</w:t>
      </w:r>
      <w:r>
        <w:rPr/>
        <w:t>{SR 106.1}</w:t>
      </w:r>
    </w:p>
    <w:p>
      <w:pPr>
        <w:pStyle w:val="Style15"/>
        <w:spacing w:lineRule="auto" w:line="360"/>
        <w:jc w:val="center"/>
        <w:rPr>
          <w:color w:val="000000"/>
        </w:rPr>
      </w:pPr>
      <w:r>
        <w:rPr>
          <w:b/>
          <w:bCs/>
          <w:color w:val="000000"/>
        </w:rPr>
        <w:t>摩西</w:t>
      </w:r>
    </w:p>
    <w:p>
      <w:pPr>
        <w:pStyle w:val="Style15"/>
        <w:spacing w:lineRule="auto" w:line="360"/>
        <w:rPr>
          <w:color w:val="0000FF"/>
        </w:rPr>
      </w:pPr>
      <w:r>
        <w:rPr>
          <w:color w:val="0000FF"/>
        </w:rPr>
        <w:t>　　</w:t>
      </w:r>
      <w:r>
        <w:rPr/>
        <w:t>正当这道残酷</w:t>
      </w:r>
      <w:r>
        <w:rPr/>
        <w:t>的</w:t>
      </w:r>
      <w:r>
        <w:rPr/>
        <w:t>命令以雷霆万钧之势付诸执行时，摩西诞生了。他的母亲尽可能地把他隐藏了一个时期，随后预备了一个蒲草制的小箱，抹上</w:t>
      </w:r>
      <w:r>
        <w:rPr/>
        <w:t>沥青</w:t>
      </w:r>
      <w:r>
        <w:rPr/>
        <w:t>以防漏水，再将它搁在河边，同时又让孩子的姐姐以似乎漠不关心的样子，在河畔逗留徘徊。她很焦急地在等待着，要看看她的小弟弟究竟将有何等的遭遇。那时天使也在看守着，不让什么危害临到那软弱无能的婴儿，因他乃是由一个亲爱的慈母放在那里，并借她流泪的恳祷交托上帝照顾的</w:t>
      </w:r>
      <w:r>
        <w:rPr/>
        <w:t>。</w:t>
      </w:r>
      <w:r>
        <w:rPr/>
        <w:t>{SR 106.2}</w:t>
      </w:r>
    </w:p>
    <w:p>
      <w:pPr>
        <w:pStyle w:val="Style15"/>
        <w:spacing w:lineRule="auto" w:line="360"/>
        <w:rPr>
          <w:color w:val="0000FF"/>
        </w:rPr>
      </w:pPr>
      <w:r>
        <w:rPr>
          <w:color w:val="0000FF"/>
        </w:rPr>
        <w:t>　　</w:t>
      </w:r>
      <w:r>
        <w:rPr/>
        <w:t>这些天使引领了法老女儿的脚步到那河边，离那无辜的小婴孩躺卧的地方不远。她注意到那奇特的小箱，便打发她的一个婢女把它拿来。及至她把这特制的小箱盖子打开，就看到一个可爱的婴儿。“孩子哭了。她就可怜他。”她知道必是一个慈爱的希伯来母亲，采用这种特殊方法来保全她所十分疼爱之婴孩的性命，所以她立即决定要把他领来作自己的儿子。摩西的姐姐当时就进前来问道：“我去在希伯来妇人中叫一个奶妈来，为你奶这孩子，可以不可以？法老的女儿说：可以”</w:t>
      </w:r>
      <w:r>
        <w:rPr/>
        <w:t>（出</w:t>
      </w:r>
      <w:r>
        <w:rPr/>
        <w:t>2:6,7</w:t>
      </w:r>
      <w:r>
        <w:rPr/>
        <w:t>）。</w:t>
      </w:r>
      <w:r>
        <w:rPr/>
        <w:t>{SR 106.3}</w:t>
      </w:r>
    </w:p>
    <w:p>
      <w:pPr>
        <w:pStyle w:val="Style15"/>
        <w:spacing w:lineRule="auto" w:line="360"/>
        <w:rPr>
          <w:color w:val="0000FF"/>
        </w:rPr>
      </w:pPr>
      <w:r>
        <w:rPr>
          <w:color w:val="0000FF"/>
        </w:rPr>
        <w:t>　　</w:t>
      </w:r>
      <w:r>
        <w:rPr/>
        <w:t>这位姐姐很高兴地赶到她母亲那里，向她报告这快乐的信息，并急忙带她到法老的女儿那里，将孩子交给母亲去乳养，而且她还为抚养自己儿子得到丰盛的酬劳呢。这位母亲满心感恩地下手从事这项安全而愉快的工作。她相信这是上帝保全了孩子的性命。她忠心地善用了这个宝贵的机会，来教育她的儿子度有用的人生。她特别注重他的教育，过于她其他的孩子；因为她确信他的得蒙保全，乃为担任伟大的事工。她借着忠心的教训，在他幼稚的心灵中灌输了敬畏上帝和热爱真理与正义的观念。</w:t>
      </w:r>
      <w:r>
        <w:rPr/>
        <w:t>{SR 107.1}</w:t>
      </w:r>
    </w:p>
    <w:p>
      <w:pPr>
        <w:pStyle w:val="Style15"/>
        <w:spacing w:lineRule="auto" w:line="360"/>
        <w:rPr>
          <w:color w:val="0000FF"/>
        </w:rPr>
      </w:pPr>
      <w:r>
        <w:rPr>
          <w:color w:val="0000FF"/>
        </w:rPr>
        <w:t>　　</w:t>
      </w:r>
      <w:r>
        <w:rPr/>
        <w:t>她的努力还不止于此；她热切地祈求上帝，保守她的儿子脱离各样腐化的影响。她教训他跪拜祷告上帝，就是那位永生的上帝，因为惟有</w:t>
      </w:r>
      <w:r>
        <w:rPr/>
        <w:t>祂</w:t>
      </w:r>
      <w:r>
        <w:rPr/>
        <w:t>才能在任何危难中垂听并帮助他。她设法使他对于拜偶像的罪恶，在心中留下深刻的印象。她知道他不久就要与她的感化隔绝，而被交给他那王族的养母，被许多足以使他不相信有创造天地之主存在的影响所包围。</w:t>
      </w:r>
      <w:r>
        <w:rPr/>
        <w:t>{SR 107.2}</w:t>
      </w:r>
    </w:p>
    <w:p>
      <w:pPr>
        <w:pStyle w:val="Style15"/>
        <w:spacing w:lineRule="auto" w:line="360"/>
        <w:rPr>
          <w:color w:val="0000FF"/>
        </w:rPr>
      </w:pPr>
      <w:r>
        <w:rPr>
          <w:color w:val="0000FF"/>
        </w:rPr>
        <w:t>　　</w:t>
      </w:r>
      <w:r>
        <w:rPr/>
        <w:t>他从他的父母所领受的教训，适足以巩固他的思想，并保护他不致心高气傲而被罪恶所腐化，在那炫耀奢侈的宫廷生活中自高自大。他具有清楚的思想和聪慧的心智，而且始终没有丧失他年轻时所领受的敬虔的印象。他的母亲尽可能的留住他，但到他大约十二岁的时候，她就不得不和他分离了，那时他就成了法老女儿的儿子。</w:t>
      </w:r>
      <w:r>
        <w:rPr/>
        <w:t>{SR 108.1}</w:t>
      </w:r>
    </w:p>
    <w:p>
      <w:pPr>
        <w:pStyle w:val="Style15"/>
        <w:spacing w:lineRule="auto" w:line="360"/>
        <w:rPr>
          <w:color w:val="0000FF"/>
        </w:rPr>
      </w:pPr>
      <w:r>
        <w:rPr>
          <w:color w:val="0000FF"/>
        </w:rPr>
        <w:t>　　</w:t>
      </w:r>
      <w:r>
        <w:rPr/>
        <w:t>撒但在这件事上失败了。他本想鼓动法老杀灭男孩，借此挫败上帝的计划，消灭上帝所要兴起拯救</w:t>
      </w:r>
      <w:r>
        <w:rPr/>
        <w:t>祂</w:t>
      </w:r>
      <w:r>
        <w:rPr/>
        <w:t>子民的人。但那指定希伯来人婴孩要被治死的命令，却成了上帝所用以将摩西安置在王室之中的工具，在那里他得以有机会成为一个博学的人，并卓越地有资格胜任将同胞从埃及领出来。</w:t>
      </w:r>
      <w:r>
        <w:rPr/>
        <w:t>{SR 108.2}</w:t>
      </w:r>
    </w:p>
    <w:p>
      <w:pPr>
        <w:pStyle w:val="Style15"/>
        <w:spacing w:lineRule="auto" w:line="360"/>
        <w:rPr>
          <w:color w:val="0000FF"/>
        </w:rPr>
      </w:pPr>
      <w:r>
        <w:rPr>
          <w:color w:val="0000FF"/>
        </w:rPr>
        <w:t>　　</w:t>
      </w:r>
      <w:r>
        <w:rPr/>
        <w:t>法老原期望使他的养孙荣升王座。他教育他作埃及的军队元帅，率领他们作战。摩西乃是法老全军所最爱戴尊崇的，因为他战术精明。“摩西学了埃及人一切的学问，说话行事都有才能”</w:t>
      </w:r>
      <w:r>
        <w:rPr/>
        <w:t>（徒</w:t>
      </w:r>
      <w:r>
        <w:rPr/>
        <w:t>7:22</w:t>
      </w:r>
      <w:r>
        <w:rPr/>
        <w:t>）。</w:t>
      </w:r>
      <w:r>
        <w:rPr/>
        <w:t>埃及人都认为摩西乃是非常卓越的人物。</w:t>
      </w:r>
      <w:r>
        <w:rPr/>
        <w:t>{SR 108.3}</w:t>
      </w:r>
    </w:p>
    <w:p>
      <w:pPr>
        <w:pStyle w:val="Style15"/>
        <w:spacing w:lineRule="auto" w:line="360"/>
        <w:jc w:val="center"/>
        <w:rPr>
          <w:color w:val="000000"/>
        </w:rPr>
      </w:pPr>
      <w:r>
        <w:rPr>
          <w:b/>
          <w:bCs/>
          <w:color w:val="000000"/>
        </w:rPr>
        <w:t>作领袖的特殊准备</w:t>
      </w:r>
    </w:p>
    <w:p>
      <w:pPr>
        <w:pStyle w:val="Style15"/>
        <w:spacing w:lineRule="auto" w:line="360"/>
        <w:rPr>
          <w:color w:val="0000FF"/>
        </w:rPr>
      </w:pPr>
      <w:r>
        <w:rPr>
          <w:color w:val="0000FF"/>
        </w:rPr>
        <w:t>　　</w:t>
      </w:r>
      <w:r>
        <w:rPr/>
        <w:t>有天使指示摩西说，上帝已经拣选他拯救以色列民。以色列民中的首长们也受过天使的指教，说他们获得解救的时候近了，而摩西则正是上帝所要用来完成这项任务的人。摩西总以为以色列民必借战争而获得解放，他必率领希伯来人的全军与埃及军队作战，拯救他的弟兄们挣脱压迫的轭。摩西既具有这种观念，便抑制自己的感情，不愿过分施用在他的养母或法老身上，以免他更难保持执行上帝旨意的自由。</w:t>
      </w:r>
      <w:r>
        <w:rPr/>
        <w:t>{SR 108.4}</w:t>
      </w:r>
    </w:p>
    <w:p>
      <w:pPr>
        <w:pStyle w:val="Style15"/>
        <w:spacing w:lineRule="auto" w:line="360"/>
        <w:rPr>
          <w:color w:val="0000FF"/>
        </w:rPr>
      </w:pPr>
      <w:r>
        <w:rPr>
          <w:color w:val="0000FF"/>
        </w:rPr>
        <w:t>　　</w:t>
      </w:r>
      <w:r>
        <w:rPr/>
        <w:t>耶和华保守了摩西，使他不为那包围着他的腐化影响所伤害。他始终没有忘记自己童年从他敬畏上帝的父母所领受的真理原则。正值他最需要得到保护，免受那随宫廷生活而俱来的腐化影响时，他童年时的教训就结出果子来了。敬畏上帝的观念常保持在他面前。他极爱自己的同胞，并且极其尊重希伯来人的信仰，甚至他不肯为作王室继承人的尊荣而隐瞒自己的出身。</w:t>
      </w:r>
      <w:r>
        <w:rPr/>
        <w:t>{SR 109.1}</w:t>
      </w:r>
    </w:p>
    <w:p>
      <w:pPr>
        <w:pStyle w:val="Style15"/>
        <w:spacing w:lineRule="auto" w:line="360"/>
        <w:rPr>
          <w:color w:val="0000FF"/>
        </w:rPr>
      </w:pPr>
      <w:r>
        <w:rPr>
          <w:color w:val="0000FF"/>
        </w:rPr>
        <w:t>　　</w:t>
      </w:r>
      <w:r>
        <w:rPr/>
        <w:t>摩西在四十岁的时候，“他出去到他弟兄那里，看他们的重担，见一个埃及人打希伯来人的一个弟兄。他左右观看，见没有人，就把埃及人打死了，藏在沙土里。第二天他出去见有两个希伯来人争斗，就对那欺负人的说：你为什么打你同族的人呢？那人说：谁立你作我们的首领和审判官呢？难道你要杀我，象杀那埃及人么？摩西便惧怕，说：这事必是被人知道了。法老听见这事，就想杀摩西，但摩西躲避法老，逃往米甸地居住”</w:t>
      </w:r>
      <w:r>
        <w:rPr/>
        <w:t>（出</w:t>
      </w:r>
      <w:r>
        <w:rPr/>
        <w:t>2</w:t>
      </w:r>
      <w:r>
        <w:rPr/>
        <w:t>：</w:t>
      </w:r>
      <w:r>
        <w:rPr/>
        <w:t>1-15</w:t>
      </w:r>
      <w:r>
        <w:rPr/>
        <w:t>）。</w:t>
      </w:r>
      <w:r>
        <w:rPr/>
        <w:t>主指引了他的行程。结果他在一个敬拜上帝的人叶忒罗家里找到栖身之所。叶忒罗是个牧人，也是米甸的祭司。他的女儿们替父亲放羊。但过不久他的羊群</w:t>
      </w:r>
      <w:r>
        <w:rPr/>
        <w:t>就</w:t>
      </w:r>
      <w:r>
        <w:rPr/>
        <w:t>都交给摩西照料了，他娶了叶忒罗的女儿，并留在米甸达四十年之久。</w:t>
      </w:r>
      <w:r>
        <w:rPr/>
        <w:t>{SR 109.2}</w:t>
      </w:r>
    </w:p>
    <w:p>
      <w:pPr>
        <w:pStyle w:val="Style15"/>
        <w:spacing w:lineRule="auto" w:line="360"/>
        <w:rPr>
          <w:color w:val="0000FF"/>
        </w:rPr>
      </w:pPr>
      <w:r>
        <w:rPr>
          <w:color w:val="0000FF"/>
        </w:rPr>
        <w:t>　　</w:t>
      </w:r>
      <w:r>
        <w:rPr/>
        <w:t>摩西杀死那埃及人，实在是操之过急了。他以为以色列民必定明白：上帝的特别安排已使他兴起拯救他们。但是上帝没有计划照摩西所想的用战争，却要用</w:t>
      </w:r>
      <w:r>
        <w:rPr>
          <w:lang w:val="zh-CN"/>
        </w:rPr>
        <w:t>祂</w:t>
      </w:r>
      <w:r>
        <w:rPr/>
        <w:t>自己的大能，来拯救以色列民，使这荣耀</w:t>
      </w:r>
      <w:r>
        <w:rPr/>
        <w:t>惟独</w:t>
      </w:r>
      <w:r>
        <w:rPr/>
        <w:t>归与</w:t>
      </w:r>
      <w:r>
        <w:rPr>
          <w:lang w:val="zh-CN"/>
        </w:rPr>
        <w:t>祂</w:t>
      </w:r>
      <w:r>
        <w:rPr/>
        <w:t>。上帝在摩西杀死埃及人的这件事上压制了摩西的行为，来实现</w:t>
      </w:r>
      <w:r>
        <w:rPr>
          <w:lang w:val="zh-CN"/>
        </w:rPr>
        <w:t>祂</w:t>
      </w:r>
      <w:r>
        <w:rPr/>
        <w:t>的旨意。</w:t>
      </w:r>
      <w:r>
        <w:rPr>
          <w:lang w:val="zh-CN"/>
        </w:rPr>
        <w:t>祂</w:t>
      </w:r>
      <w:r>
        <w:rPr/>
        <w:t>已依照</w:t>
      </w:r>
      <w:r>
        <w:rPr>
          <w:lang w:val="zh-CN"/>
        </w:rPr>
        <w:t>祂</w:t>
      </w:r>
      <w:r>
        <w:rPr/>
        <w:t>的美意，将摩西安置在埃及的王室之中，在那里他已经接受彻底的教育；然而他还没有为上帝兴起他要交托他去完成的大工准备妥当。摩西不能立即离开王廷和那供给他作王孙所有的种种享受，而去执行上帝的特殊任务。他必须有相当的时间，在</w:t>
      </w:r>
      <w:r>
        <w:rPr/>
        <w:t>逆境</w:t>
      </w:r>
      <w:r>
        <w:rPr/>
        <w:t>与贫困的训练中获得经验并受到教育。</w:t>
      </w:r>
      <w:r>
        <w:rPr/>
        <w:t>摩西</w:t>
      </w:r>
      <w:r>
        <w:rPr/>
        <w:t>在隐居的时候，主差遣</w:t>
      </w:r>
      <w:r>
        <w:rPr/>
        <w:t>祂</w:t>
      </w:r>
      <w:r>
        <w:rPr/>
        <w:t>的使者特别指示他有关未来的事。他在这里更充分地学会了自制和谦虚的重要功课。他看守了叶忒罗的羊群，而在他从事牧人的卑微职务时，上帝正是在预备他作</w:t>
      </w:r>
      <w:r>
        <w:rPr>
          <w:lang w:val="zh-CN"/>
        </w:rPr>
        <w:t>祂</w:t>
      </w:r>
      <w:r>
        <w:rPr/>
        <w:t>的羊群——就是</w:t>
      </w:r>
      <w:r>
        <w:rPr>
          <w:lang w:val="zh-CN"/>
        </w:rPr>
        <w:t>祂</w:t>
      </w:r>
      <w:r>
        <w:rPr/>
        <w:t>的选民以色列的属灵牧人。</w:t>
      </w:r>
      <w:r>
        <w:rPr/>
        <w:t>{SR 110.1}</w:t>
      </w:r>
    </w:p>
    <w:p>
      <w:pPr>
        <w:pStyle w:val="Style15"/>
        <w:spacing w:lineRule="auto" w:line="360"/>
        <w:rPr>
          <w:color w:val="0000FF"/>
        </w:rPr>
      </w:pPr>
      <w:r>
        <w:rPr>
          <w:color w:val="0000FF"/>
        </w:rPr>
        <w:t>　　</w:t>
      </w:r>
      <w:r>
        <w:rPr/>
        <w:t>摩西将羊群带到旷野，来到上帝的山就是何烈山的时候，</w:t>
      </w:r>
      <w:r>
        <w:rPr/>
        <w:t>“</w:t>
      </w:r>
      <w:r>
        <w:rPr/>
        <w:t>耶和华的使者从荆棘里火焰中向摩西显现</w:t>
      </w:r>
      <w:r>
        <w:rPr/>
        <w:t>”。</w:t>
      </w:r>
      <w:r>
        <w:rPr/>
        <w:t xml:space="preserve"> 耶和华说：</w:t>
      </w:r>
      <w:r>
        <w:rPr/>
        <w:t>“</w:t>
      </w:r>
      <w:r>
        <w:rPr/>
        <w:t>我的百姓在埃及所受的困苦，我实在看见了；他们因受督工的辖制所发的哀声，我也听见了；我原知道他们的痛苦。我下来是要救他们脱离埃及人的手，领他们出了那地，到美好宽阔流奶与蜜之地</w:t>
      </w:r>
      <w:r>
        <w:rPr/>
        <w:t>。</w:t>
      </w:r>
      <w:r>
        <w:rPr/>
        <w:t>……现在以色列人的哀声达到我耳中，我也看见埃及人怎样欺压他们。故此我要打发你去见法老，使你可以将我的百姓以色列人从埃及领出来</w:t>
      </w:r>
      <w:r>
        <w:rPr/>
        <w:t>”（出</w:t>
      </w:r>
      <w:r>
        <w:rPr/>
        <w:t>3:2-10</w:t>
      </w:r>
      <w:r>
        <w:rPr/>
        <w:t>）。</w:t>
      </w:r>
      <w:r>
        <w:rPr/>
        <w:t>{SR 110.2}</w:t>
      </w:r>
    </w:p>
    <w:p>
      <w:pPr>
        <w:pStyle w:val="Style15"/>
        <w:spacing w:lineRule="auto" w:line="360"/>
        <w:rPr>
          <w:color w:val="0000FF"/>
        </w:rPr>
      </w:pPr>
      <w:r>
        <w:rPr>
          <w:color w:val="0000FF"/>
        </w:rPr>
        <w:t>　　</w:t>
      </w:r>
      <w:r>
        <w:rPr/>
        <w:t>时机已经成熟，上帝要摩西拿起上帝的杖来代替牧人的竿，</w:t>
      </w:r>
      <w:r>
        <w:rPr>
          <w:lang w:val="zh-CN"/>
        </w:rPr>
        <w:t>祂</w:t>
      </w:r>
      <w:r>
        <w:rPr/>
        <w:t>要使这杖在施行神迹奇事，在拯救</w:t>
      </w:r>
      <w:r>
        <w:rPr>
          <w:lang w:val="zh-CN"/>
        </w:rPr>
        <w:t>祂</w:t>
      </w:r>
      <w:r>
        <w:rPr/>
        <w:t>的子民脱离压迫，并在被仇敌追赶时保卫他们的事上大显神能。</w:t>
      </w:r>
      <w:r>
        <w:rPr/>
        <w:t>{SR 111.1}</w:t>
      </w:r>
    </w:p>
    <w:p>
      <w:pPr>
        <w:pStyle w:val="Style15"/>
        <w:spacing w:lineRule="auto" w:line="360"/>
        <w:ind w:firstLine="480"/>
        <w:rPr/>
      </w:pPr>
      <w:r>
        <w:rPr/>
        <w:t>摩西答应去执行这个任务。他先拜访了他的岳父，征得他的同意，让他自己携同眷属返回埃及去。他不敢将他所要带给法老的信息告诉叶忒罗，惟恐他不让他的妻子和孩子们在如此危险的使命中陪他同去。主加强了他的力量，并用话解除了他的惧怕，说：“你要回埃及去，因为寻索你命的人都死了”</w:t>
      </w:r>
      <w:r>
        <w:rPr/>
        <w:t>（出</w:t>
      </w:r>
      <w:r>
        <w:rPr/>
        <w:t>4:19</w:t>
      </w:r>
      <w:r>
        <w:rPr/>
        <w:t>）</w:t>
      </w:r>
      <w:r>
        <w:rPr/>
        <w:t>{SR 111.2}</w:t>
      </w:r>
      <w:r>
        <w:rPr/>
        <w:t>。</w:t>
      </w:r>
    </w:p>
    <w:p>
      <w:pPr>
        <w:pStyle w:val="Style15"/>
        <w:spacing w:lineRule="auto" w:line="360"/>
        <w:ind w:firstLine="480"/>
        <w:rPr>
          <w:color w:val="000000"/>
        </w:rPr>
      </w:pPr>
      <w:r>
        <w:rPr>
          <w:color w:val="000000"/>
        </w:rPr>
      </w:r>
    </w:p>
    <w:p>
      <w:pPr>
        <w:pStyle w:val="Style15"/>
        <w:spacing w:lineRule="auto" w:line="360"/>
        <w:jc w:val="center"/>
        <w:rPr>
          <w:color w:val="000000"/>
        </w:rPr>
      </w:pPr>
      <w:r>
        <w:rPr>
          <w:b/>
          <w:bCs/>
          <w:color w:val="000000"/>
        </w:rPr>
        <w:t>第十五章　上帝能</w:t>
      </w:r>
      <w:r>
        <w:rPr>
          <w:b/>
          <w:bCs/>
          <w:color w:val="000000"/>
        </w:rPr>
        <w:t>力</w:t>
      </w:r>
      <w:r>
        <w:rPr>
          <w:b/>
          <w:bCs/>
          <w:color w:val="000000"/>
        </w:rPr>
        <w:t>的彰显</w:t>
      </w:r>
      <w:r>
        <w:rPr>
          <w:color w:val="000000"/>
        </w:rPr>
        <w:br/>
      </w:r>
      <w:r>
        <w:rPr>
          <w:color w:val="000000"/>
        </w:rPr>
        <w:t>（本章根据 出</w:t>
      </w:r>
      <w:r>
        <w:rPr>
          <w:color w:val="000000"/>
        </w:rPr>
        <w:t>5:1-12:28</w:t>
      </w:r>
      <w:r>
        <w:rPr>
          <w:color w:val="000000"/>
        </w:rPr>
        <w:t>）</w:t>
      </w:r>
    </w:p>
    <w:p>
      <w:pPr>
        <w:pStyle w:val="Style15"/>
        <w:spacing w:lineRule="auto" w:line="360"/>
        <w:rPr>
          <w:color w:val="0000FF"/>
        </w:rPr>
      </w:pPr>
      <w:r>
        <w:rPr>
          <w:color w:val="0000FF"/>
        </w:rPr>
        <w:t>　　</w:t>
      </w:r>
      <w:r>
        <w:rPr/>
        <w:t>以色列民已多年服于埃及人的奴役之下。当初下到埃及的只有少数几家，但这时他们却已成为一大群的人了。他们既为拜偶像的恶习所包围，其中很多人就早已失去对真神的认识，也忘记了</w:t>
      </w:r>
      <w:r>
        <w:rPr/>
        <w:t>祂</w:t>
      </w:r>
      <w:r>
        <w:rPr/>
        <w:t>的律法。因此他们便在敬拜日、月、星、辰、禽兽、以及人手所造的偶像的事上与埃及人联合了。</w:t>
      </w:r>
      <w:r>
        <w:rPr/>
        <w:t>{SR 112.1}</w:t>
      </w:r>
    </w:p>
    <w:p>
      <w:pPr>
        <w:pStyle w:val="Style15"/>
        <w:spacing w:lineRule="auto" w:line="360"/>
        <w:rPr>
          <w:color w:val="0000FF"/>
        </w:rPr>
      </w:pPr>
      <w:r>
        <w:rPr>
          <w:color w:val="0000FF"/>
        </w:rPr>
        <w:t>　　</w:t>
      </w:r>
      <w:r>
        <w:rPr/>
        <w:t>那环绕着以色列民的种种事物，都足以使他们忘记永生的上帝。然而希伯来人中仍有一些人保持着对天地创造主真神的认识。他们看到自己的儿女天天观看，甚至也参与四邻拜偶像之人的可憎行为，又向用木石制成的偶像下拜，并给这些无知无觉的东西献祭，他们就非常痛心。忠心的人既悲痛万分，就在急难中呼求主救他们挣脱埃及人的轭，将他们领出埃及，使他们可以摆脱拜偶像的事，和那环绕着他们的腐化势力。</w:t>
      </w:r>
      <w:r>
        <w:rPr/>
        <w:t>{SR 112.2}</w:t>
      </w:r>
    </w:p>
    <w:p>
      <w:pPr>
        <w:pStyle w:val="Style15"/>
        <w:spacing w:lineRule="auto" w:line="360"/>
        <w:rPr>
          <w:color w:val="0000FF"/>
        </w:rPr>
      </w:pPr>
      <w:r>
        <w:rPr>
          <w:color w:val="0000FF"/>
        </w:rPr>
        <w:t>　　</w:t>
      </w:r>
      <w:r>
        <w:rPr/>
        <w:t>但是有许多希伯来人却宁愿留在奴役之下，而不愿到新的地方去，也不愿受那长途跋涉的艰难困苦，故此主未曾在初次向法老显示</w:t>
      </w:r>
      <w:r>
        <w:rPr>
          <w:lang w:val="zh-CN"/>
        </w:rPr>
        <w:t>祂</w:t>
      </w:r>
      <w:r>
        <w:rPr/>
        <w:t>的神迹奇事时拯救他们。</w:t>
      </w:r>
      <w:r>
        <w:rPr>
          <w:lang w:val="zh-CN"/>
        </w:rPr>
        <w:t>祂</w:t>
      </w:r>
      <w:r>
        <w:rPr/>
        <w:t>掌管万事，且容法老暴虐的精神得到更充分的发展，使</w:t>
      </w:r>
      <w:r>
        <w:rPr>
          <w:lang w:val="zh-CN"/>
        </w:rPr>
        <w:t>祂</w:t>
      </w:r>
      <w:r>
        <w:rPr/>
        <w:t>得以向埃及人，也对</w:t>
      </w:r>
      <w:r>
        <w:rPr>
          <w:lang w:val="zh-CN"/>
        </w:rPr>
        <w:t>祂</w:t>
      </w:r>
      <w:r>
        <w:rPr/>
        <w:t>的百姓彰显</w:t>
      </w:r>
      <w:r>
        <w:rPr>
          <w:lang w:val="zh-CN"/>
        </w:rPr>
        <w:t>祂</w:t>
      </w:r>
      <w:r>
        <w:rPr/>
        <w:t>的大能，令他们急欲离开埃及而选择</w:t>
      </w:r>
      <w:r>
        <w:rPr/>
        <w:t>侍奉</w:t>
      </w:r>
      <w:r>
        <w:rPr/>
        <w:t>上帝。</w:t>
      </w:r>
      <w:r>
        <w:rPr/>
        <w:t>{SR 112.3}</w:t>
      </w:r>
    </w:p>
    <w:p>
      <w:pPr>
        <w:pStyle w:val="Style15"/>
        <w:spacing w:lineRule="auto" w:line="360"/>
        <w:rPr>
          <w:color w:val="0000FF"/>
        </w:rPr>
      </w:pPr>
      <w:r>
        <w:rPr>
          <w:color w:val="0000FF"/>
        </w:rPr>
        <w:t>　　</w:t>
      </w:r>
      <w:r>
        <w:rPr/>
        <w:t>许多以色列人虽然为拜偶像的事所腐化，但忠心的人总能站稳脚步。他们没有隐瞒自己的信仰，却在埃及人面前公然承认他们是</w:t>
      </w:r>
      <w:r>
        <w:rPr/>
        <w:t>侍奉</w:t>
      </w:r>
      <w:r>
        <w:rPr/>
        <w:t>那独一真神永生上帝的。他们述说那自从创世以来，证明上帝的存在和能力的凭据。埃及人有机会认识希伯来人的信仰和他们的上帝。他们曾经试图灭绝这班忠心敬拜真神上帝的人，但他们无论用威迫、利诱、或暴虐的待遇，终不得逞，因此他们甚为恼怒。</w:t>
      </w:r>
      <w:r>
        <w:rPr/>
        <w:t>{SR 113.1}</w:t>
      </w:r>
    </w:p>
    <w:p>
      <w:pPr>
        <w:pStyle w:val="Style15"/>
        <w:spacing w:lineRule="auto" w:line="360"/>
        <w:rPr>
          <w:color w:val="0000FF"/>
        </w:rPr>
      </w:pPr>
      <w:r>
        <w:rPr>
          <w:color w:val="0000FF"/>
        </w:rPr>
        <w:t>　　</w:t>
      </w:r>
      <w:r>
        <w:rPr/>
        <w:t>最后登基的两个埃及王是暴虐无道的，曾经残酷地对待希伯来人。以色列的长老们曾经致力于述说那向亚伯拉罕所立的应许，以及约瑟临终前所作的预言，说明他们的得蒙拯救出离埃及，借以鼓舞以色列民消沉的信心。有些人愿意听信，另有一些人却只注意到自己悲惨的处境，而不抱任何希望。</w:t>
      </w:r>
      <w:r>
        <w:rPr/>
        <w:t>{SR 113.2}</w:t>
      </w:r>
    </w:p>
    <w:p>
      <w:pPr>
        <w:pStyle w:val="Style15"/>
        <w:spacing w:lineRule="auto" w:line="360"/>
        <w:jc w:val="center"/>
        <w:rPr>
          <w:color w:val="000000"/>
        </w:rPr>
      </w:pPr>
      <w:r>
        <w:rPr>
          <w:b/>
          <w:bCs/>
          <w:color w:val="000000"/>
        </w:rPr>
        <w:t>以色列民受环境影响</w:t>
      </w:r>
    </w:p>
    <w:p>
      <w:pPr>
        <w:pStyle w:val="Style15"/>
        <w:spacing w:lineRule="auto" w:line="360"/>
        <w:rPr>
          <w:color w:val="0000FF"/>
        </w:rPr>
      </w:pPr>
      <w:r>
        <w:rPr>
          <w:color w:val="0000FF"/>
        </w:rPr>
        <w:t>　　</w:t>
      </w:r>
      <w:r>
        <w:rPr/>
        <w:t>埃及人对以色列民的指望有所听闻，因而嘲笑他们求救的希望，并出言侮蔑他们上帝的能力。他们向以色列民指出他们这个民族的现状，说他们不过是被奴役的民族，并挖苦他们说，如果你们的上帝是那么公义怜悯的，又比埃及的神更有能力，</w:t>
      </w:r>
      <w:r>
        <w:rPr/>
        <w:t>祂</w:t>
      </w:r>
      <w:r>
        <w:rPr/>
        <w:t>为什么不使你们成为自由的民族呢？为什么不彰显</w:t>
      </w:r>
      <w:r>
        <w:rPr/>
        <w:t>祂</w:t>
      </w:r>
      <w:r>
        <w:rPr/>
        <w:t>的威严和能力并高举你们呢？</w:t>
      </w:r>
      <w:r>
        <w:rPr/>
        <w:t>{SR 113.3}</w:t>
      </w:r>
    </w:p>
    <w:p>
      <w:pPr>
        <w:pStyle w:val="Style15"/>
        <w:spacing w:lineRule="auto" w:line="360"/>
        <w:rPr>
          <w:color w:val="0000FF"/>
        </w:rPr>
      </w:pPr>
      <w:r>
        <w:rPr>
          <w:color w:val="0000FF"/>
        </w:rPr>
        <w:t>　　</w:t>
      </w:r>
      <w:r>
        <w:rPr/>
        <w:t>埃及人又唤起以色列民注意他们这个敬拜自己所选择，而为以色列人所称为假神之神明的民族。他们得意洋洋地说：他们的神明已经使他们兴盛，并赐给他们衣食和大量财富，而且他们的神明还将以色列人交在他们手中服事他们，他们也有权压迫以色列人，杀害他们，使他们不再成为一个民族。他们讥诮希伯来人终必从奴役中得蒙解救的意见。</w:t>
      </w:r>
      <w:r>
        <w:rPr/>
        <w:t>{SR 114.1}</w:t>
      </w:r>
    </w:p>
    <w:p>
      <w:pPr>
        <w:pStyle w:val="Style15"/>
        <w:spacing w:lineRule="auto" w:line="360"/>
        <w:rPr>
          <w:color w:val="0000FF"/>
        </w:rPr>
      </w:pPr>
      <w:r>
        <w:rPr>
          <w:color w:val="0000FF"/>
        </w:rPr>
        <w:t>　　</w:t>
      </w:r>
      <w:r>
        <w:rPr/>
        <w:t>法老夸耀说他愿意看到他们的上帝救他们脱离他的手。这些话打销了许多以色列人的希望。在他们看来，情形似乎正如国王和他的谋士们所说的。他们知道自己是受着奴隶的待遇，而且必须忍受督工的和官长所可能加在他们身上任何程度的迫害。他们的男孩曾被搜索加以杀害。他们自己的生活也成了重担，</w:t>
      </w:r>
      <w:r>
        <w:rPr/>
        <w:t>而</w:t>
      </w:r>
      <w:r>
        <w:rPr/>
        <w:t>他们</w:t>
      </w:r>
      <w:r>
        <w:rPr/>
        <w:t>正在</w:t>
      </w:r>
      <w:r>
        <w:rPr/>
        <w:t>相信并敬拜天上的上帝。</w:t>
      </w:r>
      <w:r>
        <w:rPr/>
        <w:t>{SR 114.2}</w:t>
      </w:r>
    </w:p>
    <w:p>
      <w:pPr>
        <w:pStyle w:val="Style15"/>
        <w:spacing w:lineRule="auto" w:line="360"/>
        <w:rPr>
          <w:color w:val="0000FF"/>
        </w:rPr>
      </w:pPr>
      <w:r>
        <w:rPr>
          <w:color w:val="0000FF"/>
        </w:rPr>
        <w:t>　　</w:t>
      </w:r>
      <w:r>
        <w:rPr/>
        <w:t>于是他们将自己的处境和埃及人的作一比较。埃及人根本不相信有一位具有拯救或毁灭之能的永生上帝。他们有的人敬拜偶像，就是木石制成的像。另一些人则选择敬拜日、月、星辰；然而他们倒是兴盛富裕的，所以有一些希伯来人心想：如果上帝真是超过一切的神明，那么</w:t>
      </w:r>
      <w:r>
        <w:rPr/>
        <w:t>祂</w:t>
      </w:r>
      <w:r>
        <w:rPr/>
        <w:t>就决不致如此听任他们成为一个拜偶像民族的奴隶。</w:t>
      </w:r>
      <w:r>
        <w:rPr/>
        <w:t>{SR 114.3}</w:t>
      </w:r>
    </w:p>
    <w:p>
      <w:pPr>
        <w:pStyle w:val="Style15"/>
        <w:spacing w:lineRule="auto" w:line="360"/>
        <w:rPr>
          <w:color w:val="0000FF"/>
        </w:rPr>
      </w:pPr>
      <w:r>
        <w:rPr>
          <w:color w:val="0000FF"/>
        </w:rPr>
        <w:t>　　</w:t>
      </w:r>
      <w:r>
        <w:rPr/>
        <w:t>上帝忠心的仆人们明白：主之所以任由他们下到埃及来，乃是因为他们</w:t>
      </w:r>
      <w:r>
        <w:rPr/>
        <w:t>作为一个民族来说</w:t>
      </w:r>
      <w:r>
        <w:rPr/>
        <w:t>不忠于上帝，以及他们的任性与其他民族通婚，如此被诱惑去敬拜偶像。他们也向自己的弟兄们强调：上帝不久必将他们从埃及地领出来并折断那压制他们的轭。</w:t>
      </w:r>
      <w:r>
        <w:rPr/>
        <w:t>{SR 114.4}</w:t>
      </w:r>
    </w:p>
    <w:p>
      <w:pPr>
        <w:pStyle w:val="Style15"/>
        <w:spacing w:lineRule="auto" w:line="360"/>
        <w:rPr>
          <w:color w:val="0000FF"/>
        </w:rPr>
      </w:pPr>
      <w:r>
        <w:rPr>
          <w:color w:val="0000FF"/>
        </w:rPr>
        <w:t>　　</w:t>
      </w:r>
      <w:r>
        <w:rPr/>
        <w:t>时候已到，上帝要应允祂受压迫子民的祈求，以神能的大力彰显把祂的百姓带出埃及，迫使埃及人承认他们所藐视的希伯来人的上帝是超乎诸神之上的。如今祂要因他们拜偶像、骄傲地自夸他们没有知觉没有意识的假神对他们的恩待而惩罚他们。上帝必荣耀祂自己的名，好使其它各国可以听闻祂的权能，并在祂大能的作为下战兢；祂自己的子民也可因目睹祂奇妙的作为而完全转离他们的偶像崇拜，向祂献上纯洁的敬拜。</w:t>
      </w:r>
      <w:r>
        <w:rPr/>
        <w:t>{SR 115.1}</w:t>
      </w:r>
    </w:p>
    <w:p>
      <w:pPr>
        <w:pStyle w:val="Style15"/>
        <w:spacing w:lineRule="auto" w:line="360"/>
        <w:rPr>
          <w:color w:val="0000FF"/>
        </w:rPr>
      </w:pPr>
      <w:r>
        <w:rPr>
          <w:color w:val="0000FF"/>
        </w:rPr>
        <w:t>　　</w:t>
      </w:r>
      <w:r>
        <w:rPr/>
        <w:t>上帝在拯救以色列人出离埃及的事上，清楚地向所有的埃及人显明</w:t>
      </w:r>
      <w:r>
        <w:rPr>
          <w:lang w:val="zh-CN"/>
        </w:rPr>
        <w:t>祂对祂</w:t>
      </w:r>
      <w:r>
        <w:rPr/>
        <w:t>子民特殊的怜爱。上帝认为合适要在法老身上执行</w:t>
      </w:r>
      <w:r>
        <w:rPr>
          <w:lang w:val="zh-CN"/>
        </w:rPr>
        <w:t>祂</w:t>
      </w:r>
      <w:r>
        <w:rPr/>
        <w:t>的刑罚。使他既不愿因其他的方法相信，就只有从痛苦的经验得以认明，</w:t>
      </w:r>
      <w:r>
        <w:rPr>
          <w:lang w:val="zh-CN"/>
        </w:rPr>
        <w:t>祂</w:t>
      </w:r>
      <w:r>
        <w:rPr/>
        <w:t>的能力远胜其他一切的神明。</w:t>
      </w:r>
      <w:r>
        <w:rPr>
          <w:lang w:val="zh-CN"/>
        </w:rPr>
        <w:t>祂</w:t>
      </w:r>
      <w:r>
        <w:rPr/>
        <w:t>为要使自己的圣名传遍全地，就要向万国提出自己的神圣能力和公义之可作鉴戒、与令人信服的证据来。上帝的计划乃是要这些大能的表现足以加强</w:t>
      </w:r>
      <w:r>
        <w:rPr/>
        <w:t>祂</w:t>
      </w:r>
      <w:r>
        <w:rPr/>
        <w:t>子民的信心，使他们的后代子孙都能单单敬拜</w:t>
      </w:r>
      <w:r>
        <w:rPr>
          <w:lang w:val="zh-CN"/>
        </w:rPr>
        <w:t>祂</w:t>
      </w:r>
      <w:r>
        <w:rPr/>
        <w:t>，因</w:t>
      </w:r>
      <w:r>
        <w:rPr>
          <w:lang w:val="zh-CN"/>
        </w:rPr>
        <w:t>祂</w:t>
      </w:r>
      <w:r>
        <w:rPr/>
        <w:t>曾为他们的缘故施行如此怜爱的奇事。</w:t>
      </w:r>
      <w:r>
        <w:rPr/>
        <w:t>{SR 115.2}</w:t>
      </w:r>
    </w:p>
    <w:p>
      <w:pPr>
        <w:pStyle w:val="Style15"/>
        <w:spacing w:lineRule="auto" w:line="360"/>
        <w:rPr>
          <w:color w:val="0000FF"/>
        </w:rPr>
      </w:pPr>
      <w:r>
        <w:rPr>
          <w:color w:val="0000FF"/>
        </w:rPr>
        <w:t>　　</w:t>
      </w:r>
      <w:r>
        <w:rPr/>
        <w:t>在法老不给草却让百姓做砖之后，摩西曾向法老宣布，他所假装不认识的上帝会迫使他屈服于祂的要求，承认祂作为至高统治者的权威。</w:t>
      </w:r>
      <w:r>
        <w:rPr/>
        <w:t>{SR 115.3}</w:t>
      </w:r>
    </w:p>
    <w:p>
      <w:pPr>
        <w:pStyle w:val="Style15"/>
        <w:spacing w:lineRule="auto" w:line="360"/>
        <w:jc w:val="center"/>
        <w:rPr>
          <w:color w:val="000000"/>
        </w:rPr>
      </w:pPr>
      <w:r>
        <w:rPr>
          <w:b/>
          <w:bCs/>
          <w:color w:val="000000"/>
        </w:rPr>
        <w:t>十大灾难</w:t>
      </w:r>
    </w:p>
    <w:p>
      <w:pPr>
        <w:pStyle w:val="Style15"/>
        <w:spacing w:lineRule="auto" w:line="360"/>
        <w:rPr>
          <w:color w:val="0000FF"/>
        </w:rPr>
      </w:pPr>
      <w:r>
        <w:rPr>
          <w:color w:val="0000FF"/>
        </w:rPr>
        <w:t>　　</w:t>
      </w:r>
      <w:r>
        <w:rPr/>
        <w:t>杖化成蛇，与河水变为血的神迹，并没有感动法老刚硬的心，而只有增加他对以色列人的仇恨。术士们的作法使他相信摩西所行的神迹无非也是法术，但在蛙灾解除之后，他就得到充分的凭据证明事情并非如此。上帝原可将青蛙在倾刻之间消除仍归回尘土，但</w:t>
      </w:r>
      <w:r>
        <w:rPr>
          <w:lang w:val="zh-CN"/>
        </w:rPr>
        <w:t>祂</w:t>
      </w:r>
      <w:r>
        <w:rPr/>
        <w:t>并没有这样作，以免青蛙消除之后，王和埃及人又说这是行法术的结果，正如他们的术士所行的一样。青蛙死了之后，埃及人便把它们都聚拢成堆。他们</w:t>
      </w:r>
      <w:r>
        <w:rPr/>
        <w:t>便</w:t>
      </w:r>
      <w:r>
        <w:rPr/>
        <w:t>得以眼见这些动物的尸体，而且腐臭也污染了空气。王和全埃及的人从此看到他们的虚妄哲学所无法解释的凭据，证明这决不是法术，而是天上上帝所降的刑罚</w:t>
      </w:r>
      <w:r>
        <w:rPr>
          <w:color w:val="0000FF"/>
        </w:rPr>
        <w:t>。</w:t>
      </w:r>
      <w:r>
        <w:rPr/>
        <w:t>{SR 116.1}</w:t>
      </w:r>
    </w:p>
    <w:p>
      <w:pPr>
        <w:pStyle w:val="Style15"/>
        <w:spacing w:lineRule="auto" w:line="360"/>
        <w:rPr>
          <w:color w:val="0000FF"/>
        </w:rPr>
      </w:pPr>
      <w:r>
        <w:rPr>
          <w:color w:val="0000FF"/>
        </w:rPr>
        <w:t>　</w:t>
      </w:r>
      <w:r>
        <w:rPr>
          <w:color w:val="0000FF"/>
        </w:rPr>
        <w:t xml:space="preserve">  </w:t>
      </w:r>
      <w:r>
        <w:rPr/>
        <w:t>行法术的无法造出虱子。主不容许他们这样作，即使造出虚幻的现象，使他们自己或埃及人相信他们能造成虱灾，也不可以。</w:t>
      </w:r>
      <w:r>
        <w:rPr/>
        <w:t>祂</w:t>
      </w:r>
      <w:r>
        <w:rPr/>
        <w:t>要消灭法老的一切不信借口。</w:t>
      </w:r>
      <w:r>
        <w:rPr/>
        <w:t>祂</w:t>
      </w:r>
      <w:r>
        <w:rPr/>
        <w:t>迫使行法术的自己承认说：</w:t>
      </w:r>
      <w:r>
        <w:rPr/>
        <w:t>“</w:t>
      </w:r>
      <w:r>
        <w:rPr/>
        <w:t>这是上帝的手段。</w:t>
      </w:r>
      <w:r>
        <w:rPr/>
        <w:t>”</w:t>
      </w:r>
      <w:r>
        <w:rPr/>
        <w:t>{SR 116.2}</w:t>
      </w:r>
      <w:r>
        <w:rPr>
          <w:color w:val="0000FF"/>
        </w:rPr>
        <w:t>　</w:t>
      </w:r>
    </w:p>
    <w:p>
      <w:pPr>
        <w:pStyle w:val="Style15"/>
        <w:spacing w:lineRule="auto" w:line="360"/>
        <w:rPr>
          <w:color w:val="0000FF"/>
        </w:rPr>
      </w:pPr>
      <w:r>
        <w:rPr>
          <w:color w:val="0000FF"/>
        </w:rPr>
        <w:t>　　</w:t>
      </w:r>
      <w:r>
        <w:rPr/>
        <w:t>随后降下的是蝇灾。那种苍蝇并不象在某些季节中骚扰我们的普通苍蝇，那临到埃及的苍蝇乃是巨大而有毒的。它们的螫刺使人和牲畜遭到非常的痛苦</w:t>
      </w:r>
      <w:r>
        <w:rPr/>
        <w:t>。</w:t>
      </w:r>
      <w:r>
        <w:rPr/>
        <w:t>上帝却使</w:t>
      </w:r>
      <w:r>
        <w:rPr/>
        <w:t>祂</w:t>
      </w:r>
      <w:r>
        <w:rPr/>
        <w:t>的百姓与埃及人分别出来，不容苍蝇在他们的境内出现。</w:t>
      </w:r>
      <w:r>
        <w:rPr/>
        <w:t>{SR 116.3}</w:t>
      </w:r>
    </w:p>
    <w:p>
      <w:pPr>
        <w:pStyle w:val="Style15"/>
        <w:spacing w:lineRule="auto" w:line="360"/>
        <w:rPr>
          <w:color w:val="0000FF"/>
        </w:rPr>
      </w:pPr>
      <w:r>
        <w:rPr>
          <w:color w:val="0000FF"/>
        </w:rPr>
        <w:t>　　</w:t>
      </w:r>
      <w:r>
        <w:rPr/>
        <w:t>后来主又降下瘟疫在他们的牲畜身上，同时却保守了希伯来人的牲畜，使它们一个都没有瘟死。随后又在人和牲畜身上降下泡疮的灾，连行法术的自己也无法幸免。主随后又将搀杂着有火、闪电、和雷轰的雹灾降在埃及地。每次降灾的时间都是预先宣布的，使人不能说它是偶然发生的。主向埃及人证明全地都在希伯来人的上帝的指挥之下——证明雷雹和风雨都听从</w:t>
      </w:r>
      <w:r>
        <w:rPr/>
        <w:t>祂</w:t>
      </w:r>
      <w:r>
        <w:rPr/>
        <w:t>的吩咐。那骄傲的法老曾经一度发问说：“耶和华是谁，使我听</w:t>
      </w:r>
      <w:r>
        <w:rPr/>
        <w:t>祂</w:t>
      </w:r>
      <w:r>
        <w:rPr/>
        <w:t>的话？”如今竟自卑地说：“我犯了罪了，耶和华是公义的，我和我的百姓是邪恶的。”他央求摩西为他向上帝代求，使这可怖的雷轰和闪电止息。</w:t>
      </w:r>
      <w:r>
        <w:rPr/>
        <w:t>{SR 117.1}</w:t>
      </w:r>
    </w:p>
    <w:p>
      <w:pPr>
        <w:pStyle w:val="Style15"/>
        <w:spacing w:lineRule="auto" w:line="360"/>
        <w:rPr>
          <w:color w:val="0000FF"/>
        </w:rPr>
      </w:pPr>
      <w:r>
        <w:rPr>
          <w:color w:val="0000FF"/>
        </w:rPr>
        <w:t>　</w:t>
      </w:r>
      <w:r>
        <w:rPr>
          <w:color w:val="0000FF"/>
        </w:rPr>
        <w:t xml:space="preserve"> </w:t>
      </w:r>
      <w:r>
        <w:rPr/>
        <w:t>耶和华随后又降下可怕的蝗灾。王却宁愿忍受这些灾难，而不愿向上帝低头。他眼看着全国在这些可怕的刑罚神迹之下毫不悔悟。主随后又降了一次黑暗之灾在埃及地。民众不但得不到亮光，就连空气都是非常沉闷难受的，以致连呼吸也感到困难；然而希伯来人在所居住的境内却都有亮光和纯洁的空气。</w:t>
      </w:r>
      <w:r>
        <w:rPr/>
        <w:t>{SR 117.2}</w:t>
      </w:r>
    </w:p>
    <w:p>
      <w:pPr>
        <w:pStyle w:val="Style15"/>
        <w:spacing w:lineRule="auto" w:line="360"/>
        <w:rPr>
          <w:color w:val="0000FF"/>
        </w:rPr>
      </w:pPr>
      <w:r>
        <w:rPr>
          <w:color w:val="0000FF"/>
        </w:rPr>
        <w:t>　　</w:t>
      </w:r>
      <w:r>
        <w:rPr/>
        <w:t>上帝还降下一个可怕的灾难在埃及地，较比以前任何灾难更为严重。那抗拒摩西的要求一直到底的，乃是王和那些拜偶像的祭司。民众却希望希伯来人获得允许离开埃及。摩西向法老和埃及人，也向以色列人，说明这最后灾难的性质和结果。那天夜晚，对于埃及人可说是非常恐怖的，但对于上帝的子民，却是光</w:t>
      </w:r>
      <w:r>
        <w:rPr/>
        <w:t>荣</w:t>
      </w:r>
      <w:r>
        <w:rPr/>
        <w:t>的；严肃的逾越节就是当夜设立的。</w:t>
      </w:r>
      <w:r>
        <w:rPr/>
        <w:t>{SR 117.3}</w:t>
      </w:r>
    </w:p>
    <w:p>
      <w:pPr>
        <w:pStyle w:val="Style15"/>
        <w:spacing w:lineRule="auto" w:line="360"/>
        <w:rPr>
          <w:color w:val="0000FF"/>
        </w:rPr>
      </w:pPr>
      <w:r>
        <w:rPr>
          <w:color w:val="0000FF"/>
        </w:rPr>
        <w:t>　　</w:t>
      </w:r>
      <w:r>
        <w:rPr/>
        <w:t>要埃及王和一班骄傲而拜偶像的国民服从天上上帝的命令，实在是很难的。埃及王的屈服非常迟缓。他在最难堪的痛苦之下稍微作了一点让步，可是一旦苦难消除，他就收回他所允诺的一切。如此，灾难一个一个地临到埃及，而他除了上帝忿怒的可怕刑罚迫使他低头之外，总不肯作更多的让步。王甚至在埃及国业已败落之后，依然固执地反抗不从</w:t>
      </w:r>
      <w:r>
        <w:rPr>
          <w:color w:val="0000FF"/>
        </w:rPr>
        <w:t>。</w:t>
      </w:r>
      <w:r>
        <w:rPr/>
        <w:t>{SR 118.1}</w:t>
      </w:r>
    </w:p>
    <w:p>
      <w:pPr>
        <w:pStyle w:val="Style15"/>
        <w:spacing w:lineRule="auto" w:line="360"/>
        <w:rPr>
          <w:color w:val="000000"/>
        </w:rPr>
      </w:pPr>
      <w:r>
        <w:rPr>
          <w:color w:val="0000FF"/>
        </w:rPr>
        <w:t>　　</w:t>
      </w:r>
      <w:r>
        <w:rPr/>
        <w:t>摩西和亚伦向法老述说，那在他不容以色列民出去之后，随之而来的每一灾难的性质和结果。他每次虽然看到这些灾难完全照着所讲的临到；但他总不肯让步。最先，他只准许他们在埃及地献祭给上帝；后来，在埃及遭受上帝忿怒的打击之后，他只容许男人出去。在埃及几乎被蝗灾摧毁之后，那时他才准许妇人和孩子也可以去，但仍不允许带牲畜去。这时，摩西告诉王，上帝的使者必要杀死他们所有</w:t>
      </w:r>
      <w:r>
        <w:rPr>
          <w:color w:val="000000"/>
        </w:rPr>
        <w:t>的长子和头生的牲畜。</w:t>
      </w:r>
      <w:r>
        <w:rPr/>
        <w:t>{SR 118.2}</w:t>
      </w:r>
    </w:p>
    <w:p>
      <w:pPr>
        <w:pStyle w:val="Style15"/>
        <w:spacing w:lineRule="auto" w:line="360"/>
        <w:rPr>
          <w:color w:val="0000FF"/>
        </w:rPr>
      </w:pPr>
      <w:r>
        <w:rPr>
          <w:color w:val="0000FF"/>
        </w:rPr>
        <w:t>　　</w:t>
      </w:r>
      <w:r>
        <w:rPr/>
        <w:t>每一次的灾难总比</w:t>
      </w:r>
      <w:r>
        <w:rPr/>
        <w:t>之前</w:t>
      </w:r>
      <w:r>
        <w:rPr/>
        <w:t>来得更接近、更严重，而这一次的却要比以前任何一次的更可怕。但那骄傲的君王竟大发烈怒，不肯自卑。埃及人在看到以色列人为那可怕的一夜大作准备时，他们就讥诮那涂在他们门框和门楣上鲜血的标记。</w:t>
      </w:r>
      <w:r>
        <w:rPr/>
        <w:t>{SR 118.3}</w:t>
      </w:r>
    </w:p>
    <w:p>
      <w:pPr>
        <w:pStyle w:val="Style15"/>
        <w:spacing w:lineRule="auto" w:line="360"/>
        <w:jc w:val="center"/>
        <w:rPr>
          <w:b/>
          <w:b/>
          <w:bCs/>
          <w:color w:val="0000FF"/>
        </w:rPr>
      </w:pPr>
      <w:r>
        <w:rPr>
          <w:b/>
          <w:bCs/>
          <w:color w:val="0000FF"/>
        </w:rPr>
      </w:r>
    </w:p>
    <w:p>
      <w:pPr>
        <w:pStyle w:val="Style15"/>
        <w:spacing w:lineRule="auto" w:line="360"/>
        <w:jc w:val="center"/>
        <w:rPr>
          <w:color w:val="000000"/>
        </w:rPr>
      </w:pPr>
      <w:r>
        <w:rPr>
          <w:b/>
          <w:bCs/>
          <w:color w:val="000000"/>
        </w:rPr>
        <w:t>第十六章　以色列民</w:t>
      </w:r>
      <w:r>
        <w:rPr>
          <w:b/>
          <w:bCs/>
          <w:color w:val="000000"/>
        </w:rPr>
        <w:t>摆脱</w:t>
      </w:r>
      <w:r>
        <w:rPr>
          <w:b/>
          <w:bCs/>
          <w:color w:val="000000"/>
        </w:rPr>
        <w:t>奴役</w:t>
      </w:r>
      <w:r>
        <w:rPr>
          <w:color w:val="000000"/>
        </w:rPr>
        <w:br/>
      </w:r>
      <w:r>
        <w:rPr>
          <w:color w:val="000000"/>
        </w:rPr>
        <w:t>（本章根据：出</w:t>
      </w:r>
      <w:r>
        <w:rPr>
          <w:color w:val="000000"/>
        </w:rPr>
        <w:t>12:29-15:19</w:t>
      </w:r>
      <w:r>
        <w:rPr>
          <w:color w:val="000000"/>
        </w:rPr>
        <w:t>）</w:t>
      </w:r>
    </w:p>
    <w:p>
      <w:pPr>
        <w:pStyle w:val="Style15"/>
        <w:spacing w:lineRule="auto" w:line="360"/>
        <w:ind w:firstLine="480"/>
        <w:rPr/>
      </w:pPr>
      <w:r>
        <w:rPr>
          <w:lang w:val="zh-CN"/>
        </w:rPr>
        <w:t>以色列民已经遵行上帝所给他们的指示</w:t>
      </w:r>
      <w:r>
        <w:rPr/>
        <w:t>，</w:t>
      </w:r>
      <w:r>
        <w:rPr>
          <w:lang w:val="zh-CN"/>
        </w:rPr>
        <w:t>因此正当灭命的使者在埃及人中挨家挨户经过的时候</w:t>
      </w:r>
      <w:r>
        <w:rPr/>
        <w:t>，</w:t>
      </w:r>
      <w:r>
        <w:rPr>
          <w:lang w:val="zh-CN"/>
        </w:rPr>
        <w:t>他们都预备好出发</w:t>
      </w:r>
      <w:r>
        <w:rPr/>
        <w:t>，</w:t>
      </w:r>
      <w:r>
        <w:rPr/>
        <w:t>并等待着那顽</w:t>
      </w:r>
      <w:r>
        <w:rPr/>
        <w:t>固</w:t>
      </w:r>
      <w:r>
        <w:rPr/>
        <w:t>的王和他的臣宰吩咐他们去。</w:t>
      </w:r>
      <w:r>
        <w:rPr/>
        <w:t>{SR 119.1}</w:t>
      </w:r>
    </w:p>
    <w:p>
      <w:pPr>
        <w:pStyle w:val="Style15"/>
        <w:spacing w:lineRule="auto" w:line="360"/>
        <w:ind w:firstLine="480"/>
        <w:rPr/>
      </w:pPr>
      <w:r>
        <w:rPr/>
        <w:t>“</w:t>
      </w:r>
      <w:r>
        <w:rPr/>
        <w:t>到了半夜，耶和华把埃及地所有的长子，就是从坐宝座的法老，直到被掳囚在监里之人的长子，以及一切头生的牲畜，尽都杀了。法老和一切臣仆，并埃及众人，夜间都起来了；在埃及有大哀号，无一家不死一个人</w:t>
      </w:r>
      <w:r>
        <w:rPr/>
        <w:t>的</w:t>
      </w:r>
      <w:r>
        <w:rPr/>
        <w:t>。夜间</w:t>
      </w:r>
      <w:r>
        <w:rPr/>
        <w:t>，</w:t>
      </w:r>
      <w:r>
        <w:rPr/>
        <w:t>法老召了摩西</w:t>
      </w:r>
      <w:r>
        <w:rPr/>
        <w:t>、</w:t>
      </w:r>
      <w:r>
        <w:rPr/>
        <w:t>亚伦来，说：</w:t>
      </w:r>
      <w:r>
        <w:rPr/>
        <w:t>‘</w:t>
      </w:r>
      <w:r>
        <w:rPr/>
        <w:t>起来，连你们带以色列人，从我民中出去，依你们所说的，去事奉耶和华</w:t>
      </w:r>
      <w:r>
        <w:rPr/>
        <w:t>吧！</w:t>
      </w:r>
      <w:r>
        <w:rPr/>
        <w:t>也依你们所说的，连羊群牛群带着走吧</w:t>
      </w:r>
      <w:r>
        <w:rPr/>
        <w:t>！</w:t>
      </w:r>
      <w:r>
        <w:rPr/>
        <w:t>并要为我祝福。</w:t>
      </w:r>
      <w:r>
        <w:rPr/>
        <w:t>’</w:t>
      </w:r>
      <w:r>
        <w:rPr/>
        <w:t>埃及人催促百姓，打发他们快快出离那地，因为埃及人说：</w:t>
      </w:r>
      <w:r>
        <w:rPr/>
        <w:t>‘</w:t>
      </w:r>
      <w:r>
        <w:rPr/>
        <w:t>我们都要死了。</w:t>
      </w:r>
      <w:r>
        <w:rPr/>
        <w:t>’</w:t>
      </w:r>
      <w:r>
        <w:rPr/>
        <w:t>{SR 119.2}</w:t>
      </w:r>
    </w:p>
    <w:p>
      <w:pPr>
        <w:pStyle w:val="Style15"/>
        <w:spacing w:lineRule="auto" w:line="360"/>
        <w:ind w:firstLine="480"/>
        <w:rPr>
          <w:color w:val="0000FF"/>
        </w:rPr>
      </w:pPr>
      <w:r>
        <w:rPr/>
        <w:t>百姓就拿着没有酵的生面，把抟面盆包在衣服中，扛在肩头上，以色列人照着摩西的话行，向埃及人要金器、银器、和衣裳；耶和华叫百姓在埃及人眼前蒙恩，以致埃及人给他们所要的，他们就把埃及人的财物夺去了</w:t>
      </w:r>
      <w:r>
        <w:rPr/>
        <w:t>”（出</w:t>
      </w:r>
      <w:r>
        <w:rPr/>
        <w:t>12:29-36</w:t>
      </w:r>
      <w:r>
        <w:rPr/>
        <w:t>）。</w:t>
      </w:r>
      <w:r>
        <w:rPr/>
        <w:t>{SR 119.3}</w:t>
      </w:r>
    </w:p>
    <w:p>
      <w:pPr>
        <w:pStyle w:val="Style15"/>
        <w:spacing w:lineRule="auto" w:line="360"/>
        <w:rPr>
          <w:color w:val="0000FF"/>
        </w:rPr>
      </w:pPr>
      <w:r>
        <w:rPr>
          <w:color w:val="0000FF"/>
        </w:rPr>
        <w:t>　　</w:t>
      </w:r>
      <w:r>
        <w:rPr/>
        <w:t>主在这事尚未曾应验之前约四百年，</w:t>
      </w:r>
      <w:r>
        <w:rPr/>
        <w:t>就已</w:t>
      </w:r>
      <w:r>
        <w:rPr/>
        <w:t>将其显示给亚伯拉罕：“耶和华对亚伯兰说：你要的确知道，你的后裔必寄居别人的地，又服事那地的人，那地的人要苦待他们四百年。并且他们要服事的那国，我要惩罚，后来他们必带着许多财物，从那里出来”（创</w:t>
      </w:r>
      <w:r>
        <w:rPr/>
        <w:t>15:13-14</w:t>
      </w:r>
      <w:r>
        <w:rPr/>
        <w:t>）</w:t>
      </w:r>
      <w:r>
        <w:rPr/>
        <w:t>。</w:t>
      </w:r>
      <w:r>
        <w:rPr/>
        <w:t>{SR 120.1}</w:t>
      </w:r>
    </w:p>
    <w:p>
      <w:pPr>
        <w:pStyle w:val="Style15"/>
        <w:spacing w:lineRule="auto" w:line="360"/>
        <w:rPr>
          <w:color w:val="0000FF"/>
        </w:rPr>
      </w:pPr>
      <w:r>
        <w:rPr>
          <w:color w:val="0000FF"/>
        </w:rPr>
        <w:t>　　</w:t>
      </w:r>
      <w:r>
        <w:rPr/>
        <w:t>“又有许多闲杂人，并有羊群牛群</w:t>
      </w:r>
      <w:r>
        <w:rPr/>
        <w:t>，</w:t>
      </w:r>
      <w:r>
        <w:rPr/>
        <w:t>和他们一同上去”</w:t>
      </w:r>
      <w:r>
        <w:rPr/>
        <w:t>（出</w:t>
      </w:r>
      <w:r>
        <w:rPr/>
        <w:t>12:38</w:t>
      </w:r>
      <w:r>
        <w:rPr/>
        <w:t>）。</w:t>
      </w:r>
      <w:r>
        <w:rPr/>
        <w:t>以色列人带着他们所有的财物出离埃及，这些财物不属于法老，因为他们从未将其出卖给他。雅各和他的众子将他们的羊群和牛群带到埃及地。这时以色列民的人数极其众多，他们的羊群牛群也大大增加了。上帝已经降灾于埃及人，借此刑罚他们，并使他们急于催促</w:t>
      </w:r>
      <w:r>
        <w:rPr>
          <w:lang w:val="zh-CN"/>
        </w:rPr>
        <w:t>祂</w:t>
      </w:r>
      <w:r>
        <w:rPr/>
        <w:t>的百姓带着他们一切所有的出离埃及。</w:t>
      </w:r>
      <w:r>
        <w:rPr/>
        <w:t>{SR 120.2}</w:t>
      </w:r>
    </w:p>
    <w:p>
      <w:pPr>
        <w:pStyle w:val="Style15"/>
        <w:spacing w:lineRule="auto" w:line="360"/>
        <w:rPr>
          <w:color w:val="000000"/>
        </w:rPr>
      </w:pPr>
      <w:r>
        <w:rPr>
          <w:color w:val="0000FF"/>
        </w:rPr>
        <w:t>　　“</w:t>
      </w:r>
      <w:r>
        <w:rPr/>
        <w:t>法老容百姓去的时候，非利士地的道路虽近，上帝却不领他们从那里走，因为上帝说：恐怕百姓遇见打仗后悔，就回埃及去。所以上帝领百姓绕道而行</w:t>
      </w:r>
      <w:r>
        <w:rPr/>
        <w:t>，</w:t>
      </w:r>
      <w:r>
        <w:rPr/>
        <w:t>走红海旷野的路。以色列人出埃及地，都带着兵器上去</w:t>
      </w:r>
      <w:r>
        <w:rPr/>
        <w:t>。</w:t>
      </w:r>
      <w:r>
        <w:rPr/>
        <w:t>摩西把约瑟的骸骨一同带去；因为约瑟曾叫以色列人严严</w:t>
      </w:r>
      <w:r>
        <w:rPr/>
        <w:t>地</w:t>
      </w:r>
      <w:r>
        <w:rPr/>
        <w:t>起誓，对他们说：上帝必眷顾你们；你们要把我的骸骨从这里一同带上去</w:t>
      </w:r>
      <w:r>
        <w:rPr>
          <w:color w:val="000000"/>
        </w:rPr>
        <w:t>。”</w:t>
      </w:r>
      <w:r>
        <w:rPr/>
        <w:t>{SR 120.3}</w:t>
      </w:r>
    </w:p>
    <w:p>
      <w:pPr>
        <w:pStyle w:val="Style15"/>
        <w:spacing w:lineRule="auto" w:line="360"/>
        <w:jc w:val="center"/>
        <w:rPr>
          <w:color w:val="000000"/>
        </w:rPr>
      </w:pPr>
      <w:r>
        <w:rPr>
          <w:b/>
          <w:bCs/>
          <w:color w:val="000000"/>
        </w:rPr>
        <w:t>云柱与火柱</w:t>
      </w:r>
    </w:p>
    <w:p>
      <w:pPr>
        <w:pStyle w:val="Style15"/>
        <w:spacing w:lineRule="auto" w:line="360"/>
        <w:rPr>
          <w:color w:val="0000FF"/>
        </w:rPr>
      </w:pPr>
      <w:r>
        <w:rPr>
          <w:color w:val="000000"/>
        </w:rPr>
        <w:t>　　“他们从疏割起行，在旷野边的以倘安营。</w:t>
      </w:r>
      <w:r>
        <w:rPr/>
        <w:t>日间</w:t>
      </w:r>
      <w:r>
        <w:rPr/>
        <w:t>，</w:t>
      </w:r>
      <w:r>
        <w:rPr/>
        <w:t>耶和华在云柱中领他们的路</w:t>
      </w:r>
      <w:r>
        <w:rPr/>
        <w:t>；</w:t>
      </w:r>
      <w:r>
        <w:rPr/>
        <w:t>夜间</w:t>
      </w:r>
      <w:r>
        <w:rPr/>
        <w:t>，</w:t>
      </w:r>
      <w:r>
        <w:rPr/>
        <w:t>在火柱中光照他们，使他们日夜都可以行走</w:t>
      </w:r>
      <w:r>
        <w:rPr/>
        <w:t>。</w:t>
      </w:r>
      <w:r>
        <w:rPr/>
        <w:t>日间云柱，夜间火柱，总不离开百姓的面前”</w:t>
      </w:r>
      <w:r>
        <w:rPr/>
        <w:t>（出</w:t>
      </w:r>
      <w:r>
        <w:rPr/>
        <w:t>13:17-22</w:t>
      </w:r>
      <w:r>
        <w:rPr/>
        <w:t>）。</w:t>
      </w:r>
      <w:r>
        <w:rPr/>
        <w:t>{SR 121.1}</w:t>
      </w:r>
    </w:p>
    <w:p>
      <w:pPr>
        <w:pStyle w:val="Style15"/>
        <w:spacing w:lineRule="auto" w:line="360"/>
        <w:rPr>
          <w:color w:val="0000FF"/>
        </w:rPr>
      </w:pPr>
      <w:r>
        <w:rPr>
          <w:color w:val="0000FF"/>
        </w:rPr>
        <w:t>　　</w:t>
      </w:r>
      <w:r>
        <w:rPr/>
        <w:t>主知道非利士人必定反对以色列人经过他们的境界。他们必论到以色列人说：他们是从埃及的主人们那里偷逃的，所以就要和他们作战。这样，上帝就在带领他们经过红海的事上显明自己既是公义的上帝，也是慈悲的上帝。主告诉摩西说：法老必定追赶他们，所以</w:t>
      </w:r>
      <w:r>
        <w:rPr>
          <w:lang w:val="zh-CN"/>
        </w:rPr>
        <w:t>祂</w:t>
      </w:r>
      <w:r>
        <w:rPr/>
        <w:t>指示他在海边安营的地点。他告诉摩西说他必在法老和他全军面前得到荣耀。</w:t>
      </w:r>
      <w:r>
        <w:rPr/>
        <w:t>{SR 121.2}</w:t>
      </w:r>
    </w:p>
    <w:p>
      <w:pPr>
        <w:pStyle w:val="Style15"/>
        <w:spacing w:lineRule="auto" w:line="360"/>
        <w:rPr>
          <w:color w:val="0000FF"/>
        </w:rPr>
      </w:pPr>
      <w:r>
        <w:rPr>
          <w:color w:val="0000FF"/>
        </w:rPr>
        <w:t>　　</w:t>
      </w:r>
      <w:r>
        <w:rPr/>
        <w:t>希伯来人离开埃及数日之后，埃及人告诉法老说：他们已经逃窜，而且再也不会回来</w:t>
      </w:r>
      <w:r>
        <w:rPr/>
        <w:t>服侍</w:t>
      </w:r>
      <w:r>
        <w:rPr/>
        <w:t>他了。于是他们就因容许他们离开埃及而懊丧了。不能享受他们的服事，实在是非常重大的损失，因此他们懊悔自己曾经同意让他们走。他们虽曾从上帝的刑罚遭受那一切痛苦，但他们已因长久悖逆而十分顽梗，竟至决定要追赶以色列民，用武力迫使他们回到埃及来。王率领大队军兵及六百辆战车去追赶他们，终于在他们海边安营的时候追上了他们。</w:t>
      </w:r>
      <w:r>
        <w:rPr/>
        <w:t>{SR 121.3}</w:t>
      </w:r>
    </w:p>
    <w:p>
      <w:pPr>
        <w:pStyle w:val="Style15"/>
        <w:spacing w:lineRule="auto" w:line="360"/>
        <w:rPr>
          <w:color w:val="0000FF"/>
        </w:rPr>
      </w:pPr>
      <w:r>
        <w:rPr>
          <w:color w:val="0000FF"/>
        </w:rPr>
        <w:t>　　</w:t>
      </w:r>
      <w:r>
        <w:rPr/>
        <w:t>“法老临近的时候，以色列人举目看见埃及人赶来，就甚惧怕，向耶和华哀求。他们对摩西说：</w:t>
      </w:r>
      <w:r>
        <w:rPr/>
        <w:t>‘</w:t>
      </w:r>
      <w:r>
        <w:rPr/>
        <w:t>难道在埃及没有坟地，你把我们带来死在旷野</w:t>
      </w:r>
      <w:r>
        <w:rPr/>
        <w:t>吗</w:t>
      </w:r>
      <w:r>
        <w:rPr/>
        <w:t>？你为什么这样待我们，将我们从埃及领出来呢？我们在埃及岂没有对你说过，不要搅扰我们，容我们</w:t>
      </w:r>
      <w:r>
        <w:rPr/>
        <w:t>服侍</w:t>
      </w:r>
      <w:r>
        <w:rPr/>
        <w:t>埃及人</w:t>
      </w:r>
      <w:r>
        <w:rPr/>
        <w:t>吗</w:t>
      </w:r>
      <w:r>
        <w:rPr/>
        <w:t>？因为</w:t>
      </w:r>
      <w:r>
        <w:rPr/>
        <w:t>服侍</w:t>
      </w:r>
      <w:r>
        <w:rPr/>
        <w:t>埃及人比死在旷野还好。</w:t>
      </w:r>
      <w:r>
        <w:rPr/>
        <w:t>’</w:t>
      </w:r>
      <w:r>
        <w:rPr/>
        <w:t>摩西对百姓说：</w:t>
      </w:r>
      <w:r>
        <w:rPr/>
        <w:t>‘</w:t>
      </w:r>
      <w:r>
        <w:rPr/>
        <w:t>不要惧怕，只管站住，看耶和华今天向你们所要施行的救恩，因为你们今天所看见的埃及人，必永远不再看见了。耶和华必为你们争战，你们只管静默，不要作声</w:t>
      </w:r>
      <w:r>
        <w:rPr/>
        <w:t>’</w:t>
      </w:r>
      <w:r>
        <w:rPr/>
        <w:t>”（出</w:t>
      </w:r>
      <w:r>
        <w:rPr/>
        <w:t>14:10-14</w:t>
      </w:r>
      <w:r>
        <w:rPr/>
        <w:t>）。</w:t>
      </w:r>
      <w:r>
        <w:rPr/>
        <w:t>{SR 121.4}</w:t>
      </w:r>
    </w:p>
    <w:p>
      <w:pPr>
        <w:pStyle w:val="Style15"/>
        <w:spacing w:lineRule="auto" w:line="360"/>
        <w:rPr>
          <w:color w:val="0000FF"/>
        </w:rPr>
      </w:pPr>
      <w:r>
        <w:rPr>
          <w:color w:val="0000FF"/>
        </w:rPr>
        <w:t>　　</w:t>
      </w:r>
      <w:r>
        <w:rPr/>
        <w:t>以色列人多快就不信上帝了啊！他们曾经亲眼看到</w:t>
      </w:r>
      <w:r>
        <w:rPr>
          <w:lang w:val="zh-CN"/>
        </w:rPr>
        <w:t>祂</w:t>
      </w:r>
      <w:r>
        <w:rPr/>
        <w:t>为迫使王让以色列人离去所降给埃及的一切刑罚，及至他们对于上帝的信赖受到试验时，他们虽已见过上帝在施行奇妙拯救时所显神能的证据，但他们还是发了怨言。他们既没有在急难中依赖上帝，反而埋怨忠心的摩西，叫他想起他们在埃及所说的不信的话。他们控诉他为他们遭受一切患难的祸根。他却鼓励他们信靠上帝，抑制住自己不信的表现，他们应当注意主所要为他们作的事。摩西恳切地哀求主拯救</w:t>
      </w:r>
      <w:r>
        <w:rPr>
          <w:lang w:val="zh-CN"/>
        </w:rPr>
        <w:t>祂</w:t>
      </w:r>
      <w:r>
        <w:rPr/>
        <w:t>的选民。</w:t>
      </w:r>
      <w:r>
        <w:rPr/>
        <w:t>{SR 122.1}</w:t>
      </w:r>
    </w:p>
    <w:p>
      <w:pPr>
        <w:pStyle w:val="Style15"/>
        <w:spacing w:lineRule="auto" w:line="360"/>
        <w:jc w:val="center"/>
        <w:rPr>
          <w:color w:val="000000"/>
        </w:rPr>
      </w:pPr>
      <w:r>
        <w:rPr>
          <w:b/>
          <w:bCs/>
          <w:color w:val="000000"/>
        </w:rPr>
        <w:t>红海边的拯救</w:t>
      </w:r>
    </w:p>
    <w:p>
      <w:pPr>
        <w:pStyle w:val="Style15"/>
        <w:spacing w:lineRule="auto" w:line="360"/>
        <w:rPr>
          <w:color w:val="0000FF"/>
        </w:rPr>
      </w:pPr>
      <w:r>
        <w:rPr>
          <w:color w:val="0000FF"/>
        </w:rPr>
        <w:t>　　</w:t>
      </w:r>
      <w:r>
        <w:rPr/>
        <w:t>“耶和华对摩西说：</w:t>
      </w:r>
      <w:r>
        <w:rPr/>
        <w:t>‘</w:t>
      </w:r>
      <w:r>
        <w:rPr/>
        <w:t>你为什么向我哀求呢？你吩咐以色列人往前走。你举手向海伸杖，把水分开，以色列人要下海中走干地</w:t>
      </w:r>
      <w:r>
        <w:rPr/>
        <w:t>’</w:t>
      </w:r>
      <w:r>
        <w:rPr/>
        <w:t>”</w:t>
      </w:r>
      <w:r>
        <w:rPr/>
        <w:t>（出</w:t>
      </w:r>
      <w:r>
        <w:rPr/>
        <w:t>14:15,16</w:t>
      </w:r>
      <w:r>
        <w:rPr/>
        <w:t>）。</w:t>
      </w:r>
      <w:r>
        <w:rPr/>
        <w:t>上帝要摩西明白</w:t>
      </w:r>
      <w:r>
        <w:rPr/>
        <w:t>祂</w:t>
      </w:r>
      <w:r>
        <w:rPr/>
        <w:t>必要为</w:t>
      </w:r>
      <w:r>
        <w:rPr>
          <w:lang w:val="zh-CN"/>
        </w:rPr>
        <w:t>祂</w:t>
      </w:r>
      <w:r>
        <w:rPr/>
        <w:t>的子民行事</w:t>
      </w:r>
      <w:r>
        <w:rPr/>
        <w:t>——</w:t>
      </w:r>
      <w:r>
        <w:rPr/>
        <w:t>他们的急需正是</w:t>
      </w:r>
      <w:r>
        <w:rPr>
          <w:lang w:val="zh-CN"/>
        </w:rPr>
        <w:t>祂</w:t>
      </w:r>
      <w:r>
        <w:rPr/>
        <w:t>的机会。他们即使已经尽可能走到尽头，</w:t>
      </w:r>
      <w:r>
        <w:rPr>
          <w:lang w:val="zh-CN"/>
        </w:rPr>
        <w:t>他</w:t>
      </w:r>
      <w:r>
        <w:rPr/>
        <w:t>仍须吩咐他们继续前进；</w:t>
      </w:r>
      <w:r>
        <w:rPr/>
        <w:t>因为</w:t>
      </w:r>
      <w:r>
        <w:rPr/>
        <w:t>他要用上帝所赐他的杖把水分开。</w:t>
      </w:r>
      <w:r>
        <w:rPr/>
        <w:t>”</w:t>
      </w:r>
      <w:r>
        <w:rPr/>
        <w:t>{SR 122.2}</w:t>
      </w:r>
    </w:p>
    <w:p>
      <w:pPr>
        <w:pStyle w:val="Style15"/>
        <w:spacing w:lineRule="auto" w:line="360"/>
        <w:rPr>
          <w:color w:val="0000FF"/>
        </w:rPr>
      </w:pPr>
      <w:r>
        <w:rPr>
          <w:color w:val="0000FF"/>
        </w:rPr>
        <w:t>　　</w:t>
      </w:r>
      <w:r>
        <w:rPr/>
        <w:t>“</w:t>
      </w:r>
      <w:r>
        <w:rPr/>
        <w:t>‘</w:t>
      </w:r>
      <w:r>
        <w:rPr/>
        <w:t>我要使埃及人的心刚硬，他们就跟着下去，我要在法老和他的全军、车辆、马兵上得荣耀。我在法老、和他的车辆、马兵上，得荣耀的时候，埃及人就知道我是耶和华了。</w:t>
      </w:r>
      <w:r>
        <w:rPr/>
        <w:t>’</w:t>
      </w:r>
      <w:r>
        <w:rPr/>
        <w:t>在以色列营前行走的上帝的使者，转到他们后边，云柱也从他们前面转到他们后边立住。在埃及营和以色列营中间有云柱，一边黑暗，一边发光；终夜两下不得相近”</w:t>
      </w:r>
      <w:r>
        <w:rPr/>
        <w:t>（出</w:t>
      </w:r>
      <w:r>
        <w:rPr/>
        <w:t>14:17-20</w:t>
      </w:r>
      <w:r>
        <w:rPr/>
        <w:t>）。</w:t>
      </w:r>
      <w:r>
        <w:rPr/>
        <w:t>{SR 123.1}</w:t>
      </w:r>
    </w:p>
    <w:p>
      <w:pPr>
        <w:pStyle w:val="Style15"/>
        <w:spacing w:lineRule="auto" w:line="360"/>
        <w:rPr>
          <w:color w:val="0000FF"/>
        </w:rPr>
      </w:pPr>
      <w:r>
        <w:rPr>
          <w:color w:val="0000FF"/>
        </w:rPr>
        <w:t>　　</w:t>
      </w:r>
      <w:r>
        <w:rPr/>
        <w:t>埃及人看不见希伯来人，因为他们前面有浓黑的乌云，这云对于以色列人却放射光明。上帝如此彰显</w:t>
      </w:r>
      <w:r>
        <w:rPr>
          <w:lang w:val="zh-CN"/>
        </w:rPr>
        <w:t>祂</w:t>
      </w:r>
      <w:r>
        <w:rPr/>
        <w:t>的大能来试验</w:t>
      </w:r>
      <w:r>
        <w:rPr>
          <w:lang w:val="zh-CN"/>
        </w:rPr>
        <w:t>祂</w:t>
      </w:r>
      <w:r>
        <w:rPr/>
        <w:t>的百姓，要看他们在</w:t>
      </w:r>
      <w:r>
        <w:rPr/>
        <w:t>祂</w:t>
      </w:r>
      <w:r>
        <w:rPr/>
        <w:t>向他们如此表示眷顾和慈爱的证据时，他们是否信靠</w:t>
      </w:r>
      <w:r>
        <w:rPr>
          <w:lang w:val="zh-CN"/>
        </w:rPr>
        <w:t>祂</w:t>
      </w:r>
      <w:r>
        <w:rPr/>
        <w:t>，同时也要责备他们的不信和埋怨。“摩西向海伸杖，耶和华便用大东风，使海水一夜退去，水便分开，海就成了干地。以色列人下海中走干地，水在他们的左右作了墙垣”</w:t>
      </w:r>
      <w:r>
        <w:rPr/>
        <w:t>（出</w:t>
      </w:r>
      <w:r>
        <w:rPr/>
        <w:t>14:22,23</w:t>
      </w:r>
      <w:r>
        <w:rPr/>
        <w:t>）。</w:t>
      </w:r>
      <w:r>
        <w:rPr/>
        <w:t>海水在两旁升起矗立，象凝固的墙壁一样，这时以色列民则走在海中干地上。</w:t>
      </w:r>
      <w:r>
        <w:rPr/>
        <w:t>{SR 123.2}</w:t>
      </w:r>
    </w:p>
    <w:p>
      <w:pPr>
        <w:pStyle w:val="Style15"/>
        <w:spacing w:lineRule="auto" w:line="360"/>
        <w:ind w:firstLine="480"/>
        <w:rPr/>
      </w:pPr>
      <w:r>
        <w:rPr/>
        <w:t>当夜埃及全军正在得意扬扬，认为以色列民又要落到他们的权下了。他们以为这些人无路可逃；因为他们前面是一片汪洋的红海，而后面又有埃及的大军堵住去路。早晨他们来到海边，只见那里有一条干路，海水已被分开，立在两旁象墙垣一样，而以色列民已在干地上走过了海中心了。埃及人等了一会儿，要决定应采取什么方针。他们原以为希伯来人几已</w:t>
      </w:r>
      <w:r>
        <w:rPr/>
        <w:t>唾手可得</w:t>
      </w:r>
      <w:r>
        <w:rPr/>
        <w:t>，必定落到他们的权下，而今居然有一条意想不到的出路为他们在海中打开，因此感到失望而且恼怒；所以决定要追赶他们。</w:t>
      </w:r>
      <w:r>
        <w:rPr/>
        <w:t>{SR 124.1}</w:t>
      </w:r>
      <w:r>
        <w:rPr/>
        <w:t xml:space="preserve"> </w:t>
      </w:r>
    </w:p>
    <w:p>
      <w:pPr>
        <w:pStyle w:val="Style15"/>
        <w:spacing w:lineRule="auto" w:line="360"/>
        <w:ind w:firstLine="480"/>
        <w:rPr>
          <w:color w:val="0000FF"/>
        </w:rPr>
      </w:pPr>
      <w:r>
        <w:rPr/>
        <w:t>“</w:t>
      </w:r>
      <w:r>
        <w:rPr/>
        <w:t>埃及人追赶他们，法老一切的马匹、车辆、和马兵，都跟着下到海中。到了晨更的时候，耶和华从云、火柱中向埃及的军兵观看，使埃及的军兵混乱了。又使他们的车轮脱落，难以行走，以致埃及人说：我们从以色列人面前逃跑吧，因耶和华为他们攻击我们了”</w:t>
      </w:r>
      <w:r>
        <w:rPr/>
        <w:t>（出</w:t>
      </w:r>
      <w:r>
        <w:rPr/>
        <w:t>14:23-25</w:t>
      </w:r>
      <w:r>
        <w:rPr/>
        <w:t>）。</w:t>
      </w:r>
      <w:r>
        <w:rPr/>
        <w:t>{SR 124.2}</w:t>
      </w:r>
    </w:p>
    <w:p>
      <w:pPr>
        <w:pStyle w:val="Style15"/>
        <w:spacing w:lineRule="auto" w:line="360"/>
        <w:rPr>
          <w:color w:val="000000"/>
        </w:rPr>
      </w:pPr>
      <w:r>
        <w:rPr>
          <w:color w:val="0000FF"/>
        </w:rPr>
        <w:t>　　</w:t>
      </w:r>
      <w:r>
        <w:rPr/>
        <w:t>埃及人竟敢于冒险走上帝为</w:t>
      </w:r>
      <w:r>
        <w:rPr>
          <w:lang w:val="zh-CN"/>
        </w:rPr>
        <w:t>祂</w:t>
      </w:r>
      <w:r>
        <w:rPr/>
        <w:t>子民所预备的道路，结果上帝的使者进到他们队伍中间，将他们战车的轮子拆了下来。他们</w:t>
      </w:r>
      <w:r>
        <w:rPr/>
        <w:t>遭殃了。他们</w:t>
      </w:r>
      <w:r>
        <w:rPr/>
        <w:t>的进度极其缓慢，而且他们开始混乱了。他们记起希伯来人的上帝在埃及所降给他们的刑罚，使他们不得不让以色列人出去，这时他们想，上帝可能要将他们全都交在以色列人的手中呢。他们认定上帝是在那里为以色列人作战，于是他们非常地恐慌，就转身逃跑，这时</w:t>
      </w:r>
      <w:r>
        <w:rPr/>
        <w:t>“</w:t>
      </w:r>
      <w:r>
        <w:rPr/>
        <w:t>耶和华对摩西说：</w:t>
      </w:r>
      <w:r>
        <w:rPr/>
        <w:t>‘</w:t>
      </w:r>
      <w:r>
        <w:rPr/>
        <w:t>你向海伸杖，叫水仍合在埃及人并他们的车辆、马兵身上</w:t>
      </w:r>
      <w:r>
        <w:rPr>
          <w:color w:val="000000"/>
        </w:rPr>
        <w:t>。’</w:t>
      </w:r>
      <w:r>
        <w:rPr/>
        <w:t>{SR 124.3}</w:t>
      </w:r>
    </w:p>
    <w:p>
      <w:pPr>
        <w:pStyle w:val="Style15"/>
        <w:spacing w:lineRule="auto" w:line="360"/>
        <w:rPr>
          <w:color w:val="000000"/>
        </w:rPr>
      </w:pPr>
      <w:r>
        <w:rPr>
          <w:color w:val="000000"/>
        </w:rPr>
        <w:t>　　“摩西就向海伸杖，到了天一亮，海水仍旧复原，埃及人避水逃跑的时候，耶和华把他们推翻在海中。水就回流，淹没了车辆和马兵；那些跟着以色列人下海法老的全军，连一个也没有剩下。以色列人却在海中走干地，水在他们的左右作了墙垣。当日</w:t>
      </w:r>
      <w:r>
        <w:rPr>
          <w:color w:val="000000"/>
        </w:rPr>
        <w:t>，</w:t>
      </w:r>
      <w:r>
        <w:rPr>
          <w:color w:val="000000"/>
        </w:rPr>
        <w:t>耶和华这样拯救以色列人脱离埃及人的手，以色列人看见埃及人的死尸都在海边了。以色列人看见耶和华向埃及人所行的大事，就敬畏耶和华，又信服</w:t>
      </w:r>
      <w:r>
        <w:rPr>
          <w:color w:val="000000"/>
          <w:lang w:val="zh-CN"/>
        </w:rPr>
        <w:t>祂</w:t>
      </w:r>
      <w:r>
        <w:rPr>
          <w:color w:val="000000"/>
        </w:rPr>
        <w:t>和</w:t>
      </w:r>
      <w:r>
        <w:rPr>
          <w:color w:val="000000"/>
          <w:lang w:val="zh-CN"/>
        </w:rPr>
        <w:t>祂</w:t>
      </w:r>
      <w:r>
        <w:rPr>
          <w:color w:val="000000"/>
        </w:rPr>
        <w:t>的仆人摩西</w:t>
      </w:r>
      <w:r>
        <w:rPr>
          <w:color w:val="000000"/>
        </w:rPr>
        <w:t>”（出</w:t>
      </w:r>
      <w:r>
        <w:rPr>
          <w:color w:val="000000"/>
        </w:rPr>
        <w:t>14:26-31</w:t>
      </w:r>
      <w:r>
        <w:rPr>
          <w:color w:val="000000"/>
        </w:rPr>
        <w:t>）。</w:t>
      </w:r>
      <w:r>
        <w:rPr/>
        <w:t>{SR 125.1}</w:t>
      </w:r>
    </w:p>
    <w:p>
      <w:pPr>
        <w:pStyle w:val="Style15"/>
        <w:spacing w:lineRule="auto" w:line="360"/>
        <w:ind w:firstLine="480"/>
        <w:rPr/>
      </w:pPr>
      <w:r>
        <w:rPr/>
        <w:t>希伯来人看到上帝在毁灭埃及人一事上所施的奇妙作为，他们就都同声歌唱一首高尚动听，和感谢颂赞而出自灵感的诗歌。</w:t>
      </w:r>
      <w:r>
        <w:rPr/>
        <w:t>{SR 125.2}</w:t>
      </w:r>
    </w:p>
    <w:p>
      <w:pPr>
        <w:pStyle w:val="Style15"/>
        <w:spacing w:lineRule="auto" w:line="360"/>
        <w:ind w:firstLine="480"/>
        <w:rPr/>
      </w:pPr>
      <w:r>
        <w:rPr/>
      </w:r>
    </w:p>
    <w:p>
      <w:pPr>
        <w:pStyle w:val="Style15"/>
        <w:spacing w:lineRule="auto" w:line="360"/>
        <w:jc w:val="center"/>
        <w:rPr>
          <w:color w:val="000000"/>
        </w:rPr>
      </w:pPr>
      <w:r>
        <w:rPr>
          <w:b/>
          <w:bCs/>
          <w:color w:val="000000"/>
        </w:rPr>
        <w:t>第十七章　以色列民的行程</w:t>
      </w:r>
      <w:r>
        <w:rPr>
          <w:color w:val="000000"/>
        </w:rPr>
        <w:br/>
      </w:r>
      <w:r>
        <w:rPr>
          <w:color w:val="000000"/>
        </w:rPr>
        <w:t>（本章根据 出</w:t>
      </w:r>
      <w:r>
        <w:rPr>
          <w:color w:val="000000"/>
        </w:rPr>
        <w:t>15:23-18;27</w:t>
      </w:r>
      <w:r>
        <w:rPr>
          <w:color w:val="000000"/>
        </w:rPr>
        <w:t>）</w:t>
      </w:r>
    </w:p>
    <w:p>
      <w:pPr>
        <w:pStyle w:val="Style15"/>
        <w:spacing w:lineRule="auto" w:line="360"/>
        <w:rPr>
          <w:color w:val="0000FF"/>
        </w:rPr>
      </w:pPr>
      <w:r>
        <w:rPr>
          <w:color w:val="0000FF"/>
        </w:rPr>
        <w:t>　　</w:t>
      </w:r>
      <w:r>
        <w:rPr/>
        <w:t>以色列民在旷野走了三天，竟找不着可喝的水。他们因干渴而受苦了。“百姓就向摩西发怨言，说：我们喝什么呢？摩西呼求耶和华，耶和华指示他一棵树，他把树丢在水里，水就变甜了。耶和华在那里为他们定了律例、典章，在那里试验他们。又说：你若留意听耶和华你上帝的话，又行我眼中看为正的事，留心听我的诫命，守我一切的律例，我就不将所加于埃及人的疾病加在你身上，因为我耶和华是医治你的”</w:t>
      </w:r>
      <w:r>
        <w:rPr/>
        <w:t>（出</w:t>
      </w:r>
      <w:r>
        <w:rPr/>
        <w:t>15:24-26</w:t>
      </w:r>
      <w:r>
        <w:rPr/>
        <w:t>）。</w:t>
      </w:r>
      <w:r>
        <w:rPr/>
        <w:t>{SR 126.1}</w:t>
      </w:r>
    </w:p>
    <w:p>
      <w:pPr>
        <w:pStyle w:val="Style15"/>
        <w:spacing w:lineRule="auto" w:line="360"/>
        <w:rPr>
          <w:color w:val="0000FF"/>
        </w:rPr>
      </w:pPr>
      <w:r>
        <w:rPr>
          <w:color w:val="0000FF"/>
        </w:rPr>
        <w:t>　　</w:t>
      </w:r>
      <w:r>
        <w:rPr/>
        <w:t>以色列民似乎具有不信的恶心。他们不愿忍受旷野中的艰苦。每当他们在途中遇到难处时，他们总认为那是不能克服的。他们对于上帝的信赖就消沉了，而且看见在他们前面只有死路一条。 “以色列全会众在旷野向摩西亚伦发怨言，说：巴不得我们早死在埃及地耶和华的手下，那时我们坐在肉锅旁边，吃得饱足；你们将我们领出来，到这旷野，是要叫这全会众都饿死啊”</w:t>
      </w:r>
      <w:r>
        <w:rPr/>
        <w:t>（出</w:t>
      </w:r>
      <w:r>
        <w:rPr/>
        <w:t>16:2,3</w:t>
      </w:r>
      <w:r>
        <w:rPr/>
        <w:t>）。</w:t>
      </w:r>
      <w:r>
        <w:rPr/>
        <w:t>{SR 126.2}</w:t>
      </w:r>
    </w:p>
    <w:p>
      <w:pPr>
        <w:pStyle w:val="Style15"/>
        <w:spacing w:lineRule="auto" w:line="360"/>
        <w:rPr>
          <w:color w:val="0000FF"/>
        </w:rPr>
      </w:pPr>
      <w:r>
        <w:rPr>
          <w:color w:val="0000FF"/>
        </w:rPr>
        <w:t>　　</w:t>
      </w:r>
      <w:r>
        <w:rPr/>
        <w:t>实际上他们并没有真正感受饥饿的痛苦。他们已拥有当前所需的食物，但他们却为将来担心。他们看不出这以色列大群民众怎能在走过旷野的漫长旅程中，仅靠当时他们手中所仅有的一点粮食维持生活，因此根据他们的不信看到自己的儿女捱饿了。主情愿让他们的粮食减少，使他们遇到难处，要他们的心转向那位直到如今仍然帮助他们的主，因而可以信靠</w:t>
      </w:r>
      <w:r>
        <w:rPr>
          <w:lang w:val="zh-CN"/>
        </w:rPr>
        <w:t>祂</w:t>
      </w:r>
      <w:r>
        <w:rPr/>
        <w:t>。</w:t>
      </w:r>
      <w:r>
        <w:rPr>
          <w:lang w:val="zh-CN"/>
        </w:rPr>
        <w:t>祂</w:t>
      </w:r>
      <w:r>
        <w:rPr/>
        <w:t>准备作他们随时的帮助。如果他们在需要时呼吁</w:t>
      </w:r>
      <w:r>
        <w:rPr>
          <w:lang w:val="zh-CN"/>
        </w:rPr>
        <w:t>祂</w:t>
      </w:r>
      <w:r>
        <w:rPr/>
        <w:t>，</w:t>
      </w:r>
      <w:r>
        <w:rPr>
          <w:lang w:val="zh-CN"/>
        </w:rPr>
        <w:t>祂</w:t>
      </w:r>
      <w:r>
        <w:rPr/>
        <w:t>就必向他们彰显</w:t>
      </w:r>
      <w:r>
        <w:rPr>
          <w:lang w:val="zh-CN"/>
        </w:rPr>
        <w:t>祂</w:t>
      </w:r>
      <w:r>
        <w:rPr/>
        <w:t>的慈爱和不断的照顾。</w:t>
      </w:r>
      <w:r>
        <w:rPr/>
        <w:t>{SR 127.1}</w:t>
      </w:r>
    </w:p>
    <w:p>
      <w:pPr>
        <w:pStyle w:val="Style15"/>
        <w:spacing w:lineRule="auto" w:line="360"/>
        <w:rPr>
          <w:color w:val="0000FF"/>
        </w:rPr>
      </w:pPr>
      <w:r>
        <w:rPr>
          <w:color w:val="0000FF"/>
        </w:rPr>
        <w:t>　　</w:t>
      </w:r>
      <w:r>
        <w:rPr/>
        <w:t>可惜他们</w:t>
      </w:r>
      <w:r>
        <w:rPr/>
        <w:t>若不</w:t>
      </w:r>
      <w:r>
        <w:rPr/>
        <w:t>能经常亲眼看到主能力的明证，就似乎不愿意信靠</w:t>
      </w:r>
      <w:r>
        <w:rPr>
          <w:lang w:val="zh-CN"/>
        </w:rPr>
        <w:t>祂</w:t>
      </w:r>
      <w:r>
        <w:rPr/>
        <w:t>。如果他们具有真正的信心和对上帝的坚定依靠，那么在主曾经施用奇妙方法拯救他们脱离奴役之后，他们就必甘心乐意地忍受种种的不便、障碍，甚或真实的痛苦了。此外，何况主早已应许他们，如果他们肯听从</w:t>
      </w:r>
      <w:r>
        <w:rPr>
          <w:lang w:val="zh-CN"/>
        </w:rPr>
        <w:t>祂</w:t>
      </w:r>
      <w:r>
        <w:rPr/>
        <w:t>的命令，他们必不致患病，因为</w:t>
      </w:r>
      <w:r>
        <w:rPr>
          <w:lang w:val="zh-CN"/>
        </w:rPr>
        <w:t>祂</w:t>
      </w:r>
      <w:r>
        <w:rPr/>
        <w:t>说：“我耶和华是医治你的。”</w:t>
      </w:r>
      <w:r>
        <w:rPr/>
        <w:t>{SR 127.2}</w:t>
      </w:r>
    </w:p>
    <w:p>
      <w:pPr>
        <w:pStyle w:val="Style15"/>
        <w:spacing w:lineRule="auto" w:line="360"/>
        <w:rPr>
          <w:color w:val="0000FF"/>
        </w:rPr>
      </w:pPr>
      <w:r>
        <w:rPr>
          <w:color w:val="0000FF"/>
        </w:rPr>
        <w:t>　　</w:t>
      </w:r>
      <w:r>
        <w:rPr/>
        <w:t>他们在从上帝得到如此可靠</w:t>
      </w:r>
      <w:r>
        <w:rPr/>
        <w:t>的</w:t>
      </w:r>
      <w:r>
        <w:rPr/>
        <w:t>应许之后，竟预料自己和自己的儿女会饿死，那就是存心犯罪的不信了。他们在埃及时常因劳动过度而大受苦难。他们的孩子曾被杀害，所以上帝垂听他们痛苦的祈祷而慈怜地拯救了他们。</w:t>
      </w:r>
      <w:r>
        <w:rPr>
          <w:lang w:val="zh-CN"/>
        </w:rPr>
        <w:t>祂</w:t>
      </w:r>
      <w:r>
        <w:rPr/>
        <w:t>应许作他们的上帝，接</w:t>
      </w:r>
      <w:r>
        <w:rPr/>
        <w:t>受</w:t>
      </w:r>
      <w:r>
        <w:rPr/>
        <w:t>他们</w:t>
      </w:r>
      <w:r>
        <w:rPr/>
        <w:t>作</w:t>
      </w:r>
      <w:r>
        <w:rPr>
          <w:lang w:val="zh-CN"/>
        </w:rPr>
        <w:t>祂</w:t>
      </w:r>
      <w:r>
        <w:rPr/>
        <w:t>自己的子民，并领他们到广大的美地去。</w:t>
      </w:r>
      <w:r>
        <w:rPr/>
        <w:t>{SR 127.3}</w:t>
      </w:r>
    </w:p>
    <w:p>
      <w:pPr>
        <w:pStyle w:val="Style15"/>
        <w:spacing w:lineRule="auto" w:line="360"/>
        <w:rPr>
          <w:color w:val="0000FF"/>
        </w:rPr>
      </w:pPr>
      <w:r>
        <w:rPr>
          <w:color w:val="0000FF"/>
        </w:rPr>
        <w:t>　　</w:t>
      </w:r>
      <w:r>
        <w:rPr/>
        <w:t>可是他们竟因前往那地的路途中遭受一点困难，便立即灰心丧志。他们曾在埃及人的奴役之下忍受许多磨难，但如今却不能在</w:t>
      </w:r>
      <w:r>
        <w:rPr/>
        <w:t>服侍</w:t>
      </w:r>
      <w:r>
        <w:rPr/>
        <w:t>上帝的事上忍受一点痛苦。他们一旦受到考验，就立即悲观怀疑，陷于消极灰心。他们埋怨上帝忠实的仆人摩西，并将自己所有的苦难都归咎于他，甚至发表邪恶的心愿，巴不得曾留在埃及地，在那里他们可以坐在肉锅旁边，吃得饱足。</w:t>
      </w:r>
      <w:r>
        <w:rPr/>
        <w:t>{SR 128.1}</w:t>
      </w:r>
    </w:p>
    <w:p>
      <w:pPr>
        <w:pStyle w:val="Style15"/>
        <w:spacing w:lineRule="auto" w:line="360"/>
        <w:jc w:val="center"/>
        <w:rPr>
          <w:color w:val="000000"/>
        </w:rPr>
      </w:pPr>
      <w:r>
        <w:rPr>
          <w:b/>
          <w:bCs/>
          <w:color w:val="000000"/>
        </w:rPr>
        <w:t>给现今的教训</w:t>
      </w:r>
    </w:p>
    <w:p>
      <w:pPr>
        <w:pStyle w:val="Style15"/>
        <w:spacing w:lineRule="auto" w:line="360"/>
        <w:rPr>
          <w:color w:val="0000FF"/>
        </w:rPr>
      </w:pPr>
      <w:r>
        <w:rPr>
          <w:color w:val="0000FF"/>
        </w:rPr>
        <w:t>　　</w:t>
      </w:r>
      <w:r>
        <w:rPr/>
        <w:t>以色列民的不信和怨言，正是现今地上上帝子民的实例。许多人回顾到以色列民，并因他们的不信和不断发怨言而感到惊异，因为耶和华业已为他们行了那么多的奇事，又屡次给予他们</w:t>
      </w:r>
      <w:r>
        <w:rPr/>
        <w:t>祂</w:t>
      </w:r>
      <w:r>
        <w:rPr/>
        <w:t>慈爱和眷顾的明证。他们想以色列民总不应当显得</w:t>
      </w:r>
      <w:r>
        <w:rPr/>
        <w:t>如此</w:t>
      </w:r>
      <w:r>
        <w:rPr/>
        <w:t>忘恩负义。可惜有些存着这种想法的人，却因无关重要的小事而抱怨诉苦呢。他们还不认识自己。上帝时常考验他们，要在小事上试验他们的信心；然而他们并不比古代以色列人更能经得起考验。</w:t>
      </w:r>
      <w:r>
        <w:rPr/>
        <w:t>{SR 128.2}</w:t>
      </w:r>
    </w:p>
    <w:p>
      <w:pPr>
        <w:pStyle w:val="Style15"/>
        <w:spacing w:lineRule="auto" w:line="360"/>
        <w:rPr>
          <w:color w:val="0000FF"/>
        </w:rPr>
      </w:pPr>
      <w:r>
        <w:rPr>
          <w:color w:val="0000FF"/>
        </w:rPr>
        <w:t>　　</w:t>
      </w:r>
      <w:r>
        <w:rPr/>
        <w:t>许多人当前的需要得到了供应；然而他们却不为将来而信靠主。他们因预料到将来的缺乏而表现出不信，并陷入灰心丧志之中。有一些人不住地担心，惟恐他们将要遭受缺乏，以致自己的儿女受苦。一旦困难发生，或是他们陷于窘迫的境地——一旦他们对上帝的信心和爱心受到考验——他们便要在考验上畏缩，而埋怨上帝特意借以炼净他们的过程了。他们的爱心显明并不是纯</w:t>
      </w:r>
      <w:r>
        <w:rPr/>
        <w:t>洁、</w:t>
      </w:r>
      <w:r>
        <w:rPr/>
        <w:t>完全而凡事包容的。</w:t>
      </w:r>
      <w:r>
        <w:rPr/>
        <w:t>{SR 128.3}</w:t>
      </w:r>
    </w:p>
    <w:p>
      <w:pPr>
        <w:pStyle w:val="Style15"/>
        <w:spacing w:lineRule="auto" w:line="360"/>
        <w:rPr>
          <w:color w:val="0000FF"/>
        </w:rPr>
      </w:pPr>
      <w:r>
        <w:rPr>
          <w:color w:val="0000FF"/>
        </w:rPr>
        <w:t>　　</w:t>
      </w:r>
      <w:r>
        <w:rPr/>
        <w:t>天上上帝子民的信心应当是坚强、活泼、而持久的——是所盼望之事的实底。然后这样的人所讲的话就必是：“我的心哪，你要称颂耶和华；凡在我里面的，也要称颂</w:t>
      </w:r>
      <w:r>
        <w:rPr/>
        <w:t>祂</w:t>
      </w:r>
      <w:r>
        <w:rPr/>
        <w:t>的圣名”</w:t>
      </w:r>
      <w:r>
        <w:rPr/>
        <w:t>（诗</w:t>
      </w:r>
      <w:r>
        <w:rPr/>
        <w:t>103:1</w:t>
      </w:r>
      <w:r>
        <w:rPr/>
        <w:t>）</w:t>
      </w:r>
      <w:r>
        <w:rPr/>
        <w:t>因为</w:t>
      </w:r>
      <w:r>
        <w:rPr/>
        <w:t>祂</w:t>
      </w:r>
      <w:r>
        <w:rPr/>
        <w:t>已经丰厚地恩待我。</w:t>
      </w:r>
      <w:r>
        <w:rPr/>
        <w:t>{SR 129.1}</w:t>
      </w:r>
    </w:p>
    <w:p>
      <w:pPr>
        <w:pStyle w:val="Style15"/>
        <w:spacing w:lineRule="auto" w:line="360"/>
        <w:rPr>
          <w:color w:val="0000FF"/>
        </w:rPr>
      </w:pPr>
      <w:r>
        <w:rPr>
          <w:color w:val="0000FF"/>
        </w:rPr>
        <w:t>　　</w:t>
      </w:r>
      <w:r>
        <w:rPr/>
        <w:t>天上上帝子民的信心应当是坚强、活泼、而持久的——是所盼望之事的实底。然后这样的人所讲的话就必是：“我的心哪，你要称颂耶和华；凡在我里面的，也要称颂</w:t>
      </w:r>
      <w:r>
        <w:rPr/>
        <w:t>祂</w:t>
      </w:r>
      <w:r>
        <w:rPr/>
        <w:t>的圣名”</w:t>
      </w:r>
      <w:r>
        <w:rPr/>
        <w:t>（诗</w:t>
      </w:r>
      <w:r>
        <w:rPr/>
        <w:t>103:1</w:t>
      </w:r>
      <w:r>
        <w:rPr/>
        <w:t>）</w:t>
      </w:r>
      <w:r>
        <w:rPr/>
        <w:t>因为</w:t>
      </w:r>
      <w:r>
        <w:rPr/>
        <w:t>祂</w:t>
      </w:r>
      <w:r>
        <w:rPr/>
        <w:t>已经丰厚地恩待我。有一些人认为克己乃是真正的痛苦</w:t>
      </w:r>
      <w:r>
        <w:rPr/>
        <w:t>。</w:t>
      </w:r>
      <w:r>
        <w:rPr/>
        <w:t>败坏的食欲已被放纵惯了。对于抑制不健</w:t>
      </w:r>
      <w:r>
        <w:rPr/>
        <w:t>康</w:t>
      </w:r>
      <w:r>
        <w:rPr/>
        <w:t>的食欲，甚至连许多自命为基督徒的人也要闻风退避，好象简单的饮食会造成饥饿似的。而且他们正象以色列民一样，宁愿遭受奴役，身患疾病，甚至于死亡，也不愿丧失肉锅的享受。须知在大</w:t>
      </w:r>
      <w:r>
        <w:rPr/>
        <w:t>艰</w:t>
      </w:r>
      <w:r>
        <w:rPr/>
        <w:t>难时期，上帝所应许余民的，只是粮</w:t>
      </w:r>
      <w:r>
        <w:rPr/>
        <w:t>与</w:t>
      </w:r>
      <w:r>
        <w:rPr/>
        <w:t>水（参赛</w:t>
      </w:r>
      <w:r>
        <w:rPr/>
        <w:t>33:16</w:t>
      </w:r>
      <w:r>
        <w:rPr/>
        <w:t>）</w:t>
      </w:r>
      <w:r>
        <w:rPr/>
        <w:t>。</w:t>
      </w:r>
      <w:r>
        <w:rPr/>
        <w:t>{SR 129.2}</w:t>
      </w:r>
    </w:p>
    <w:p>
      <w:pPr>
        <w:pStyle w:val="Style15"/>
        <w:spacing w:lineRule="auto" w:line="360"/>
        <w:jc w:val="center"/>
        <w:rPr>
          <w:color w:val="000000"/>
        </w:rPr>
      </w:pPr>
      <w:r>
        <w:rPr>
          <w:b/>
          <w:bCs/>
          <w:color w:val="000000"/>
        </w:rPr>
        <w:t>吗哪</w:t>
      </w:r>
    </w:p>
    <w:p>
      <w:pPr>
        <w:pStyle w:val="Style15"/>
        <w:spacing w:lineRule="auto" w:line="360"/>
        <w:rPr>
          <w:color w:val="0000FF"/>
        </w:rPr>
      </w:pPr>
      <w:r>
        <w:rPr>
          <w:color w:val="0000FF"/>
        </w:rPr>
        <w:t>　　</w:t>
      </w:r>
      <w:r>
        <w:rPr/>
        <w:t>“早晨在营四围的地上有露水，露水上升之后，不料，野地面上有如白霜的小圆物。以色列人看见，不知道是什么，就彼此对问说：这是什么呢？摩西对他们说：这就是耶和华给你们吃的食物。耶和华所吩咐的是这样：你们要按着各人的饭量，为帐棚里的人按着人数收起来，各拿一俄梅珥。</w:t>
      </w:r>
      <w:r>
        <w:rPr/>
        <w:t>{SR 129.3}</w:t>
      </w:r>
    </w:p>
    <w:p>
      <w:pPr>
        <w:pStyle w:val="Style15"/>
        <w:spacing w:lineRule="auto" w:line="360"/>
        <w:rPr>
          <w:color w:val="0000FF"/>
        </w:rPr>
      </w:pPr>
      <w:r>
        <w:rPr>
          <w:color w:val="0000FF"/>
        </w:rPr>
        <w:t>　　</w:t>
      </w:r>
      <w:r>
        <w:rPr/>
        <w:t>“以色列人就这样行，有多收的，有少收的。及至用俄梅珥量一量，多收的也没有余，少收的也没有缺，各人按自己饭量收取。摩西对他们说：所收的不许什么人留到早晨。然而他们不听摩西的话，内中有留到早晨的，就生虫变臭了；摩西便向他们发怒。他们每日早晨，按着各人的饭量收取，日头一发热，就消化了</w:t>
      </w:r>
      <w:r>
        <w:rPr>
          <w:color w:val="0000FF"/>
        </w:rPr>
        <w:t>。</w:t>
      </w:r>
      <w:r>
        <w:rPr/>
        <w:t>{SR 129.4}</w:t>
      </w:r>
    </w:p>
    <w:p>
      <w:pPr>
        <w:pStyle w:val="Style15"/>
        <w:spacing w:lineRule="auto" w:line="360"/>
        <w:rPr>
          <w:color w:val="0000FF"/>
        </w:rPr>
      </w:pPr>
      <w:r>
        <w:rPr>
          <w:color w:val="0000FF"/>
        </w:rPr>
        <w:t>　　</w:t>
      </w:r>
      <w:r>
        <w:rPr/>
        <w:t>“到第六天，他们收了双倍的食物，每人两俄梅珥；会众的长官来告诉摩西。摩西对他们说：耶和华这样说：明天是圣安息日，是向耶和华守的圣安息日，你们要烤的就烤了，要煮的就煮了；所剩下的都留到早晨。他们就照摩西的吩咐留到早晨，也不臭，里头也没有虫子。摩西说：你们今天吃这个吧，因为今天是向耶和华守的安息日；你们在田野必找不着了”</w:t>
      </w:r>
      <w:r>
        <w:rPr/>
        <w:t>（出</w:t>
      </w:r>
      <w:r>
        <w:rPr/>
        <w:t>16:13-25</w:t>
      </w:r>
      <w:r>
        <w:rPr/>
        <w:t>）。</w:t>
      </w:r>
      <w:r>
        <w:rPr/>
        <w:t>{SR 130.1}</w:t>
      </w:r>
    </w:p>
    <w:p>
      <w:pPr>
        <w:pStyle w:val="Style15"/>
        <w:spacing w:lineRule="auto" w:line="360"/>
        <w:rPr>
          <w:color w:val="0000FF"/>
        </w:rPr>
      </w:pPr>
      <w:r>
        <w:rPr>
          <w:color w:val="0000FF"/>
        </w:rPr>
        <w:t>　　</w:t>
      </w:r>
      <w:r>
        <w:rPr/>
        <w:t>主现今并不比</w:t>
      </w:r>
      <w:r>
        <w:rPr>
          <w:lang w:val="zh-CN"/>
        </w:rPr>
        <w:t>祂</w:t>
      </w:r>
      <w:r>
        <w:rPr/>
        <w:t>向以色列民作以上特殊指示时更少注意</w:t>
      </w:r>
      <w:r>
        <w:rPr/>
        <w:t>祂</w:t>
      </w:r>
      <w:r>
        <w:rPr/>
        <w:t>的安息日。</w:t>
      </w:r>
      <w:r>
        <w:rPr>
          <w:lang w:val="zh-CN"/>
        </w:rPr>
        <w:t>祂</w:t>
      </w:r>
      <w:r>
        <w:rPr/>
        <w:t>吩咐他们在第六天将所要烤的就烤了，所要煮的就煮了，以便准备在安息日安息</w:t>
      </w:r>
      <w:r>
        <w:rPr/>
        <w:t>。</w:t>
      </w:r>
      <w:r>
        <w:rPr/>
        <w:t>{SR 130.2}</w:t>
      </w:r>
    </w:p>
    <w:p>
      <w:pPr>
        <w:pStyle w:val="Style15"/>
        <w:spacing w:lineRule="auto" w:line="360"/>
        <w:rPr>
          <w:color w:val="0000FF"/>
        </w:rPr>
      </w:pPr>
      <w:r>
        <w:rPr>
          <w:color w:val="0000FF"/>
        </w:rPr>
        <w:t>　　</w:t>
      </w:r>
      <w:r>
        <w:rPr/>
        <w:t>上帝从天上降下食物给</w:t>
      </w:r>
      <w:r>
        <w:rPr>
          <w:rFonts w:cs="Tahoma"/>
          <w:color w:val="000000"/>
        </w:rPr>
        <w:t>祂</w:t>
      </w:r>
      <w:r>
        <w:rPr/>
        <w:t>的子民，藉此向他们表现</w:t>
      </w:r>
      <w:r>
        <w:rPr>
          <w:rFonts w:cs="Tahoma"/>
          <w:color w:val="000000"/>
        </w:rPr>
        <w:t>祂</w:t>
      </w:r>
      <w:r>
        <w:rPr/>
        <w:t>对他们的照顾和慈爱。“人竟吃了天使的食物”（诗</w:t>
      </w:r>
      <w:r>
        <w:rPr/>
        <w:t>78:25</w:t>
      </w:r>
      <w:r>
        <w:rPr/>
        <w:t>钦定本）。这话说明这食物乃是天使为他们所预备的。</w:t>
      </w:r>
      <w:r>
        <w:rPr/>
        <w:t>降吗哪的三重神迹</w:t>
      </w:r>
      <w:r>
        <w:rPr/>
        <w:t>——</w:t>
      </w:r>
      <w:r>
        <w:rPr/>
        <w:t>第六日降双分，第七日不降，以及吗哪在安息日仍然保持新鲜，而其他日子却变成不能食用的了</w:t>
      </w:r>
      <w:r>
        <w:rPr/>
        <w:t>——</w:t>
      </w:r>
      <w:r>
        <w:rPr/>
        <w:t>这都是用以使他们对安息日的神圣性留下深刻的印象</w:t>
      </w:r>
      <w:r>
        <w:rPr/>
        <w:t>。</w:t>
      </w:r>
      <w:r>
        <w:rPr/>
        <w:t>{SR 130.3}</w:t>
      </w:r>
    </w:p>
    <w:p>
      <w:pPr>
        <w:pStyle w:val="Style15"/>
        <w:spacing w:lineRule="auto" w:line="360"/>
        <w:rPr>
          <w:color w:val="0000FF"/>
        </w:rPr>
      </w:pPr>
      <w:r>
        <w:rPr>
          <w:color w:val="0000FF"/>
        </w:rPr>
        <w:t>　　</w:t>
      </w:r>
      <w:r>
        <w:rPr/>
        <w:t>他们在得供应丰富的食物之后，便因自己的不信和埋怨而感到羞愧，并应许今后必要信靠主，但他们很快就忘记了自己的诺言，并在第一次受到信心的考验时就失败了。</w:t>
      </w:r>
      <w:r>
        <w:rPr/>
        <w:t>{SR 131.1}</w:t>
      </w:r>
    </w:p>
    <w:p>
      <w:pPr>
        <w:pStyle w:val="Style15"/>
        <w:spacing w:lineRule="auto" w:line="360"/>
        <w:jc w:val="center"/>
        <w:rPr>
          <w:color w:val="000000"/>
        </w:rPr>
      </w:pPr>
      <w:r>
        <w:rPr>
          <w:b/>
          <w:bCs/>
          <w:color w:val="000000"/>
        </w:rPr>
        <w:t>从磐石里流出水来</w:t>
      </w:r>
    </w:p>
    <w:p>
      <w:pPr>
        <w:pStyle w:val="Style15"/>
        <w:spacing w:lineRule="auto" w:line="360"/>
        <w:rPr>
          <w:color w:val="0000FF"/>
        </w:rPr>
      </w:pPr>
      <w:r>
        <w:rPr>
          <w:color w:val="0000FF"/>
        </w:rPr>
        <w:t>　　</w:t>
      </w:r>
      <w:r>
        <w:rPr/>
        <w:t>他们从汛的旷野往前行，在利非订安营，在那里民众没有水喝。“所以与摩西争闹，说：给我们水喝吧。摩西对他们说：你们为什么与我争闹？为什么试探耶和华呢？百姓在那里甚渴，要喝水，就向摩西发怨言，说：你为什么将我们从埃及领出来，使我们和我们的儿女并牲畜，都渴死呢？摩西就呼求耶和华说：我向这百姓怎样行呢？他们几乎要拿石头打死我。</w:t>
      </w:r>
      <w:r>
        <w:rPr/>
        <w:t>{SR 131.2}</w:t>
      </w:r>
    </w:p>
    <w:p>
      <w:pPr>
        <w:pStyle w:val="Style15"/>
        <w:spacing w:lineRule="auto" w:line="360"/>
        <w:rPr>
          <w:color w:val="0000FF"/>
        </w:rPr>
      </w:pPr>
      <w:r>
        <w:rPr>
          <w:color w:val="0000FF"/>
        </w:rPr>
        <w:t>　　</w:t>
      </w:r>
      <w:r>
        <w:rPr>
          <w:color w:val="000000"/>
        </w:rPr>
        <w:t>“</w:t>
      </w:r>
      <w:r>
        <w:rPr/>
        <w:t>耶和华对摩西说：你手里拿着你先前击打河水的杖，带领以色列的几个长老从百姓面前走过去。我必在何烈的磐石那里站在你面前；你要击打磐石，从磐石里必有水流出来，使百姓可以喝。摩西就在以色列的长老眼前这样行了。他给那地方起名叫玛撒，又叫米利巴，因以色列人争闹，又因他们试探耶和华说：耶和华是在我们中间不是”</w:t>
      </w:r>
      <w:r>
        <w:rPr/>
        <w:t>（出</w:t>
      </w:r>
      <w:r>
        <w:rPr/>
        <w:t>17:2-7</w:t>
      </w:r>
      <w:r>
        <w:rPr/>
        <w:t>）。</w:t>
      </w:r>
      <w:r>
        <w:rPr/>
        <w:t>{SR 131.3}</w:t>
      </w:r>
    </w:p>
    <w:p>
      <w:pPr>
        <w:pStyle w:val="Style15"/>
        <w:spacing w:lineRule="auto" w:line="360"/>
        <w:rPr>
          <w:color w:val="0000FF"/>
        </w:rPr>
      </w:pPr>
      <w:r>
        <w:rPr>
          <w:color w:val="0000FF"/>
        </w:rPr>
        <w:t>　　</w:t>
      </w:r>
      <w:r>
        <w:rPr/>
        <w:t>上帝指示以色列民在那没有水的地方安营，为要试验他们，看他们是否在急难中仰望</w:t>
      </w:r>
      <w:r>
        <w:rPr/>
        <w:t>祂</w:t>
      </w:r>
      <w:r>
        <w:rPr/>
        <w:t>，或仍照过去的所作一样发怨言。他们鉴于得蒙奇妙的拯救时，上帝为他们所行的一切，理应在这次的急难中信靠</w:t>
      </w:r>
      <w:r>
        <w:rPr>
          <w:lang w:val="zh-CN"/>
        </w:rPr>
        <w:t>祂</w:t>
      </w:r>
      <w:r>
        <w:rPr/>
        <w:t>。他们理应明白：</w:t>
      </w:r>
      <w:r>
        <w:rPr>
          <w:lang w:val="zh-CN"/>
        </w:rPr>
        <w:t>祂</w:t>
      </w:r>
      <w:r>
        <w:rPr/>
        <w:t>既已应许接收他们为</w:t>
      </w:r>
      <w:r>
        <w:rPr>
          <w:lang w:val="zh-CN"/>
        </w:rPr>
        <w:t>祂</w:t>
      </w:r>
      <w:r>
        <w:rPr/>
        <w:t>自己的子民，总不会让他们渴死的。可惜他们不但没有虚心求主供给他们的需要，反而埋怨摩西，向他要水喝。</w:t>
      </w:r>
      <w:r>
        <w:rPr/>
        <w:t>{SR 131.4}</w:t>
      </w:r>
    </w:p>
    <w:p>
      <w:pPr>
        <w:pStyle w:val="Style15"/>
        <w:spacing w:lineRule="auto" w:line="360"/>
        <w:rPr>
          <w:color w:val="0000FF"/>
        </w:rPr>
      </w:pPr>
      <w:r>
        <w:rPr>
          <w:color w:val="0000FF"/>
        </w:rPr>
        <w:t>　　</w:t>
      </w:r>
      <w:r>
        <w:rPr/>
        <w:t>上帝曾用奇妙的方式不断地向他们彰显</w:t>
      </w:r>
      <w:r>
        <w:rPr/>
        <w:t>祂</w:t>
      </w:r>
      <w:r>
        <w:rPr/>
        <w:t>的大能，为要使他们明白：凡他们所领受的福惠都是从</w:t>
      </w:r>
      <w:r>
        <w:rPr/>
        <w:t>祂</w:t>
      </w:r>
      <w:r>
        <w:rPr/>
        <w:t>而来的；</w:t>
      </w:r>
      <w:r>
        <w:rPr/>
        <w:t>祂</w:t>
      </w:r>
      <w:r>
        <w:rPr/>
        <w:t>既可以随意赐给，也能随意收回。他们有时也充分认识到这一点，并在主面前深深地自卑；但他们一旦遭受饥渴，便完全归罪摩西，</w:t>
      </w:r>
      <w:r>
        <w:rPr/>
        <w:t>好象</w:t>
      </w:r>
      <w:r>
        <w:rPr/>
        <w:t>他们离开埃及乃取悦于他似的。摩西因他们无情的怨言而感到悲伤。他求问主应当怎样行，因为民众准备用石头打死他。主吩咐他用上帝的杖击打磐石。上帝荣耀的云柱当时正停在那磐石前面。“</w:t>
      </w:r>
      <w:r>
        <w:rPr>
          <w:lang w:val="zh-CN"/>
        </w:rPr>
        <w:t>祂</w:t>
      </w:r>
      <w:r>
        <w:rPr/>
        <w:t>在旷野分裂磐石，多多的给他们水喝，如从深渊而出</w:t>
      </w:r>
      <w:r>
        <w:rPr/>
        <w:t>。祂使水从磐石涌出，叫水如江河下流</w:t>
      </w:r>
      <w:r>
        <w:rPr/>
        <w:t>”（诗</w:t>
      </w:r>
      <w:r>
        <w:rPr/>
        <w:t>78:15-16</w:t>
      </w:r>
      <w:r>
        <w:rPr/>
        <w:t>）</w:t>
      </w:r>
      <w:r>
        <w:rPr/>
        <w:t>。</w:t>
      </w:r>
      <w:r>
        <w:rPr/>
        <w:t>{SR 132.1}</w:t>
      </w:r>
    </w:p>
    <w:p>
      <w:pPr>
        <w:pStyle w:val="Style15"/>
        <w:spacing w:lineRule="auto" w:line="360"/>
        <w:rPr>
          <w:color w:val="0000FF"/>
        </w:rPr>
      </w:pPr>
      <w:r>
        <w:rPr>
          <w:color w:val="0000FF"/>
        </w:rPr>
        <w:t>　　</w:t>
      </w:r>
      <w:r>
        <w:rPr/>
        <w:t>摩西固然击打了磐石，但那使水从磐石里流出来的乃是那站在摩西身旁的基督。民众在干渴时试探主说：若真是上帝领我们到这里来的，</w:t>
      </w:r>
      <w:r>
        <w:rPr>
          <w:lang w:val="zh-CN"/>
        </w:rPr>
        <w:t>祂</w:t>
      </w:r>
      <w:r>
        <w:rPr/>
        <w:t>为什么不象给粮食一样给我们水喝呢？话中的“若”字显明了他们</w:t>
      </w:r>
      <w:r>
        <w:rPr/>
        <w:t>罪恶</w:t>
      </w:r>
      <w:r>
        <w:rPr/>
        <w:t>的不信，也使摩西担心，惟恐上帝要因他们恶毒的怨言而刑罚他们。主试验了</w:t>
      </w:r>
      <w:r>
        <w:rPr>
          <w:lang w:val="zh-CN"/>
        </w:rPr>
        <w:t>祂</w:t>
      </w:r>
      <w:r>
        <w:rPr/>
        <w:t>子民的信心，但他们经不起考验。他们竟为粮食和水发怨言，抱怨摩西。上帝因为他们的不信，就容许他们的敌人来与他们作战，以便</w:t>
      </w:r>
      <w:r>
        <w:rPr>
          <w:lang w:val="zh-CN"/>
        </w:rPr>
        <w:t>祂</w:t>
      </w:r>
      <w:r>
        <w:rPr/>
        <w:t>向</w:t>
      </w:r>
      <w:r>
        <w:rPr>
          <w:lang w:val="zh-CN"/>
        </w:rPr>
        <w:t>祂</w:t>
      </w:r>
      <w:r>
        <w:rPr/>
        <w:t>的子民显明他们的力量从何而来</w:t>
      </w:r>
      <w:r>
        <w:rPr/>
        <w:t>。</w:t>
      </w:r>
      <w:r>
        <w:rPr/>
        <w:t>{SR 132.2}</w:t>
      </w:r>
    </w:p>
    <w:p>
      <w:pPr>
        <w:pStyle w:val="Style15"/>
        <w:spacing w:lineRule="auto" w:line="360"/>
        <w:jc w:val="center"/>
        <w:rPr>
          <w:color w:val="000000"/>
        </w:rPr>
      </w:pPr>
      <w:r>
        <w:rPr>
          <w:b/>
          <w:bCs/>
          <w:color w:val="000000"/>
        </w:rPr>
        <w:t>脱离亚玛力人的手</w:t>
      </w:r>
    </w:p>
    <w:p>
      <w:pPr>
        <w:pStyle w:val="Style15"/>
        <w:spacing w:lineRule="auto" w:line="360"/>
        <w:rPr>
          <w:color w:val="0000FF"/>
        </w:rPr>
      </w:pPr>
      <w:r>
        <w:rPr>
          <w:color w:val="0000FF"/>
        </w:rPr>
        <w:t>　　</w:t>
      </w:r>
      <w:r>
        <w:rPr/>
        <w:t>“那时亚玛力人来在利非订，和以色列人争战。摩西对约书亚说：你为我们选出人来，出去和亚玛力人争战；明天我手里要拿着上帝的杖，站在山顶上。于是约书亚照着摩西对他所说的话行，和亚玛力人争战；摩西、亚伦、与户珥都上了山顶。摩西何时举手，以色列人就得胜；何时垂手，亚玛力人就得胜。但摩西的手发沉；他们就搬石头来，放在他以下，他就坐在上面。亚伦与户珥扶着他的手，一个在这边，一个在那边，他的手就稳住，直到日落的时候”</w:t>
      </w:r>
      <w:r>
        <w:rPr/>
        <w:t>（出</w:t>
      </w:r>
      <w:r>
        <w:rPr/>
        <w:t>17:8-12</w:t>
      </w:r>
      <w:r>
        <w:rPr/>
        <w:t>）。</w:t>
      </w:r>
      <w:r>
        <w:rPr/>
        <w:t>{SR 133.1}</w:t>
      </w:r>
    </w:p>
    <w:p>
      <w:pPr>
        <w:pStyle w:val="Style15"/>
        <w:spacing w:lineRule="auto" w:line="360"/>
        <w:rPr>
          <w:color w:val="0000FF"/>
        </w:rPr>
      </w:pPr>
      <w:r>
        <w:rPr>
          <w:color w:val="0000FF"/>
        </w:rPr>
        <w:t>　　</w:t>
      </w:r>
      <w:r>
        <w:rPr/>
        <w:t>摩西向天举起双手，右手拿着上帝的杖，向上帝求助，于是以色列得了胜，把敌人击退。摩西何时垂手，就看到以色列即刻失去一切优势而被敌人所胜了。摩西得到扶助再向天举手，以色列便又得胜，敌人又被击退了。</w:t>
      </w:r>
      <w:r>
        <w:rPr/>
        <w:t>{SR 133.2}</w:t>
      </w:r>
    </w:p>
    <w:p>
      <w:pPr>
        <w:pStyle w:val="Style15"/>
        <w:spacing w:lineRule="auto" w:line="360"/>
        <w:rPr>
          <w:color w:val="000000"/>
        </w:rPr>
      </w:pPr>
      <w:r>
        <w:rPr>
          <w:color w:val="0000FF"/>
        </w:rPr>
        <w:t>　　</w:t>
      </w:r>
      <w:r>
        <w:rPr/>
        <w:t>摩西向上帝举手这一件事，乃是要教训以色列，当他们以上帝为他们的依靠，而握住</w:t>
      </w:r>
      <w:r>
        <w:rPr>
          <w:lang w:val="zh-CN"/>
        </w:rPr>
        <w:t>祂</w:t>
      </w:r>
      <w:r>
        <w:rPr/>
        <w:t>的能力，并高举</w:t>
      </w:r>
      <w:r>
        <w:rPr>
          <w:lang w:val="zh-CN"/>
        </w:rPr>
        <w:t>祂</w:t>
      </w:r>
      <w:r>
        <w:rPr/>
        <w:t>的宝座时，</w:t>
      </w:r>
      <w:r>
        <w:rPr>
          <w:lang w:val="zh-CN"/>
        </w:rPr>
        <w:t>祂</w:t>
      </w:r>
      <w:r>
        <w:rPr/>
        <w:t>就必为他们作战，并制服他们的敌人，但何时他们放松那握住</w:t>
      </w:r>
      <w:r>
        <w:rPr>
          <w:lang w:val="zh-CN"/>
        </w:rPr>
        <w:t>祂</w:t>
      </w:r>
      <w:r>
        <w:rPr/>
        <w:t>能力的手而靠自己的能力，他们就必甚至较比不认识上帝的敌人更为软弱，他们的敌人也必胜过他们。于是“约书亚用刀杀了亚玛力王和他的</w:t>
      </w:r>
      <w:r>
        <w:rPr>
          <w:color w:val="000000"/>
        </w:rPr>
        <w:t>百姓。”</w:t>
      </w:r>
      <w:r>
        <w:rPr/>
        <w:t>{SR 133.3}</w:t>
      </w:r>
    </w:p>
    <w:p>
      <w:pPr>
        <w:pStyle w:val="Style15"/>
        <w:spacing w:lineRule="auto" w:line="360"/>
        <w:rPr>
          <w:color w:val="000000"/>
        </w:rPr>
      </w:pPr>
      <w:r>
        <w:rPr>
          <w:color w:val="000000"/>
        </w:rPr>
        <w:t>　　“耶和华对</w:t>
      </w:r>
      <w:r>
        <w:rPr/>
        <w:t>摩西说：我要将亚玛力的名号，从天下全然涂抹了，你要将这话写在书上作记念，又念给约书亚听，摩西筑了一座坛，起名叫耶和华尼西。（就是耶和华是我旌旗的意思。）又说：耶和华已经起了誓，必世世代代和亚玛力人争战”</w:t>
      </w:r>
      <w:r>
        <w:rPr/>
        <w:t>（出</w:t>
      </w:r>
      <w:r>
        <w:rPr/>
        <w:t>17:13-16</w:t>
      </w:r>
      <w:r>
        <w:rPr/>
        <w:t>）。</w:t>
      </w:r>
      <w:r>
        <w:rPr/>
        <w:t>如果以色列民没有向主发怨言，</w:t>
      </w:r>
      <w:r>
        <w:rPr>
          <w:lang w:val="zh-CN"/>
        </w:rPr>
        <w:t>祂</w:t>
      </w:r>
      <w:r>
        <w:rPr/>
        <w:t>就不会容让他们的敌人和他们作战了。</w:t>
      </w:r>
      <w:r>
        <w:rPr/>
        <w:t>{SR 134.1}</w:t>
      </w:r>
    </w:p>
    <w:p>
      <w:pPr>
        <w:pStyle w:val="Style15"/>
        <w:spacing w:lineRule="auto" w:line="360"/>
        <w:jc w:val="center"/>
        <w:rPr>
          <w:color w:val="000000"/>
        </w:rPr>
      </w:pPr>
      <w:r>
        <w:rPr>
          <w:b/>
          <w:bCs/>
          <w:color w:val="000000"/>
        </w:rPr>
        <w:t>叶忒罗来访</w:t>
      </w:r>
    </w:p>
    <w:p>
      <w:pPr>
        <w:pStyle w:val="Style15"/>
        <w:spacing w:lineRule="auto" w:line="360"/>
        <w:rPr>
          <w:color w:val="0000FF"/>
        </w:rPr>
      </w:pPr>
      <w:r>
        <w:rPr>
          <w:color w:val="0000FF"/>
        </w:rPr>
        <w:t>　　</w:t>
      </w:r>
      <w:r>
        <w:rPr/>
        <w:t>摩西在离开埃及之前，曾将妻子和孩子送回他岳父那里去。叶忒罗在听说以色列人得蒙奇妙拯救出离埃及之后，便到旷野去探访摩西，并把他的妻子和孩子们带给他。“摩西迎接他的岳父，向他下拜，与他亲嘴，彼此问安，都进了帐棚。摩西将耶和华为以色列的缘故向法老和埃及人所行的一切事，以及路上所遭遇的一切艰难，并耶和华怎样搭救他们，都述说与他岳父听。</w:t>
      </w:r>
      <w:r>
        <w:rPr>
          <w:color w:val="000000"/>
        </w:rPr>
        <w:t>”</w:t>
      </w:r>
      <w:r>
        <w:rPr>
          <w:color w:val="000000"/>
        </w:rPr>
        <w:t>{</w:t>
      </w:r>
      <w:r>
        <w:rPr/>
        <w:t>SR 134.2}</w:t>
      </w:r>
    </w:p>
    <w:p>
      <w:pPr>
        <w:pStyle w:val="Style15"/>
        <w:spacing w:lineRule="auto" w:line="360"/>
        <w:rPr>
          <w:color w:val="0000FF"/>
        </w:rPr>
      </w:pPr>
      <w:r>
        <w:rPr>
          <w:color w:val="0000FF"/>
        </w:rPr>
        <w:t>　　</w:t>
      </w:r>
      <w:r>
        <w:rPr>
          <w:color w:val="000000"/>
        </w:rPr>
        <w:t>“叶</w:t>
      </w:r>
      <w:r>
        <w:rPr/>
        <w:t>忒罗因耶和华待以色列的一切好处，就是拯救他们脱离埃及人的手，便甚欢喜。叶忒罗说：耶和华是应当称颂的，</w:t>
      </w:r>
      <w:r>
        <w:rPr/>
        <w:t>祂</w:t>
      </w:r>
      <w:r>
        <w:rPr/>
        <w:t>救了你们脱离埃及人和法老的手，将这百姓从埃及人的手下救出来。我现今在埃及人向这百姓发狂傲的事上，得知耶和华比万神都大。摩西的岳父叶忒罗把燔祭和平安祭献给上帝；亚伦和以色列的众长老都来了，与摩西的岳父在上帝面前吃饭”</w:t>
      </w:r>
      <w:r>
        <w:rPr/>
        <w:t>（出</w:t>
      </w:r>
      <w:r>
        <w:rPr/>
        <w:t>18:7-12</w:t>
      </w:r>
      <w:r>
        <w:rPr/>
        <w:t>）。</w:t>
      </w:r>
      <w:r>
        <w:rPr/>
        <w:t>{SR 134.3}</w:t>
      </w:r>
    </w:p>
    <w:p>
      <w:pPr>
        <w:pStyle w:val="Style15"/>
        <w:spacing w:lineRule="auto" w:line="360"/>
        <w:rPr>
          <w:color w:val="000000"/>
        </w:rPr>
      </w:pPr>
      <w:r>
        <w:rPr>
          <w:color w:val="0000FF"/>
        </w:rPr>
        <w:t>　　</w:t>
      </w:r>
      <w:r>
        <w:rPr/>
        <w:t>叶忒罗的慧眼很快就看出摩西的负担非常重大，因民众将他们一切的难处都向他陈说，他便教导他们有关上帝的律法和典章。叶忒罗对摩西说：“现在你要听我的话，我为你出个主意，愿上帝与你同在；你要替百姓到上帝面前，将案件奏告上帝；又要将律例和法度教训他们，指示他们当行的道，当作的事。并要从百姓中拣选有才能的人，就是敬畏上帝，诚实无妄，恨不义之财的人，派他们作千夫长、百夫长、五十夫长、十夫长管理百姓；叫他们随时审判百姓，大事都要呈到你这里，小事他们自己可以审判；这样，你就轻省些，他们也可以同当此任。你若</w:t>
      </w:r>
      <w:r>
        <w:rPr>
          <w:color w:val="000000"/>
        </w:rPr>
        <w:t>这样行，上帝也这样吩咐你，你就能受得住，这百姓也都平平安安归回他们的住处”</w:t>
      </w:r>
      <w:r>
        <w:rPr>
          <w:color w:val="000000"/>
        </w:rPr>
        <w:t>。</w:t>
      </w:r>
      <w:r>
        <w:rPr/>
        <w:t xml:space="preserve"> </w:t>
      </w:r>
      <w:r>
        <w:rPr/>
        <w:t>{SR 135.1}</w:t>
      </w:r>
    </w:p>
    <w:p>
      <w:pPr>
        <w:pStyle w:val="Style15"/>
        <w:spacing w:lineRule="auto" w:line="360"/>
        <w:rPr>
          <w:color w:val="0000FF"/>
        </w:rPr>
      </w:pPr>
      <w:r>
        <w:rPr>
          <w:color w:val="000000"/>
        </w:rPr>
        <w:t>　　“于是摩</w:t>
      </w:r>
      <w:r>
        <w:rPr/>
        <w:t>西听从他岳父的话，按着他所说的去行。摩西从以色列人中拣选了有才能的人，立他们为百姓的首领，作千夫长、百夫长、五十夫长，十夫长。他们随时审判百姓，有难断的案件，就呈到摩西那里，但各样小事他们自己审判。此后，摩西让他的岳父去，他就往本地去了”</w:t>
      </w:r>
      <w:r>
        <w:rPr/>
        <w:t>（出</w:t>
      </w:r>
      <w:r>
        <w:rPr/>
        <w:t>18:19-27</w:t>
      </w:r>
      <w:r>
        <w:rPr/>
        <w:t>）。</w:t>
      </w:r>
      <w:r>
        <w:rPr/>
        <w:t>{SR 135.2}</w:t>
      </w:r>
    </w:p>
    <w:p>
      <w:pPr>
        <w:pStyle w:val="Style15"/>
        <w:spacing w:lineRule="auto" w:line="360"/>
        <w:rPr>
          <w:color w:val="0000FF"/>
        </w:rPr>
      </w:pPr>
      <w:r>
        <w:rPr>
          <w:color w:val="0000FF"/>
        </w:rPr>
        <w:t>　　</w:t>
      </w:r>
      <w:r>
        <w:rPr/>
        <w:t>摩西并没有不屑于领受他岳父的指教。上帝固然已经大大地高举了他，并借他的手行了许多神迹。然而摩西并没有认为上帝既拣选了他来教导别人，并借着他的手行了许多奇事，因此他就不需要向人领教了。他甘心乐意地听从了他岳父的建议，并采纳了他的计划为明智的办法。</w:t>
      </w:r>
      <w:r>
        <w:rPr/>
        <w:t>{SR 136.1}</w:t>
      </w:r>
    </w:p>
    <w:p>
      <w:pPr>
        <w:pStyle w:val="Style15"/>
        <w:spacing w:lineRule="auto" w:line="360"/>
        <w:ind w:firstLine="480"/>
        <w:rPr>
          <w:color w:val="0000FF"/>
        </w:rPr>
      </w:pPr>
      <w:r>
        <w:rPr>
          <w:color w:val="0000FF"/>
        </w:rPr>
      </w:r>
    </w:p>
    <w:p>
      <w:pPr>
        <w:pStyle w:val="Style15"/>
        <w:spacing w:lineRule="auto" w:line="360"/>
        <w:jc w:val="center"/>
        <w:rPr>
          <w:color w:val="000000"/>
        </w:rPr>
      </w:pPr>
      <w:r>
        <w:rPr>
          <w:b/>
          <w:bCs/>
          <w:color w:val="000000"/>
        </w:rPr>
        <w:t>第十八章　上帝的律法</w:t>
      </w:r>
      <w:r>
        <w:rPr>
          <w:color w:val="000000"/>
        </w:rPr>
        <w:br/>
      </w:r>
      <w:r>
        <w:rPr>
          <w:color w:val="000000"/>
        </w:rPr>
        <w:t>（本章根据出</w:t>
      </w:r>
      <w:r>
        <w:rPr>
          <w:color w:val="000000"/>
        </w:rPr>
        <w:t>19;20</w:t>
      </w:r>
      <w:r>
        <w:rPr>
          <w:color w:val="000000"/>
        </w:rPr>
        <w:t>）</w:t>
      </w:r>
    </w:p>
    <w:p>
      <w:pPr>
        <w:pStyle w:val="Style15"/>
        <w:spacing w:lineRule="auto" w:line="360"/>
        <w:rPr>
          <w:color w:val="0000FF"/>
        </w:rPr>
      </w:pPr>
      <w:r>
        <w:rPr>
          <w:color w:val="0000FF"/>
        </w:rPr>
        <w:t>　　</w:t>
      </w:r>
      <w:r>
        <w:rPr/>
        <w:t>以色列民“离了利非订，来到西</w:t>
      </w:r>
      <w:r>
        <w:rPr/>
        <w:t>奈</w:t>
      </w:r>
      <w:r>
        <w:rPr/>
        <w:t>的旷野，就在那里的山下安营。摩西到上帝那里，耶和华从山上呼唤他说：你要这样告诉雅各家，晓谕以色列人，说：我向埃及人所行的事，你们都看见了，且看见我，如鹰将你们背在翅膀上，带来归我，如今你们若实在听从我的话，遵守我的约，就要在万民中作属我的子民，因为全地都是我的；你们要归我作祭司的国度，为圣洁的国民。这些话你要告诉以色列人。摩西去召了民间的长老来，将耶和华所吩咐他的话，都在他们面前陈明。百姓都同声回答说：凡耶和华所说的我们都要遵行。摩西就将百姓的话回复耶和华”</w:t>
      </w:r>
      <w:r>
        <w:rPr/>
        <w:t>（出</w:t>
      </w:r>
      <w:r>
        <w:rPr/>
        <w:t>19:2-8</w:t>
      </w:r>
      <w:r>
        <w:rPr/>
        <w:t>）。</w:t>
      </w:r>
      <w:r>
        <w:rPr/>
        <w:t>{SR 137.1}</w:t>
      </w:r>
    </w:p>
    <w:p>
      <w:pPr>
        <w:pStyle w:val="Style15"/>
        <w:spacing w:lineRule="auto" w:line="360"/>
        <w:rPr>
          <w:color w:val="000000"/>
        </w:rPr>
      </w:pPr>
      <w:r>
        <w:rPr>
          <w:color w:val="0000FF"/>
        </w:rPr>
        <w:t>　　</w:t>
      </w:r>
      <w:r>
        <w:rPr/>
        <w:t>民众在这里同上帝立了严肃的约，并接受了</w:t>
      </w:r>
      <w:r>
        <w:rPr>
          <w:lang w:val="zh-CN"/>
        </w:rPr>
        <w:t>祂</w:t>
      </w:r>
      <w:r>
        <w:rPr/>
        <w:t>为他们的统治者，由此而成为</w:t>
      </w:r>
      <w:r>
        <w:rPr/>
        <w:t>祂</w:t>
      </w:r>
      <w:r>
        <w:rPr/>
        <w:t>神圣权威之下的特殊子民。“耶和华对摩西说：我要在密云中临到你那里，叫百姓在我与你说话的时候可以听见，也可以永远信你了”</w:t>
      </w:r>
      <w:r>
        <w:rPr/>
        <w:t>（出</w:t>
      </w:r>
      <w:r>
        <w:rPr/>
        <w:t>19:9</w:t>
      </w:r>
      <w:r>
        <w:rPr/>
        <w:t>）。</w:t>
      </w:r>
      <w:r>
        <w:rPr/>
        <w:t>每当希伯来人在途中遇到困难时，他们动辄埋怨摩西和亚伦，归咎他们将以色列全族带出埃及乃是要消灭他们。因此上帝要当着他们尊重摩西，使他们信任他的教诲，并且知道</w:t>
      </w:r>
      <w:r>
        <w:rPr>
          <w:lang w:val="zh-CN"/>
        </w:rPr>
        <w:t>祂</w:t>
      </w:r>
      <w:r>
        <w:rPr/>
        <w:t>已将</w:t>
      </w:r>
      <w:r>
        <w:rPr>
          <w:lang w:val="zh-CN"/>
        </w:rPr>
        <w:t>祂</w:t>
      </w:r>
      <w:r>
        <w:rPr/>
        <w:t>的灵加在摩西身上。</w:t>
      </w:r>
      <w:r>
        <w:rPr/>
        <w:t>{SR 137.2}</w:t>
      </w:r>
    </w:p>
    <w:p>
      <w:pPr>
        <w:pStyle w:val="Style15"/>
        <w:spacing w:lineRule="auto" w:line="360"/>
        <w:jc w:val="center"/>
        <w:rPr>
          <w:color w:val="000000"/>
        </w:rPr>
      </w:pPr>
      <w:r>
        <w:rPr>
          <w:b/>
          <w:bCs/>
          <w:color w:val="000000"/>
        </w:rPr>
        <w:t>准备朝见上帝</w:t>
      </w:r>
    </w:p>
    <w:p>
      <w:pPr>
        <w:pStyle w:val="Style15"/>
        <w:spacing w:lineRule="auto" w:line="360"/>
        <w:rPr>
          <w:color w:val="0000FF"/>
        </w:rPr>
      </w:pPr>
      <w:r>
        <w:rPr>
          <w:color w:val="0000FF"/>
        </w:rPr>
        <w:t>　　</w:t>
      </w:r>
      <w:r>
        <w:rPr/>
        <w:t>于是主给予摩西明确的指示，命百姓准备上帝降临，使他们得听</w:t>
      </w:r>
      <w:r>
        <w:rPr/>
        <w:t>祂</w:t>
      </w:r>
      <w:r>
        <w:rPr/>
        <w:t>律法的宣布，不是经由天使传授，而是</w:t>
      </w:r>
      <w:r>
        <w:rPr>
          <w:lang w:val="zh-CN"/>
        </w:rPr>
        <w:t>祂</w:t>
      </w:r>
      <w:r>
        <w:rPr/>
        <w:t>亲口说出的。“耶和华又对摩西说：你往百姓那里去，叫他们今天明天自洁，又叫他们洗衣服；到第三天要预备好了，因为第三天耶和华要在众百姓眼前降临在西</w:t>
      </w:r>
      <w:r>
        <w:rPr/>
        <w:t>奈</w:t>
      </w:r>
      <w:r>
        <w:rPr/>
        <w:t>山上”</w:t>
      </w:r>
      <w:r>
        <w:rPr/>
        <w:t>（出</w:t>
      </w:r>
      <w:r>
        <w:rPr/>
        <w:t>19:10,11</w:t>
      </w:r>
      <w:r>
        <w:rPr/>
        <w:t>）。</w:t>
      </w:r>
      <w:r>
        <w:rPr/>
        <w:t>{SR 138.1}</w:t>
      </w:r>
    </w:p>
    <w:p>
      <w:pPr>
        <w:pStyle w:val="Style15"/>
        <w:spacing w:lineRule="auto" w:line="360"/>
        <w:rPr>
          <w:color w:val="0000FF"/>
        </w:rPr>
      </w:pPr>
      <w:r>
        <w:rPr>
          <w:color w:val="0000FF"/>
        </w:rPr>
        <w:t>　　</w:t>
      </w:r>
      <w:r>
        <w:rPr/>
        <w:t>民众奉命停止属世的劳作和操心，培养属灵的思想。上帝也要他们洗净他们的衣服。</w:t>
      </w:r>
      <w:r>
        <w:rPr>
          <w:lang w:val="zh-CN"/>
        </w:rPr>
        <w:t>祂</w:t>
      </w:r>
      <w:r>
        <w:rPr/>
        <w:t>现今并不比往日更少考究。</w:t>
      </w:r>
      <w:r>
        <w:rPr>
          <w:lang w:val="zh-CN"/>
        </w:rPr>
        <w:t>祂</w:t>
      </w:r>
      <w:r>
        <w:rPr/>
        <w:t>乃是讲究秩序规则的上帝，所以要</w:t>
      </w:r>
      <w:r>
        <w:rPr>
          <w:lang w:val="zh-CN"/>
        </w:rPr>
        <w:t>祂</w:t>
      </w:r>
      <w:r>
        <w:rPr/>
        <w:t>现代住在地上的子民保持严格清洁的习惯。凡以不清洁的身体和污秽的衣服来敬拜上帝的人，都不能进到</w:t>
      </w:r>
      <w:r>
        <w:rPr>
          <w:lang w:val="zh-CN"/>
        </w:rPr>
        <w:t>祂</w:t>
      </w:r>
      <w:r>
        <w:rPr/>
        <w:t>面前来得蒙悦纳。</w:t>
      </w:r>
      <w:r>
        <w:rPr>
          <w:lang w:val="zh-CN"/>
        </w:rPr>
        <w:t>祂</w:t>
      </w:r>
      <w:r>
        <w:rPr/>
        <w:t>不喜悦他们对</w:t>
      </w:r>
      <w:r>
        <w:rPr>
          <w:lang w:val="zh-CN"/>
        </w:rPr>
        <w:t>祂</w:t>
      </w:r>
      <w:r>
        <w:rPr/>
        <w:t>缺少敬意，</w:t>
      </w:r>
      <w:r>
        <w:rPr>
          <w:lang w:val="zh-CN"/>
        </w:rPr>
        <w:t>祂</w:t>
      </w:r>
      <w:r>
        <w:rPr/>
        <w:t>也不接纳污秽之礼拜者的事奉，因为他们羞辱了他们的创造主。天地的创造主非常重视清洁，因此，</w:t>
      </w:r>
      <w:r>
        <w:rPr>
          <w:lang w:val="zh-CN"/>
        </w:rPr>
        <w:t>祂</w:t>
      </w:r>
      <w:r>
        <w:rPr/>
        <w:t>说：“又叫他们洗衣服。”</w:t>
      </w:r>
      <w:r>
        <w:rPr/>
        <w:t>{SR 138.2}</w:t>
      </w:r>
    </w:p>
    <w:p>
      <w:pPr>
        <w:pStyle w:val="Style15"/>
        <w:spacing w:lineRule="auto" w:line="360"/>
        <w:rPr>
          <w:color w:val="0000FF"/>
        </w:rPr>
      </w:pPr>
      <w:r>
        <w:rPr>
          <w:color w:val="0000FF"/>
        </w:rPr>
        <w:t>　　</w:t>
      </w:r>
      <w:r>
        <w:rPr/>
        <w:t>“你要在山的四围给百姓定界限，说：你们当谨慎，不可上山去，也不可摸山的边界，凡摸这山的，必要治死他。不可用手摸他，必用石头打死，或用箭射透；无论是人，是牲畜，都不得活；到角声拖长的时候，他们才可到山根来”</w:t>
      </w:r>
      <w:r>
        <w:rPr/>
        <w:t>（出</w:t>
      </w:r>
      <w:r>
        <w:rPr/>
        <w:t>19:12,13</w:t>
      </w:r>
      <w:r>
        <w:rPr/>
        <w:t>）。</w:t>
      </w:r>
      <w:r>
        <w:rPr/>
        <w:t>这道命令乃是要特意感动这班悖逆的百姓，对那位制定并执行他们律法的上帝，深怀崇敬</w:t>
      </w:r>
      <w:r>
        <w:rPr/>
        <w:t>。</w:t>
      </w:r>
      <w:r>
        <w:rPr/>
        <w:t>{SR 138.3}</w:t>
      </w:r>
    </w:p>
    <w:p>
      <w:pPr>
        <w:pStyle w:val="Style15"/>
        <w:spacing w:lineRule="auto" w:line="360"/>
        <w:jc w:val="center"/>
        <w:rPr>
          <w:color w:val="000000"/>
        </w:rPr>
      </w:pPr>
      <w:r>
        <w:rPr>
          <w:b/>
          <w:bCs/>
          <w:color w:val="000000"/>
        </w:rPr>
        <w:t>上帝在可畏的威严中显现</w:t>
      </w:r>
    </w:p>
    <w:p>
      <w:pPr>
        <w:pStyle w:val="Style15"/>
        <w:spacing w:lineRule="auto" w:line="360"/>
        <w:rPr>
          <w:color w:val="0000FF"/>
        </w:rPr>
      </w:pPr>
      <w:r>
        <w:rPr>
          <w:color w:val="0000FF"/>
        </w:rPr>
        <w:t>　　</w:t>
      </w:r>
      <w:r>
        <w:rPr/>
        <w:t>“到了第三天早晨，在山上有雷轰、闪电、和密云，并且角声甚大；营中的百姓尽都发颤”</w:t>
      </w:r>
      <w:r>
        <w:rPr/>
        <w:t>（出</w:t>
      </w:r>
      <w:r>
        <w:rPr/>
        <w:t>19:16</w:t>
      </w:r>
      <w:r>
        <w:rPr/>
        <w:t>）。</w:t>
      </w:r>
      <w:r>
        <w:rPr/>
        <w:t>那侍立在神圣大君之前的众天使，用一种仿佛号筒般的声音号召民众前来，这声音越来越响，直到全地都震动。</w:t>
      </w:r>
      <w:r>
        <w:rPr/>
        <w:t>{SR 139.1}</w:t>
      </w:r>
    </w:p>
    <w:p>
      <w:pPr>
        <w:pStyle w:val="Style15"/>
        <w:spacing w:lineRule="auto" w:line="360"/>
        <w:rPr>
          <w:color w:val="0000FF"/>
        </w:rPr>
      </w:pPr>
      <w:r>
        <w:rPr>
          <w:color w:val="0000FF"/>
        </w:rPr>
        <w:t>　　</w:t>
      </w:r>
      <w:r>
        <w:rPr/>
        <w:t>“摩西率领百姓出营迎接上帝；都站在山下。西</w:t>
      </w:r>
      <w:r>
        <w:rPr/>
        <w:t>奈</w:t>
      </w:r>
      <w:r>
        <w:rPr/>
        <w:t>全山冒烟，因为耶和华在火中降于山上，山的烟气上腾，如烧窑一般，遍山大大的震动”</w:t>
      </w:r>
      <w:r>
        <w:rPr/>
        <w:t>（出</w:t>
      </w:r>
      <w:r>
        <w:rPr/>
        <w:t>19:18</w:t>
      </w:r>
      <w:r>
        <w:rPr/>
        <w:t>）。神圣的</w:t>
      </w:r>
      <w:r>
        <w:rPr/>
        <w:t>上帝带着威荣的侍从天使行列，在云中降临，他们好象发光的火焰。</w:t>
      </w:r>
      <w:r>
        <w:rPr/>
        <w:t>{SR 139.2}</w:t>
      </w:r>
    </w:p>
    <w:p>
      <w:pPr>
        <w:pStyle w:val="Style15"/>
        <w:spacing w:lineRule="auto" w:line="360"/>
        <w:rPr>
          <w:color w:val="0000FF"/>
        </w:rPr>
      </w:pPr>
      <w:r>
        <w:rPr>
          <w:color w:val="0000FF"/>
        </w:rPr>
        <w:t>　　</w:t>
      </w:r>
      <w:r>
        <w:rPr/>
        <w:t>“</w:t>
      </w:r>
      <w:r>
        <w:rPr/>
        <w:t>角声渐渐的高而又高，摩西就说话，上帝有声音答应他。耶和华降临在西</w:t>
      </w:r>
      <w:r>
        <w:rPr/>
        <w:t>奈</w:t>
      </w:r>
      <w:r>
        <w:rPr/>
        <w:t>山顶上，耶和华召摩西上山顶，摩西就上去。耶和华对摩西说：你下去吩咐百姓，不可闯过来到我面前观看，恐怕他们有多人死亡。又叫亲近我的祭司自洁，恐怕我忽然出来击杀他们</w:t>
      </w:r>
      <w:r>
        <w:rPr/>
        <w:t>”（出</w:t>
      </w:r>
      <w:r>
        <w:rPr/>
        <w:t>19:19-22</w:t>
      </w:r>
      <w:r>
        <w:rPr/>
        <w:t>）</w:t>
      </w:r>
      <w:r>
        <w:rPr/>
        <w:t>。</w:t>
      </w:r>
      <w:r>
        <w:rPr/>
        <w:t>{SR 139.3}</w:t>
      </w:r>
    </w:p>
    <w:p>
      <w:pPr>
        <w:pStyle w:val="Style15"/>
        <w:spacing w:lineRule="auto" w:line="360"/>
        <w:rPr>
          <w:color w:val="0000FF"/>
        </w:rPr>
      </w:pPr>
      <w:r>
        <w:rPr>
          <w:color w:val="0000FF"/>
        </w:rPr>
        <w:t>　　</w:t>
      </w:r>
      <w:r>
        <w:rPr/>
        <w:t>主如此在可畏的威严中从西</w:t>
      </w:r>
      <w:r>
        <w:rPr/>
        <w:t>奈</w:t>
      </w:r>
      <w:r>
        <w:rPr/>
        <w:t>山上宣布了</w:t>
      </w:r>
      <w:r>
        <w:rPr>
          <w:lang w:val="zh-CN"/>
        </w:rPr>
        <w:t>祂</w:t>
      </w:r>
      <w:r>
        <w:rPr/>
        <w:t>的律法，使民众可以相信。</w:t>
      </w:r>
      <w:r>
        <w:rPr>
          <w:lang w:val="zh-CN"/>
        </w:rPr>
        <w:t>祂</w:t>
      </w:r>
      <w:r>
        <w:rPr/>
        <w:t>在颁布律法的同时，还对自己的权威作了庄严崇高的显示，使他们确知</w:t>
      </w:r>
      <w:r>
        <w:rPr>
          <w:lang w:val="zh-CN"/>
        </w:rPr>
        <w:t>祂</w:t>
      </w:r>
      <w:r>
        <w:rPr/>
        <w:t>乃是独一真实的永生上帝。摩西不得进入那光荣的云彩之内，只能就近进入那环绕着云彩的幽暗之中。他站立在民众与耶和华之间。</w:t>
      </w:r>
      <w:r>
        <w:rPr/>
        <w:t>{SR 140.1}</w:t>
      </w:r>
    </w:p>
    <w:p>
      <w:pPr>
        <w:pStyle w:val="Style15"/>
        <w:spacing w:lineRule="auto" w:line="360"/>
        <w:jc w:val="center"/>
        <w:rPr>
          <w:color w:val="000000"/>
        </w:rPr>
      </w:pPr>
      <w:r>
        <w:rPr>
          <w:b/>
          <w:bCs/>
          <w:color w:val="000000"/>
        </w:rPr>
        <w:t>颁布上帝的律法</w:t>
      </w:r>
    </w:p>
    <w:p>
      <w:pPr>
        <w:pStyle w:val="Style15"/>
        <w:spacing w:lineRule="auto" w:line="360"/>
        <w:rPr>
          <w:color w:val="0000FF"/>
        </w:rPr>
      </w:pPr>
      <w:r>
        <w:rPr>
          <w:color w:val="0000FF"/>
        </w:rPr>
        <w:t>　　</w:t>
      </w:r>
      <w:r>
        <w:rPr/>
        <w:t>主如此显示</w:t>
      </w:r>
      <w:r>
        <w:rPr>
          <w:lang w:val="zh-CN"/>
        </w:rPr>
        <w:t>祂</w:t>
      </w:r>
      <w:r>
        <w:rPr/>
        <w:t>大能的明证之后，便告诉他们</w:t>
      </w:r>
      <w:r>
        <w:rPr>
          <w:lang w:val="zh-CN"/>
        </w:rPr>
        <w:t>祂</w:t>
      </w:r>
      <w:r>
        <w:rPr/>
        <w:t>是谁：“我是耶和华你的上帝，曾将你从埃及地为奴之家领出来。”那在埃及人中高举</w:t>
      </w:r>
      <w:r>
        <w:rPr>
          <w:lang w:val="zh-CN"/>
        </w:rPr>
        <w:t>祂</w:t>
      </w:r>
      <w:r>
        <w:rPr/>
        <w:t>权能的同一位上帝，这时宣布</w:t>
      </w:r>
      <w:r>
        <w:rPr>
          <w:lang w:val="zh-CN"/>
        </w:rPr>
        <w:t>祂</w:t>
      </w:r>
      <w:r>
        <w:rPr/>
        <w:t>的律法了：</w:t>
      </w:r>
      <w:r>
        <w:rPr/>
        <w:t>{SR 140.2}</w:t>
      </w:r>
    </w:p>
    <w:p>
      <w:pPr>
        <w:pStyle w:val="Style15"/>
        <w:spacing w:lineRule="auto" w:line="360"/>
        <w:rPr>
          <w:color w:val="000000"/>
        </w:rPr>
      </w:pPr>
      <w:r>
        <w:rPr>
          <w:color w:val="0000FF"/>
        </w:rPr>
        <w:t>　</w:t>
      </w:r>
      <w:r>
        <w:rPr>
          <w:color w:val="000000"/>
        </w:rPr>
        <w:t>　“除了我以外，你不可有别的神。</w:t>
      </w:r>
      <w:r>
        <w:rPr/>
        <w:t>{SR 140.3}</w:t>
      </w:r>
    </w:p>
    <w:p>
      <w:pPr>
        <w:pStyle w:val="Style15"/>
        <w:spacing w:lineRule="auto" w:line="360"/>
        <w:rPr>
          <w:color w:val="000000"/>
        </w:rPr>
      </w:pPr>
      <w:r>
        <w:rPr>
          <w:color w:val="000000"/>
        </w:rPr>
        <w:t>　　“不可为自己雕刻偶像，也不可作什么形象，仿佛上天、下地、和地底下、水中的百物，不可跪拜那些像；也不可事奉他，因为我耶和华你的上帝是忌邪的上帝，恨我的，我必追讨他的罪，自父及子，直到三四代；爱我守我诫命的，我必向他们发慈爱，直到千代。</w:t>
      </w:r>
      <w:r>
        <w:rPr/>
        <w:t>{SR 140.4}</w:t>
      </w:r>
    </w:p>
    <w:p>
      <w:pPr>
        <w:pStyle w:val="Style15"/>
        <w:spacing w:lineRule="auto" w:line="360"/>
        <w:rPr>
          <w:color w:val="000000"/>
        </w:rPr>
      </w:pPr>
      <w:r>
        <w:rPr>
          <w:color w:val="000000"/>
        </w:rPr>
        <w:t>　　“不可妄称耶和华你上帝的名；因为妄称耶和华名的，耶和华必不以他为无罪。</w:t>
      </w:r>
      <w:r>
        <w:rPr/>
        <w:t>{SR 140.5}</w:t>
      </w:r>
    </w:p>
    <w:p>
      <w:pPr>
        <w:pStyle w:val="Style15"/>
        <w:spacing w:lineRule="auto" w:line="360"/>
        <w:rPr>
          <w:color w:val="000000"/>
        </w:rPr>
      </w:pPr>
      <w:r>
        <w:rPr>
          <w:color w:val="000000"/>
        </w:rPr>
        <w:t>　　“当记念安息日，守为圣日。六日要劳碌作你一切的工，但第七日是向耶和华你上帝当守的安息日；这一日你和你的儿女、仆婢、牲畜，并你城里寄居的客旅，无论何工都不可作；因为六日之内，耶和华造天、地、海、和其中的万物，第七日便安息；所以耶和华赐福与安息日，定为圣日。</w:t>
      </w:r>
      <w:r>
        <w:rPr/>
        <w:t>{SR 140.6}</w:t>
      </w:r>
    </w:p>
    <w:p>
      <w:pPr>
        <w:pStyle w:val="Style15"/>
        <w:spacing w:lineRule="auto" w:line="360"/>
        <w:rPr>
          <w:color w:val="000000"/>
        </w:rPr>
      </w:pPr>
      <w:r>
        <w:rPr>
          <w:color w:val="000000"/>
        </w:rPr>
        <w:t>　　“当孝敬父母，使你的日子在耶和华你上帝所赐你的地上，得以长久。</w:t>
      </w:r>
      <w:r>
        <w:rPr/>
        <w:t>{SR 141.1}</w:t>
      </w:r>
    </w:p>
    <w:p>
      <w:pPr>
        <w:pStyle w:val="Style15"/>
        <w:spacing w:lineRule="auto" w:line="360"/>
        <w:rPr>
          <w:color w:val="000000"/>
        </w:rPr>
      </w:pPr>
      <w:r>
        <w:rPr>
          <w:color w:val="000000"/>
        </w:rPr>
        <w:t>　　“不可杀人。</w:t>
      </w:r>
      <w:r>
        <w:rPr/>
        <w:t>{SR 141.2}</w:t>
      </w:r>
    </w:p>
    <w:p>
      <w:pPr>
        <w:pStyle w:val="Style15"/>
        <w:spacing w:lineRule="auto" w:line="360"/>
        <w:rPr>
          <w:color w:val="000000"/>
        </w:rPr>
      </w:pPr>
      <w:r>
        <w:rPr>
          <w:color w:val="000000"/>
        </w:rPr>
        <w:t>　　“不可奸淫。</w:t>
      </w:r>
      <w:r>
        <w:rPr/>
        <w:t>{SR 141.3}</w:t>
      </w:r>
    </w:p>
    <w:p>
      <w:pPr>
        <w:pStyle w:val="Style15"/>
        <w:spacing w:lineRule="auto" w:line="360"/>
        <w:rPr>
          <w:color w:val="000000"/>
        </w:rPr>
      </w:pPr>
      <w:r>
        <w:rPr>
          <w:color w:val="000000"/>
        </w:rPr>
        <w:t>　　“不可偷盗。</w:t>
      </w:r>
      <w:r>
        <w:rPr/>
        <w:t>{SR 141.4}</w:t>
      </w:r>
    </w:p>
    <w:p>
      <w:pPr>
        <w:pStyle w:val="Style15"/>
        <w:spacing w:lineRule="auto" w:line="360"/>
        <w:rPr>
          <w:color w:val="000000"/>
        </w:rPr>
      </w:pPr>
      <w:r>
        <w:rPr>
          <w:color w:val="000000"/>
        </w:rPr>
        <w:t>　　“不可作假见证陷害人。</w:t>
      </w:r>
      <w:r>
        <w:rPr/>
        <w:t>{SR 141.5}</w:t>
      </w:r>
    </w:p>
    <w:p>
      <w:pPr>
        <w:pStyle w:val="Style15"/>
        <w:spacing w:lineRule="auto" w:line="360"/>
        <w:rPr>
          <w:color w:val="000000"/>
        </w:rPr>
      </w:pPr>
      <w:r>
        <w:rPr>
          <w:color w:val="000000"/>
        </w:rPr>
        <w:t>　　“不可贪恋人的房屋，也不可贪恋人的妻子、仆婢、牛驴，并他一切所有的。”</w:t>
      </w:r>
      <w:r>
        <w:rPr/>
        <w:t>{SR 141.6}</w:t>
      </w:r>
    </w:p>
    <w:p>
      <w:pPr>
        <w:pStyle w:val="Style15"/>
        <w:spacing w:lineRule="auto" w:line="360"/>
        <w:rPr>
          <w:color w:val="0000FF"/>
        </w:rPr>
      </w:pPr>
      <w:r>
        <w:rPr>
          <w:color w:val="0000FF"/>
        </w:rPr>
        <w:t>　　</w:t>
      </w:r>
      <w:r>
        <w:rPr/>
        <w:t>耶和华所宣布的第一和第二条诫命，是禁止拜偶像的律例；因为人若拜偶像，就必致在罪恶和叛逆的事上无所不为，结果甚至奉献活人为祭物。上帝要防止这种可憎之事的初步发展。头四条诫命的颁布，乃是要向人类说明他们对上帝的责任。第四条乃是伟大的上帝与人类之间相联的环链。安息日乃是特为人的利益和上帝的荣耀而赐下的。后六条说明人与人之间的本分。</w:t>
      </w:r>
      <w:r>
        <w:rPr/>
        <w:t>{SR 141.7}</w:t>
      </w:r>
    </w:p>
    <w:p>
      <w:pPr>
        <w:pStyle w:val="Style15"/>
        <w:spacing w:lineRule="auto" w:line="360"/>
        <w:rPr>
          <w:color w:val="0000FF"/>
        </w:rPr>
      </w:pPr>
      <w:r>
        <w:rPr>
          <w:color w:val="0000FF"/>
        </w:rPr>
        <w:t>　　</w:t>
      </w:r>
      <w:r>
        <w:rPr/>
        <w:t>安息日要永远作为上帝和</w:t>
      </w:r>
      <w:r>
        <w:rPr>
          <w:lang w:val="zh-CN"/>
        </w:rPr>
        <w:t>祂</w:t>
      </w:r>
      <w:r>
        <w:rPr/>
        <w:t>子民之间的记号。它作记号的方式是这样的</w:t>
      </w:r>
      <w:r>
        <w:rPr/>
        <w:t>——</w:t>
      </w:r>
      <w:r>
        <w:rPr/>
        <w:t>凡遵守安息日的人，就借此表明他们是敬拜创造天地的主永生上帝的。只要上帝还有一班子民在地上</w:t>
      </w:r>
      <w:r>
        <w:rPr/>
        <w:t>侍奉</w:t>
      </w:r>
      <w:r>
        <w:rPr>
          <w:lang w:val="zh-CN"/>
        </w:rPr>
        <w:t>祂</w:t>
      </w:r>
      <w:r>
        <w:rPr/>
        <w:t>，安息日就要作为上帝和</w:t>
      </w:r>
      <w:r>
        <w:rPr>
          <w:lang w:val="zh-CN"/>
        </w:rPr>
        <w:t>祂</w:t>
      </w:r>
      <w:r>
        <w:rPr/>
        <w:t>子民之间的记号。</w:t>
      </w:r>
      <w:r>
        <w:rPr/>
        <w:t>{SR 141.8}</w:t>
      </w:r>
      <w:r>
        <w:rPr>
          <w:color w:val="0000FF"/>
        </w:rPr>
        <w:t xml:space="preserve"> </w:t>
      </w:r>
      <w:r>
        <w:rPr/>
        <w:t>“</w:t>
      </w:r>
      <w:r>
        <w:rPr/>
        <w:t>众百姓见雷轰、闪电、角声、山上冒烟，就都发颤，远远的站立，对摩西说：求你和我们说话，我们必听，不要上帝和我们说话，恐怕我们死亡。摩西对百姓说：不要惧怕；因为上帝降临是要试验你们，叫你们时常敬畏</w:t>
      </w:r>
      <w:r>
        <w:rPr/>
        <w:t>祂</w:t>
      </w:r>
      <w:r>
        <w:rPr/>
        <w:t>，不至犯罪。</w:t>
      </w:r>
      <w:r>
        <w:rPr/>
        <w:t>{SR 142.1}</w:t>
      </w:r>
    </w:p>
    <w:p>
      <w:pPr>
        <w:pStyle w:val="Style15"/>
        <w:spacing w:lineRule="auto" w:line="360"/>
        <w:rPr>
          <w:color w:val="0000FF"/>
        </w:rPr>
      </w:pPr>
      <w:r>
        <w:rPr>
          <w:color w:val="0000FF"/>
        </w:rPr>
        <w:t>　　“</w:t>
      </w:r>
      <w:r>
        <w:rPr/>
        <w:t>于是百姓远远</w:t>
      </w:r>
      <w:r>
        <w:rPr/>
        <w:t>地</w:t>
      </w:r>
      <w:r>
        <w:rPr/>
        <w:t>站立；摩西就挨近上帝所在的幽暗之中。耶和华对摩西说：你要向以色列人这样说，你们自己看见我从天上和你们说话了</w:t>
      </w:r>
      <w:r>
        <w:rPr/>
        <w:t>”（出</w:t>
      </w:r>
      <w:r>
        <w:rPr/>
        <w:t>20:18-22</w:t>
      </w:r>
      <w:r>
        <w:rPr/>
        <w:t>）</w:t>
      </w:r>
      <w:r>
        <w:rPr/>
        <w:t>。上帝在西</w:t>
      </w:r>
      <w:r>
        <w:rPr/>
        <w:t>奈</w:t>
      </w:r>
      <w:r>
        <w:rPr/>
        <w:t>山的威严临格，和</w:t>
      </w:r>
      <w:r>
        <w:rPr>
          <w:lang w:val="zh-CN"/>
        </w:rPr>
        <w:t>祂</w:t>
      </w:r>
      <w:r>
        <w:rPr/>
        <w:t>临格时所引起的地大震动，以及所配合的可怕雷轰与闪电，使民众在心中对</w:t>
      </w:r>
      <w:r>
        <w:rPr>
          <w:lang w:val="zh-CN"/>
        </w:rPr>
        <w:t>祂</w:t>
      </w:r>
      <w:r>
        <w:rPr/>
        <w:t>的神圣威严留下了非常深刻的印象，以致他们本能</w:t>
      </w:r>
      <w:r>
        <w:rPr/>
        <w:t>地</w:t>
      </w:r>
      <w:r>
        <w:rPr/>
        <w:t>从上帝可畏的临格之前后退，以免他们承受不起</w:t>
      </w:r>
      <w:r>
        <w:rPr/>
        <w:t>祂</w:t>
      </w:r>
      <w:r>
        <w:rPr/>
        <w:t>那可怕的威荣</w:t>
      </w:r>
      <w:r>
        <w:rPr/>
        <w:t>。</w:t>
      </w:r>
      <w:r>
        <w:rPr/>
        <w:t>{SR 142.2}</w:t>
      </w:r>
    </w:p>
    <w:p>
      <w:pPr>
        <w:pStyle w:val="Style15"/>
        <w:spacing w:lineRule="auto" w:line="360"/>
        <w:jc w:val="center"/>
        <w:rPr>
          <w:color w:val="000000"/>
        </w:rPr>
      </w:pPr>
      <w:r>
        <w:rPr>
          <w:b/>
          <w:bCs/>
          <w:color w:val="000000"/>
        </w:rPr>
        <w:t>拜偶像的危险</w:t>
      </w:r>
    </w:p>
    <w:p>
      <w:pPr>
        <w:pStyle w:val="Style15"/>
        <w:spacing w:lineRule="auto" w:line="360"/>
        <w:rPr>
          <w:color w:val="0000FF"/>
        </w:rPr>
      </w:pPr>
      <w:r>
        <w:rPr>
          <w:color w:val="0000FF"/>
        </w:rPr>
        <w:t>　　</w:t>
      </w:r>
      <w:r>
        <w:rPr/>
        <w:t>上帝要再度防止以色列民陷入拜偶像的罪，</w:t>
      </w:r>
      <w:r>
        <w:rPr>
          <w:lang w:val="zh-CN"/>
        </w:rPr>
        <w:t>祂</w:t>
      </w:r>
      <w:r>
        <w:rPr/>
        <w:t>对他们说：“你们不可</w:t>
      </w:r>
      <w:r>
        <w:rPr/>
        <w:t>做</w:t>
      </w:r>
      <w:r>
        <w:rPr/>
        <w:t>什么神像与我相配，不可为自己</w:t>
      </w:r>
      <w:r>
        <w:rPr/>
        <w:t>做</w:t>
      </w:r>
      <w:r>
        <w:rPr/>
        <w:t>金银的神像”</w:t>
      </w:r>
      <w:r>
        <w:rPr/>
        <w:t>（出</w:t>
      </w:r>
      <w:r>
        <w:rPr/>
        <w:t>20:23</w:t>
      </w:r>
      <w:r>
        <w:rPr/>
        <w:t>）。</w:t>
      </w:r>
      <w:r>
        <w:rPr/>
        <w:t>他们有效法埃及人的危险，以致为自己制作偶像来代表上帝。</w:t>
      </w:r>
      <w:r>
        <w:rPr/>
        <w:t>{SR 142.3}</w:t>
      </w:r>
    </w:p>
    <w:p>
      <w:pPr>
        <w:pStyle w:val="Style15"/>
        <w:spacing w:lineRule="auto" w:line="360"/>
        <w:rPr>
          <w:color w:val="0000FF"/>
        </w:rPr>
      </w:pPr>
      <w:r>
        <w:rPr>
          <w:color w:val="0000FF"/>
        </w:rPr>
        <w:t>　　</w:t>
      </w:r>
      <w:r>
        <w:rPr/>
        <w:t>耶和华对摩西说：“看哪，我差遣使者在你面前，在路上保护你，领你到我所预备的地方去。</w:t>
      </w:r>
      <w:r>
        <w:rPr>
          <w:lang w:val="zh-CN"/>
        </w:rPr>
        <w:t>祂</w:t>
      </w:r>
      <w:r>
        <w:rPr/>
        <w:t>是奉我名来的，你们要在</w:t>
      </w:r>
      <w:r>
        <w:rPr/>
        <w:t>祂</w:t>
      </w:r>
      <w:r>
        <w:rPr/>
        <w:t>面前谨慎，听从</w:t>
      </w:r>
      <w:r>
        <w:rPr>
          <w:lang w:val="zh-CN"/>
        </w:rPr>
        <w:t>祂</w:t>
      </w:r>
      <w:r>
        <w:rPr/>
        <w:t>的话，不可惹</w:t>
      </w:r>
      <w:r>
        <w:rPr>
          <w:lang w:val="zh-CN"/>
        </w:rPr>
        <w:t>祂</w:t>
      </w:r>
      <w:r>
        <w:rPr/>
        <w:t>；因为</w:t>
      </w:r>
      <w:r>
        <w:rPr>
          <w:lang w:val="zh-CN"/>
        </w:rPr>
        <w:t>祂</w:t>
      </w:r>
      <w:r>
        <w:rPr/>
        <w:t>必不赦免你们的过犯。你若实在听从</w:t>
      </w:r>
      <w:r>
        <w:rPr>
          <w:lang w:val="zh-CN"/>
        </w:rPr>
        <w:t>祂</w:t>
      </w:r>
      <w:r>
        <w:rPr/>
        <w:t>的话，照着我一切所说的去行；我就向你的仇敌作仇敌，向你的敌人作敌人；我的使者要在你前面行，领你到亚摩利人、赫人、比利洗人、迦南人、希未人、耶布斯人那里去。我必将他们剪除。”那行在以色列人前面的</w:t>
      </w:r>
      <w:r>
        <w:rPr/>
        <w:t>使者</w:t>
      </w:r>
      <w:r>
        <w:rPr/>
        <w:t>乃是主耶稣基督。“你不可跪拜他们的神，不可事奉他，也不可效法他们的行为，却要把神像尽行拆毁，打碎他们的柱像。你们要事奉耶和华你们的上帝，</w:t>
      </w:r>
      <w:r>
        <w:rPr/>
        <w:t>祂</w:t>
      </w:r>
      <w:r>
        <w:rPr/>
        <w:t>必赐福与你的粮，与你的水；也必从你们中间除去疾病”（出</w:t>
      </w:r>
      <w:r>
        <w:rPr/>
        <w:t>23:20-23,24,25</w:t>
      </w:r>
      <w:r>
        <w:rPr/>
        <w:t>）</w:t>
      </w:r>
      <w:r>
        <w:rPr/>
        <w:t>。</w:t>
      </w:r>
      <w:r>
        <w:rPr/>
        <w:t>{SR 142.4}</w:t>
      </w:r>
    </w:p>
    <w:p>
      <w:pPr>
        <w:pStyle w:val="Style15"/>
        <w:spacing w:lineRule="auto" w:line="360"/>
        <w:rPr>
          <w:color w:val="0000FF"/>
        </w:rPr>
      </w:pPr>
      <w:r>
        <w:rPr>
          <w:color w:val="0000FF"/>
        </w:rPr>
        <w:t>　　</w:t>
      </w:r>
      <w:r>
        <w:rPr/>
        <w:t>上帝要</w:t>
      </w:r>
      <w:r>
        <w:rPr>
          <w:lang w:val="zh-CN"/>
        </w:rPr>
        <w:t>祂</w:t>
      </w:r>
      <w:r>
        <w:rPr/>
        <w:t>的子民明白，惟独</w:t>
      </w:r>
      <w:r>
        <w:rPr>
          <w:lang w:val="zh-CN"/>
        </w:rPr>
        <w:t>祂</w:t>
      </w:r>
      <w:r>
        <w:rPr/>
        <w:t>应当作他们崇拜的对象；因此在他们胜过四周拜偶像的国家之后，他们也不可保留任何他们所拜的偶像，却要将其尽行销毁。这些异邦的神像多半是很贵重的，而且制作手艺精巧，可能引诱曾见过其盛行于埃及的拜偶像的人，以至对这无知无觉的东西存有崇拜之意。主</w:t>
      </w:r>
      <w:r>
        <w:rPr/>
        <w:t>希望</w:t>
      </w:r>
      <w:r>
        <w:rPr>
          <w:lang w:val="zh-CN"/>
        </w:rPr>
        <w:t>祂</w:t>
      </w:r>
      <w:r>
        <w:rPr/>
        <w:t>的子民明白，</w:t>
      </w:r>
      <w:r>
        <w:rPr>
          <w:lang w:val="zh-CN"/>
        </w:rPr>
        <w:t>祂</w:t>
      </w:r>
      <w:r>
        <w:rPr/>
        <w:t>之所以要用以色列人作为</w:t>
      </w:r>
      <w:r>
        <w:rPr>
          <w:lang w:val="zh-CN"/>
        </w:rPr>
        <w:t>祂</w:t>
      </w:r>
      <w:r>
        <w:rPr/>
        <w:t>的工具、去刑罚这些国度并毁灭他们的神像，正因为这些国民由于拜偶像而导致种种的邪恶。</w:t>
      </w:r>
      <w:r>
        <w:rPr/>
        <w:t>{SR 143.1}</w:t>
      </w:r>
    </w:p>
    <w:p>
      <w:pPr>
        <w:pStyle w:val="Style15"/>
        <w:spacing w:lineRule="auto" w:line="360"/>
        <w:rPr>
          <w:color w:val="0000FF"/>
        </w:rPr>
      </w:pPr>
      <w:r>
        <w:rPr>
          <w:color w:val="0000FF"/>
        </w:rPr>
        <w:t>　　</w:t>
      </w:r>
      <w:r>
        <w:rPr/>
        <w:t>“凡你所到的地方，我要使那里的众民，在你面前惊骇、扰乱，又要使你一切仇敌，转背逃跑。我要打发黄蜂飞在你前面，把希未人，迦南人、赫人撵出去。我不在一年之内，将他们从你们面前撵出去；恐怕地成为荒凉，野地的兽多起来害你。我要渐渐的将他们从你面前撵出去，等到你的人数加多，承受那地为业。我要定你的境界，从红海直到非利士海，又从旷野直到大河；我要将那地的居民交在你手中，你要将他们从你面前撵出去。不可和他们并他们的神立约。他们不可住在你的地上，恐怕他们使你得罪我；你若事奉他们的神，这必成为你的网罗”（出</w:t>
      </w:r>
      <w:r>
        <w:rPr/>
        <w:t>23:27-33</w:t>
      </w:r>
      <w:r>
        <w:rPr/>
        <w:t>）</w:t>
      </w:r>
      <w:r>
        <w:rPr/>
        <w:t>。</w:t>
      </w:r>
      <w:r>
        <w:rPr/>
        <w:t>上帝所给</w:t>
      </w:r>
      <w:r>
        <w:rPr>
          <w:lang w:val="zh-CN"/>
        </w:rPr>
        <w:t>祂</w:t>
      </w:r>
      <w:r>
        <w:rPr/>
        <w:t>子民的这些应许，乃是以他们</w:t>
      </w:r>
      <w:r>
        <w:rPr/>
        <w:t>的</w:t>
      </w:r>
      <w:r>
        <w:rPr/>
        <w:t>顺从为条件的。如果他们肯全心全意地</w:t>
      </w:r>
      <w:r>
        <w:rPr/>
        <w:t>侍奉</w:t>
      </w:r>
      <w:r>
        <w:rPr/>
        <w:t>主，</w:t>
      </w:r>
      <w:r>
        <w:rPr>
          <w:lang w:val="zh-CN"/>
        </w:rPr>
        <w:t>祂</w:t>
      </w:r>
      <w:r>
        <w:rPr/>
        <w:t>必为他们施行大事。</w:t>
      </w:r>
      <w:r>
        <w:rPr/>
        <w:t>{SR 143.2}</w:t>
      </w:r>
    </w:p>
    <w:p>
      <w:pPr>
        <w:pStyle w:val="Style15"/>
        <w:spacing w:lineRule="auto" w:line="360"/>
        <w:rPr>
          <w:color w:val="0000FF"/>
        </w:rPr>
      </w:pPr>
      <w:r>
        <w:rPr>
          <w:color w:val="0000FF"/>
        </w:rPr>
        <w:t>　　</w:t>
      </w:r>
      <w:r>
        <w:rPr/>
        <w:t>摩西从主领受了种种典章，和那些以顺从为条件的应许，并为民众写了下来之后，主对他说：“你和亚伦、拿答、亚比户、并以色列长老中的七十人，都要上到我这里来；远远的下拜。惟独你可以亲近耶和华；他们却不可亲近；百姓也不可和你一同上来。摩西下山，将耶和华的命令、典章，都述说与百姓听；众百姓齐声说：耶和华所吩咐的，我们都必遵行”（出</w:t>
      </w:r>
      <w:r>
        <w:rPr/>
        <w:t>24:1-3</w:t>
      </w:r>
      <w:r>
        <w:rPr/>
        <w:t>）</w:t>
      </w:r>
      <w:r>
        <w:rPr/>
        <w:t>。</w:t>
      </w:r>
      <w:r>
        <w:rPr/>
        <w:t>{SR 144.1}</w:t>
      </w:r>
    </w:p>
    <w:p>
      <w:pPr>
        <w:pStyle w:val="Style15"/>
        <w:spacing w:lineRule="auto" w:line="360"/>
        <w:rPr>
          <w:color w:val="0000FF"/>
        </w:rPr>
      </w:pPr>
      <w:r>
        <w:rPr>
          <w:color w:val="0000FF"/>
        </w:rPr>
        <w:t>　　</w:t>
      </w:r>
      <w:r>
        <w:rPr/>
        <w:t>摩西所写的不是十条诫命，而是上帝所要他们遵守的种种典章，以及那以他们顺从</w:t>
      </w:r>
      <w:r>
        <w:rPr/>
        <w:t>祂</w:t>
      </w:r>
      <w:r>
        <w:rPr/>
        <w:t>为条件的各项应许。他将这些话念给民众听了，他们也保证要遵守主所说的一切话。于是摩西将他们严肃的誓愿写在书中，并为民众向主献祭。“又将约书念给百姓听；他们说：耶和华所吩咐的，我们都必遵行。摩西将血洒在百姓身上，说：你看，这是立约的血，是耶和华按这一切话与你们立约的凭据”（出</w:t>
      </w:r>
      <w:r>
        <w:rPr/>
        <w:t>24:7-8</w:t>
      </w:r>
      <w:r>
        <w:rPr/>
        <w:t>）</w:t>
      </w:r>
      <w:r>
        <w:rPr/>
        <w:t>。</w:t>
      </w:r>
      <w:r>
        <w:rPr/>
        <w:t>民众重新向主郑重许愿，决心照</w:t>
      </w:r>
      <w:r>
        <w:rPr/>
        <w:t>祂</w:t>
      </w:r>
      <w:r>
        <w:rPr/>
        <w:t>所讲的一切话而行，并且顺从</w:t>
      </w:r>
      <w:r>
        <w:rPr/>
        <w:t>。</w:t>
      </w:r>
      <w:r>
        <w:rPr/>
        <w:t>{SR 144.2}</w:t>
      </w:r>
    </w:p>
    <w:p>
      <w:pPr>
        <w:pStyle w:val="Style15"/>
        <w:spacing w:lineRule="auto" w:line="360"/>
        <w:jc w:val="center"/>
        <w:rPr>
          <w:color w:val="000000"/>
        </w:rPr>
      </w:pPr>
      <w:r>
        <w:rPr>
          <w:b/>
          <w:bCs/>
          <w:color w:val="000000"/>
        </w:rPr>
        <w:t>上帝永恒的律法</w:t>
      </w:r>
    </w:p>
    <w:p>
      <w:pPr>
        <w:pStyle w:val="Style15"/>
        <w:spacing w:lineRule="auto" w:line="360"/>
        <w:rPr>
          <w:color w:val="0000FF"/>
        </w:rPr>
      </w:pPr>
      <w:r>
        <w:rPr>
          <w:color w:val="0000FF"/>
        </w:rPr>
        <w:t>　　</w:t>
      </w:r>
      <w:r>
        <w:rPr/>
        <w:t>上帝的律法在人类受造之前就已经存在了。天使都受这律法的</w:t>
      </w:r>
      <w:r>
        <w:rPr/>
        <w:t>管束</w:t>
      </w:r>
      <w:r>
        <w:rPr/>
        <w:t>。撒但之所以堕落，乃是因为他违背了上帝政权的原则。在亚当夏娃受造之后，上帝便向他们传讲</w:t>
      </w:r>
      <w:r>
        <w:rPr>
          <w:lang w:val="zh-CN"/>
        </w:rPr>
        <w:t>祂</w:t>
      </w:r>
      <w:r>
        <w:rPr/>
        <w:t>的律法。那时律法不是写下来的，而是耶和华向他们宣讲的。</w:t>
      </w:r>
      <w:r>
        <w:rPr/>
        <w:t>{SR 145.1}</w:t>
      </w:r>
    </w:p>
    <w:p>
      <w:pPr>
        <w:pStyle w:val="Style15"/>
        <w:spacing w:lineRule="auto" w:line="360"/>
        <w:rPr>
          <w:color w:val="0000FF"/>
        </w:rPr>
      </w:pPr>
      <w:r>
        <w:rPr>
          <w:color w:val="0000FF"/>
        </w:rPr>
        <w:t>　　</w:t>
      </w:r>
      <w:r>
        <w:rPr/>
        <w:t>第四诫的安息日乃是在伊甸园中设立的。上帝在创造世界并在其上创造人类之后，</w:t>
      </w:r>
      <w:r>
        <w:rPr>
          <w:lang w:val="zh-CN"/>
        </w:rPr>
        <w:t>祂</w:t>
      </w:r>
      <w:r>
        <w:rPr/>
        <w:t>便为人类设立了安息日。在亚当犯罪堕落之后，上帝的律法并未作丝毫的删改。十条诫命的原则在人类堕落之前早已存在，而且它的性质是适合于人类圣洁情况的。在人类堕落之后，这些条例的原则并没有改变，</w:t>
      </w:r>
      <w:r>
        <w:rPr/>
        <w:t>只是</w:t>
      </w:r>
      <w:r>
        <w:rPr/>
        <w:t>颁布了附加的条例来应付人类堕落的状况。</w:t>
      </w:r>
      <w:r>
        <w:rPr/>
        <w:t>{SR 145.2}</w:t>
      </w:r>
    </w:p>
    <w:p>
      <w:pPr>
        <w:pStyle w:val="Style15"/>
        <w:spacing w:lineRule="auto" w:line="360"/>
        <w:rPr>
          <w:color w:val="0000FF"/>
        </w:rPr>
      </w:pPr>
      <w:r>
        <w:rPr>
          <w:color w:val="0000FF"/>
        </w:rPr>
        <w:t>　　</w:t>
      </w:r>
      <w:r>
        <w:rPr/>
        <w:t>那时需要奉献祭牲的制度也建立了，为要使堕落的人类常常记起那蛇使夏娃变成不信的是什么，及记住违命的刑罚便是死亡。因违背上帝的律法，致使基督不得不作牺牲而死，借此一面为人类打开一条逃脱刑罚的出路，而同时仍得以保持对上帝律法的尊重。献祭的制度乃是教训人鉴于自己堕落的状态而谦虚自卑，并导使悔改、及借着那应许的救赎主而专一信靠上帝赦免过去违背</w:t>
      </w:r>
      <w:r>
        <w:rPr/>
        <w:t>祂</w:t>
      </w:r>
      <w:r>
        <w:rPr/>
        <w:t>律法的罪。如果上帝的律法未曾被违犯，就绝不致有死亡，而也就不需要附加的条例来适应</w:t>
      </w:r>
      <w:r>
        <w:rPr/>
        <w:t>人</w:t>
      </w:r>
      <w:r>
        <w:rPr/>
        <w:t>堕落的状况了</w:t>
      </w:r>
      <w:r>
        <w:rPr/>
        <w:t>。</w:t>
      </w:r>
      <w:r>
        <w:rPr/>
        <w:t>{SR 145.3}</w:t>
      </w:r>
    </w:p>
    <w:p>
      <w:pPr>
        <w:pStyle w:val="Style15"/>
        <w:spacing w:lineRule="auto" w:line="360"/>
        <w:rPr>
          <w:color w:val="0000FF"/>
        </w:rPr>
      </w:pPr>
      <w:r>
        <w:rPr>
          <w:color w:val="0000FF"/>
        </w:rPr>
        <w:t>　　</w:t>
      </w:r>
      <w:r>
        <w:rPr/>
        <w:t>亚当曾将上帝的律法教导他的子孙，这律法也曾世代相传给忠心的人。由于人不断地违犯上帝的律法，致使洪水临到地上。那时这律法乃是由挪亚和他全家保存的；他们是因行义而靠上帝的神迹，在方舟中得蒙拯救的。挪亚将十诫教导他的子孙。主从亚当一直到现代，已为自己保留一班心中藏有</w:t>
      </w:r>
      <w:r>
        <w:rPr/>
        <w:t>祂</w:t>
      </w:r>
      <w:r>
        <w:rPr/>
        <w:t>律法的子民，</w:t>
      </w:r>
      <w:r>
        <w:rPr/>
        <w:t>祂</w:t>
      </w:r>
      <w:r>
        <w:rPr/>
        <w:t>论到亚伯拉罕说：他“听从我的话，遵守我的吩咐，和我的命令、律例、法度”（创</w:t>
      </w:r>
      <w:r>
        <w:rPr/>
        <w:t>26: 5</w:t>
      </w:r>
      <w:r>
        <w:rPr/>
        <w:t>）</w:t>
      </w:r>
      <w:r>
        <w:rPr/>
        <w:t>。</w:t>
      </w:r>
      <w:r>
        <w:rPr/>
        <w:t>{SR 146.1}</w:t>
      </w:r>
    </w:p>
    <w:p>
      <w:pPr>
        <w:pStyle w:val="Style15"/>
        <w:spacing w:lineRule="auto" w:line="360"/>
        <w:ind w:firstLine="480"/>
        <w:rPr/>
      </w:pPr>
      <w:r>
        <w:rPr/>
        <w:t>主曾向亚伯拉罕显现，并对他说：</w:t>
      </w:r>
      <w:r>
        <w:rPr/>
        <w:t>{SR 146.2}</w:t>
      </w:r>
    </w:p>
    <w:p>
      <w:pPr>
        <w:pStyle w:val="Style15"/>
        <w:spacing w:lineRule="auto" w:line="360"/>
        <w:ind w:firstLine="480"/>
        <w:rPr>
          <w:color w:val="0000FF"/>
        </w:rPr>
      </w:pPr>
      <w:r>
        <w:rPr/>
        <w:t>“</w:t>
      </w:r>
      <w:r>
        <w:rPr/>
        <w:t>我是全能的上帝，你当在我面前作完全人。我就与你立约，使你的后裔极其繁多”（创</w:t>
      </w:r>
      <w:r>
        <w:rPr/>
        <w:t>17:1-2</w:t>
      </w:r>
      <w:r>
        <w:rPr/>
        <w:t>）</w:t>
      </w:r>
      <w:r>
        <w:rPr/>
        <w:t>。</w:t>
      </w:r>
      <w:r>
        <w:rPr/>
        <w:t>“我要与你并你世世代代的后裔坚立我的约，作永远的约，是要作你和你后裔的上帝</w:t>
      </w:r>
      <w:r>
        <w:rPr/>
        <w:t>”</w:t>
      </w:r>
      <w:r>
        <w:rPr/>
        <w:t>（创</w:t>
      </w:r>
      <w:r>
        <w:rPr/>
        <w:t>17:7</w:t>
      </w:r>
      <w:r>
        <w:rPr/>
        <w:t>）</w:t>
      </w:r>
      <w:r>
        <w:rPr/>
        <w:t>。</w:t>
      </w:r>
      <w:r>
        <w:rPr/>
        <w:t>{SR 146.3}</w:t>
      </w:r>
    </w:p>
    <w:p>
      <w:pPr>
        <w:pStyle w:val="Style15"/>
        <w:spacing w:lineRule="auto" w:line="360"/>
        <w:rPr>
          <w:color w:val="0000FF"/>
        </w:rPr>
      </w:pPr>
      <w:r>
        <w:rPr>
          <w:color w:val="0000FF"/>
        </w:rPr>
        <w:t>　　</w:t>
      </w:r>
      <w:r>
        <w:rPr/>
        <w:t>那时上帝吩咐亚伯拉罕和他的后裔遵守割礼，就是在肉上割去一圈，象征上帝曾将他们割出，并从各国分别出来作</w:t>
      </w:r>
      <w:r>
        <w:rPr/>
        <w:t>祂</w:t>
      </w:r>
      <w:r>
        <w:rPr/>
        <w:t>特殊的宝贝。他们借这个记号严肃地许愿，不与其他国民通婚，因为他们如果这样行，势必失去尊敬上帝和</w:t>
      </w:r>
      <w:r>
        <w:rPr>
          <w:lang w:val="zh-CN"/>
        </w:rPr>
        <w:t>祂</w:t>
      </w:r>
      <w:r>
        <w:rPr/>
        <w:t>神圣律法的心，而变成象四围拜偶像的民族一样了。</w:t>
      </w:r>
      <w:r>
        <w:rPr/>
        <w:t>{SR 146.4}</w:t>
      </w:r>
    </w:p>
    <w:p>
      <w:pPr>
        <w:pStyle w:val="Style15"/>
        <w:spacing w:lineRule="auto" w:line="360"/>
        <w:rPr>
          <w:color w:val="0000FF"/>
        </w:rPr>
      </w:pPr>
      <w:r>
        <w:rPr>
          <w:color w:val="0000FF"/>
        </w:rPr>
        <w:t>　　</w:t>
      </w:r>
      <w:r>
        <w:rPr/>
        <w:t>他们借割礼而郑重地</w:t>
      </w:r>
      <w:r>
        <w:rPr/>
        <w:t>承诺</w:t>
      </w:r>
      <w:r>
        <w:rPr/>
        <w:t>，要履行那和亚伯拉罕所立之约中他们应守的条件，就是与各国分别，作完全人。如果亚伯拉罕的子孙</w:t>
      </w:r>
      <w:r>
        <w:rPr/>
        <w:t>保持</w:t>
      </w:r>
      <w:r>
        <w:rPr/>
        <w:t>与其他各国分离，他们就不会被引诱拜偶像了。他们由于与其他各国保持分离，就可以免去参与他们罪恶行为及反叛上帝的大试探了。可惜他们因与邻邦交往混合，以致他们特殊而圣洁的性质大为丧失了。主为惩罚他们起见，便使饥荒临到他们的地上，这就迫使他们下到埃及去，保全自己的性命。但上帝因</w:t>
      </w:r>
      <w:r>
        <w:rPr>
          <w:lang w:val="zh-CN"/>
        </w:rPr>
        <w:t>祂</w:t>
      </w:r>
      <w:r>
        <w:rPr/>
        <w:t>与亚伯拉罕所立的约，并没有在他们留居埃及时遗弃他们，</w:t>
      </w:r>
      <w:r>
        <w:rPr>
          <w:lang w:val="zh-CN"/>
        </w:rPr>
        <w:t>祂</w:t>
      </w:r>
      <w:r>
        <w:rPr/>
        <w:t>让他们受埃及人的压迫，使他们得以在急难中转向</w:t>
      </w:r>
      <w:r>
        <w:rPr>
          <w:lang w:val="zh-CN"/>
        </w:rPr>
        <w:t>祂</w:t>
      </w:r>
      <w:r>
        <w:rPr/>
        <w:t>，拣选</w:t>
      </w:r>
      <w:r>
        <w:rPr>
          <w:lang w:val="zh-CN"/>
        </w:rPr>
        <w:t>祂</w:t>
      </w:r>
      <w:r>
        <w:rPr/>
        <w:t>公义怜悯的政权，并顺从</w:t>
      </w:r>
      <w:r>
        <w:rPr>
          <w:lang w:val="zh-CN"/>
        </w:rPr>
        <w:t>祂</w:t>
      </w:r>
      <w:r>
        <w:rPr/>
        <w:t>的律例。</w:t>
      </w:r>
      <w:r>
        <w:rPr/>
        <w:t>{SR 147.1}</w:t>
      </w:r>
    </w:p>
    <w:p>
      <w:pPr>
        <w:pStyle w:val="Style15"/>
        <w:spacing w:lineRule="auto" w:line="360"/>
        <w:rPr>
          <w:color w:val="0000FF"/>
        </w:rPr>
      </w:pPr>
      <w:r>
        <w:rPr>
          <w:color w:val="0000FF"/>
        </w:rPr>
        <w:t>　　</w:t>
      </w:r>
      <w:r>
        <w:rPr/>
        <w:t>起先下到埃及去的，只不过几家人。后来人口增加成了一大群。有些人颇留心将上帝的律法教导儿女，但许多以色列人既对拜偶像的事司空见惯，以致对于上帝律法的看法模糊了。那些敬畏上帝的人苦苦呼吁</w:t>
      </w:r>
      <w:r>
        <w:rPr>
          <w:lang w:val="zh-CN"/>
        </w:rPr>
        <w:t>祂</w:t>
      </w:r>
      <w:r>
        <w:rPr/>
        <w:t>，要求打断他们痛苦奴役的轭，领他们从为奴之地出来，使他们得以自由</w:t>
      </w:r>
      <w:r>
        <w:rPr/>
        <w:t>侍奉祂</w:t>
      </w:r>
      <w:r>
        <w:rPr/>
        <w:t>。上帝垂听他们的呼求，就兴起摩西作</w:t>
      </w:r>
      <w:r>
        <w:rPr>
          <w:lang w:val="zh-CN"/>
        </w:rPr>
        <w:t>祂</w:t>
      </w:r>
      <w:r>
        <w:rPr/>
        <w:t>的工具，完成拯救</w:t>
      </w:r>
      <w:r>
        <w:rPr>
          <w:lang w:val="zh-CN"/>
        </w:rPr>
        <w:t>祂</w:t>
      </w:r>
      <w:r>
        <w:rPr/>
        <w:t>百姓的工作。在他们出离埃及与红海的水在他们面前分开之后，主试验他们，要看他们是否信靠</w:t>
      </w:r>
      <w:r>
        <w:rPr>
          <w:lang w:val="zh-CN"/>
        </w:rPr>
        <w:t>祂</w:t>
      </w:r>
      <w:r>
        <w:rPr/>
        <w:t>这位曾经借着神迹奇事与试验将他们这一族从另一族中救出来的上帝。可惜他们经不起考验。他们因为途中的艰苦埋怨上帝，并希望重返埃及。</w:t>
      </w:r>
      <w:r>
        <w:rPr/>
        <w:t>{SR 147.2}</w:t>
      </w:r>
    </w:p>
    <w:p>
      <w:pPr>
        <w:pStyle w:val="Style15"/>
        <w:spacing w:lineRule="auto" w:line="360"/>
        <w:jc w:val="center"/>
        <w:rPr>
          <w:color w:val="000000"/>
        </w:rPr>
      </w:pPr>
      <w:r>
        <w:rPr>
          <w:b/>
          <w:bCs/>
          <w:color w:val="000000"/>
        </w:rPr>
        <w:t>写在石版上</w:t>
      </w:r>
    </w:p>
    <w:p>
      <w:pPr>
        <w:pStyle w:val="Style15"/>
        <w:spacing w:lineRule="auto" w:line="360"/>
        <w:rPr>
          <w:color w:val="0000FF"/>
        </w:rPr>
      </w:pPr>
      <w:r>
        <w:rPr>
          <w:color w:val="0000FF"/>
        </w:rPr>
        <w:t>　　</w:t>
      </w:r>
      <w:r>
        <w:rPr/>
        <w:t>主为要使他们无可推诿起见</w:t>
      </w:r>
      <w:r>
        <w:rPr/>
        <w:t>，</w:t>
      </w:r>
      <w:r>
        <w:rPr/>
        <w:t>竟亲自驾临西</w:t>
      </w:r>
      <w:r>
        <w:rPr/>
        <w:t>奈</w:t>
      </w:r>
      <w:r>
        <w:rPr/>
        <w:t>山，为荣耀所包围，为天使所环绕，并用最庄严可畏的方式宣布了</w:t>
      </w:r>
      <w:r>
        <w:rPr>
          <w:lang w:val="zh-CN"/>
        </w:rPr>
        <w:t>祂</w:t>
      </w:r>
      <w:r>
        <w:rPr/>
        <w:t>的十诫圣律。</w:t>
      </w:r>
      <w:r>
        <w:rPr>
          <w:lang w:val="zh-CN"/>
        </w:rPr>
        <w:t>祂</w:t>
      </w:r>
      <w:r>
        <w:rPr/>
        <w:t>没有把</w:t>
      </w:r>
      <w:r>
        <w:rPr>
          <w:lang w:val="zh-CN"/>
        </w:rPr>
        <w:t>祂</w:t>
      </w:r>
      <w:r>
        <w:rPr/>
        <w:t>的律法交给任何人甚或天使去传授，却亲口用人所能听见的声音向全体民众宣布。但即使到了这个地步，</w:t>
      </w:r>
      <w:r>
        <w:rPr>
          <w:lang w:val="zh-CN"/>
        </w:rPr>
        <w:t>祂</w:t>
      </w:r>
      <w:r>
        <w:rPr/>
        <w:t>仍不让民众单凭记忆力保存这诫命。却亲自用</w:t>
      </w:r>
      <w:r>
        <w:rPr>
          <w:lang w:val="zh-CN"/>
        </w:rPr>
        <w:t>祂</w:t>
      </w:r>
      <w:r>
        <w:rPr/>
        <w:t>圣洁的手指将诫命写在石版上。</w:t>
      </w:r>
      <w:r>
        <w:rPr>
          <w:lang w:val="zh-CN"/>
        </w:rPr>
        <w:t>祂</w:t>
      </w:r>
      <w:r>
        <w:rPr/>
        <w:t>要消除他们一切足使</w:t>
      </w:r>
      <w:r>
        <w:rPr>
          <w:lang w:val="zh-CN"/>
        </w:rPr>
        <w:t>祂</w:t>
      </w:r>
      <w:r>
        <w:rPr/>
        <w:t>的神圣律例与遗传混淆，或将</w:t>
      </w:r>
      <w:r>
        <w:rPr/>
        <w:t>祂</w:t>
      </w:r>
      <w:r>
        <w:rPr/>
        <w:t>的命令与人的习惯搀合的可能性。</w:t>
      </w:r>
      <w:r>
        <w:rPr/>
        <w:t>{SR 148.1}</w:t>
      </w:r>
    </w:p>
    <w:p>
      <w:pPr>
        <w:pStyle w:val="Style15"/>
        <w:spacing w:lineRule="auto" w:line="360"/>
        <w:rPr>
          <w:color w:val="0000FF"/>
        </w:rPr>
      </w:pPr>
      <w:r>
        <w:rPr>
          <w:color w:val="0000FF"/>
        </w:rPr>
        <w:t>　　</w:t>
      </w:r>
      <w:r>
        <w:rPr/>
        <w:t>上帝后来再和</w:t>
      </w:r>
      <w:r>
        <w:rPr>
          <w:lang w:val="zh-CN"/>
        </w:rPr>
        <w:t>祂</w:t>
      </w:r>
      <w:r>
        <w:rPr/>
        <w:t>的子民更加接近一步，</w:t>
      </w:r>
      <w:r>
        <w:rPr/>
        <w:t>而且不愿撇下他们，</w:t>
      </w:r>
      <w:r>
        <w:rPr/>
        <w:t>因为他们是十分容易偏离正路的，所以</w:t>
      </w:r>
      <w:r>
        <w:rPr>
          <w:lang w:val="zh-CN"/>
        </w:rPr>
        <w:t>祂</w:t>
      </w:r>
      <w:r>
        <w:rPr/>
        <w:t>不愿仅仅赐给他们十条诫命的条例。</w:t>
      </w:r>
      <w:r>
        <w:rPr>
          <w:lang w:val="zh-CN"/>
        </w:rPr>
        <w:t>祂</w:t>
      </w:r>
      <w:r>
        <w:rPr/>
        <w:t>命摩西照</w:t>
      </w:r>
      <w:r>
        <w:rPr>
          <w:lang w:val="zh-CN"/>
        </w:rPr>
        <w:t>祂</w:t>
      </w:r>
      <w:r>
        <w:rPr/>
        <w:t>所吩咐的</w:t>
      </w:r>
      <w:r>
        <w:rPr/>
        <w:t>将</w:t>
      </w:r>
      <w:r>
        <w:rPr/>
        <w:t>律例和典章写出</w:t>
      </w:r>
      <w:r>
        <w:rPr/>
        <w:t>来</w:t>
      </w:r>
      <w:r>
        <w:rPr/>
        <w:t>。对</w:t>
      </w:r>
      <w:r>
        <w:rPr>
          <w:lang w:val="zh-CN"/>
        </w:rPr>
        <w:t>祂</w:t>
      </w:r>
      <w:r>
        <w:rPr/>
        <w:t>所要他们行的事作了详尽的指示，借此保护了</w:t>
      </w:r>
      <w:r>
        <w:rPr>
          <w:lang w:val="zh-CN"/>
        </w:rPr>
        <w:t>祂</w:t>
      </w:r>
      <w:r>
        <w:rPr/>
        <w:t>所刻在石版上的十条律法。这些明确指示和条例的赐下，乃为引导犯错的人遵守他们所易于干犯的道德律。</w:t>
      </w:r>
      <w:r>
        <w:rPr/>
        <w:t>{SR 148.2}</w:t>
      </w:r>
    </w:p>
    <w:p>
      <w:pPr>
        <w:pStyle w:val="Style15"/>
        <w:spacing w:lineRule="auto" w:line="360"/>
        <w:rPr>
          <w:color w:val="0000FF"/>
        </w:rPr>
      </w:pPr>
      <w:r>
        <w:rPr>
          <w:color w:val="0000FF"/>
        </w:rPr>
        <w:t>　　</w:t>
      </w:r>
      <w:r>
        <w:rPr/>
        <w:t>人类如果曾经遵守上帝在亚当堕落之后所赐给他，又经挪亚在方舟中所保存，并由亚伯拉罕所遵守的律法，那就没有制定割礼的必要了。而且亚伯拉罕的子孙如果曾经遵守那以割礼为表号或保证所代表的约，他们就绝不致陷入拜偶像的罪中。也不致受惩罚下到埃及去，更</w:t>
      </w:r>
      <w:r>
        <w:rPr/>
        <w:t>不需要</w:t>
      </w:r>
      <w:r>
        <w:rPr/>
        <w:t>上帝在西</w:t>
      </w:r>
      <w:r>
        <w:rPr/>
        <w:t>奈</w:t>
      </w:r>
      <w:r>
        <w:rPr/>
        <w:t>山宣布</w:t>
      </w:r>
      <w:r>
        <w:rPr/>
        <w:t>祂</w:t>
      </w:r>
      <w:r>
        <w:rPr/>
        <w:t>的律法，</w:t>
      </w:r>
      <w:r>
        <w:rPr/>
        <w:t>且</w:t>
      </w:r>
      <w:r>
        <w:rPr/>
        <w:t>将它刻在石版上，并借摩西的律例典章中的详细指示来保护它了。</w:t>
      </w:r>
      <w:r>
        <w:rPr/>
        <w:t>{SR 148.3}</w:t>
      </w:r>
    </w:p>
    <w:p>
      <w:pPr>
        <w:pStyle w:val="Style15"/>
        <w:spacing w:lineRule="auto" w:line="360"/>
        <w:jc w:val="center"/>
        <w:rPr>
          <w:color w:val="000000"/>
        </w:rPr>
      </w:pPr>
      <w:r>
        <w:rPr>
          <w:b/>
          <w:bCs/>
          <w:color w:val="000000"/>
        </w:rPr>
        <w:t>律例和典章</w:t>
      </w:r>
    </w:p>
    <w:p>
      <w:pPr>
        <w:pStyle w:val="Style15"/>
        <w:spacing w:lineRule="auto" w:line="360"/>
        <w:rPr>
          <w:color w:val="0000FF"/>
        </w:rPr>
      </w:pPr>
      <w:r>
        <w:rPr>
          <w:color w:val="0000FF"/>
        </w:rPr>
        <w:t>　　</w:t>
      </w:r>
      <w:r>
        <w:rPr/>
        <w:t>摩西将他在山上与上帝同在，经</w:t>
      </w:r>
      <w:r>
        <w:rPr>
          <w:lang w:val="zh-CN"/>
        </w:rPr>
        <w:t>祂</w:t>
      </w:r>
      <w:r>
        <w:rPr/>
        <w:t>口授的律例典章写了下来。如果上帝的子民已经遵守了十诫的原则。那就毋需再向摩西作详尽的指示了</w:t>
      </w:r>
      <w:r>
        <w:rPr/>
        <w:t>——</w:t>
      </w:r>
      <w:r>
        <w:rPr/>
        <w:t>这就是摩西所写在书中，有关他们对于上帝以及彼此之间的本分。主所给予摩西关于</w:t>
      </w:r>
      <w:r>
        <w:rPr/>
        <w:t>祂</w:t>
      </w:r>
      <w:r>
        <w:rPr/>
        <w:t>民众彼此之间，以及有关对待外人的本分的明确指示，乃是十诫原则的简化</w:t>
      </w:r>
      <w:r>
        <w:rPr/>
        <w:t>和</w:t>
      </w:r>
      <w:r>
        <w:rPr/>
        <w:t>具体明白的发表，使他们不致犯错。</w:t>
      </w:r>
      <w:r>
        <w:rPr/>
        <w:t>{SR 149.1}</w:t>
      </w:r>
    </w:p>
    <w:p>
      <w:pPr>
        <w:pStyle w:val="Style15"/>
        <w:spacing w:lineRule="auto" w:line="360"/>
        <w:rPr>
          <w:color w:val="0000FF"/>
        </w:rPr>
      </w:pPr>
      <w:r>
        <w:rPr>
          <w:color w:val="0000FF"/>
        </w:rPr>
        <w:t>　　</w:t>
      </w:r>
      <w:r>
        <w:rPr/>
        <w:t>主</w:t>
      </w:r>
      <w:r>
        <w:rPr/>
        <w:t>把</w:t>
      </w:r>
      <w:r>
        <w:rPr/>
        <w:t>将要在基督受死时终止的祭礼明确地教训</w:t>
      </w:r>
      <w:r>
        <w:rPr/>
        <w:t>了</w:t>
      </w:r>
      <w:r>
        <w:rPr/>
        <w:t>摩西。献祭制度全是预表基督作毫无瑕疵之羔羊的牺牲。</w:t>
      </w:r>
      <w:r>
        <w:rPr/>
        <w:t>{SR 149.2}</w:t>
      </w:r>
    </w:p>
    <w:p>
      <w:pPr>
        <w:pStyle w:val="Style15"/>
        <w:spacing w:lineRule="auto" w:line="360"/>
        <w:rPr>
          <w:color w:val="0000FF"/>
        </w:rPr>
      </w:pPr>
      <w:r>
        <w:rPr>
          <w:color w:val="0000FF"/>
        </w:rPr>
        <w:t>　　</w:t>
      </w:r>
      <w:r>
        <w:rPr/>
        <w:t>主首先在亚当堕落之后设立了献祭的制度，而由亚当传授给他的子孙。这个制度被洪水之前那些与忠心跟从上帝之人分离、以及日后参加建造巴别塔的人所败坏了。他们竟向自己所造的假神献祭，而不献祭与天上的上帝。他们之所以献祭，并不是因为他们相信那要来的救赎主，而是因为他们自以为当在污秽的</w:t>
      </w:r>
      <w:r>
        <w:rPr/>
        <w:t>偶像</w:t>
      </w:r>
      <w:r>
        <w:rPr/>
        <w:t>坛上奉献许多牲畜，借此取悦于他们的神明。他们的迷信致令他们非常的奢侈浪费。他们教导人说：他们所献的牺牲越贵重，</w:t>
      </w:r>
      <w:r>
        <w:rPr/>
        <w:t>就越</w:t>
      </w:r>
      <w:r>
        <w:rPr/>
        <w:t>讨偶像邪神的喜悦，而他们国家的兴盛和财富也就越大。故此，往往有将活人献给这些无知</w:t>
      </w:r>
      <w:r>
        <w:rPr/>
        <w:t>觉的</w:t>
      </w:r>
      <w:r>
        <w:rPr/>
        <w:t>偶像之举。那些国家也有许多管制民众行为的律法和条例，是最残酷无情的。他们的律法乃是一班内心未经恩德软化之人所制定的；因此他们一方面容忍最卑鄙的罪行，同时动辄因轻微的犯法而由当权者处以最残忍的刑罚。</w:t>
      </w:r>
      <w:r>
        <w:rPr/>
        <w:t>{SR 149.3}</w:t>
      </w:r>
    </w:p>
    <w:p>
      <w:pPr>
        <w:pStyle w:val="Style15"/>
        <w:spacing w:lineRule="auto" w:line="360"/>
        <w:ind w:firstLine="480"/>
        <w:rPr/>
      </w:pPr>
      <w:r>
        <w:rPr/>
        <w:t>摩西在作以下声明时，就考虑到这一点说：“我照着耶和华我上帝所吩咐的，将律例、典章教训你们，使你们在所要进去得为业的地上遵行。所以你们要谨守遵行，这就是你们在万民眼前的智慧、聪明；他们听见这一切律例，必说：这大国的人真是有智慧，有聪明。哪一大国的人有神与他们相近，象耶和华我们的上帝，在我们求告</w:t>
      </w:r>
      <w:r>
        <w:rPr/>
        <w:t>祂</w:t>
      </w:r>
      <w:r>
        <w:rPr/>
        <w:t>的时候与我们相近呢？又哪一大国有这样公义的律例，典章；象我今日在你们面前所陈明的这一切律法呢</w:t>
      </w:r>
      <w:r>
        <w:rPr/>
        <w:t>”</w:t>
      </w:r>
      <w:r>
        <w:rPr/>
        <w:t>（申</w:t>
      </w:r>
      <w:r>
        <w:rPr/>
        <w:t>4:5-8</w:t>
      </w:r>
      <w:r>
        <w:rPr/>
        <w:t>）</w:t>
      </w:r>
      <w:r>
        <w:rPr/>
        <w:t>？</w:t>
      </w:r>
      <w:r>
        <w:rPr/>
        <w:t>{SR 150.1}</w:t>
      </w:r>
    </w:p>
    <w:p>
      <w:pPr>
        <w:pStyle w:val="Style15"/>
        <w:spacing w:lineRule="auto" w:line="360"/>
        <w:ind w:firstLine="480"/>
        <w:rPr>
          <w:color w:val="0000FF"/>
        </w:rPr>
      </w:pPr>
      <w:r>
        <w:rPr>
          <w:color w:val="0000FF"/>
        </w:rPr>
      </w:r>
    </w:p>
    <w:p>
      <w:pPr>
        <w:pStyle w:val="Style15"/>
        <w:spacing w:lineRule="auto" w:line="360"/>
        <w:jc w:val="center"/>
        <w:rPr>
          <w:color w:val="000000"/>
        </w:rPr>
      </w:pPr>
      <w:r>
        <w:rPr>
          <w:b/>
          <w:bCs/>
          <w:color w:val="000000"/>
        </w:rPr>
        <w:t>第十九章　圣</w:t>
      </w:r>
      <w:r>
        <w:rPr>
          <w:b/>
          <w:bCs/>
          <w:color w:val="000000"/>
        </w:rPr>
        <w:t>所</w:t>
      </w:r>
      <w:r>
        <w:rPr>
          <w:color w:val="000000"/>
        </w:rPr>
        <w:br/>
      </w:r>
      <w:r>
        <w:rPr>
          <w:color w:val="000000"/>
        </w:rPr>
        <w:t>（本章根据</w:t>
      </w:r>
      <w:r>
        <w:rPr>
          <w:color w:val="000000"/>
        </w:rPr>
        <w:t>《</w:t>
      </w:r>
      <w:r>
        <w:rPr>
          <w:color w:val="000000"/>
        </w:rPr>
        <w:t>出埃及记</w:t>
      </w:r>
      <w:r>
        <w:rPr>
          <w:color w:val="000000"/>
        </w:rPr>
        <w:t>》</w:t>
      </w:r>
      <w:r>
        <w:rPr>
          <w:color w:val="000000"/>
        </w:rPr>
        <w:t>25-40</w:t>
      </w:r>
      <w:r>
        <w:rPr>
          <w:color w:val="000000"/>
        </w:rPr>
        <w:t>章</w:t>
      </w:r>
      <w:r>
        <w:rPr>
          <w:color w:val="000000"/>
        </w:rPr>
        <w:t>）</w:t>
      </w:r>
    </w:p>
    <w:p>
      <w:pPr>
        <w:pStyle w:val="Style15"/>
        <w:spacing w:lineRule="auto" w:line="360"/>
        <w:rPr>
          <w:color w:val="0000FF"/>
        </w:rPr>
      </w:pPr>
      <w:r>
        <w:rPr>
          <w:color w:val="0000FF"/>
        </w:rPr>
        <w:t>　　</w:t>
      </w:r>
      <w:r>
        <w:rPr/>
        <w:t>圣幕是遵照上帝的命令而制成的。主兴起了一些人，并赋予他们特别的才能来进行那最精巧的工作。无论摩西或那些工人，都不容自行设计那建筑的形式和工程。上帝亲自拟出了计划，将它交给摩西，连同详细的指示，例如圣幕的尺寸、形状，和所需用的材料等，并且指定了其中的每一件器具。</w:t>
      </w:r>
      <w:r>
        <w:rPr/>
        <w:t>祂</w:t>
      </w:r>
      <w:r>
        <w:rPr/>
        <w:t>将天上圣所的一个小模型摆在摩西面前，吩咐他依照山上所指示他的样式、制造一切的物件。摩西将所有的指示都写在书中，并将它念给</w:t>
      </w:r>
      <w:r>
        <w:rPr/>
        <w:t>民中</w:t>
      </w:r>
      <w:r>
        <w:rPr/>
        <w:t>最有名望的人听。</w:t>
      </w:r>
      <w:r>
        <w:rPr/>
        <w:t>{SR 151.1}</w:t>
      </w:r>
    </w:p>
    <w:p>
      <w:pPr>
        <w:pStyle w:val="Style15"/>
        <w:spacing w:lineRule="auto" w:line="360"/>
        <w:rPr>
          <w:color w:val="0000FF"/>
        </w:rPr>
      </w:pPr>
      <w:r>
        <w:rPr>
          <w:color w:val="0000FF"/>
        </w:rPr>
        <w:t>　　</w:t>
      </w:r>
      <w:r>
        <w:rPr/>
        <w:t>主随后吩咐民众送来乐意的奉献，为</w:t>
      </w:r>
      <w:r>
        <w:rPr>
          <w:rFonts w:ascii="DFKai-SB" w:hAnsi="DFKai-SB" w:cs="DFKai-SB"/>
          <w:color w:val="000000"/>
        </w:rPr>
        <w:t>祂</w:t>
      </w:r>
      <w:r>
        <w:rPr/>
        <w:t>建造圣所，使</w:t>
      </w:r>
      <w:r>
        <w:rPr>
          <w:rFonts w:ascii="DFKai-SB" w:hAnsi="DFKai-SB" w:cs="DFKai-SB"/>
          <w:color w:val="000000"/>
        </w:rPr>
        <w:t>祂</w:t>
      </w:r>
      <w:r>
        <w:rPr/>
        <w:t>可以住在他们中间。“以色列全会众从摩西面前退去。凡心里受感，和甘心乐意的，都拿耶和华的礼物来，用以作会幕和其中一切的使用，又用以作圣衣。凡心里乐意献礼物的，连男带女，各将金器，就是胸前针、耳环（或作鼻环）、打印的戒指，和手钏，带来献给耶和华”</w:t>
      </w:r>
      <w:r>
        <w:rPr/>
        <w:t>（出</w:t>
      </w:r>
      <w:r>
        <w:rPr/>
        <w:t>35:20-22</w:t>
      </w:r>
      <w:r>
        <w:rPr/>
        <w:t>）。</w:t>
      </w:r>
      <w:r>
        <w:rPr/>
        <w:t>{SR 151.2}</w:t>
      </w:r>
    </w:p>
    <w:p>
      <w:pPr>
        <w:pStyle w:val="Style15"/>
        <w:spacing w:lineRule="auto" w:line="360"/>
        <w:rPr>
          <w:color w:val="0000FF"/>
        </w:rPr>
      </w:pPr>
      <w:r>
        <w:rPr>
          <w:color w:val="0000FF"/>
        </w:rPr>
        <w:t>　　</w:t>
      </w:r>
      <w:r>
        <w:rPr/>
        <w:t>所必须进行的准备乃是繁重而且费用巨大的。必须收集珍贵和重价的材料。但主却只悦纳乐意的奉献。为上帝预备住所的先决条件，乃是对圣工的忠诚和出自心甘情愿的牺牲。建造圣所的工作正在进行中，民众都将他们的奉献拿来交给摩西，而由他交与工匠们，所有参加工作的智慧人检查了这些礼物，断定众人所拿来的不但已经够用了，而且还绰绰有余。于是摩西在全营中宣告说：“无论男女，不必再为圣所拿什么礼物来；这样才拦住百姓不再拿礼物来”</w:t>
      </w:r>
      <w:r>
        <w:rPr/>
        <w:t>（出</w:t>
      </w:r>
      <w:r>
        <w:rPr/>
        <w:t>36:6</w:t>
      </w:r>
      <w:r>
        <w:rPr/>
        <w:t>）。</w:t>
      </w:r>
      <w:r>
        <w:rPr/>
        <w:t>{SR 152.1}</w:t>
      </w:r>
    </w:p>
    <w:p>
      <w:pPr>
        <w:pStyle w:val="Style15"/>
        <w:spacing w:lineRule="auto" w:line="360"/>
        <w:jc w:val="center"/>
        <w:rPr>
          <w:color w:val="000000"/>
        </w:rPr>
      </w:pPr>
      <w:r>
        <w:rPr>
          <w:b/>
          <w:bCs/>
          <w:color w:val="000000"/>
        </w:rPr>
        <w:t>为后代</w:t>
      </w:r>
      <w:r>
        <w:rPr>
          <w:b/>
          <w:bCs/>
          <w:color w:val="000000"/>
        </w:rPr>
        <w:t>记录下来</w:t>
      </w:r>
    </w:p>
    <w:p>
      <w:pPr>
        <w:pStyle w:val="Style15"/>
        <w:spacing w:lineRule="auto" w:line="360"/>
        <w:rPr>
          <w:color w:val="0000FF"/>
        </w:rPr>
      </w:pPr>
      <w:r>
        <w:rPr>
          <w:color w:val="0000FF"/>
        </w:rPr>
        <w:t>　　</w:t>
      </w:r>
      <w:r>
        <w:rPr/>
        <w:t>以色列民屡次所发的怨言，以及上帝因他们犯罪发怒而降的刑罚，都已记载在圣史中，加惠于后代住在地上的上帝子民，更是特别作为凡生存在末期之人的警戒</w:t>
      </w:r>
      <w:r>
        <w:rPr/>
        <w:t>。</w:t>
      </w:r>
      <w:r>
        <w:rPr/>
        <w:t>同时，以色列人的忠诚，和他们将乐意奉献交给摩西时所表现的积极与慷慨，也都为上帝子民的益处而记录下来了。他们如此欣喜地为圣幕预备材料的榜样，乃是一切真正热爱敬拜上帝之人的模范。凡重视上帝神圣临格之恩惠的人，在建造殿宇以备上帝与他们相会时，理应在这圣工上表现更大的关怀与热忱，与他们重视属天福惠过于属世安乐的心相称。他们应该认明他们乃是为上帝预备居所。</w:t>
      </w:r>
      <w:r>
        <w:rPr/>
        <w:t>{SR 152.2}</w:t>
      </w:r>
    </w:p>
    <w:p>
      <w:pPr>
        <w:pStyle w:val="Style15"/>
        <w:spacing w:lineRule="auto" w:line="360"/>
        <w:rPr>
          <w:color w:val="0000FF"/>
        </w:rPr>
      </w:pPr>
      <w:r>
        <w:rPr>
          <w:color w:val="0000FF"/>
        </w:rPr>
        <w:t>　　</w:t>
      </w:r>
      <w:r>
        <w:rPr/>
        <w:t>一个专供上帝与</w:t>
      </w:r>
      <w:r>
        <w:rPr>
          <w:rFonts w:ascii="DFKai-SB" w:hAnsi="DFKai-SB" w:cs="DFKai-SB"/>
          <w:color w:val="000000"/>
        </w:rPr>
        <w:t>祂</w:t>
      </w:r>
      <w:r>
        <w:rPr/>
        <w:t>百姓相会的建筑物，应当用心准备布置得舒适，整洁，而方便；这原是相当重要的，因为它乃是要献与</w:t>
      </w:r>
      <w:r>
        <w:rPr>
          <w:rFonts w:ascii="DFKai-SB" w:hAnsi="DFKai-SB" w:cs="DFKai-SB"/>
          <w:color w:val="000000"/>
        </w:rPr>
        <w:t>祂</w:t>
      </w:r>
      <w:r>
        <w:rPr/>
        <w:t>的，而且也当求</w:t>
      </w:r>
      <w:r>
        <w:rPr>
          <w:rFonts w:ascii="DFKai-SB" w:hAnsi="DFKai-SB" w:cs="DFKai-SB"/>
          <w:color w:val="000000"/>
        </w:rPr>
        <w:t>祂</w:t>
      </w:r>
      <w:r>
        <w:rPr/>
        <w:t>住在那居所中，使之因</w:t>
      </w:r>
      <w:r>
        <w:rPr>
          <w:rFonts w:ascii="DFKai-SB" w:hAnsi="DFKai-SB" w:cs="DFKai-SB"/>
          <w:color w:val="000000"/>
        </w:rPr>
        <w:t>祂</w:t>
      </w:r>
      <w:r>
        <w:rPr/>
        <w:t>的临格而成圣。奉献给主的应当充足乐意，以便充分地完成工作，使工人们能说：不必再奉献了。</w:t>
      </w:r>
      <w:r>
        <w:rPr/>
        <w:t>{SR 153.1}</w:t>
      </w:r>
    </w:p>
    <w:p>
      <w:pPr>
        <w:pStyle w:val="Style15"/>
        <w:spacing w:lineRule="auto" w:line="360"/>
        <w:jc w:val="center"/>
        <w:rPr>
          <w:color w:val="000000"/>
        </w:rPr>
      </w:pPr>
      <w:r>
        <w:rPr>
          <w:b/>
          <w:bCs/>
          <w:color w:val="000000"/>
        </w:rPr>
        <w:t>依照所赐的样式</w:t>
      </w:r>
    </w:p>
    <w:p>
      <w:pPr>
        <w:pStyle w:val="Style15"/>
        <w:spacing w:lineRule="auto" w:line="360"/>
        <w:rPr>
          <w:color w:val="0000FF"/>
        </w:rPr>
      </w:pPr>
      <w:r>
        <w:rPr>
          <w:color w:val="0000FF"/>
        </w:rPr>
        <w:t>　　</w:t>
      </w:r>
      <w:r>
        <w:rPr/>
        <w:t>摩西在圣幕建造完成之后，检验了各部工作，拿它和原来的样式，以及他从上帝所领受的指示相比，他看出各部工程都与样式相符，于是便为百姓祝福。</w:t>
      </w:r>
      <w:r>
        <w:rPr/>
        <w:t>{SR 153.2}</w:t>
      </w:r>
    </w:p>
    <w:p>
      <w:pPr>
        <w:pStyle w:val="Style15"/>
        <w:spacing w:lineRule="auto" w:line="360"/>
        <w:rPr>
          <w:color w:val="0000FF"/>
        </w:rPr>
      </w:pPr>
      <w:r>
        <w:rPr>
          <w:color w:val="0000FF"/>
        </w:rPr>
        <w:t>　　</w:t>
      </w:r>
      <w:r>
        <w:rPr/>
        <w:t>上帝将约柜的图样，连同制造的详细说明，都交给摩西。约柜是专为存放那两块法版而</w:t>
      </w:r>
      <w:r>
        <w:rPr/>
        <w:t>做</w:t>
      </w:r>
      <w:r>
        <w:rPr/>
        <w:t>的；在法版上，上帝亲手刻写了十条诫命。约柜</w:t>
      </w:r>
      <w:r>
        <w:rPr/>
        <w:t>的形状</w:t>
      </w:r>
      <w:r>
        <w:rPr/>
        <w:t>好象箱子，里外都包上纯金。四围镶有金牙边。这神圣箱柜的顶盖乃是施恩座，是用精金制作的。施恩座的两头，安置着两个用精金锤出来的基路伯。基路伯，脸对着脸，恭敬地朝着施恩座，表明众天使关怀而恭敬的心情注视那存放在天上圣所约柜中的上帝的律法。基路伯各有两个翅膀。每个天使向上伸出一个翅膀，另一个翅膀则遮盖着自己的身体。地上圣所中的约柜乃是天上真约柜的模型。在那里，约柜的两侧有活的天使侍立，各用一个翅膀向上伸出遮掩施恩座，其</w:t>
      </w:r>
      <w:r>
        <w:rPr/>
        <w:t>它</w:t>
      </w:r>
      <w:r>
        <w:rPr/>
        <w:t>的翅膀则用来遮盖自己的身体，以示恭敬与谦卑。</w:t>
      </w:r>
      <w:r>
        <w:rPr/>
        <w:t>{SR 153.3}</w:t>
      </w:r>
    </w:p>
    <w:p>
      <w:pPr>
        <w:pStyle w:val="Style15"/>
        <w:spacing w:lineRule="auto" w:line="360"/>
        <w:rPr>
          <w:color w:val="0000FF"/>
        </w:rPr>
      </w:pPr>
      <w:r>
        <w:rPr>
          <w:color w:val="0000FF"/>
        </w:rPr>
        <w:t>　　</w:t>
      </w:r>
      <w:r>
        <w:rPr/>
        <w:t>摩西受命将那两块石版放在地上约柜中。这两块石版又称为见证的版，约柜则称为见证的柜</w:t>
      </w:r>
      <w:r>
        <w:rPr/>
        <w:t>，</w:t>
      </w:r>
      <w:r>
        <w:rPr/>
        <w:t>因为其内存放着有上帝十诫的见证。</w:t>
      </w:r>
      <w:r>
        <w:rPr/>
        <w:t>{SR 154.1}</w:t>
      </w:r>
    </w:p>
    <w:p>
      <w:pPr>
        <w:pStyle w:val="Style15"/>
        <w:spacing w:lineRule="auto" w:line="360"/>
        <w:jc w:val="center"/>
        <w:rPr>
          <w:color w:val="000000"/>
        </w:rPr>
      </w:pPr>
      <w:r>
        <w:rPr>
          <w:b/>
          <w:bCs/>
          <w:color w:val="000000"/>
        </w:rPr>
        <w:t>“</w:t>
      </w:r>
      <w:r>
        <w:rPr>
          <w:b/>
          <w:bCs/>
          <w:color w:val="000000"/>
        </w:rPr>
        <w:t>前后两层”</w:t>
      </w:r>
    </w:p>
    <w:p>
      <w:pPr>
        <w:pStyle w:val="Style15"/>
        <w:spacing w:lineRule="auto" w:line="360"/>
        <w:rPr>
          <w:color w:val="0000FF"/>
        </w:rPr>
      </w:pPr>
      <w:r>
        <w:rPr>
          <w:color w:val="0000FF"/>
        </w:rPr>
        <w:t>　　</w:t>
      </w:r>
      <w:r>
        <w:rPr/>
        <w:t>圣幕分为前后两层，用幔子或帘幕隔开</w:t>
      </w:r>
      <w:r>
        <w:rPr/>
        <w:t>。</w:t>
      </w:r>
      <w:r>
        <w:rPr/>
        <w:t>圣幕的一切器具都是用纯金锤出来的，或用金包裹了的。圣幕的幔子色彩鲜明，非常美丽，其上用金丝和银线绣上基路伯，这代表那</w:t>
      </w:r>
      <w:r>
        <w:rPr/>
        <w:t>参与</w:t>
      </w:r>
      <w:r>
        <w:rPr/>
        <w:t>天上圣所的工作、并为地上圣徒服役的众天使。</w:t>
      </w:r>
      <w:r>
        <w:rPr/>
        <w:t>{SR 154.2}</w:t>
      </w:r>
    </w:p>
    <w:p>
      <w:pPr>
        <w:pStyle w:val="Style15"/>
        <w:spacing w:lineRule="auto" w:line="360"/>
        <w:rPr>
          <w:color w:val="0000FF"/>
        </w:rPr>
      </w:pPr>
      <w:r>
        <w:rPr>
          <w:color w:val="0000FF"/>
        </w:rPr>
        <w:t>　　</w:t>
      </w:r>
      <w:r>
        <w:rPr/>
        <w:t>在第二层幔子里面有那见证的约柜，这神圣约柜的前面由那富丽堂皇的幔子悬隔着。这幔子并不是一直挂到顶上的。那停留在施恩座上的上帝的荣耀，可从前后两层见到，但从第一层所见到的却非常之少。</w:t>
      </w:r>
      <w:r>
        <w:rPr/>
        <w:t>{SR 154.3}</w:t>
      </w:r>
    </w:p>
    <w:p>
      <w:pPr>
        <w:pStyle w:val="Style15"/>
        <w:spacing w:lineRule="auto" w:line="360"/>
        <w:rPr>
          <w:color w:val="0000FF"/>
        </w:rPr>
      </w:pPr>
      <w:r>
        <w:rPr>
          <w:color w:val="0000FF"/>
        </w:rPr>
        <w:t>　　</w:t>
      </w:r>
      <w:r>
        <w:rPr/>
        <w:t>在约柜的正前面有金香坛，但却由幔子隔开。坛上的火是上帝所亲自点燃的</w:t>
      </w:r>
      <w:r>
        <w:rPr/>
        <w:t>，</w:t>
      </w:r>
      <w:r>
        <w:rPr/>
        <w:t>经常由人加上圣香而恭敬地保持燃着，这香使圣幕日夜都充满芬芳的烟云。它的香气一直传到圣幕周围数里之外。每当祭司在主面前献香时，他面向施恩座。他虽然看不见施恩座</w:t>
      </w:r>
      <w:r>
        <w:rPr/>
        <w:t>，</w:t>
      </w:r>
      <w:r>
        <w:rPr/>
        <w:t>但确知它就在那里，而且当烟云上升的时候，耶和华的荣光就停在施恩座上，充满了至圣所，这也是在圣所中能看得到的，而且这荣光往往将两层都充满了，以致连祭司也无法进行工作，而只得立在会幕门外。</w:t>
      </w:r>
      <w:r>
        <w:rPr/>
        <w:t>{SR 154.4}</w:t>
      </w:r>
    </w:p>
    <w:p>
      <w:pPr>
        <w:pStyle w:val="Style15"/>
        <w:spacing w:lineRule="auto" w:line="360"/>
        <w:rPr>
          <w:color w:val="0000FF"/>
        </w:rPr>
      </w:pPr>
      <w:r>
        <w:rPr>
          <w:color w:val="0000FF"/>
        </w:rPr>
        <w:t>　　</w:t>
      </w:r>
      <w:r>
        <w:rPr/>
        <w:t>那在圣所</w:t>
      </w:r>
      <w:r>
        <w:rPr/>
        <w:t>凭信心</w:t>
      </w:r>
      <w:r>
        <w:rPr/>
        <w:t>将祷告献到他所看不见之施恩座前的祭司，代表上帝的子民将他们的祷告奉献给在天上圣所中施恩座前的基督。他们不能以肉眼看见他们的中保，但他们可凭信心的</w:t>
      </w:r>
      <w:r>
        <w:rPr/>
        <w:t>眼睛</w:t>
      </w:r>
      <w:r>
        <w:rPr/>
        <w:t>看见基督在施恩座前</w:t>
      </w:r>
      <w:r>
        <w:rPr/>
        <w:t>而</w:t>
      </w:r>
      <w:r>
        <w:rPr/>
        <w:t>向</w:t>
      </w:r>
      <w:r>
        <w:rPr>
          <w:rFonts w:ascii="DFKai-SB" w:hAnsi="DFKai-SB" w:cs="DFKai-SB"/>
          <w:color w:val="000000"/>
        </w:rPr>
        <w:t>祂</w:t>
      </w:r>
      <w:r>
        <w:rPr/>
        <w:t>祈祷，并以确切的信念要求</w:t>
      </w:r>
      <w:r>
        <w:rPr>
          <w:rFonts w:ascii="DFKai-SB" w:hAnsi="DFKai-SB" w:cs="DFKai-SB"/>
          <w:color w:val="000000"/>
        </w:rPr>
        <w:t>祂</w:t>
      </w:r>
      <w:r>
        <w:rPr/>
        <w:t>作中保代求的惠助。</w:t>
      </w:r>
      <w:r>
        <w:rPr/>
        <w:t>{SR 155.1}</w:t>
      </w:r>
    </w:p>
    <w:p>
      <w:pPr>
        <w:pStyle w:val="Style15"/>
        <w:spacing w:lineRule="auto" w:line="360"/>
        <w:rPr>
          <w:color w:val="0000FF"/>
        </w:rPr>
      </w:pPr>
      <w:r>
        <w:rPr>
          <w:color w:val="0000FF"/>
        </w:rPr>
        <w:t>　　</w:t>
      </w:r>
      <w:r>
        <w:rPr/>
        <w:t>这两层神圣的所在都没有窗户采光。有那用精金锤出来的灯台日夜点燃着，使两层都有亮光。灯台上的灯光反映在圣幕四面包金的幕板上，以及神圣的器具和那用金线银线绣着基路伯的鲜艳美丽的幔子上，所显出的辉煌灿烂实在是无法形容的。言语也难以描写这两层圣幕中的堂皇富丽和神圣的辉煌。其中的纯金反映了幔子的色彩，看上去好象是彩虹的七色缤纷一般。</w:t>
      </w:r>
      <w:r>
        <w:rPr/>
        <w:t>{SR 155.2}</w:t>
      </w:r>
    </w:p>
    <w:p>
      <w:pPr>
        <w:pStyle w:val="Style15"/>
        <w:spacing w:lineRule="auto" w:line="360"/>
        <w:rPr>
          <w:color w:val="0000FF"/>
        </w:rPr>
      </w:pPr>
      <w:r>
        <w:rPr>
          <w:color w:val="0000FF"/>
        </w:rPr>
        <w:t>　　</w:t>
      </w:r>
      <w:r>
        <w:rPr/>
        <w:t>大祭司只能每年一次，经过最慎重而严肃的准备之后，进入至圣所。除了大祭司之外，任何肉眼都不可以观看至圣所的神圣庄严情景，因为它是上帝看得见之荣光的特别居所。大祭司每次进去总是战战兢兢的，而民众则在肃静地等待他出来。他们所渴望的乃是上帝的赐福。上帝在施恩座前与大祭司讲话。如果他在至圣所逗留过久，民众往往便要惧怕起来，惟恐因为他们的罪或大祭司的罪，耶和华的荣光把他击杀了。及至他们听到了他衣袍上的铃铛响声，他们才大放宽心。随后他便出来为百姓祝福。</w:t>
      </w:r>
      <w:r>
        <w:rPr/>
        <w:t>{SR 155.3}</w:t>
      </w:r>
    </w:p>
    <w:p>
      <w:pPr>
        <w:pStyle w:val="Style15"/>
        <w:spacing w:lineRule="auto" w:line="360"/>
        <w:rPr>
          <w:color w:val="0000FF"/>
        </w:rPr>
      </w:pPr>
      <w:r>
        <w:rPr>
          <w:color w:val="0000FF"/>
        </w:rPr>
        <w:t>　　</w:t>
      </w:r>
      <w:r>
        <w:rPr/>
        <w:t>圣幕的工程完竣之后，“云彩遮盖会幕，耶和华的荣光就充满了帐幕。摩西不能进会幕，因为云彩停在其上，并且耶和华的荣光充满了帐幕。</w:t>
      </w:r>
      <w:r>
        <w:rPr/>
        <w:t>每逢云彩从帐幕收上去，以色列人就起程前往；云彩若不收上去，他们就不起程，直等到云彩收上去。</w:t>
      </w:r>
      <w:r>
        <w:rPr/>
        <w:t>日间耶和华的云彩，是在帐幕以上；夜间云中有火，在以色列全家的眼前，在他们所行的路上都是这样”</w:t>
      </w:r>
      <w:r>
        <w:rPr/>
        <w:t>（出</w:t>
      </w:r>
      <w:r>
        <w:rPr/>
        <w:t>40:34-38</w:t>
      </w:r>
      <w:r>
        <w:rPr/>
        <w:t>）。</w:t>
      </w:r>
      <w:r>
        <w:rPr/>
        <w:t>{SR 156.1}</w:t>
      </w:r>
    </w:p>
    <w:p>
      <w:pPr>
        <w:pStyle w:val="Style15"/>
        <w:spacing w:lineRule="auto" w:line="360"/>
        <w:rPr>
          <w:color w:val="0000FF"/>
        </w:rPr>
      </w:pPr>
      <w:r>
        <w:rPr>
          <w:color w:val="0000FF"/>
        </w:rPr>
        <w:t>　　</w:t>
      </w:r>
      <w:r>
        <w:rPr/>
        <w:t>圣幕的</w:t>
      </w:r>
      <w:r>
        <w:rPr/>
        <w:t>结构</w:t>
      </w:r>
      <w:r>
        <w:rPr/>
        <w:t>是可以拆卸的，以便他们在旅行时携带。</w:t>
      </w:r>
      <w:r>
        <w:rPr/>
        <w:t>{SR 156.2}</w:t>
      </w:r>
    </w:p>
    <w:p>
      <w:pPr>
        <w:pStyle w:val="Style15"/>
        <w:spacing w:lineRule="auto" w:line="360"/>
        <w:jc w:val="center"/>
        <w:rPr>
          <w:color w:val="000000"/>
        </w:rPr>
      </w:pPr>
      <w:r>
        <w:rPr>
          <w:b/>
          <w:bCs/>
          <w:color w:val="000000"/>
        </w:rPr>
        <w:t>引路的云柱</w:t>
      </w:r>
    </w:p>
    <w:p>
      <w:pPr>
        <w:pStyle w:val="Style15"/>
        <w:spacing w:lineRule="auto" w:line="360"/>
        <w:rPr>
          <w:color w:val="0000FF"/>
        </w:rPr>
      </w:pPr>
      <w:r>
        <w:rPr>
          <w:color w:val="0000FF"/>
        </w:rPr>
        <w:t>　　</w:t>
      </w:r>
      <w:r>
        <w:rPr/>
        <w:t>主在以色列人行经旷野的全部旅程中引领他们。何时为了民众的利益和上帝的荣耀，需要他们在某一地点安营居留，上帝便使云柱停降在圣幕上面，借此向他们启示</w:t>
      </w:r>
      <w:r>
        <w:rPr>
          <w:rFonts w:ascii="DFKai-SB" w:hAnsi="DFKai-SB" w:cs="DFKai-SB"/>
          <w:color w:val="000000"/>
        </w:rPr>
        <w:t>祂</w:t>
      </w:r>
      <w:r>
        <w:rPr/>
        <w:t>的旨意。于是他们便停留在那里，直到上帝要他们再启程前行。</w:t>
      </w:r>
      <w:r>
        <w:rPr/>
        <w:t>{SR 156.3}</w:t>
      </w:r>
    </w:p>
    <w:p>
      <w:pPr>
        <w:pStyle w:val="Style15"/>
        <w:spacing w:lineRule="auto" w:line="360"/>
        <w:rPr>
          <w:color w:val="0000FF"/>
        </w:rPr>
      </w:pPr>
      <w:r>
        <w:rPr>
          <w:color w:val="0000FF"/>
        </w:rPr>
        <w:t>　　</w:t>
      </w:r>
      <w:r>
        <w:rPr/>
        <w:t>以色列人在他们一切的行程中，全都遵守完善的秩序，每一支派备有旗帜，上面带有各家族的标记，每一支派也奉命在自己的旗帜之下安营。他们在行路时，各支派也在各自的旗帜下依次行走。当他们沿途休息时，便先支搭圣幕，然后各支派遵照上帝所命定的位置，在圣幕周围相隔一定的距离，依次支搭自己的帐棚。</w:t>
      </w:r>
      <w:r>
        <w:rPr/>
        <w:t>{SR 157.1}</w:t>
      </w:r>
    </w:p>
    <w:p>
      <w:pPr>
        <w:pStyle w:val="Style15"/>
        <w:spacing w:lineRule="auto" w:line="360"/>
        <w:ind w:firstLine="480"/>
        <w:rPr/>
      </w:pPr>
      <w:r>
        <w:rPr/>
        <w:t>每当民众行路时，约柜总是被扛抬着行在前面。“他们拔营往前行，日间有耶和华的云彩在他们以上。约柜往前行的时候，摩西就说：耶和华啊，求祢兴起，愿祢的仇敌四散，愿恨祢的人从祢面前逃跑。约柜停住的时候，他就说：耶和华啊，求祢回到以色列的千万人中”</w:t>
      </w:r>
      <w:r>
        <w:rPr/>
        <w:t>（民</w:t>
      </w:r>
      <w:r>
        <w:rPr/>
        <w:t>10:34-36</w:t>
      </w:r>
      <w:r>
        <w:rPr/>
        <w:t>）。</w:t>
      </w:r>
      <w:r>
        <w:rPr/>
        <w:t>{SR 157.2}</w:t>
      </w:r>
    </w:p>
    <w:p>
      <w:pPr>
        <w:pStyle w:val="Style15"/>
        <w:spacing w:lineRule="auto" w:line="360"/>
        <w:ind w:firstLine="480"/>
        <w:rPr>
          <w:color w:val="0000FF"/>
        </w:rPr>
      </w:pPr>
      <w:r>
        <w:rPr>
          <w:color w:val="0000FF"/>
        </w:rPr>
      </w:r>
    </w:p>
    <w:p>
      <w:pPr>
        <w:pStyle w:val="Style15"/>
        <w:spacing w:lineRule="auto" w:line="360"/>
        <w:jc w:val="center"/>
        <w:rPr>
          <w:color w:val="000000"/>
        </w:rPr>
      </w:pPr>
      <w:r>
        <w:rPr>
          <w:b/>
          <w:bCs/>
          <w:color w:val="000000"/>
        </w:rPr>
        <w:t>第二十章　探子</w:t>
      </w:r>
      <w:r>
        <w:rPr>
          <w:b/>
          <w:bCs/>
          <w:color w:val="000000"/>
        </w:rPr>
        <w:t>和他们的汇报</w:t>
      </w:r>
      <w:r>
        <w:rPr>
          <w:color w:val="000000"/>
        </w:rPr>
        <w:br/>
      </w:r>
      <w:r>
        <w:rPr>
          <w:color w:val="000000"/>
        </w:rPr>
        <w:t>（本章根据 民</w:t>
      </w:r>
      <w:r>
        <w:rPr>
          <w:color w:val="000000"/>
        </w:rPr>
        <w:t>13:1-14:39</w:t>
      </w:r>
      <w:r>
        <w:rPr>
          <w:color w:val="000000"/>
        </w:rPr>
        <w:t>）</w:t>
      </w:r>
    </w:p>
    <w:p>
      <w:pPr>
        <w:pStyle w:val="Style15"/>
        <w:spacing w:lineRule="auto" w:line="360"/>
        <w:rPr>
          <w:color w:val="0000FF"/>
        </w:rPr>
      </w:pPr>
      <w:r>
        <w:rPr>
          <w:color w:val="0000FF"/>
        </w:rPr>
        <w:t>　　</w:t>
      </w:r>
      <w:r>
        <w:rPr/>
        <w:t>耶和华吩咐摩西，派人去</w:t>
      </w:r>
      <w:r>
        <w:rPr/>
        <w:t>侦察祂</w:t>
      </w:r>
      <w:r>
        <w:rPr/>
        <w:t>所要赐给以色列民的迦南地。他要从每一支派中选出一个作首领的人担任这项工作。他们出发了，经过四十天之后，他们窥探那地才回来，并到摩西、亚伦和以色列全会众面前，给他们看那地的果子。他们都异口同声说那地果然是美地，又拿出他们所带来为凭据的丰美果子。有一挂葡萄非常大，甚至必须由两个人扛抬回来。他们也带了些盛长在那地的无花果和石榴。</w:t>
      </w:r>
      <w:r>
        <w:rPr/>
        <w:t>{SR 158.1}</w:t>
      </w:r>
    </w:p>
    <w:p>
      <w:pPr>
        <w:pStyle w:val="Style15"/>
        <w:spacing w:lineRule="auto" w:line="360"/>
        <w:rPr>
          <w:color w:val="0000FF"/>
        </w:rPr>
      </w:pPr>
      <w:r>
        <w:rPr>
          <w:color w:val="0000FF"/>
        </w:rPr>
        <w:t>　　</w:t>
      </w:r>
      <w:r>
        <w:rPr/>
        <w:t>探子们在提及那地如何肥沃之后，除了两个人之外，其他十人都很沮丧地论到他们究竟能否取得那地。他们说：住在那地的居民非常强壮，城邑都筑有高大的城墙；较比这一切更厉害的，就是他们在那里看到了巨人亚衲的后裔。于是他们就形容那里的居民如何分布于迦南全地，并声称他们去占领那地是绝不可能的。</w:t>
      </w:r>
      <w:r>
        <w:rPr/>
        <w:t>{SR 158.2}</w:t>
      </w:r>
    </w:p>
    <w:p>
      <w:pPr>
        <w:pStyle w:val="Style15"/>
        <w:spacing w:lineRule="auto" w:line="360"/>
        <w:rPr>
          <w:color w:val="0000FF"/>
        </w:rPr>
      </w:pPr>
      <w:r>
        <w:rPr>
          <w:color w:val="0000FF"/>
        </w:rPr>
        <w:t>　　</w:t>
      </w:r>
      <w:r>
        <w:rPr/>
        <w:t>民众听到了这个报告，便以恶毒的怨言和哭号发泄他们的灰心失望。他们没有平心静气思量一下，并推想那已经把他们领到这个地步的上帝，必能把那地交给他们。他们反而立即就灰心了。他们竟限制了</w:t>
      </w:r>
      <w:r>
        <w:rPr/>
        <w:t>那</w:t>
      </w:r>
      <w:r>
        <w:rPr/>
        <w:t>圣者的能力，不肯依靠那位一直到现在都带领他们的上帝。他们责怪摩西，并怨恨地彼此议论说，你看，这就是我们一切希望的结果。这就是我们从埃及出来所要承受的那地。</w:t>
      </w:r>
      <w:r>
        <w:rPr/>
        <w:t>{SR 158.3}</w:t>
      </w:r>
    </w:p>
    <w:p>
      <w:pPr>
        <w:pStyle w:val="Style15"/>
        <w:spacing w:lineRule="auto" w:line="360"/>
        <w:rPr>
          <w:color w:val="0000FF"/>
        </w:rPr>
      </w:pPr>
      <w:r>
        <w:rPr>
          <w:color w:val="0000FF"/>
        </w:rPr>
        <w:t>　　</w:t>
      </w:r>
      <w:r>
        <w:rPr/>
        <w:t>迦勒和约书亚试图向民众讲话，但群众情绪激昂，以至无法安定下来听他们。在众人稍微平静下来之后，迦勒便冒险出来讲话。他对民众说：“我们立刻上去得那地吧，我们足能得胜。”但那些和他同去的人却说：“我们不能上去攻击那民，因为他们比我们强壮。”他们继续重申自己所报的恶信，并宣称所有的居民都是身量高大的。“我们在那里看见亚衲族人，就是伟人，他们是伟人的后裔，据我们看自己就如同蚱蜢一样，据他们看我们也是如此。</w:t>
      </w:r>
      <w:r>
        <w:rPr>
          <w:color w:val="0000FF"/>
        </w:rPr>
        <w:t>”</w:t>
      </w:r>
      <w:r>
        <w:rPr/>
        <w:t>{SR 159.1}</w:t>
      </w:r>
    </w:p>
    <w:p>
      <w:pPr>
        <w:pStyle w:val="Style15"/>
        <w:spacing w:lineRule="auto" w:line="360"/>
        <w:jc w:val="center"/>
        <w:rPr>
          <w:color w:val="000000"/>
        </w:rPr>
      </w:pPr>
      <w:r>
        <w:rPr>
          <w:b/>
          <w:bCs/>
          <w:color w:val="000000"/>
        </w:rPr>
        <w:t>以色列人再发怨言</w:t>
      </w:r>
    </w:p>
    <w:p>
      <w:pPr>
        <w:pStyle w:val="Style15"/>
        <w:spacing w:lineRule="auto" w:line="360"/>
        <w:rPr>
          <w:color w:val="0000FF"/>
        </w:rPr>
      </w:pPr>
      <w:r>
        <w:rPr>
          <w:color w:val="0000FF"/>
        </w:rPr>
        <w:t>　　</w:t>
      </w:r>
      <w:r>
        <w:rPr>
          <w:color w:val="000000"/>
        </w:rPr>
        <w:t>“</w:t>
      </w:r>
      <w:r>
        <w:rPr/>
        <w:t>当下全会众大声喧嚷，那夜百姓都哭号。以色列众人向摩西亚伦发怨言，全会众对他们说：巴不得我们早死在埃及地！或是死在这旷野！耶和华为什么把我们领到那地，使我们倒在刀下呢？我们的妻子和孩子，必被掳掠，我们回埃及去岂不好吗？众人彼此说：我们不如立一个首领，回埃及去吧，摩西、亚伦就俯伏在以色列全会众面前”</w:t>
      </w:r>
      <w:r>
        <w:rPr/>
        <w:t>（民</w:t>
      </w:r>
      <w:r>
        <w:rPr/>
        <w:t>13:30-33</w:t>
      </w:r>
      <w:r>
        <w:rPr/>
        <w:t>；</w:t>
      </w:r>
      <w:r>
        <w:rPr/>
        <w:t>14:1-5</w:t>
      </w:r>
      <w:r>
        <w:rPr/>
        <w:t>）。</w:t>
      </w:r>
      <w:r>
        <w:rPr/>
        <w:t>{SR 159.2}</w:t>
      </w:r>
    </w:p>
    <w:p>
      <w:pPr>
        <w:pStyle w:val="Style15"/>
        <w:spacing w:lineRule="auto" w:line="360"/>
        <w:rPr>
          <w:color w:val="0000FF"/>
        </w:rPr>
      </w:pPr>
      <w:r>
        <w:rPr>
          <w:color w:val="0000FF"/>
        </w:rPr>
        <w:t>　　</w:t>
      </w:r>
      <w:r>
        <w:rPr/>
        <w:t>以色列人不但埋怨摩西，也控告上帝欺骗了他们，竟将他们所无法占领的地方应许给他们。他们叛逆的情绪非常高涨，甚至忘记了那把他们领出埃及地，并借一系列神迹引导他们到当前地步之全能者的膀臂，而决定推举一个首领把他们带回埃及，就是他们从前被奴役并忍受许多痛苦的地方去。结果他们真派出了一个领队的人来，借此罢免了他们那富有耐心、备尝忧患的领袖摩西；他们也恶毒地埋怨了上帝。</w:t>
      </w:r>
      <w:r>
        <w:rPr/>
        <w:t>{SR 160.1}</w:t>
      </w:r>
    </w:p>
    <w:p>
      <w:pPr>
        <w:pStyle w:val="Style15"/>
        <w:spacing w:lineRule="auto" w:line="360"/>
        <w:rPr>
          <w:color w:val="0000FF"/>
        </w:rPr>
      </w:pPr>
      <w:r>
        <w:rPr>
          <w:color w:val="0000FF"/>
        </w:rPr>
        <w:t>　　</w:t>
      </w:r>
      <w:r>
        <w:rPr/>
        <w:t>摩西和亚伦当着全会众俯伏在耶和华面前，求上帝怜恤这悖逆的子民。但他们的苦难和悲伤太深重了，因而一言不发。他们在全然缄默中面伏于地。迦勒和约书亚撕裂自己的衣服，用来表示极沉重的忧伤。他们“对以色列全会众说：我们所窥探经过之地，是极美之地。耶和华若喜悦我们，就必将我们领进那地，把地赐给我们；那地原是流奶与蜜之地。但你们不可背叛耶和华，也不要怕那地的居民；因为他们是我们的食物，并且荫庇他们的已经离开他们，有耶和华与我们同在，不要怕他们”</w:t>
      </w:r>
      <w:r>
        <w:rPr/>
        <w:t>（民</w:t>
      </w:r>
      <w:r>
        <w:rPr/>
        <w:t>14:7-9</w:t>
      </w:r>
      <w:r>
        <w:rPr/>
        <w:t>）。</w:t>
      </w:r>
      <w:r>
        <w:rPr/>
        <w:t>{SR 160.2}</w:t>
      </w:r>
    </w:p>
    <w:p>
      <w:pPr>
        <w:pStyle w:val="Style15"/>
        <w:spacing w:lineRule="auto" w:line="360"/>
        <w:rPr>
          <w:color w:val="0000FF"/>
        </w:rPr>
      </w:pPr>
      <w:r>
        <w:rPr>
          <w:color w:val="0000FF"/>
        </w:rPr>
        <w:t>　　</w:t>
      </w:r>
      <w:r>
        <w:rPr/>
        <w:t>“荫庇他们的已经离开他们。”这意思就是，迦南人已经恶贯满盈，因此神的保护已经从他们撤回，而且他们自以为安全无患，没有为战争作准备；再者，那地已经因上帝所立的约而保证赐给我们了。这些话在民众身上非但没有发挥其所应有的作用，反而增强了他们坚决反叛的心，他们竟大发烈怒，大声而愤怒地喊叫，要用石头将迦勒和约书亚打死，这时如果耶和华没有在会幕中当着以色列众人显示</w:t>
      </w:r>
      <w:r>
        <w:rPr/>
        <w:t>祂</w:t>
      </w:r>
      <w:r>
        <w:rPr/>
        <w:t>可怕的威荣，而加以干涉，他们二人便真要被打死了。</w:t>
      </w:r>
      <w:r>
        <w:rPr/>
        <w:t>{SR 160.3}</w:t>
      </w:r>
    </w:p>
    <w:p>
      <w:pPr>
        <w:pStyle w:val="Style15"/>
        <w:spacing w:lineRule="auto" w:line="360"/>
        <w:jc w:val="center"/>
        <w:rPr>
          <w:color w:val="000000"/>
        </w:rPr>
      </w:pPr>
      <w:r>
        <w:rPr>
          <w:b/>
          <w:bCs/>
          <w:color w:val="000000"/>
        </w:rPr>
        <w:t>摩西的</w:t>
      </w:r>
      <w:r>
        <w:rPr>
          <w:b/>
          <w:bCs/>
          <w:color w:val="000000"/>
        </w:rPr>
        <w:t>恳</w:t>
      </w:r>
      <w:r>
        <w:rPr>
          <w:b/>
          <w:bCs/>
          <w:color w:val="000000"/>
        </w:rPr>
        <w:t>求</w:t>
      </w:r>
    </w:p>
    <w:p>
      <w:pPr>
        <w:pStyle w:val="Style15"/>
        <w:spacing w:lineRule="auto" w:line="360"/>
        <w:rPr>
          <w:color w:val="0000FF"/>
        </w:rPr>
      </w:pPr>
      <w:r>
        <w:rPr>
          <w:color w:val="0000FF"/>
        </w:rPr>
        <w:t>　　</w:t>
      </w:r>
      <w:r>
        <w:rPr/>
        <w:t>摩西进到圣所去与上帝会谈，“耶和华对摩西说：这百姓藐视我要到几时呢？我在他们中间行了这一切神迹，他们还不信我要到几时呢？我要用瘟疫击杀他们，使他们不得承受那地，叫你的后裔成为大国，比他们强胜。摩西对耶和华说：埃及人必听见这事，因为祢曾施展大能，将这百姓从他们中间领上来。埃及人要将这事传给迦南地的居民，那民已经听见祢耶和华是在这百姓中间，因为祢面对面被人看见，有祢的云彩停在他们以上，祢日间在云柱中，夜间在火柱中，在他们面前行。如今祢若把这百姓杀了，如杀一人，那些听见祢名声的列邦必议论说，耶和华因为不能把这百姓领进</w:t>
      </w:r>
      <w:r>
        <w:rPr>
          <w:color w:val="000000"/>
        </w:rPr>
        <w:t>祂</w:t>
      </w:r>
      <w:r>
        <w:rPr>
          <w:color w:val="000000"/>
        </w:rPr>
        <w:t>向</w:t>
      </w:r>
      <w:r>
        <w:rPr/>
        <w:t>他们起誓应许之地，所以在旷野把他们杀了”</w:t>
      </w:r>
      <w:r>
        <w:rPr/>
        <w:t>（民</w:t>
      </w:r>
      <w:r>
        <w:rPr/>
        <w:t>14:11-16</w:t>
      </w:r>
      <w:r>
        <w:rPr/>
        <w:t>）。</w:t>
      </w:r>
      <w:r>
        <w:rPr/>
        <w:t>{SR 161.1}</w:t>
      </w:r>
    </w:p>
    <w:p>
      <w:pPr>
        <w:pStyle w:val="Style15"/>
        <w:spacing w:lineRule="auto" w:line="360"/>
        <w:rPr>
          <w:color w:val="0000FF"/>
        </w:rPr>
      </w:pPr>
      <w:r>
        <w:rPr>
          <w:color w:val="0000FF"/>
        </w:rPr>
        <w:t>　　</w:t>
      </w:r>
      <w:r>
        <w:rPr/>
        <w:t>摩西再度不同意让以色列民被灭绝，而容他自己成为比以色列更强大的民族。上帝所眷爱的这个仆人既表现了他对以色列人的爱心，也显明了他对创造主的荣耀和</w:t>
      </w:r>
      <w:r>
        <w:rPr>
          <w:rFonts w:ascii="DFKai-SB" w:hAnsi="DFKai-SB" w:cs="DFKai-SB"/>
          <w:color w:val="000000"/>
        </w:rPr>
        <w:t>祂</w:t>
      </w:r>
      <w:r>
        <w:rPr/>
        <w:t>子民的荣誉的亲切热诚：祢既已从在埃及直到如今赦免这班子民的罪，祢至今依然对这忘恩负义的民众存有宽容与怜爱；不论他们是多么地不配，祢的慈怜总不改变。他恳求说：因此，祢岂不能再饶恕他们这一次，再次将祢神圣的忍耐，加在祢过去多次表现的忍耐上</w:t>
      </w:r>
      <w:r>
        <w:rPr/>
        <w:t>吗？</w:t>
      </w:r>
      <w:r>
        <w:rPr/>
        <w:t>{SR 161.2}</w:t>
      </w:r>
    </w:p>
    <w:p>
      <w:pPr>
        <w:pStyle w:val="Style15"/>
        <w:spacing w:lineRule="auto" w:line="360"/>
        <w:rPr>
          <w:color w:val="0000FF"/>
        </w:rPr>
      </w:pPr>
      <w:r>
        <w:rPr>
          <w:color w:val="0000FF"/>
        </w:rPr>
        <w:t>　　</w:t>
      </w:r>
      <w:r>
        <w:rPr/>
        <w:t>“耶和华说：我照着你的话赦免了他们。然而我指着我的永生起誓，遍地要被我的荣耀充满。这些人虽看见我的荣耀，和我在埃及与旷野所行的神迹，仍然试探我这十次，不听从我的话；他们断不得看见我与他们的祖宗所起誓应许之地，凡藐视我的，一个也不得看见；惟独我的仆人迦勒，因他另有一个心志，专一跟从我，我就把他领进他所去过的那地；他的后裔也必得那地为业”</w:t>
      </w:r>
      <w:r>
        <w:rPr/>
        <w:t>（民</w:t>
      </w:r>
      <w:r>
        <w:rPr/>
        <w:t>14:20-24</w:t>
      </w:r>
      <w:r>
        <w:rPr/>
        <w:t>）。</w:t>
      </w:r>
      <w:r>
        <w:rPr/>
        <w:t>{SR 162.1}</w:t>
      </w:r>
    </w:p>
    <w:p>
      <w:pPr>
        <w:pStyle w:val="Style15"/>
        <w:spacing w:lineRule="auto" w:line="360"/>
        <w:jc w:val="center"/>
        <w:rPr>
          <w:color w:val="000000"/>
        </w:rPr>
      </w:pPr>
      <w:r>
        <w:rPr>
          <w:b/>
          <w:bCs/>
          <w:color w:val="000000"/>
        </w:rPr>
        <w:t>回到旷野去</w:t>
      </w:r>
    </w:p>
    <w:p>
      <w:pPr>
        <w:pStyle w:val="Style15"/>
        <w:spacing w:lineRule="auto" w:line="360"/>
        <w:rPr>
          <w:color w:val="0000FF"/>
        </w:rPr>
      </w:pPr>
      <w:r>
        <w:rPr>
          <w:color w:val="0000FF"/>
        </w:rPr>
        <w:t>　　</w:t>
      </w:r>
      <w:r>
        <w:rPr/>
        <w:t>主吩咐希伯来人转回，从红海的路往旷野去。他们已经离那美地不远，但竟因恶性的悖逆，而致丧失上帝的保护。如果他们听从了迦勒和约书亚的报告而立时上去，上帝就必将迦南地赐给他们。但他们既没有信心，又对上帝表示非常轻慢的态度，以致就为自己招来永远不能进入应许之地的责备。上帝将他们遣回红海边去，乃是出于</w:t>
      </w:r>
      <w:r>
        <w:rPr>
          <w:rFonts w:ascii="DFKai-SB" w:hAnsi="DFKai-SB" w:cs="DFKai-SB"/>
          <w:color w:val="000000"/>
        </w:rPr>
        <w:t>祂</w:t>
      </w:r>
      <w:r>
        <w:rPr/>
        <w:t>的怜悯和慈爱，因为正在他们迟疑抱怨的同时，亚玛力人和迦南人已经听到探子的事，并且准备要与以色列民作战。</w:t>
      </w:r>
      <w:r>
        <w:rPr/>
        <w:t>{SR 162.2}</w:t>
      </w:r>
    </w:p>
    <w:p>
      <w:pPr>
        <w:pStyle w:val="Style15"/>
        <w:spacing w:lineRule="auto" w:line="360"/>
        <w:rPr>
          <w:color w:val="0000FF"/>
        </w:rPr>
      </w:pPr>
      <w:r>
        <w:rPr>
          <w:color w:val="0000FF"/>
        </w:rPr>
        <w:t>　　</w:t>
      </w:r>
      <w:r>
        <w:rPr/>
        <w:t>“耶和华对摩西、亚伦说：这恶会众向我发怨言，我忍耐他们要到几时呢？以色列人向我所发的怨言，我都听见了”</w:t>
      </w:r>
      <w:r>
        <w:rPr/>
        <w:t>（民</w:t>
      </w:r>
      <w:r>
        <w:rPr/>
        <w:t>14:27</w:t>
      </w:r>
      <w:r>
        <w:rPr/>
        <w:t>）。</w:t>
      </w:r>
      <w:r>
        <w:rPr/>
        <w:t>主吩咐摩西和亚伦告诉民众说，</w:t>
      </w:r>
      <w:r>
        <w:rPr/>
        <w:t>祂</w:t>
      </w:r>
      <w:r>
        <w:rPr/>
        <w:t>要照他们所说的对待他们。他们曾说：“巴不得我们早死在埃及地！或是死在这旷野”</w:t>
      </w:r>
      <w:r>
        <w:rPr/>
        <w:t>（民</w:t>
      </w:r>
      <w:r>
        <w:rPr/>
        <w:t>14:2</w:t>
      </w:r>
      <w:r>
        <w:rPr/>
        <w:t>）！</w:t>
      </w:r>
      <w:r>
        <w:rPr/>
        <w:t>现在上帝要按照他们的话而行了。</w:t>
      </w:r>
      <w:r>
        <w:rPr>
          <w:rFonts w:ascii="DFKai-SB" w:hAnsi="DFKai-SB" w:cs="DFKai-SB"/>
          <w:color w:val="000000"/>
        </w:rPr>
        <w:t>祂</w:t>
      </w:r>
      <w:r>
        <w:rPr/>
        <w:t>告诉</w:t>
      </w:r>
      <w:r>
        <w:rPr>
          <w:rFonts w:ascii="DFKai-SB" w:hAnsi="DFKai-SB" w:cs="DFKai-SB"/>
          <w:color w:val="000000"/>
        </w:rPr>
        <w:t>祂</w:t>
      </w:r>
      <w:r>
        <w:rPr/>
        <w:t>的仆人向他们说，凡在二十岁以上的人都要死在旷野，因为他们叛逆并且埋怨主。惟有迦勒和约书亚必可进入迦南地。“但你们的妇人孩子，就是你们所说要被掳掠的，我必把他们领进去，他们就得知你们所厌弃的那地”</w:t>
      </w:r>
      <w:r>
        <w:rPr/>
        <w:t>（民</w:t>
      </w:r>
      <w:r>
        <w:rPr/>
        <w:t>14:31</w:t>
      </w:r>
      <w:r>
        <w:rPr/>
        <w:t>）。</w:t>
      </w:r>
      <w:r>
        <w:rPr/>
        <w:t>{SR 163.1}</w:t>
      </w:r>
    </w:p>
    <w:p>
      <w:pPr>
        <w:pStyle w:val="Style15"/>
        <w:spacing w:lineRule="auto" w:line="360"/>
        <w:rPr>
          <w:color w:val="0000FF"/>
        </w:rPr>
      </w:pPr>
      <w:r>
        <w:rPr>
          <w:color w:val="0000FF"/>
        </w:rPr>
        <w:t>　　</w:t>
      </w:r>
      <w:r>
        <w:rPr/>
        <w:t>主声明希伯来人的儿女将要因他们父母的叛逆，而在旷野漂流四十年，是从他们离开埃及的时候算起，直到他们的父母都完全死去为止。如此他们将要担当并承受他们罪孽的后果四十年。照他们窥探那地的四十日，一日顶一年。“你们……就知道我与你们疏远了</w:t>
      </w:r>
      <w:r>
        <w:rPr>
          <w:color w:val="000000"/>
        </w:rPr>
        <w:t>”</w:t>
      </w:r>
      <w:r>
        <w:rPr>
          <w:color w:val="000000"/>
        </w:rPr>
        <w:t>（民</w:t>
      </w:r>
      <w:r>
        <w:rPr>
          <w:color w:val="000000"/>
        </w:rPr>
        <w:t>14:34</w:t>
      </w:r>
      <w:r>
        <w:rPr>
          <w:color w:val="000000"/>
        </w:rPr>
        <w:t>）。</w:t>
      </w:r>
      <w:r>
        <w:rPr/>
        <w:t>他们理应充分地认识到，那使主不得不改变</w:t>
      </w:r>
      <w:r>
        <w:rPr/>
        <w:t>祂</w:t>
      </w:r>
      <w:r>
        <w:rPr/>
        <w:t>对于他们的初衷</w:t>
      </w:r>
      <w:r>
        <w:rPr/>
        <w:t>的</w:t>
      </w:r>
      <w:r>
        <w:rPr/>
        <w:t>，乃是因为</w:t>
      </w:r>
      <w:r>
        <w:rPr/>
        <w:t>祂</w:t>
      </w:r>
      <w:r>
        <w:rPr/>
        <w:t>必须刑罚他们</w:t>
      </w:r>
      <w:r>
        <w:rPr/>
        <w:t>的</w:t>
      </w:r>
      <w:r>
        <w:rPr/>
        <w:t>拜偶像和发悖逆的怨言。迦勒和约书亚得蒙应许在全以色列民中有优先的赏赐，乃是因为以色列民已经放弃了所有要求上帝眷爱和保护的权利。</w:t>
      </w:r>
      <w:r>
        <w:rPr/>
        <w:t>{SR 163.2}</w:t>
      </w:r>
    </w:p>
    <w:p>
      <w:pPr>
        <w:pStyle w:val="Style15"/>
        <w:spacing w:lineRule="auto" w:line="360"/>
        <w:jc w:val="center"/>
        <w:rPr>
          <w:b/>
          <w:b/>
          <w:bCs/>
          <w:color w:val="000000"/>
        </w:rPr>
      </w:pPr>
      <w:r>
        <w:rPr>
          <w:b/>
          <w:bCs/>
          <w:color w:val="000000"/>
        </w:rPr>
      </w:r>
    </w:p>
    <w:p>
      <w:pPr>
        <w:pStyle w:val="Style15"/>
        <w:spacing w:lineRule="auto" w:line="360"/>
        <w:jc w:val="center"/>
        <w:rPr>
          <w:color w:val="000000"/>
        </w:rPr>
      </w:pPr>
      <w:r>
        <w:rPr>
          <w:b/>
          <w:bCs/>
          <w:color w:val="000000"/>
        </w:rPr>
        <w:t>第二十一章　摩西的罪</w:t>
      </w:r>
      <w:r>
        <w:rPr>
          <w:color w:val="000000"/>
        </w:rPr>
        <w:br/>
      </w:r>
      <w:r>
        <w:rPr>
          <w:color w:val="000000"/>
        </w:rPr>
        <w:t>（本章根据</w:t>
      </w:r>
      <w:r>
        <w:rPr>
          <w:color w:val="000000"/>
        </w:rPr>
        <w:t>《</w:t>
      </w:r>
      <w:r>
        <w:rPr>
          <w:color w:val="000000"/>
        </w:rPr>
        <w:t>民数记</w:t>
      </w:r>
      <w:r>
        <w:rPr>
          <w:color w:val="000000"/>
        </w:rPr>
        <w:t>》第</w:t>
      </w:r>
      <w:r>
        <w:rPr>
          <w:color w:val="000000"/>
        </w:rPr>
        <w:t>20</w:t>
      </w:r>
      <w:r>
        <w:rPr>
          <w:color w:val="000000"/>
        </w:rPr>
        <w:t>章）</w:t>
      </w:r>
    </w:p>
    <w:p>
      <w:pPr>
        <w:pStyle w:val="Normal"/>
        <w:spacing w:lineRule="auto" w:line="360"/>
        <w:ind w:firstLine="480"/>
        <w:rPr>
          <w:sz w:val="24"/>
        </w:rPr>
      </w:pPr>
      <w:r>
        <w:rPr>
          <w:sz w:val="24"/>
        </w:rPr>
        <w:t>以色列会众再度被领到旷野，到达他们离开埃及不久，上帝初次试验他们的地方。主曾为他们使水从</w:t>
      </w:r>
      <w:r>
        <w:rPr>
          <w:sz w:val="24"/>
        </w:rPr>
        <w:t>磐石</w:t>
      </w:r>
      <w:r>
        <w:rPr>
          <w:sz w:val="24"/>
        </w:rPr>
        <w:t>中流出来，这水后来继续涌流着，直到他们又回到此地的前夕，那时主才使这流水的泉源涸竭，为了再度试验</w:t>
      </w:r>
      <w:r>
        <w:rPr>
          <w:rFonts w:ascii="DFKai-SB" w:hAnsi="DFKai-SB" w:cs="DFKai-SB"/>
          <w:color w:val="000000"/>
          <w:sz w:val="24"/>
        </w:rPr>
        <w:t>祂</w:t>
      </w:r>
      <w:r>
        <w:rPr>
          <w:sz w:val="24"/>
        </w:rPr>
        <w:t>的子民，要看他们能否忍受信心的考验，或是再度向</w:t>
      </w:r>
      <w:r>
        <w:rPr>
          <w:rFonts w:ascii="DFKai-SB" w:hAnsi="DFKai-SB" w:cs="DFKai-SB"/>
          <w:color w:val="000000"/>
          <w:sz w:val="24"/>
        </w:rPr>
        <w:t>祂</w:t>
      </w:r>
      <w:r>
        <w:rPr>
          <w:sz w:val="24"/>
        </w:rPr>
        <w:t>发怨言。</w:t>
      </w:r>
      <w:r>
        <w:rPr>
          <w:rFonts w:cs="宋体" w:ascii="宋体" w:hAnsi="宋体"/>
          <w:sz w:val="24"/>
        </w:rPr>
        <w:t>{SR 164.1}</w:t>
      </w:r>
    </w:p>
    <w:p>
      <w:pPr>
        <w:pStyle w:val="Normal"/>
        <w:spacing w:lineRule="auto" w:line="360"/>
        <w:ind w:firstLine="480"/>
        <w:rPr>
          <w:sz w:val="24"/>
        </w:rPr>
      </w:pPr>
      <w:r>
        <w:rPr>
          <w:sz w:val="24"/>
        </w:rPr>
        <w:t>希伯来人一旦感到口渴而找不到水喝，</w:t>
      </w:r>
      <w:r>
        <w:rPr>
          <w:sz w:val="24"/>
        </w:rPr>
        <w:t>便</w:t>
      </w:r>
      <w:r>
        <w:rPr>
          <w:sz w:val="24"/>
        </w:rPr>
        <w:t>又急躁不安，就忘记了上帝的大能曾经在大约四十年前，使水从</w:t>
      </w:r>
      <w:r>
        <w:rPr>
          <w:sz w:val="24"/>
        </w:rPr>
        <w:t>磐石</w:t>
      </w:r>
      <w:r>
        <w:rPr>
          <w:sz w:val="24"/>
        </w:rPr>
        <w:t>中流出来。这次他们又不信靠上帝，反而埋怨摩西和亚伦，对他们说：“我们的弟兄曾死在耶和华面前，我们恨不得与他们同死”</w:t>
      </w:r>
      <w:r>
        <w:rPr>
          <w:sz w:val="24"/>
        </w:rPr>
        <w:t>（民</w:t>
      </w:r>
      <w:r>
        <w:rPr>
          <w:sz w:val="24"/>
        </w:rPr>
        <w:t>20:3</w:t>
      </w:r>
      <w:r>
        <w:rPr>
          <w:sz w:val="24"/>
        </w:rPr>
        <w:t>）。</w:t>
      </w:r>
      <w:r>
        <w:rPr>
          <w:sz w:val="24"/>
        </w:rPr>
        <w:t>这意思就是他们甘愿自己也列在可拉、大坍、亚比兰背叛时那班被瘟疫所消灭的人中。</w:t>
      </w:r>
      <w:r>
        <w:rPr>
          <w:rFonts w:cs="宋体" w:ascii="宋体" w:hAnsi="宋体"/>
          <w:sz w:val="24"/>
        </w:rPr>
        <w:t>{SR 164.2}</w:t>
      </w:r>
    </w:p>
    <w:p>
      <w:pPr>
        <w:pStyle w:val="Style15"/>
        <w:spacing w:lineRule="auto" w:line="360"/>
        <w:ind w:firstLine="480"/>
        <w:rPr/>
      </w:pPr>
      <w:r>
        <w:rPr/>
        <w:t>他们愤怒地质问说：“你们为何把耶和华的会众领到这旷野，使我们和牲畜都死在这里呢？你们为何逼着我们出埃及，领我们到这</w:t>
      </w:r>
      <w:r>
        <w:rPr/>
        <w:t>坏</w:t>
      </w:r>
      <w:r>
        <w:rPr/>
        <w:t>地方呢？这地方不好撒种，也没有无花果树、葡萄树、石榴树、又没有水喝。”</w:t>
      </w:r>
      <w:r>
        <w:rPr/>
        <w:t>{SR 164.3}</w:t>
      </w:r>
    </w:p>
    <w:p>
      <w:pPr>
        <w:pStyle w:val="Style15"/>
        <w:spacing w:lineRule="auto" w:line="360"/>
        <w:ind w:firstLine="480"/>
        <w:rPr>
          <w:color w:val="0000FF"/>
        </w:rPr>
      </w:pPr>
      <w:r>
        <w:rPr/>
        <w:t>“</w:t>
      </w:r>
      <w:r>
        <w:rPr/>
        <w:t>摩西、亚伦离开会众到会幕门口，俯伏在地；耶和华的荣光向他们显现。耶和华晓谕摩西说：‘你拿着杖去，和你的哥哥亚伦招聚会众，在他们眼前吩咐</w:t>
      </w:r>
      <w:r>
        <w:rPr/>
        <w:t>磐石</w:t>
      </w:r>
      <w:r>
        <w:rPr/>
        <w:t>发出水来，水就从</w:t>
      </w:r>
      <w:r>
        <w:rPr/>
        <w:t>磐石</w:t>
      </w:r>
      <w:r>
        <w:rPr/>
        <w:t>流出</w:t>
      </w:r>
      <w:r>
        <w:rPr/>
        <w:t>，</w:t>
      </w:r>
      <w:r>
        <w:rPr/>
        <w:t>给会众和他们的牲畜喝。’于是摩西照耶和华所吩咐的，从耶和华面前取了杖去</w:t>
      </w:r>
      <w:r>
        <w:rPr/>
        <w:t>。</w:t>
      </w:r>
      <w:r>
        <w:rPr/>
        <w:t>{SR 165.1}</w:t>
      </w:r>
    </w:p>
    <w:p>
      <w:pPr>
        <w:pStyle w:val="Style15"/>
        <w:spacing w:lineRule="auto" w:line="360"/>
        <w:jc w:val="center"/>
        <w:rPr>
          <w:color w:val="000000"/>
        </w:rPr>
      </w:pPr>
      <w:r>
        <w:rPr>
          <w:b/>
          <w:bCs/>
          <w:color w:val="000000"/>
        </w:rPr>
        <w:t>摩西失去耐性</w:t>
      </w:r>
    </w:p>
    <w:p>
      <w:pPr>
        <w:pStyle w:val="Style15"/>
        <w:spacing w:lineRule="auto" w:line="360"/>
        <w:rPr>
          <w:color w:val="000000"/>
        </w:rPr>
      </w:pPr>
      <w:r>
        <w:rPr>
          <w:color w:val="0000FF"/>
        </w:rPr>
        <w:t>　　</w:t>
      </w:r>
      <w:r>
        <w:rPr>
          <w:color w:val="000000"/>
        </w:rPr>
        <w:t>“摩西、亚伦就招聚会众来到</w:t>
      </w:r>
      <w:r>
        <w:rPr>
          <w:color w:val="000000"/>
        </w:rPr>
        <w:t>磐石</w:t>
      </w:r>
      <w:r>
        <w:rPr>
          <w:color w:val="000000"/>
        </w:rPr>
        <w:t>前，摩西说：‘你们这些背叛的人听我说；我为你们使水从这</w:t>
      </w:r>
      <w:r>
        <w:rPr>
          <w:color w:val="000000"/>
        </w:rPr>
        <w:t>磐石</w:t>
      </w:r>
      <w:r>
        <w:rPr>
          <w:color w:val="000000"/>
        </w:rPr>
        <w:t>中流出来</w:t>
      </w:r>
      <w:r>
        <w:rPr>
          <w:color w:val="000000"/>
        </w:rPr>
        <w:t>吗</w:t>
      </w:r>
      <w:r>
        <w:rPr>
          <w:color w:val="000000"/>
        </w:rPr>
        <w:t>？’摩西举手，用杖击打</w:t>
      </w:r>
      <w:r>
        <w:rPr>
          <w:color w:val="000000"/>
        </w:rPr>
        <w:t>磐石</w:t>
      </w:r>
      <w:r>
        <w:rPr>
          <w:color w:val="000000"/>
        </w:rPr>
        <w:t>量下，就有许多水流出来，会众和他们的牲畜都喝了。耶和华对摩西、亚伦说： ‘因为你们不信我，不在以色列人眼前尊我为圣，所以你们必不得领这会众进我所赐给他们的地去。’这水名叫米利巴水，是因以色列人向耶和华争闹，耶和华就在他们面前显为圣”</w:t>
      </w:r>
      <w:r>
        <w:rPr>
          <w:color w:val="000000"/>
        </w:rPr>
        <w:t>（民</w:t>
      </w:r>
      <w:r>
        <w:rPr>
          <w:color w:val="000000"/>
        </w:rPr>
        <w:t>20:4-12</w:t>
      </w:r>
      <w:r>
        <w:rPr>
          <w:color w:val="000000"/>
        </w:rPr>
        <w:t>）。</w:t>
      </w:r>
      <w:r>
        <w:rPr/>
        <w:t>{SR 165.2}</w:t>
      </w:r>
    </w:p>
    <w:p>
      <w:pPr>
        <w:pStyle w:val="Style15"/>
        <w:spacing w:lineRule="auto" w:line="360"/>
        <w:rPr>
          <w:color w:val="0000FF"/>
        </w:rPr>
      </w:pPr>
      <w:r>
        <w:rPr>
          <w:color w:val="0000FF"/>
        </w:rPr>
        <w:t>　　</w:t>
      </w:r>
      <w:r>
        <w:rPr/>
        <w:t>摩西这次犯罪了。他因为民众不断地埋怨他而感到厌烦了，于是遵照主的命令拿起杖来，但他却没有照上帝所命令的吩咐那</w:t>
      </w:r>
      <w:r>
        <w:rPr/>
        <w:t>磐石</w:t>
      </w:r>
      <w:r>
        <w:rPr/>
        <w:t>，反而先说：“我为你们使水从这</w:t>
      </w:r>
      <w:r>
        <w:rPr/>
        <w:t>磐石</w:t>
      </w:r>
      <w:r>
        <w:rPr/>
        <w:t>中流出来</w:t>
      </w:r>
      <w:r>
        <w:rPr/>
        <w:t>吗</w:t>
      </w:r>
      <w:r>
        <w:rPr/>
        <w:t>”</w:t>
      </w:r>
      <w:r>
        <w:rPr/>
        <w:t>（民</w:t>
      </w:r>
      <w:r>
        <w:rPr/>
        <w:t>20:10</w:t>
      </w:r>
      <w:r>
        <w:rPr/>
        <w:t>）？</w:t>
      </w:r>
      <w:r>
        <w:rPr/>
        <w:t>随即又用杖击打</w:t>
      </w:r>
      <w:r>
        <w:rPr/>
        <w:t>磐石</w:t>
      </w:r>
      <w:r>
        <w:rPr/>
        <w:t>两下。这次摩西不慎失言了。他没有说，现在上帝要向你们显示</w:t>
      </w:r>
      <w:r>
        <w:rPr>
          <w:rFonts w:ascii="DFKai-SB" w:hAnsi="DFKai-SB" w:cs="DFKai-SB"/>
          <w:color w:val="000000"/>
        </w:rPr>
        <w:t>祂</w:t>
      </w:r>
      <w:r>
        <w:rPr/>
        <w:t>大能的另一次明证，为你们使水从这</w:t>
      </w:r>
      <w:r>
        <w:rPr/>
        <w:t>磐石</w:t>
      </w:r>
      <w:r>
        <w:rPr/>
        <w:t>中流出来。他没有为这次使水从坚硬</w:t>
      </w:r>
      <w:r>
        <w:rPr/>
        <w:t>磐石</w:t>
      </w:r>
      <w:r>
        <w:rPr/>
        <w:t>中流出来的事将权能和荣耀归与上帝，因此也就没有在民众面前尊</w:t>
      </w:r>
      <w:r>
        <w:rPr>
          <w:rFonts w:ascii="DFKai-SB" w:hAnsi="DFKai-SB" w:cs="DFKai-SB"/>
          <w:color w:val="000000"/>
        </w:rPr>
        <w:t>祂</w:t>
      </w:r>
      <w:r>
        <w:rPr/>
        <w:t>为大。上帝为了摩西这一次的失败，就不许他将民众领进应许之地去。</w:t>
      </w:r>
      <w:r>
        <w:rPr/>
        <w:t>{SR 165.3}</w:t>
      </w:r>
    </w:p>
    <w:p>
      <w:pPr>
        <w:pStyle w:val="Style15"/>
        <w:spacing w:lineRule="auto" w:line="360"/>
        <w:rPr>
          <w:color w:val="0000FF"/>
        </w:rPr>
      </w:pPr>
      <w:r>
        <w:rPr>
          <w:color w:val="0000FF"/>
        </w:rPr>
        <w:t>　　</w:t>
      </w:r>
      <w:r>
        <w:rPr/>
        <w:t>这次原有彰显上帝大能的必要，因此使当时的场合非常严肃；而摩西、亚伦本应利用这次机会在民众心中留下良好的印象。但摩西既受了刺激，因为民众的怨言，便使他对他们感到厌烦而愤怒，他说：“你们这些背叛的人听我说：‘我为你们使水从</w:t>
      </w:r>
      <w:r>
        <w:rPr/>
        <w:t>磐石</w:t>
      </w:r>
      <w:r>
        <w:rPr/>
        <w:t>中流出来</w:t>
      </w:r>
      <w:r>
        <w:rPr/>
        <w:t>吗</w:t>
      </w:r>
      <w:r>
        <w:rPr/>
        <w:t>？’”他这</w:t>
      </w:r>
      <w:r>
        <w:rPr/>
        <w:t>样</w:t>
      </w:r>
      <w:r>
        <w:rPr/>
        <w:t>说话等于向发怨言的以色列人承认那控告他把他们领出埃及的话乃是正确的。过去上帝曾经饶恕过民众所犯</w:t>
      </w:r>
      <w:r>
        <w:rPr/>
        <w:t>比</w:t>
      </w:r>
      <w:r>
        <w:rPr/>
        <w:t>摩西这次所犯更大的罪，但</w:t>
      </w:r>
      <w:r>
        <w:rPr>
          <w:rFonts w:ascii="DFKai-SB" w:hAnsi="DFKai-SB" w:cs="DFKai-SB"/>
          <w:color w:val="000000"/>
        </w:rPr>
        <w:t>祂</w:t>
      </w:r>
      <w:r>
        <w:rPr/>
        <w:t>对</w:t>
      </w:r>
      <w:r>
        <w:rPr>
          <w:rFonts w:ascii="DFKai-SB" w:hAnsi="DFKai-SB" w:cs="DFKai-SB"/>
          <w:color w:val="000000"/>
        </w:rPr>
        <w:t>祂</w:t>
      </w:r>
      <w:r>
        <w:rPr/>
        <w:t>子民的领袖所犯的罪，却不能同那班受领导之人的罪一样看待。</w:t>
      </w:r>
      <w:r>
        <w:rPr/>
        <w:t>祂</w:t>
      </w:r>
      <w:r>
        <w:rPr/>
        <w:t>不能宽恕摩西的罪而让他进入应许之地。</w:t>
      </w:r>
      <w:r>
        <w:rPr/>
        <w:t>{SR 166.1}</w:t>
      </w:r>
    </w:p>
    <w:p>
      <w:pPr>
        <w:pStyle w:val="Style15"/>
        <w:spacing w:lineRule="auto" w:line="360"/>
        <w:rPr>
          <w:color w:val="0000FF"/>
        </w:rPr>
      </w:pPr>
      <w:r>
        <w:rPr>
          <w:color w:val="0000FF"/>
        </w:rPr>
        <w:t>　　</w:t>
      </w:r>
      <w:r>
        <w:rPr/>
        <w:t>主在这事上向</w:t>
      </w:r>
      <w:r>
        <w:rPr/>
        <w:t>祂</w:t>
      </w:r>
      <w:r>
        <w:rPr/>
        <w:t>子民提出确凿的凭据，证明那位曾为他们行了如此奇妙拯救，而将他们从埃及为奴之地领出来的，并不是摩西，而是在他们一切行程中走在他们前面的大能使者，</w:t>
      </w:r>
      <w:r>
        <w:rPr/>
        <w:t>祂</w:t>
      </w:r>
      <w:r>
        <w:rPr/>
        <w:t>曾论到这使者说：“看哪，我差遣使者在你面前，在路上保护你，领你到我所预备的地方去。</w:t>
      </w:r>
      <w:r>
        <w:rPr/>
        <w:t>祂</w:t>
      </w:r>
      <w:r>
        <w:rPr/>
        <w:t>是奉我名来的，你们要在</w:t>
      </w:r>
      <w:r>
        <w:rPr/>
        <w:t>祂</w:t>
      </w:r>
      <w:r>
        <w:rPr/>
        <w:t>面前谨慎，听从</w:t>
      </w:r>
      <w:r>
        <w:rPr/>
        <w:t>祂</w:t>
      </w:r>
      <w:r>
        <w:rPr/>
        <w:t>的话，不可惹</w:t>
      </w:r>
      <w:r>
        <w:rPr/>
        <w:t>祂</w:t>
      </w:r>
      <w:r>
        <w:rPr/>
        <w:t>；因为</w:t>
      </w:r>
      <w:r>
        <w:rPr/>
        <w:t>祂</w:t>
      </w:r>
      <w:r>
        <w:rPr/>
        <w:t>必不赦免你们的过犯”（出</w:t>
      </w:r>
      <w:r>
        <w:rPr/>
        <w:t>23:20,21</w:t>
      </w:r>
      <w:r>
        <w:rPr/>
        <w:t>）</w:t>
      </w:r>
      <w:r>
        <w:rPr/>
        <w:t>。</w:t>
      </w:r>
      <w:r>
        <w:rPr/>
        <w:t>{SR 166.2}</w:t>
      </w:r>
    </w:p>
    <w:p>
      <w:pPr>
        <w:pStyle w:val="Style15"/>
        <w:spacing w:lineRule="auto" w:line="360"/>
        <w:rPr>
          <w:color w:val="0000FF"/>
        </w:rPr>
      </w:pPr>
      <w:r>
        <w:rPr>
          <w:color w:val="0000FF"/>
        </w:rPr>
        <w:t>　　</w:t>
      </w:r>
      <w:r>
        <w:rPr/>
        <w:t>摩西将原属于上帝的荣耀归给自己，所以上帝不得不这样对待他，为要使悖逆的以色列永远确认：那将他们从埃及地领出来的并不是摩西，而是上帝自己。主固然曾将领导</w:t>
      </w:r>
      <w:r>
        <w:rPr>
          <w:rFonts w:ascii="DFKai-SB" w:hAnsi="DFKai-SB" w:cs="DFKai-SB"/>
          <w:color w:val="000000"/>
        </w:rPr>
        <w:t>祂</w:t>
      </w:r>
      <w:r>
        <w:rPr/>
        <w:t>百姓的责任放在摩西肩上，但同时在他们全部的行程中，却仍有那大能的使者走在前面指引他们一切的路。正因他们很轻易忘记上帝常藉</w:t>
      </w:r>
      <w:r>
        <w:rPr/>
        <w:t>祂</w:t>
      </w:r>
      <w:r>
        <w:rPr/>
        <w:t>的使者引领他们，又很轻易将那惟有上帝大能力方能成就的事归功于人，所以</w:t>
      </w:r>
      <w:r>
        <w:rPr/>
        <w:t>祂</w:t>
      </w:r>
      <w:r>
        <w:rPr/>
        <w:t>曾考验他们，要看他们肯不肯顺从</w:t>
      </w:r>
      <w:r>
        <w:rPr>
          <w:rFonts w:ascii="DFKai-SB" w:hAnsi="DFKai-SB" w:cs="DFKai-SB"/>
          <w:color w:val="000000"/>
        </w:rPr>
        <w:t>祂</w:t>
      </w:r>
      <w:r>
        <w:rPr/>
        <w:t>。可惜他们在每次考验上都失败了。他们既不相信上帝，也不承认那一路向他们显明</w:t>
      </w:r>
      <w:r>
        <w:rPr/>
        <w:t>祂</w:t>
      </w:r>
      <w:r>
        <w:rPr/>
        <w:t>大能的明证，和那作为</w:t>
      </w:r>
      <w:r>
        <w:rPr>
          <w:rFonts w:ascii="DFKai-SB" w:hAnsi="DFKai-SB" w:cs="DFKai-SB"/>
          <w:color w:val="000000"/>
        </w:rPr>
        <w:t>祂</w:t>
      </w:r>
      <w:r>
        <w:rPr/>
        <w:t>照顾与慈爱的重要凭据，反而不信任</w:t>
      </w:r>
      <w:r>
        <w:rPr/>
        <w:t>祂</w:t>
      </w:r>
      <w:r>
        <w:rPr/>
        <w:t>，并为他们离开埃及的事归咎于摩西，说他是他们一切灾难的祸根。摩西已经</w:t>
      </w:r>
      <w:r>
        <w:rPr/>
        <w:t>以</w:t>
      </w:r>
      <w:r>
        <w:rPr/>
        <w:t>非常的耐性容忍了他们悖谬的作风。有一次，他们竟声言要用石头打他呢。</w:t>
      </w:r>
      <w:r>
        <w:rPr/>
        <w:t>{SR 166.3}</w:t>
      </w:r>
    </w:p>
    <w:p>
      <w:pPr>
        <w:pStyle w:val="Style15"/>
        <w:spacing w:lineRule="auto" w:line="360"/>
        <w:jc w:val="center"/>
        <w:rPr>
          <w:color w:val="000000"/>
        </w:rPr>
      </w:pPr>
      <w:r>
        <w:rPr>
          <w:b/>
          <w:bCs/>
          <w:color w:val="000000"/>
        </w:rPr>
        <w:t>严厉</w:t>
      </w:r>
      <w:r>
        <w:rPr>
          <w:b/>
          <w:bCs/>
          <w:color w:val="000000"/>
        </w:rPr>
        <w:t>的</w:t>
      </w:r>
      <w:r>
        <w:rPr>
          <w:b/>
          <w:bCs/>
          <w:color w:val="000000"/>
        </w:rPr>
        <w:t>惩罚</w:t>
      </w:r>
    </w:p>
    <w:p>
      <w:pPr>
        <w:pStyle w:val="Style15"/>
        <w:spacing w:lineRule="auto" w:line="360"/>
        <w:rPr>
          <w:color w:val="0000FF"/>
        </w:rPr>
      </w:pPr>
      <w:r>
        <w:rPr>
          <w:color w:val="0000FF"/>
        </w:rPr>
        <w:t>　　</w:t>
      </w:r>
      <w:r>
        <w:rPr/>
        <w:t>主不许摩西进入</w:t>
      </w:r>
      <w:r>
        <w:rPr/>
        <w:t>应许</w:t>
      </w:r>
      <w:r>
        <w:rPr/>
        <w:t>之地，为要藉此永远从他们心中排除这一错误印象。主曾经高举摩西，并向他显示</w:t>
      </w:r>
      <w:r>
        <w:rPr>
          <w:rFonts w:ascii="DFKai-SB" w:hAnsi="DFKai-SB" w:cs="DFKai-SB"/>
          <w:color w:val="000000"/>
        </w:rPr>
        <w:t>祂</w:t>
      </w:r>
      <w:r>
        <w:rPr/>
        <w:t>的</w:t>
      </w:r>
      <w:r>
        <w:rPr/>
        <w:t>大</w:t>
      </w:r>
      <w:r>
        <w:rPr/>
        <w:t>荣耀。</w:t>
      </w:r>
      <w:r>
        <w:rPr>
          <w:rFonts w:ascii="DFKai-SB" w:hAnsi="DFKai-SB" w:cs="DFKai-SB"/>
          <w:color w:val="000000"/>
        </w:rPr>
        <w:t>祂</w:t>
      </w:r>
      <w:r>
        <w:rPr/>
        <w:t>曾使他在山上与</w:t>
      </w:r>
      <w:r>
        <w:rPr/>
        <w:t>祂</w:t>
      </w:r>
      <w:r>
        <w:rPr/>
        <w:t>特别接近，甚至纡尊降贵与他说话像</w:t>
      </w:r>
      <w:r>
        <w:rPr/>
        <w:t>人与</w:t>
      </w:r>
      <w:r>
        <w:rPr/>
        <w:t>朋友</w:t>
      </w:r>
      <w:r>
        <w:rPr/>
        <w:t>说话</w:t>
      </w:r>
      <w:r>
        <w:rPr/>
        <w:t>一样。</w:t>
      </w:r>
      <w:r>
        <w:rPr/>
        <w:t>祂</w:t>
      </w:r>
      <w:r>
        <w:rPr/>
        <w:t>曾将</w:t>
      </w:r>
      <w:r>
        <w:rPr>
          <w:rFonts w:ascii="DFKai-SB" w:hAnsi="DFKai-SB" w:cs="DFKai-SB"/>
          <w:color w:val="000000"/>
        </w:rPr>
        <w:t>祂</w:t>
      </w:r>
      <w:r>
        <w:rPr/>
        <w:t>的旨意，</w:t>
      </w:r>
      <w:r>
        <w:rPr>
          <w:rFonts w:ascii="DFKai-SB" w:hAnsi="DFKai-SB" w:cs="DFKai-SB"/>
          <w:color w:val="000000"/>
        </w:rPr>
        <w:t>祂</w:t>
      </w:r>
      <w:r>
        <w:rPr/>
        <w:t>的典章和</w:t>
      </w:r>
      <w:r>
        <w:rPr>
          <w:rFonts w:ascii="DFKai-SB" w:hAnsi="DFKai-SB" w:cs="DFKai-SB"/>
          <w:color w:val="000000"/>
        </w:rPr>
        <w:t>祂</w:t>
      </w:r>
      <w:r>
        <w:rPr/>
        <w:t>的律法传与摩西，再由他传给民众。他既受过这样的抬举和尊荣，就使他的错误更显严重了。摩西为自己的罪悔改了，并在上帝面前极度自卑。他向全以色列说明他因自己的罪而感到的忧伤。他也没有隐瞒他犯罪的后果，却告诉他们</w:t>
      </w:r>
      <w:r>
        <w:rPr/>
        <w:t>：</w:t>
      </w:r>
      <w:r>
        <w:rPr/>
        <w:t>他既没有将荣耀归与上帝，因此不能引领他们进入应许之地。他随即问他们，他这方面的错误既然</w:t>
      </w:r>
      <w:r>
        <w:rPr/>
        <w:t>十</w:t>
      </w:r>
      <w:r>
        <w:rPr/>
        <w:t>分严重，以致需要上帝如此加以惩戒，那么上帝将要如何看待他们</w:t>
      </w:r>
      <w:r>
        <w:rPr/>
        <w:t>再三</w:t>
      </w:r>
      <w:r>
        <w:rPr/>
        <w:t>归咎于他的怨言，而因他们的罪将</w:t>
      </w:r>
      <w:r>
        <w:rPr/>
        <w:t>祂</w:t>
      </w:r>
      <w:r>
        <w:rPr/>
        <w:t>的特殊刑罚加在他们身上呢？</w:t>
      </w:r>
      <w:r>
        <w:rPr/>
        <w:t>{SR 167.1}</w:t>
      </w:r>
    </w:p>
    <w:p>
      <w:pPr>
        <w:pStyle w:val="Style15"/>
        <w:spacing w:lineRule="auto" w:line="360"/>
        <w:rPr>
          <w:color w:val="0000FF"/>
        </w:rPr>
      </w:pPr>
      <w:r>
        <w:rPr>
          <w:color w:val="0000FF"/>
        </w:rPr>
        <w:t>　　</w:t>
      </w:r>
      <w:r>
        <w:rPr/>
        <w:t>摩西只有这一次让人留下这样的印象：那使水从</w:t>
      </w:r>
      <w:r>
        <w:rPr/>
        <w:t>磐石</w:t>
      </w:r>
      <w:r>
        <w:rPr/>
        <w:t>流出来的乃是他；而按理他原应在主的子民中间尊</w:t>
      </w:r>
      <w:r>
        <w:rPr>
          <w:rFonts w:ascii="DFKai-SB" w:hAnsi="DFKai-SB" w:cs="DFKai-SB"/>
          <w:color w:val="000000"/>
        </w:rPr>
        <w:t>祂</w:t>
      </w:r>
      <w:r>
        <w:rPr/>
        <w:t>为大。现在</w:t>
      </w:r>
      <w:r>
        <w:rPr/>
        <w:t>耶和华</w:t>
      </w:r>
      <w:r>
        <w:rPr/>
        <w:t>要为</w:t>
      </w:r>
      <w:r>
        <w:rPr>
          <w:rFonts w:ascii="DFKai-SB" w:hAnsi="DFKai-SB" w:cs="DFKai-SB"/>
          <w:color w:val="000000"/>
        </w:rPr>
        <w:t>祂</w:t>
      </w:r>
      <w:r>
        <w:rPr/>
        <w:t>的子民将这事加以澄清，让他们看出摩西不过是人，是在遵从着一位较比他远为强大者就是上帝儿子的领导和指示。</w:t>
      </w:r>
      <w:r>
        <w:rPr>
          <w:rFonts w:ascii="DFKai-SB" w:hAnsi="DFKai-SB" w:cs="DFKai-SB"/>
          <w:color w:val="000000"/>
        </w:rPr>
        <w:t>祂</w:t>
      </w:r>
      <w:r>
        <w:rPr/>
        <w:t>不愿他们在这事上有一点怀疑。多给谁，就向谁多要。摩西已经得蒙享有瞻仰上帝威严的殊荣。上帝的光明和荣耀曾经丰丰富富地分授与他。他的</w:t>
      </w:r>
      <w:r>
        <w:rPr/>
        <w:t>脸</w:t>
      </w:r>
      <w:r>
        <w:rPr/>
        <w:t>也曾将上帝所照在他身上的荣光反射在民众身上。人人都要按照他们所已享有的特权，以及所赐给他们的亮光和福惠而受审判。</w:t>
      </w:r>
      <w:r>
        <w:rPr/>
        <w:t>{SR 168.1}</w:t>
      </w:r>
    </w:p>
    <w:p>
      <w:pPr>
        <w:pStyle w:val="Style15"/>
        <w:spacing w:lineRule="auto" w:line="360"/>
        <w:rPr>
          <w:color w:val="0000FF"/>
        </w:rPr>
      </w:pPr>
      <w:r>
        <w:rPr>
          <w:color w:val="0000FF"/>
        </w:rPr>
        <w:t>　　</w:t>
      </w:r>
      <w:r>
        <w:rPr/>
        <w:t>平时一般行为端正而值得效法的良善人士所犯的罪，乃是上帝所特别憎恶的。这些罪使撒但夸耀，而以上帝所选器皿的失败嘲笑上帝的天使，又给予不义的人大胆抗拒上帝的借口。主曾亲自以特殊方式引领摩西，并曾向他显示</w:t>
      </w:r>
      <w:r>
        <w:rPr>
          <w:rFonts w:ascii="DFKai-SB" w:hAnsi="DFKai-SB" w:cs="DFKai-SB"/>
          <w:color w:val="000000"/>
        </w:rPr>
        <w:t>祂</w:t>
      </w:r>
      <w:r>
        <w:rPr/>
        <w:t>的荣耀，是从未向地上任何其他人显示过的。他天生是没有耐心的</w:t>
      </w:r>
      <w:r>
        <w:rPr/>
        <w:t>，</w:t>
      </w:r>
      <w:r>
        <w:rPr/>
        <w:t>但因紧紧握住了上帝的恩典，又极其谦卑地恳求天上的智慧，以致使他从上帝那里得力，胜过了自己的急躁性情，而得蒙上帝称他为地上最谦和的人。</w:t>
      </w:r>
      <w:r>
        <w:rPr/>
        <w:t>{SR 168.2}</w:t>
      </w:r>
    </w:p>
    <w:p>
      <w:pPr>
        <w:pStyle w:val="Style15"/>
        <w:spacing w:lineRule="auto" w:line="360"/>
        <w:rPr/>
      </w:pPr>
      <w:r>
        <w:rPr>
          <w:color w:val="0000FF"/>
        </w:rPr>
        <w:t>　</w:t>
      </w:r>
      <w:r>
        <w:rPr>
          <w:color w:val="0000FF"/>
        </w:rPr>
        <w:t xml:space="preserve"> </w:t>
      </w:r>
      <w:r>
        <w:rPr/>
        <w:t>亚伦死在何珥山，因为主曾说过他不能进入应许之地，这是因为他在米利巴使水从</w:t>
      </w:r>
      <w:r>
        <w:rPr/>
        <w:t>磐石</w:t>
      </w:r>
      <w:r>
        <w:rPr/>
        <w:t>流出来时曾和摩西一同犯罪。摩西和亚伦的儿子将他葬在山间，以免民众受到试探，为他的尸体作过分隆重的葬礼，而犯下拜偶像的罪。</w:t>
      </w:r>
      <w:r>
        <w:rPr/>
        <w:t>{SR 168.3}</w:t>
      </w:r>
    </w:p>
    <w:p>
      <w:pPr>
        <w:pStyle w:val="Style15"/>
        <w:spacing w:lineRule="auto" w:line="360"/>
        <w:rPr>
          <w:color w:val="0000FF"/>
        </w:rPr>
      </w:pPr>
      <w:r>
        <w:rPr>
          <w:color w:val="0000FF"/>
        </w:rPr>
      </w:r>
    </w:p>
    <w:p>
      <w:pPr>
        <w:pStyle w:val="Style15"/>
        <w:spacing w:lineRule="auto" w:line="360"/>
        <w:jc w:val="center"/>
        <w:rPr>
          <w:color w:val="000000"/>
        </w:rPr>
      </w:pPr>
      <w:r>
        <w:rPr>
          <w:b/>
          <w:bCs/>
          <w:color w:val="000000"/>
        </w:rPr>
        <w:t>第二十二章　摩西的死</w:t>
      </w:r>
      <w:r>
        <w:rPr>
          <w:color w:val="000000"/>
        </w:rPr>
        <w:br/>
      </w:r>
      <w:r>
        <w:rPr>
          <w:color w:val="000000"/>
        </w:rPr>
        <w:t>（本章根据</w:t>
      </w:r>
      <w:r>
        <w:rPr>
          <w:color w:val="000000"/>
        </w:rPr>
        <w:t>《</w:t>
      </w:r>
      <w:r>
        <w:rPr>
          <w:color w:val="000000"/>
        </w:rPr>
        <w:t>申命记</w:t>
      </w:r>
      <w:r>
        <w:rPr>
          <w:color w:val="000000"/>
        </w:rPr>
        <w:t>》</w:t>
      </w:r>
      <w:r>
        <w:rPr>
          <w:color w:val="000000"/>
        </w:rPr>
        <w:t xml:space="preserve"> </w:t>
      </w:r>
      <w:r>
        <w:rPr>
          <w:color w:val="000000"/>
        </w:rPr>
        <w:t>31-34</w:t>
      </w:r>
      <w:r>
        <w:rPr>
          <w:color w:val="000000"/>
        </w:rPr>
        <w:t>章）</w:t>
      </w:r>
    </w:p>
    <w:p>
      <w:pPr>
        <w:pStyle w:val="Style15"/>
        <w:spacing w:lineRule="auto" w:line="360"/>
        <w:rPr>
          <w:color w:val="0000FF"/>
        </w:rPr>
      </w:pPr>
      <w:r>
        <w:rPr>
          <w:color w:val="0000FF"/>
        </w:rPr>
        <w:t>　　</w:t>
      </w:r>
      <w:r>
        <w:rPr/>
        <w:t>摩西快要</w:t>
      </w:r>
      <w:r>
        <w:rPr/>
        <w:t>逝世</w:t>
      </w:r>
      <w:r>
        <w:rPr/>
        <w:t>了，上帝吩咐他在他去世之前将以色列民招集前来，向他们叙述希伯来全军自从离开埃及以来所有的经历，以及他们的父老们所犯的大罪，这些罪曾使上帝的刑罚临到他们身上，使</w:t>
      </w:r>
      <w:r>
        <w:rPr>
          <w:color w:val="000000"/>
        </w:rPr>
        <w:t>祂</w:t>
      </w:r>
      <w:r>
        <w:rPr/>
        <w:t>不得不宣布禁止他们进入应许之地。他们的父老们已经照主所说的死在旷野了。他们的孩子们已经长大成人，因此占领迦南地的应许将要实现在他们身上。这些人当中有许多在颁布律法时还是小孩子，所以他们对当时在庄严肃穆的场面已不复记忆了。其他的人则是在旷野中出生的，惟恐他们不能认识遵守十条诫命以及</w:t>
      </w:r>
      <w:r>
        <w:rPr/>
        <w:t>所赐</w:t>
      </w:r>
      <w:r>
        <w:rPr/>
        <w:t>摩西一切律例典章的必要。他得蒙上帝的指示，将十条诫命以及颁</w:t>
      </w:r>
      <w:r>
        <w:rPr/>
        <w:t>布</w:t>
      </w:r>
      <w:r>
        <w:rPr/>
        <w:t>律法的一切经过重申一次。</w:t>
      </w:r>
      <w:r>
        <w:rPr/>
        <w:t>{SR 170.1}</w:t>
      </w:r>
    </w:p>
    <w:p>
      <w:pPr>
        <w:pStyle w:val="Style15"/>
        <w:spacing w:lineRule="auto" w:line="360"/>
        <w:rPr>
          <w:color w:val="0000FF"/>
        </w:rPr>
      </w:pPr>
      <w:r>
        <w:rPr>
          <w:color w:val="0000FF"/>
        </w:rPr>
        <w:t>　　</w:t>
      </w:r>
      <w:r>
        <w:rPr/>
        <w:t>摩西曾将上帝所传给他的一切律例典章都写在书上，并且忠心记录了</w:t>
      </w:r>
      <w:r>
        <w:rPr>
          <w:color w:val="000000"/>
        </w:rPr>
        <w:t>祂</w:t>
      </w:r>
      <w:r>
        <w:rPr/>
        <w:t>沿途所给于他们的指示，以及</w:t>
      </w:r>
      <w:r>
        <w:rPr/>
        <w:t>祂</w:t>
      </w:r>
      <w:r>
        <w:rPr/>
        <w:t>为他们所行的一切神迹，和以色列民所发的一切怨言。摩西也记录了他自己因他们的怨言而被试探所胜的经过。</w:t>
      </w:r>
      <w:r>
        <w:rPr/>
        <w:t>{SR 170.2}</w:t>
      </w:r>
    </w:p>
    <w:p>
      <w:pPr>
        <w:pStyle w:val="Style15"/>
        <w:spacing w:lineRule="auto" w:line="360"/>
        <w:jc w:val="center"/>
        <w:rPr>
          <w:color w:val="000000"/>
        </w:rPr>
      </w:pPr>
      <w:r>
        <w:rPr>
          <w:b/>
          <w:bCs/>
          <w:color w:val="000000"/>
        </w:rPr>
        <w:t>对以色列人的最后</w:t>
      </w:r>
      <w:r>
        <w:rPr>
          <w:b/>
          <w:bCs/>
          <w:color w:val="000000"/>
        </w:rPr>
        <w:t>指示</w:t>
      </w:r>
    </w:p>
    <w:p>
      <w:pPr>
        <w:pStyle w:val="Style15"/>
        <w:spacing w:lineRule="auto" w:line="360"/>
        <w:rPr>
          <w:color w:val="0000FF"/>
        </w:rPr>
      </w:pPr>
      <w:r>
        <w:rPr>
          <w:color w:val="0000FF"/>
        </w:rPr>
        <w:t>　　</w:t>
      </w:r>
      <w:r>
        <w:rPr/>
        <w:t>全体会众聚集在摩西面前了，他便从他所写的书中诵读了</w:t>
      </w:r>
      <w:r>
        <w:rPr/>
        <w:t>他们以往历史的重大事件，还读了</w:t>
      </w:r>
      <w:r>
        <w:rPr/>
        <w:t>上帝在他们顺命时的各项应许，以及他们违命</w:t>
      </w:r>
      <w:r>
        <w:rPr/>
        <w:t>时</w:t>
      </w:r>
      <w:r>
        <w:rPr/>
        <w:t>所要受的种种咒诅。</w:t>
      </w:r>
      <w:r>
        <w:rPr/>
        <w:t>{SR 171.1}</w:t>
      </w:r>
    </w:p>
    <w:p>
      <w:pPr>
        <w:pStyle w:val="Style15"/>
        <w:spacing w:lineRule="auto" w:line="360"/>
        <w:rPr>
          <w:color w:val="0000FF"/>
        </w:rPr>
      </w:pPr>
      <w:r>
        <w:rPr>
          <w:color w:val="0000FF"/>
        </w:rPr>
        <w:t>　　</w:t>
      </w:r>
      <w:r>
        <w:rPr/>
        <w:t>摩西告诉他们说，主曾数度定意要因他们叛逆的罪而消灭他们，但他却为他们十分恳切地代求，结果上帝开恩饶恕了他们。他使他们回想到主对法老和埃及全地所行的神</w:t>
      </w:r>
      <w:r>
        <w:rPr/>
        <w:t>迹</w:t>
      </w:r>
      <w:r>
        <w:rPr/>
        <w:t>。他对他们说：“惟有你们亲眼看见耶和华所作的一切大事。所以你们要守我今日所吩咐的一切诫命，使你们壮胆，能以进去，得你们所要得的那地”（申</w:t>
      </w:r>
      <w:r>
        <w:rPr/>
        <w:t>11:7-8</w:t>
      </w:r>
      <w:r>
        <w:rPr/>
        <w:t>）</w:t>
      </w:r>
      <w:r>
        <w:rPr/>
        <w:t>。</w:t>
      </w:r>
      <w:r>
        <w:rPr/>
        <w:t>{SR 171.2}</w:t>
      </w:r>
    </w:p>
    <w:p>
      <w:pPr>
        <w:pStyle w:val="Style15"/>
        <w:spacing w:lineRule="auto" w:line="360"/>
        <w:rPr>
          <w:color w:val="0000FF"/>
        </w:rPr>
      </w:pPr>
      <w:r>
        <w:rPr>
          <w:color w:val="0000FF"/>
        </w:rPr>
        <w:t>　　</w:t>
      </w:r>
      <w:r>
        <w:rPr/>
        <w:t>摩西特别警告以色列民，要防止受引诱陷入拜偶像的罪。他恳切地嘱咐他们，要遵守上帝的诫命。如果他们能顺服并敬爱主，全心全意</w:t>
      </w:r>
      <w:r>
        <w:rPr/>
        <w:t>地</w:t>
      </w:r>
      <w:r>
        <w:rPr/>
        <w:t>侍奉</w:t>
      </w:r>
      <w:r>
        <w:rPr>
          <w:color w:val="000000"/>
        </w:rPr>
        <w:t>祂</w:t>
      </w:r>
      <w:r>
        <w:rPr/>
        <w:t>，</w:t>
      </w:r>
      <w:r>
        <w:rPr>
          <w:color w:val="000000"/>
        </w:rPr>
        <w:t>祂</w:t>
      </w:r>
      <w:r>
        <w:rPr/>
        <w:t>就必按时降雨给他们，使他们的土产繁盛，牲畜增多。他们也必享有特别而崇高的特权，并且战胜他们的仇敌。</w:t>
      </w:r>
      <w:r>
        <w:rPr/>
        <w:t>{SR 171.3}</w:t>
      </w:r>
    </w:p>
    <w:p>
      <w:pPr>
        <w:pStyle w:val="Style15"/>
        <w:spacing w:lineRule="auto" w:line="360"/>
        <w:rPr>
          <w:color w:val="0000FF"/>
        </w:rPr>
      </w:pPr>
      <w:r>
        <w:rPr>
          <w:color w:val="0000FF"/>
        </w:rPr>
        <w:t>　　</w:t>
      </w:r>
      <w:r>
        <w:rPr/>
        <w:t>摩西用诚恳深刻的方式教训以色列民。他知道这是他最后向他们讲话的机会。他随后在书中写完了上帝所传给他的一切律例、典章，以及有关献祭礼节的种种条例。他将这书交在负有圣职之人的手中，并且吩咐他们为保全这书起见，要将它置于约柜旁边，因为上帝时常照料那神圣的约柜。这部摩西的书必须予以保存，以便在有必要时可供以色列的士师参考。一般容易犯错的人往往会解释上帝的律法，来迁就自己的情况；故此摩西的书要存放在最神圣的所在，以供将来参考。</w:t>
      </w:r>
      <w:r>
        <w:rPr/>
        <w:t>{SR 171.4}</w:t>
      </w:r>
    </w:p>
    <w:p>
      <w:pPr>
        <w:pStyle w:val="Style15"/>
        <w:spacing w:lineRule="auto" w:line="360"/>
        <w:rPr>
          <w:color w:val="0000FF"/>
        </w:rPr>
      </w:pPr>
      <w:r>
        <w:rPr>
          <w:color w:val="0000FF"/>
        </w:rPr>
        <w:t>　　</w:t>
      </w:r>
      <w:r>
        <w:rPr>
          <w:color w:val="000000"/>
        </w:rPr>
        <w:t>摩西以一次最有力而含有预言意义的演说，结束了他对百姓的</w:t>
      </w:r>
      <w:r>
        <w:rPr>
          <w:color w:val="000000"/>
        </w:rPr>
        <w:t>最后指示</w:t>
      </w:r>
      <w:r>
        <w:rPr>
          <w:color w:val="000000"/>
        </w:rPr>
        <w:t>。这篇演说措辞悲壮动人。他在上帝灵感之下分别为以色列各支派祝福。他在结束的话中强调上帝的威严和以色列的优越，只要他们顺服上帝，把握住</w:t>
      </w:r>
      <w:r>
        <w:rPr>
          <w:color w:val="000000"/>
        </w:rPr>
        <w:t>祂</w:t>
      </w:r>
      <w:r>
        <w:rPr>
          <w:color w:val="000000"/>
        </w:rPr>
        <w:t>的能力，他们的</w:t>
      </w:r>
      <w:r>
        <w:rPr>
          <w:color w:val="000000"/>
        </w:rPr>
        <w:t>优势</w:t>
      </w:r>
      <w:r>
        <w:rPr>
          <w:color w:val="000000"/>
        </w:rPr>
        <w:t>就必持续。</w:t>
      </w:r>
      <w:r>
        <w:rPr/>
        <w:t>{SR 172.1}</w:t>
      </w:r>
    </w:p>
    <w:p>
      <w:pPr>
        <w:pStyle w:val="Style15"/>
        <w:spacing w:lineRule="auto" w:line="360"/>
        <w:jc w:val="center"/>
        <w:rPr>
          <w:color w:val="000000"/>
        </w:rPr>
      </w:pPr>
      <w:r>
        <w:rPr>
          <w:b/>
          <w:bCs/>
          <w:color w:val="000000"/>
        </w:rPr>
        <w:t>摩西的死亡与复活</w:t>
      </w:r>
    </w:p>
    <w:p>
      <w:pPr>
        <w:pStyle w:val="Style15"/>
        <w:spacing w:lineRule="auto" w:line="360"/>
        <w:rPr>
          <w:color w:val="0000FF"/>
        </w:rPr>
      </w:pPr>
      <w:r>
        <w:rPr>
          <w:color w:val="0000FF"/>
        </w:rPr>
        <w:t>　　</w:t>
      </w:r>
      <w:r>
        <w:rPr/>
        <w:t>“摩西从摩押平原登尼波山，上了那与耶利哥相对的毗斯迦山顶。耶和华把基列全地直到但、拿弗他利全地、以法莲、玛拿西，犹大全地直到西海、南地，和棕树城耶利哥的平原，直到锁珥，都指给他看。耶和华对他说：</w:t>
      </w:r>
      <w:r>
        <w:rPr/>
        <w:t>‘</w:t>
      </w:r>
      <w:r>
        <w:rPr/>
        <w:t>这就是我向亚伯拉罕、以撒、雅各、起誓应许之地，说，我必将这地赐给你的后裔；现在我使你眼睛看见了，你却不得过到那里去。</w:t>
      </w:r>
      <w:r>
        <w:rPr/>
        <w:t>’</w:t>
      </w:r>
      <w:r>
        <w:rPr/>
        <w:t>于是耶和华的仆人摩西死在摩押地，正如耶和华所说的。耶和华将他埋葬在摩押地，伯毗珥对面的谷中，只是到今日没有人知道他的坟墓。摩西死的时候，年一百二十岁；眼目没有昏花，精神没有衰败”（申</w:t>
      </w:r>
      <w:r>
        <w:rPr/>
        <w:t>34:1-7</w:t>
      </w:r>
      <w:r>
        <w:rPr/>
        <w:t>）</w:t>
      </w:r>
      <w:r>
        <w:rPr/>
        <w:t>。</w:t>
      </w:r>
      <w:r>
        <w:rPr/>
        <w:t>{SR 172.2}</w:t>
      </w:r>
    </w:p>
    <w:p>
      <w:pPr>
        <w:pStyle w:val="Style15"/>
        <w:spacing w:lineRule="auto" w:line="360"/>
        <w:rPr>
          <w:color w:val="0000FF"/>
        </w:rPr>
      </w:pPr>
      <w:r>
        <w:rPr>
          <w:color w:val="0000FF"/>
        </w:rPr>
        <w:t>　　</w:t>
      </w:r>
      <w:r>
        <w:rPr>
          <w:lang w:val="zh-CN"/>
        </w:rPr>
        <w:t>上帝的旨意没让任何人陪同摩西上毗斯迦山顶。他站在那高高耸立的毗斯迦山顶，在上帝和众天使的面前。在他心满意足瞻望到迦南地之后，他便像一个疲乏的战士躺下休息了。他安睡了，但那是死亡的长眠，有天使将他的遣体取去埋葬在山谷中，以色列人永远找不到他埋葬的所在。</w:t>
      </w:r>
      <w:r>
        <w:rPr/>
        <w:t>他的秘密埋葬，乃是要防止民众因他的遗体而犯拜偶像的罪，以致</w:t>
      </w:r>
      <w:r>
        <w:rPr/>
        <w:t>得罪</w:t>
      </w:r>
      <w:r>
        <w:rPr/>
        <w:t>耶和华。</w:t>
      </w:r>
      <w:r>
        <w:rPr/>
        <w:t>{SR 173.1}</w:t>
      </w:r>
    </w:p>
    <w:p>
      <w:pPr>
        <w:pStyle w:val="Style15"/>
        <w:spacing w:lineRule="auto" w:line="360"/>
        <w:rPr>
          <w:color w:val="0000FF"/>
        </w:rPr>
      </w:pPr>
      <w:r>
        <w:rPr>
          <w:color w:val="0000FF"/>
        </w:rPr>
        <w:t>　　</w:t>
      </w:r>
      <w:r>
        <w:rPr>
          <w:lang w:val="zh-CN"/>
        </w:rPr>
        <w:t>撒但因为他终于使摩西得罪上帝而狂喜了。因为这一次的过犯，摩西落在了死亡的权下。如果他一直能保持忠心，使他的生平不受那一次未将磐石出水的荣耀归给上帝的过犯所亏损，他就必得以进入应许之地，并且不尝死味而变化升天了。在摩西被葬在坟墓中一个短暂的时期后，米迦勒，就是基督，和那些埋葬他的天使从天上下来，使他复活了，并把他带到天上。</w:t>
      </w:r>
      <w:r>
        <w:rPr/>
        <w:t>{SR 173.2}</w:t>
      </w:r>
    </w:p>
    <w:p>
      <w:pPr>
        <w:pStyle w:val="Style15"/>
        <w:spacing w:lineRule="auto" w:line="360"/>
        <w:rPr>
          <w:color w:val="0000FF"/>
        </w:rPr>
      </w:pPr>
      <w:r>
        <w:rPr>
          <w:color w:val="0000FF"/>
        </w:rPr>
        <w:t>　　</w:t>
      </w:r>
      <w:r>
        <w:rPr>
          <w:lang w:val="zh-CN"/>
        </w:rPr>
        <w:t>基督和天使临近摩西的坟墓时，撒但和他的使者竟在坟墓出现，看守着摩西的尸体，惟恐它被挪去。当基督和祂的使者靠近的时候，撒但抗拒他们靠近，但终于因基督和祂使者的荣耀和权能不得不后退。撒但声称因为摩西犯了那一次的罪，他的遗体应该是属于他的。但基督却温和地向他提到祂的父说：“主责备你吧”（犹</w:t>
      </w:r>
      <w:r>
        <w:rPr>
          <w:lang w:val="zh-CN"/>
        </w:rPr>
        <w:t>9</w:t>
      </w:r>
      <w:r>
        <w:rPr>
          <w:lang w:val="zh-CN"/>
        </w:rPr>
        <w:t>）！基督告诉撒但，祂知道摩西已经谦卑地为这一件错行悔改，所以他的品格上并没有瑕疵，而且他的名字在天上的卷册上是无污点的，于是基督就使撒但所主张属于自己的摩西身体复活了。</w:t>
      </w:r>
      <w:r>
        <w:rPr/>
        <w:t>{SR 173.3}</w:t>
      </w:r>
    </w:p>
    <w:p>
      <w:pPr>
        <w:pStyle w:val="Style15"/>
        <w:spacing w:lineRule="auto" w:line="360"/>
        <w:ind w:firstLine="480"/>
        <w:rPr/>
      </w:pPr>
      <w:r>
        <w:rPr/>
        <w:t>在基督登山变</w:t>
      </w:r>
      <w:r>
        <w:rPr/>
        <w:t>像</w:t>
      </w:r>
      <w:r>
        <w:rPr/>
        <w:t>时，摩西和被接升天的以利亚，曾奉差遣去和基督谈论</w:t>
      </w:r>
      <w:r>
        <w:rPr>
          <w:lang w:val="zh-CN"/>
        </w:rPr>
        <w:t>祂</w:t>
      </w:r>
      <w:r>
        <w:rPr/>
        <w:t>受苦的事，并将上帝的荣耀带给</w:t>
      </w:r>
      <w:r>
        <w:rPr/>
        <w:t>祂</w:t>
      </w:r>
      <w:r>
        <w:rPr/>
        <w:t>的爱子。摩西是上帝特别看重的。他曾享有与上帝面对面谈话，像人与朋友谈话一样的特权。上帝也曾向他彰显</w:t>
      </w:r>
      <w:r>
        <w:rPr>
          <w:lang w:val="zh-CN"/>
        </w:rPr>
        <w:t>祂</w:t>
      </w:r>
      <w:r>
        <w:rPr/>
        <w:t>无上的荣耀，是</w:t>
      </w:r>
      <w:r>
        <w:rPr>
          <w:lang w:val="zh-CN"/>
        </w:rPr>
        <w:t>祂</w:t>
      </w:r>
      <w:r>
        <w:rPr/>
        <w:t>所从未向别人显示过的。</w:t>
      </w:r>
      <w:r>
        <w:rPr/>
        <w:t>{SR 174.1}</w:t>
      </w:r>
    </w:p>
    <w:p>
      <w:pPr>
        <w:pStyle w:val="Style15"/>
        <w:spacing w:lineRule="auto" w:line="360"/>
        <w:ind w:firstLine="480"/>
        <w:rPr>
          <w:color w:val="0000FF"/>
        </w:rPr>
      </w:pPr>
      <w:r>
        <w:rPr>
          <w:color w:val="0000FF"/>
        </w:rPr>
      </w:r>
    </w:p>
    <w:p>
      <w:pPr>
        <w:pStyle w:val="Style15"/>
        <w:spacing w:lineRule="auto" w:line="360"/>
        <w:jc w:val="center"/>
        <w:rPr>
          <w:color w:val="000000"/>
        </w:rPr>
      </w:pPr>
      <w:r>
        <w:rPr>
          <w:b/>
          <w:bCs/>
          <w:color w:val="000000"/>
        </w:rPr>
        <w:t>第二十三章　进入应许之地</w:t>
      </w:r>
      <w:r>
        <w:rPr>
          <w:color w:val="000000"/>
        </w:rPr>
        <w:br/>
      </w:r>
      <w:r>
        <w:rPr>
          <w:color w:val="000000"/>
        </w:rPr>
        <w:t xml:space="preserve">（本章根据书 </w:t>
      </w:r>
      <w:r>
        <w:rPr>
          <w:color w:val="000000"/>
        </w:rPr>
        <w:t>1:3-6;23:24</w:t>
      </w:r>
      <w:r>
        <w:rPr>
          <w:color w:val="000000"/>
        </w:rPr>
        <w:t>）</w:t>
      </w:r>
    </w:p>
    <w:p>
      <w:pPr>
        <w:pStyle w:val="Style15"/>
        <w:spacing w:lineRule="auto" w:line="360"/>
        <w:rPr>
          <w:color w:val="0000FF"/>
        </w:rPr>
      </w:pPr>
      <w:r>
        <w:rPr>
          <w:color w:val="0000FF"/>
        </w:rPr>
        <w:t>　　</w:t>
      </w:r>
      <w:r>
        <w:rPr/>
        <w:t>摩西死后，约书亚被指定为以色列人的领袖，引领他们进入应许之地。约书亚足以胜任这个重要的职责。以色列人在旷野漂流的大半时间，约书亚都是摩西的主要助手。他看见上帝藉摩西所行的奇妙作为，也很了解百姓的性情。他是摩西差遣前去侦察应许之地的十二名探子之一，也是对当地的富饶作出确实报告的两人之一，他更鼓励百姓们靠着上帝加给的力量上去占领那地。</w:t>
      </w:r>
      <w:r>
        <w:rPr/>
        <w:t>可见他颇有胜任这个重要职分的资格。主应许约书亚要与同在，正如</w:t>
      </w:r>
      <w:r>
        <w:rPr>
          <w:color w:val="000000"/>
        </w:rPr>
        <w:t>祂</w:t>
      </w:r>
      <w:r>
        <w:rPr/>
        <w:t>曾与摩西同在一样，并使迦南地很容易地落到他手中，只要他忠心遵守</w:t>
      </w:r>
      <w:r>
        <w:rPr>
          <w:color w:val="000000"/>
        </w:rPr>
        <w:t>祂</w:t>
      </w:r>
      <w:r>
        <w:rPr/>
        <w:t>一切的命令。他本来对于应当怎样执行</w:t>
      </w:r>
      <w:r>
        <w:rPr/>
        <w:t>率领</w:t>
      </w:r>
      <w:r>
        <w:rPr/>
        <w:t>民众进入迦南的使命颇有顾虑，但这种勉励的话解除了他的恐惧。</w:t>
      </w:r>
      <w:r>
        <w:rPr/>
        <w:t>{SR 175.1}</w:t>
      </w:r>
    </w:p>
    <w:p>
      <w:pPr>
        <w:pStyle w:val="Style15"/>
        <w:spacing w:lineRule="auto" w:line="360"/>
        <w:rPr>
          <w:color w:val="0000FF"/>
        </w:rPr>
      </w:pPr>
      <w:r>
        <w:rPr>
          <w:color w:val="0000FF"/>
        </w:rPr>
        <w:t>　　</w:t>
      </w:r>
      <w:r>
        <w:rPr/>
        <w:t>约书亚吩咐以色列民要为一次三天的行程作准备，而且一切战士都要出去作战。</w:t>
      </w:r>
      <w:r>
        <w:rPr/>
        <w:t>“他们回答约书亚说：‘你所吩咐我们行的，我们都必行；你所差遣我们去的，我们都必去。我们从前在一切事怎样听从摩西，现在也必照样听从你；唯愿耶和华你的上帝与你同在，象与摩西同在一样。无论什么人违背你的命令，不听从你所吩咐他的一切话，就必治死他；你只要刚强壮胆’”（书</w:t>
      </w:r>
      <w:r>
        <w:rPr/>
        <w:t>1:16-18</w:t>
      </w:r>
      <w:r>
        <w:rPr/>
        <w:t>）！</w:t>
      </w:r>
      <w:r>
        <w:rPr/>
        <w:t>{SR 175.2}</w:t>
      </w:r>
    </w:p>
    <w:p>
      <w:pPr>
        <w:pStyle w:val="Style15"/>
        <w:spacing w:lineRule="auto" w:line="360"/>
        <w:rPr>
          <w:color w:val="0000FF"/>
        </w:rPr>
      </w:pPr>
      <w:r>
        <w:rPr>
          <w:color w:val="0000FF"/>
        </w:rPr>
        <w:t>　　</w:t>
      </w:r>
      <w:r>
        <w:rPr/>
        <w:t>以色列民将要藉一个神迹</w:t>
      </w:r>
      <w:r>
        <w:rPr/>
        <w:t>过</w:t>
      </w:r>
      <w:r>
        <w:rPr/>
        <w:t>约</w:t>
      </w:r>
      <w:r>
        <w:rPr/>
        <w:t>旦</w:t>
      </w:r>
      <w:r>
        <w:rPr/>
        <w:t>河。“约书亚吩咐百姓说：‘你们要自洁；因为明天耶和华必在你们中间行奇事’。约书亚又吩咐祭司说：‘你们抬起约柜，在百姓前头过去。’于是他们抬起约柜，在百姓前头走。耶和华对约书亚说：‘从今日起，我必使你在以色列众人眼前尊大，使他们知道我怎样与摩西同在，也必照样与你同在’”</w:t>
      </w:r>
      <w:r>
        <w:rPr/>
        <w:t>（书</w:t>
      </w:r>
      <w:r>
        <w:rPr/>
        <w:t>3:5-7</w:t>
      </w:r>
      <w:r>
        <w:rPr/>
        <w:t>）。</w:t>
      </w:r>
      <w:r>
        <w:rPr/>
        <w:t>{SR 176.1}</w:t>
      </w:r>
    </w:p>
    <w:p>
      <w:pPr>
        <w:pStyle w:val="Style15"/>
        <w:spacing w:lineRule="auto" w:line="360"/>
        <w:jc w:val="center"/>
        <w:rPr>
          <w:color w:val="000000"/>
        </w:rPr>
      </w:pPr>
      <w:r>
        <w:rPr>
          <w:b/>
          <w:bCs/>
          <w:color w:val="000000"/>
        </w:rPr>
        <w:t>渡过约</w:t>
      </w:r>
      <w:r>
        <w:rPr>
          <w:b/>
          <w:bCs/>
          <w:color w:val="000000"/>
        </w:rPr>
        <w:t>旦</w:t>
      </w:r>
      <w:r>
        <w:rPr>
          <w:b/>
          <w:bCs/>
          <w:color w:val="000000"/>
        </w:rPr>
        <w:t>河</w:t>
      </w:r>
    </w:p>
    <w:p>
      <w:pPr>
        <w:pStyle w:val="Style15"/>
        <w:spacing w:lineRule="auto" w:line="360"/>
        <w:rPr>
          <w:color w:val="0000FF"/>
        </w:rPr>
      </w:pPr>
      <w:r>
        <w:rPr>
          <w:color w:val="0000FF"/>
        </w:rPr>
        <w:t>　　</w:t>
      </w:r>
      <w:r>
        <w:rPr/>
        <w:t>祭司要抬那贮存着上帝律法的约柜走在百姓前面。他们的脚一浸入约</w:t>
      </w:r>
      <w:r>
        <w:rPr/>
        <w:t>旦</w:t>
      </w:r>
      <w:r>
        <w:rPr/>
        <w:t>河边的水里，那从上往下流的水便断绝了，祭司们就抬着那象征上帝与他们同在的约柜前行，希伯来全军便跟在后面。及至祭司们走到河的半途中间，他们就奉命站定在河床当中，直到以色列全军都过去为止。当时生存的那一代以色列人，便从而确认</w:t>
      </w:r>
      <w:r>
        <w:rPr/>
        <w:t>约旦</w:t>
      </w:r>
      <w:r>
        <w:rPr/>
        <w:t>河的水乃是受他们的父老四十年前在红海所看到的同一能力所支配。这些人中有许多是在儿童时期走过红海的。如今他们走过约</w:t>
      </w:r>
      <w:r>
        <w:rPr/>
        <w:t>旦</w:t>
      </w:r>
      <w:r>
        <w:rPr/>
        <w:t>河，却已是武装齐备的战士了。</w:t>
      </w:r>
      <w:r>
        <w:rPr/>
        <w:t>{SR 176.2}</w:t>
      </w:r>
    </w:p>
    <w:p>
      <w:pPr>
        <w:pStyle w:val="Style15"/>
        <w:spacing w:lineRule="auto" w:line="360"/>
        <w:rPr>
          <w:color w:val="0000FF"/>
        </w:rPr>
      </w:pPr>
      <w:r>
        <w:rPr>
          <w:color w:val="0000FF"/>
        </w:rPr>
        <w:t>　　</w:t>
      </w:r>
      <w:r>
        <w:rPr/>
        <w:t>以色列全军走过约</w:t>
      </w:r>
      <w:r>
        <w:rPr/>
        <w:t>旦</w:t>
      </w:r>
      <w:r>
        <w:rPr/>
        <w:t>河以后，约书亚便吩咐祭司们从河里上来。那抬着约柜的祭司刚从河中上来，一站在干地上，约</w:t>
      </w:r>
      <w:r>
        <w:rPr/>
        <w:t>旦</w:t>
      </w:r>
      <w:r>
        <w:rPr/>
        <w:t>河的水便立刻像先前一样滔滔滚流，仍旧漫过两岸。这个为以色列人所施行的奇妙神迹，大大增强了他们的信心。主为使这次神迹永志不忘起见，就指示约书亚从每一支派各选一个有声望的人，从河床中希伯来全军走过时祭司脚站定的地方取出石头来，将它扛在肩上，在吉甲立一个纪念碑，记念以色列人走干地过约</w:t>
      </w:r>
      <w:r>
        <w:rPr/>
        <w:t>旦</w:t>
      </w:r>
      <w:r>
        <w:rPr/>
        <w:t>河的事。在祭司从河中上来之后，上帝便撤回</w:t>
      </w:r>
      <w:r>
        <w:rPr/>
        <w:t>祂</w:t>
      </w:r>
      <w:r>
        <w:rPr/>
        <w:t>大能的手，河水便像大洪流一般顺着河道涌流下去。</w:t>
      </w:r>
      <w:r>
        <w:rPr/>
        <w:t>{SR 176.3}</w:t>
      </w:r>
    </w:p>
    <w:p>
      <w:pPr>
        <w:pStyle w:val="Style15"/>
        <w:spacing w:lineRule="auto" w:line="360"/>
        <w:rPr>
          <w:color w:val="0000FF"/>
        </w:rPr>
      </w:pPr>
      <w:r>
        <w:rPr>
          <w:color w:val="0000FF"/>
        </w:rPr>
        <w:t>　　</w:t>
      </w:r>
      <w:r>
        <w:rPr/>
        <w:t>亚摩利人的诸王和迦南人的王，一听见耶和华曾在以色列民面前止住了约</w:t>
      </w:r>
      <w:r>
        <w:rPr/>
        <w:t>旦</w:t>
      </w:r>
      <w:r>
        <w:rPr/>
        <w:t>河的水，</w:t>
      </w:r>
      <w:r>
        <w:rPr/>
        <w:t>他们的心就因害怕而消化了。</w:t>
      </w:r>
      <w:r>
        <w:rPr/>
        <w:t>以色列人曾经杀过摩押的两个王，这次他们又神奇地走过了高涨而急流的约</w:t>
      </w:r>
      <w:r>
        <w:rPr/>
        <w:t>旦</w:t>
      </w:r>
      <w:r>
        <w:rPr/>
        <w:t>河，因此他们便恐怖万状了。于是约书亚就给一切生在旷野的人行了割礼。礼节既毕，他们便在耶利哥平原上守了逾越节。</w:t>
      </w:r>
      <w:r>
        <w:rPr/>
        <w:t>“耶和华对约书亚说：‘我今日将埃及的羞辱从你们身上辊去了’”（书</w:t>
      </w:r>
      <w:r>
        <w:rPr/>
        <w:t>5:9</w:t>
      </w:r>
      <w:r>
        <w:rPr/>
        <w:t>）。</w:t>
      </w:r>
      <w:r>
        <w:rPr/>
        <w:t>{SR 177.1}</w:t>
      </w:r>
    </w:p>
    <w:p>
      <w:pPr>
        <w:pStyle w:val="Style15"/>
        <w:spacing w:lineRule="auto" w:line="360"/>
        <w:rPr>
          <w:color w:val="0000FF"/>
        </w:rPr>
      </w:pPr>
      <w:r>
        <w:rPr>
          <w:color w:val="0000FF"/>
        </w:rPr>
        <w:t>　　</w:t>
      </w:r>
      <w:r>
        <w:rPr/>
        <w:t>异邦各国曾</w:t>
      </w:r>
      <w:r>
        <w:rPr/>
        <w:t>讥</w:t>
      </w:r>
      <w:r>
        <w:rPr/>
        <w:t>诮耶和华和</w:t>
      </w:r>
      <w:r>
        <w:rPr>
          <w:color w:val="000000"/>
        </w:rPr>
        <w:t>祂</w:t>
      </w:r>
      <w:r>
        <w:rPr/>
        <w:t>的子民，因为希伯来人并没有占领迦南地，就是他们指望在离开埃及之后不久要占领的。他们的敌人</w:t>
      </w:r>
      <w:r>
        <w:rPr/>
        <w:t>曾</w:t>
      </w:r>
      <w:r>
        <w:rPr/>
        <w:t>夸胜，因为他们在旷野漂流了那么长久，因此敌人便骄傲地对抗上帝，说</w:t>
      </w:r>
      <w:r>
        <w:rPr>
          <w:color w:val="000000"/>
        </w:rPr>
        <w:t>祂</w:t>
      </w:r>
      <w:r>
        <w:rPr/>
        <w:t>不能带领以色列人进入迦南地。如今以色列人竟能从干地上走</w:t>
      </w:r>
      <w:r>
        <w:rPr/>
        <w:t>约旦</w:t>
      </w:r>
      <w:r>
        <w:rPr/>
        <w:t>河，他们的敌人就再也不能</w:t>
      </w:r>
      <w:r>
        <w:rPr/>
        <w:t>讥</w:t>
      </w:r>
      <w:r>
        <w:rPr/>
        <w:t>诮他们了。</w:t>
      </w:r>
      <w:r>
        <w:rPr/>
        <w:t>{SR 177.2}</w:t>
      </w:r>
    </w:p>
    <w:p>
      <w:pPr>
        <w:pStyle w:val="Style15"/>
        <w:spacing w:lineRule="auto" w:line="360"/>
        <w:rPr>
          <w:color w:val="0000FF"/>
        </w:rPr>
      </w:pPr>
      <w:r>
        <w:rPr>
          <w:color w:val="0000FF"/>
        </w:rPr>
        <w:t>　　</w:t>
      </w:r>
      <w:r>
        <w:rPr/>
        <w:t>直到</w:t>
      </w:r>
      <w:r>
        <w:rPr/>
        <w:t>此</w:t>
      </w:r>
      <w:r>
        <w:rPr/>
        <w:t>时，吗哪曾经继续供应，但如今以色列人既然即将占领迦南，吃那地的土产，他们就不再需要它，因此吗哪也就止住了</w:t>
      </w:r>
      <w:r>
        <w:rPr/>
        <w:t>。</w:t>
      </w:r>
      <w:r>
        <w:rPr/>
        <w:t>{SR 178.1}</w:t>
      </w:r>
    </w:p>
    <w:p>
      <w:pPr>
        <w:pStyle w:val="Style15"/>
        <w:spacing w:lineRule="auto" w:line="360"/>
        <w:jc w:val="center"/>
        <w:rPr>
          <w:color w:val="000000"/>
        </w:rPr>
      </w:pPr>
      <w:r>
        <w:rPr>
          <w:b/>
          <w:bCs/>
          <w:color w:val="000000"/>
        </w:rPr>
        <w:t>耶和华军队的元帅</w:t>
      </w:r>
    </w:p>
    <w:p>
      <w:pPr>
        <w:pStyle w:val="Style15"/>
        <w:spacing w:lineRule="auto" w:line="360"/>
        <w:rPr>
          <w:color w:val="0000FF"/>
        </w:rPr>
      </w:pPr>
      <w:r>
        <w:rPr>
          <w:color w:val="0000FF"/>
        </w:rPr>
        <w:t>　　</w:t>
      </w:r>
      <w:r>
        <w:rPr/>
        <w:t>约书亚暂时离开以色列军队，去默想，并祈求上帝特别与他同在；不料这时他竟看到一个身材高大，穿着武装，手中执刀的人。约书亚看祂既不象以色列军队中的人，却又不象是个敌人。他本着热情招呼祂，说：“祢是帮助我们呢，是帮助我们的敌人呢？祂回答说：‘不是的，我来是要作耶和华军队的元帅’。约书亚就俯伏在地下拜，说：‘我主有什么话吩咐仆人？’耶和华军队的元帅对约书亚说：‘把你脚上的鞋脱下来，因为你所站的地方是圣的。’约书亚就照着行了”（书</w:t>
      </w:r>
      <w:r>
        <w:rPr/>
        <w:t>5:13-15</w:t>
      </w:r>
      <w:r>
        <w:rPr/>
        <w:t>）。</w:t>
      </w:r>
      <w:r>
        <w:rPr/>
        <w:t>{SR 178.2}</w:t>
      </w:r>
    </w:p>
    <w:p>
      <w:pPr>
        <w:pStyle w:val="Style15"/>
        <w:spacing w:lineRule="auto" w:line="360"/>
        <w:rPr>
          <w:color w:val="0000FF"/>
        </w:rPr>
      </w:pPr>
      <w:r>
        <w:rPr>
          <w:color w:val="0000FF"/>
        </w:rPr>
        <w:t>　　</w:t>
      </w:r>
      <w:r>
        <w:rPr>
          <w:lang w:val="zh-CN"/>
        </w:rPr>
        <w:t>这不是一位普通的天使，乃是主耶稣基督，就是引导希伯来人经过旷野，白日隐藏在云柱，夜间在火柱中的那一位。这地方已经因着祂的临格成为圣地，所以祂吩咐约书亚把脚上的鞋脱下来。</w:t>
      </w:r>
      <w:r>
        <w:rPr/>
        <w:t>{SR 178.3}</w:t>
      </w:r>
    </w:p>
    <w:p>
      <w:pPr>
        <w:pStyle w:val="Style15"/>
        <w:spacing w:lineRule="auto" w:line="360"/>
        <w:rPr>
          <w:color w:val="0000FF"/>
        </w:rPr>
      </w:pPr>
      <w:r>
        <w:rPr>
          <w:color w:val="0000FF"/>
        </w:rPr>
        <w:t>　　</w:t>
      </w:r>
      <w:r>
        <w:rPr/>
        <w:t>于是主指示约书亚要采取什么方针去攻陷耶利哥城。全体战士要奉命每日围绕耶利哥城一次，共计六日之久，到第七日要绕城七次。</w:t>
      </w:r>
      <w:r>
        <w:rPr/>
        <w:t>{SR 178.4}</w:t>
      </w:r>
    </w:p>
    <w:p>
      <w:pPr>
        <w:pStyle w:val="Style15"/>
        <w:spacing w:lineRule="auto" w:line="360"/>
        <w:jc w:val="center"/>
        <w:rPr>
          <w:color w:val="000000"/>
        </w:rPr>
      </w:pPr>
      <w:r>
        <w:rPr>
          <w:b/>
          <w:bCs/>
          <w:color w:val="000000"/>
        </w:rPr>
        <w:t>攻陷耶利哥</w:t>
      </w:r>
    </w:p>
    <w:p>
      <w:pPr>
        <w:pStyle w:val="Style15"/>
        <w:spacing w:lineRule="auto" w:line="360"/>
        <w:rPr>
          <w:color w:val="000000"/>
        </w:rPr>
      </w:pPr>
      <w:r>
        <w:rPr>
          <w:color w:val="0000FF"/>
        </w:rPr>
        <w:t>　　</w:t>
      </w:r>
      <w:r>
        <w:rPr/>
        <w:t>“嫩的儿子约书亚召了祭司来，吩咐他们说：‘你们抬起约柜来，要有七个祭司拿七个羊角走在耶和华的约柜前。’又对百姓说：‘你们前去绕城，带兵器的要走在耶和华的约柜前。约书亚对百姓</w:t>
      </w:r>
      <w:r>
        <w:rPr>
          <w:color w:val="000000"/>
        </w:rPr>
        <w:t>说完了话，七个祭司拿七个羊角走在耶和华面前吹角，耶和华的约柜在他们后面跟随。”</w:t>
      </w:r>
      <w:r>
        <w:rPr/>
        <w:t>{SR 179.1}</w:t>
      </w:r>
    </w:p>
    <w:p>
      <w:pPr>
        <w:pStyle w:val="Style15"/>
        <w:spacing w:lineRule="auto" w:line="360"/>
        <w:rPr>
          <w:color w:val="0000FF"/>
        </w:rPr>
      </w:pPr>
      <w:r>
        <w:rPr>
          <w:color w:val="000000"/>
        </w:rPr>
        <w:t>　　“带兵器的走在吹角的祭司前面，后队随着约</w:t>
      </w:r>
      <w:r>
        <w:rPr/>
        <w:t>柜行，祭司一面走一面吹。约书亚吩咐百姓说：‘你们不可呼喊，不可出声，连一句话也不可出你们的口，等到我吩咐你们呼喊的日子；那时可以呼喊。’这样，他使耶和华的约柜绕城，把城绕了一次；众人回到营里，就在营里住宿”</w:t>
      </w:r>
      <w:r>
        <w:rPr/>
        <w:t>（书</w:t>
      </w:r>
      <w:r>
        <w:rPr/>
        <w:t>6:6-11</w:t>
      </w:r>
      <w:r>
        <w:rPr/>
        <w:t>）。</w:t>
      </w:r>
      <w:r>
        <w:rPr/>
        <w:t>{SR 179.2}</w:t>
      </w:r>
    </w:p>
    <w:p>
      <w:pPr>
        <w:pStyle w:val="Style15"/>
        <w:spacing w:lineRule="auto" w:line="360"/>
        <w:rPr>
          <w:color w:val="0000FF"/>
        </w:rPr>
      </w:pPr>
      <w:r>
        <w:rPr>
          <w:color w:val="0000FF"/>
        </w:rPr>
        <w:t>　　</w:t>
      </w:r>
      <w:r>
        <w:rPr/>
        <w:t>希伯来大军在进</w:t>
      </w:r>
      <w:r>
        <w:rPr/>
        <w:t>军</w:t>
      </w:r>
      <w:r>
        <w:rPr/>
        <w:t>时保持着完善的秩序。先行的是一队全副武装的精兵，但他们这次却不运用兵器方面的技术，而只要相信并顺从所给予他们的指示。后面跟着手拿号角的七个祭司。随后便是上帝的约柜，金光闪烁，上面萦绕着荣耀的光圈，由几个穿着代表他们圣职的华美特殊制服的祭司抬着。以色列大军后队随着各支派行在各自的旗帜之下，保持着完善的秩序。他们使上帝的约柜绕城。除了进军的步伐声，以及那由山谷反应，并响彻耶利哥全城的严肃号角</w:t>
      </w:r>
      <w:r>
        <w:rPr/>
        <w:t>声</w:t>
      </w:r>
      <w:r>
        <w:rPr/>
        <w:t>之外，再</w:t>
      </w:r>
      <w:r>
        <w:rPr/>
        <w:t>也</w:t>
      </w:r>
      <w:r>
        <w:rPr/>
        <w:t>听不到别的声音。</w:t>
      </w:r>
      <w:r>
        <w:rPr/>
        <w:t>{SR 179.3}</w:t>
      </w:r>
    </w:p>
    <w:p>
      <w:pPr>
        <w:pStyle w:val="Style15"/>
        <w:spacing w:lineRule="auto" w:line="360"/>
        <w:rPr>
          <w:color w:val="0000FF"/>
        </w:rPr>
      </w:pPr>
      <w:r>
        <w:rPr>
          <w:color w:val="0000FF"/>
        </w:rPr>
        <w:t>　　</w:t>
      </w:r>
      <w:r>
        <w:rPr/>
        <w:t>那厄运业已注定之城的哨兵，以惊奇而恐慌的心情注意到每一行动，并呈报给当局。他并不了解这一切表演有何意义。有人讥笑竟用这种方式来攻取那城，其他的人看到约柜的华美光彩，以及祭司们的严肃姿态，和由约书亚所率领的以色列军全跟随着，就望而生畏了</w:t>
      </w:r>
      <w:r>
        <w:rPr/>
        <w:t>。</w:t>
      </w:r>
      <w:r>
        <w:rPr/>
        <w:t>他们记得四十年前红海曾在他们面前分开，而且新近也曾有一条路打开，使他们走过</w:t>
      </w:r>
      <w:r>
        <w:rPr/>
        <w:t>约旦</w:t>
      </w:r>
      <w:r>
        <w:rPr/>
        <w:t>河，他们实在太害怕，无法在开玩笑</w:t>
      </w:r>
      <w:r>
        <w:rPr/>
        <w:t>。</w:t>
      </w:r>
      <w:r>
        <w:rPr/>
        <w:t>他们严格看守城的各门，将之紧紧关闭，并分派英勇的战士驻防谨守。</w:t>
      </w:r>
      <w:r>
        <w:rPr/>
        <w:t>{SR 180.1}</w:t>
      </w:r>
    </w:p>
    <w:p>
      <w:pPr>
        <w:pStyle w:val="Style15"/>
        <w:spacing w:lineRule="auto" w:line="360"/>
        <w:rPr>
          <w:color w:val="0000FF"/>
        </w:rPr>
      </w:pPr>
      <w:r>
        <w:rPr>
          <w:color w:val="0000FF"/>
        </w:rPr>
        <w:t>　　</w:t>
      </w:r>
      <w:r>
        <w:rPr/>
        <w:t>以色列全军实行绕城达六日之久。他们在第七日围绕耶利哥七次。百姓奉命照平常一样，不可出声。当时只听见号角声响。百姓要注意，何时吹号角的人吹出一次特别长的角声，众人就要大声呼喊，因为上帝已经将那城交给他们了。</w:t>
      </w:r>
      <w:r>
        <w:rPr/>
        <w:t>“</w:t>
      </w:r>
      <w:r>
        <w:rPr/>
        <w:t>第七日清早，黎明的时候，他们起来，照样绕城七次；惟独这日把城绕了七次。到了第七次，祭司吹角的时候，约书亚吩咐百姓说：</w:t>
      </w:r>
      <w:r>
        <w:rPr/>
        <w:t>‘</w:t>
      </w:r>
      <w:r>
        <w:rPr/>
        <w:t>呼喊罢；因为耶和华已经把城交给你们了。</w:t>
      </w:r>
      <w:r>
        <w:rPr/>
        <w:t>’”“</w:t>
      </w:r>
      <w:r>
        <w:rPr/>
        <w:t>于是百姓呼喊，祭司也吹角；百姓听见角声，便大声呼喊，城墙就塌陷，百姓便上去进城，各人往前直上，将城夺取</w:t>
      </w:r>
      <w:r>
        <w:rPr/>
        <w:t>”（书</w:t>
      </w:r>
      <w:r>
        <w:rPr/>
        <w:t>6:15,16,20</w:t>
      </w:r>
      <w:r>
        <w:rPr/>
        <w:t>）。</w:t>
      </w:r>
      <w:r>
        <w:rPr>
          <w:color w:val="0000FF"/>
        </w:rPr>
        <w:t>”</w:t>
      </w:r>
      <w:r>
        <w:rPr/>
        <w:t>{SR 180.2}</w:t>
      </w:r>
    </w:p>
    <w:p>
      <w:pPr>
        <w:pStyle w:val="Style15"/>
        <w:spacing w:lineRule="auto" w:line="360"/>
        <w:rPr>
          <w:color w:val="0000FF"/>
        </w:rPr>
      </w:pPr>
      <w:r>
        <w:rPr>
          <w:color w:val="0000FF"/>
        </w:rPr>
        <w:t>　　</w:t>
      </w:r>
      <w:r>
        <w:rPr/>
        <w:t>上帝定意要向以色列人显明：征服迦南不可归功于他们。那攻陷耶利哥的乃是耶和华军队的元帅。</w:t>
      </w:r>
      <w:r>
        <w:rPr>
          <w:color w:val="000000"/>
        </w:rPr>
        <w:t>祂</w:t>
      </w:r>
      <w:r>
        <w:rPr/>
        <w:t>和</w:t>
      </w:r>
      <w:r>
        <w:rPr>
          <w:color w:val="000000"/>
        </w:rPr>
        <w:t>祂</w:t>
      </w:r>
      <w:r>
        <w:rPr/>
        <w:t>的使者都参加了这次战役。基督曾吩咐天上众军推翻耶利哥的城墙，并为约书亚和以色列大军预备道路</w:t>
      </w:r>
      <w:r>
        <w:rPr/>
        <w:t>。</w:t>
      </w:r>
      <w:r>
        <w:rPr/>
        <w:t>上帝在这次奇妙的神迹上，不但加强了</w:t>
      </w:r>
      <w:r>
        <w:rPr/>
        <w:t>祂</w:t>
      </w:r>
      <w:r>
        <w:rPr/>
        <w:t>子民对于</w:t>
      </w:r>
      <w:r>
        <w:rPr>
          <w:color w:val="000000"/>
        </w:rPr>
        <w:t>祂</w:t>
      </w:r>
      <w:r>
        <w:rPr/>
        <w:t>以能力制服他们敌人的信心，也责备了他们先前的不信。</w:t>
      </w:r>
      <w:r>
        <w:rPr/>
        <w:t>{SR 181.1}</w:t>
      </w:r>
    </w:p>
    <w:p>
      <w:pPr>
        <w:pStyle w:val="Style15"/>
        <w:spacing w:lineRule="auto" w:line="360"/>
        <w:rPr>
          <w:color w:val="0000FF"/>
        </w:rPr>
      </w:pPr>
      <w:r>
        <w:rPr>
          <w:color w:val="0000FF"/>
        </w:rPr>
        <w:t>　　</w:t>
      </w:r>
      <w:r>
        <w:rPr/>
        <w:t>耶利哥曾公然抗拒以色列的众军和天上的真神。而且他们在看到以色列大军逐日绕城行走时，固然感到惊慌；但他们又看到自己强大的防御工事，和那坚固高大的墙垣，便自觉他们确能抵抗任何攻势。然而在他们坚固的墙垣忽然动摇起来，并像最猛烈的雷霆轰隆一声坍倒下来时，他们便因极度恐怖而致瘫痪，无力抵抗了。</w:t>
      </w:r>
      <w:r>
        <w:rPr/>
        <w:t>{SR 181.2}</w:t>
      </w:r>
    </w:p>
    <w:p>
      <w:pPr>
        <w:pStyle w:val="Style15"/>
        <w:spacing w:lineRule="auto" w:line="360"/>
        <w:jc w:val="center"/>
        <w:rPr>
          <w:color w:val="000000"/>
        </w:rPr>
      </w:pPr>
      <w:r>
        <w:rPr>
          <w:b/>
          <w:bCs/>
          <w:color w:val="000000"/>
        </w:rPr>
        <w:t>智慧</w:t>
      </w:r>
      <w:r>
        <w:rPr>
          <w:b/>
          <w:bCs/>
          <w:color w:val="000000"/>
        </w:rPr>
        <w:t>而献身的领袖</w:t>
      </w:r>
    </w:p>
    <w:p>
      <w:pPr>
        <w:pStyle w:val="Style15"/>
        <w:spacing w:lineRule="auto" w:line="360"/>
        <w:rPr>
          <w:color w:val="0000FF"/>
        </w:rPr>
      </w:pPr>
      <w:r>
        <w:rPr>
          <w:color w:val="0000FF"/>
        </w:rPr>
        <w:t>　　</w:t>
      </w:r>
      <w:r>
        <w:rPr/>
        <w:t>约书亚的圣洁品格上毫无污点。他乃是一个</w:t>
      </w:r>
      <w:r>
        <w:rPr/>
        <w:t>英</w:t>
      </w:r>
      <w:r>
        <w:rPr/>
        <w:t>明的领袖。他的一生乃是完全献给上帝的。他在去世之前，招集了希伯来全军，并效法摩西的榜样，简述他们在旷野的旅程，以及上帝向他们所表现的怜爱，然后向他们动人地致词。他向他们提说摩押王如何与他们作战，并叫巴兰来诅咒他们；但上帝“不肯听巴兰的话，所以他倒为你们连连祝福。”于是约书亚对他们说：“若是你们以侍奉耶和华为不好，今日就可以选择所要侍奉的，是你们列祖在大河那边所侍奉的神呢？是你们所住这地的亚摩利人的神呢？至于我和我家，我们必定侍奉耶和华。”</w:t>
      </w:r>
      <w:r>
        <w:rPr/>
        <w:t>{SR 181.3}</w:t>
      </w:r>
    </w:p>
    <w:p>
      <w:pPr>
        <w:pStyle w:val="Style15"/>
        <w:spacing w:lineRule="auto" w:line="360"/>
        <w:rPr>
          <w:color w:val="0000FF"/>
        </w:rPr>
      </w:pPr>
      <w:r>
        <w:rPr>
          <w:color w:val="0000FF"/>
        </w:rPr>
        <w:t>　　</w:t>
      </w:r>
      <w:r>
        <w:rPr/>
        <w:t>“百姓回答说：‘我们断不敢离耶和华去侍奉别神；因为耶和华我们的上帝，曾将我们和我们列祖从埃及地为奴之家领出来，在我们眼前行了那些大神迹，在我们所行的道上，所经过的诸国</w:t>
      </w:r>
      <w:r>
        <w:rPr/>
        <w:t>，都</w:t>
      </w:r>
      <w:r>
        <w:rPr/>
        <w:t>保护了我们</w:t>
      </w:r>
      <w:r>
        <w:rPr/>
        <w:t>’”（书</w:t>
      </w:r>
      <w:r>
        <w:rPr/>
        <w:t>24:10,15-17</w:t>
      </w:r>
      <w:r>
        <w:rPr/>
        <w:t>）。</w:t>
      </w:r>
      <w:r>
        <w:rPr/>
        <w:t>{SR 182.1}</w:t>
      </w:r>
    </w:p>
    <w:p>
      <w:pPr>
        <w:pStyle w:val="Style15"/>
        <w:spacing w:lineRule="auto" w:line="360"/>
        <w:ind w:firstLine="480"/>
        <w:rPr>
          <w:color w:val="0000FF"/>
        </w:rPr>
      </w:pPr>
      <w:r>
        <w:rPr/>
        <w:t>百姓和约书亚重新立约，他们对他说：</w:t>
      </w:r>
      <w:r>
        <w:rPr/>
        <w:t>“</w:t>
      </w:r>
      <w:r>
        <w:rPr/>
        <w:t>我们必侍奉耶和华我们的上帝，听从</w:t>
      </w:r>
      <w:r>
        <w:rPr/>
        <w:t>祂</w:t>
      </w:r>
      <w:r>
        <w:rPr/>
        <w:t>的话</w:t>
      </w:r>
      <w:r>
        <w:rPr/>
        <w:t>”（书</w:t>
      </w:r>
      <w:r>
        <w:rPr/>
        <w:t>24:24</w:t>
      </w:r>
      <w:r>
        <w:rPr/>
        <w:t>）</w:t>
      </w:r>
      <w:r>
        <w:rPr/>
        <w:t>。约书亚把他们立约的话都写在那载有传给摩西之律例典章的书上。约书亚为全以色列人所爱戴尊敬；他去世之后，他们为他沉痛哀悼。</w:t>
      </w:r>
      <w:r>
        <w:rPr/>
        <w:t>{SR 182.2}</w:t>
      </w:r>
    </w:p>
    <w:p>
      <w:pPr>
        <w:pStyle w:val="Style15"/>
        <w:spacing w:lineRule="auto" w:line="360"/>
        <w:ind w:firstLine="480"/>
        <w:rPr>
          <w:color w:val="0000FF"/>
        </w:rPr>
      </w:pPr>
      <w:r>
        <w:rPr>
          <w:color w:val="0000FF"/>
        </w:rPr>
      </w:r>
    </w:p>
    <w:p>
      <w:pPr>
        <w:pStyle w:val="Style15"/>
        <w:spacing w:lineRule="auto" w:line="360"/>
        <w:jc w:val="center"/>
        <w:rPr>
          <w:color w:val="000000"/>
        </w:rPr>
      </w:pPr>
      <w:r>
        <w:rPr>
          <w:b/>
          <w:bCs/>
          <w:color w:val="000000"/>
        </w:rPr>
        <w:t>第二十四章　上帝的约柜和以色列的命运</w:t>
      </w:r>
      <w:r>
        <w:rPr>
          <w:color w:val="000000"/>
        </w:rPr>
        <w:br/>
      </w:r>
      <w:r>
        <w:rPr>
          <w:color w:val="000000"/>
        </w:rPr>
        <w:t xml:space="preserve">（本章根据 </w:t>
      </w:r>
      <w:r>
        <w:rPr>
          <w:color w:val="000000"/>
        </w:rPr>
        <w:t>《</w:t>
      </w:r>
      <w:r>
        <w:rPr>
          <w:color w:val="000000"/>
        </w:rPr>
        <w:t>撒母耳记上</w:t>
      </w:r>
      <w:r>
        <w:rPr>
          <w:color w:val="000000"/>
        </w:rPr>
        <w:t>》</w:t>
      </w:r>
      <w:r>
        <w:rPr>
          <w:color w:val="000000"/>
        </w:rPr>
        <w:t>3-6</w:t>
      </w:r>
      <w:r>
        <w:rPr>
          <w:color w:val="000000"/>
        </w:rPr>
        <w:t>章</w:t>
      </w:r>
      <w:r>
        <w:rPr>
          <w:color w:val="000000"/>
        </w:rPr>
        <w:t xml:space="preserve">; </w:t>
      </w:r>
      <w:r>
        <w:rPr>
          <w:color w:val="000000"/>
        </w:rPr>
        <w:t>《</w:t>
      </w:r>
      <w:r>
        <w:rPr>
          <w:color w:val="000000"/>
        </w:rPr>
        <w:t>撒母耳记上</w:t>
      </w:r>
      <w:r>
        <w:rPr>
          <w:color w:val="000000"/>
        </w:rPr>
        <w:t>》</w:t>
      </w:r>
      <w:r>
        <w:rPr>
          <w:color w:val="000000"/>
        </w:rPr>
        <w:t>6</w:t>
      </w:r>
      <w:r>
        <w:rPr>
          <w:color w:val="000000"/>
        </w:rPr>
        <w:t>章；《</w:t>
      </w:r>
      <w:r>
        <w:rPr>
          <w:color w:val="000000"/>
        </w:rPr>
        <w:t>列王纪上</w:t>
      </w:r>
      <w:r>
        <w:rPr>
          <w:color w:val="000000"/>
        </w:rPr>
        <w:t>》</w:t>
      </w:r>
      <w:r>
        <w:rPr>
          <w:color w:val="000000"/>
        </w:rPr>
        <w:t>8</w:t>
      </w:r>
      <w:r>
        <w:rPr>
          <w:color w:val="000000"/>
        </w:rPr>
        <w:t>章</w:t>
      </w:r>
      <w:r>
        <w:rPr>
          <w:color w:val="000000"/>
        </w:rPr>
        <w:t>）</w:t>
      </w:r>
    </w:p>
    <w:p>
      <w:pPr>
        <w:pStyle w:val="Style15"/>
        <w:spacing w:lineRule="auto" w:line="360"/>
        <w:rPr>
          <w:color w:val="0000FF"/>
        </w:rPr>
      </w:pPr>
      <w:r>
        <w:rPr>
          <w:color w:val="0000FF"/>
        </w:rPr>
        <w:t>　　</w:t>
      </w:r>
      <w:r>
        <w:rPr/>
        <w:t>上帝的约柜乃是一个神圣的木柜，专为存放十诫而制的；这十诫律法乃是上帝自身的代表。这约柜被认为是以色列的光荣和力量。上帝临格的标记日夜停留在约柜之上。在约柜前供职的祭司，都是专为这神圣职分而分别为圣的。他们戴着一个胸牌，是用各种不同宝石镶嵌而成的，这些宝石与那组成上帝圣城十二层基础的材料相同。边缘之内有十二支派的名字，刻在镶在金槽内的十二块宝石上。这是一个很</w:t>
      </w:r>
      <w:r>
        <w:rPr/>
        <w:t>豪华</w:t>
      </w:r>
      <w:r>
        <w:rPr/>
        <w:t>美丽的制作，挂在祭司肩上，罩在胸前。</w:t>
      </w:r>
      <w:r>
        <w:rPr/>
        <w:t>{SR 183.1}</w:t>
      </w:r>
    </w:p>
    <w:p>
      <w:pPr>
        <w:pStyle w:val="Style15"/>
        <w:spacing w:lineRule="auto" w:line="360"/>
        <w:rPr>
          <w:color w:val="0000FF"/>
        </w:rPr>
      </w:pPr>
      <w:r>
        <w:rPr>
          <w:color w:val="0000FF"/>
        </w:rPr>
        <w:t>　　</w:t>
      </w:r>
      <w:r>
        <w:rPr/>
        <w:t>在胸牌的左右有两块较大的宝石，光耀夺目。</w:t>
      </w:r>
      <w:r>
        <w:rPr/>
        <w:t>他们</w:t>
      </w:r>
      <w:r>
        <w:rPr/>
        <w:t>遇有困难问题而无法自行决定时，就转交给祭司，祭司便求问上帝，上帝就答复他们。</w:t>
      </w:r>
      <w:r>
        <w:rPr/>
        <w:t>祂</w:t>
      </w:r>
      <w:r>
        <w:rPr/>
        <w:t>如果同意，并愿使他们成功，则有明亮的荣光停在右侧的宝石上。如果</w:t>
      </w:r>
      <w:r>
        <w:rPr/>
        <w:t>祂</w:t>
      </w:r>
      <w:r>
        <w:rPr/>
        <w:t>不赞同，则有一层云雾似乎降在左侧的宝石上。当他们求问上帝关于出外作战时，右侧的宝石如果环有荣光，那就表明上帝说去，并且得胜。如果左侧的宝石有阴影遮蔽，那就是说，你不可去，你必不能得胜。</w:t>
      </w:r>
      <w:r>
        <w:rPr/>
        <w:t>{SR 183.2}</w:t>
      </w:r>
    </w:p>
    <w:p>
      <w:pPr>
        <w:pStyle w:val="Style15"/>
        <w:spacing w:lineRule="auto" w:line="360"/>
        <w:rPr>
          <w:color w:val="0000FF"/>
        </w:rPr>
      </w:pPr>
      <w:r>
        <w:rPr>
          <w:color w:val="0000FF"/>
        </w:rPr>
        <w:t>　　</w:t>
      </w:r>
      <w:r>
        <w:rPr/>
        <w:t>每当大祭司一年一度进入至圣所，在约柜前上帝可畏的临格所在供职时，他求问上帝，上帝往往就用可以听闻的声音答复他。</w:t>
      </w:r>
      <w:r>
        <w:rPr/>
        <w:t>主在不用声音答复时，就使神圣的荣光停在约柜的右边的基路伯上，来表示嘉许或悦纳。如果他们的请求被拒绝，则有阴云降在左边的基路伯上。</w:t>
      </w:r>
      <w:r>
        <w:rPr/>
        <w:t>{SR 184.1}</w:t>
      </w:r>
    </w:p>
    <w:p>
      <w:pPr>
        <w:pStyle w:val="Style15"/>
        <w:spacing w:lineRule="auto" w:line="360"/>
        <w:rPr>
          <w:color w:val="0000FF"/>
        </w:rPr>
      </w:pPr>
      <w:r>
        <w:rPr>
          <w:color w:val="0000FF"/>
        </w:rPr>
        <w:t>　　</w:t>
      </w:r>
      <w:r>
        <w:rPr>
          <w:lang w:val="zh-CN"/>
        </w:rPr>
        <w:t>在整个行程中四位天使总是伴随着上帝的约柜，保护它免受一切危险 ，完成一切有关约柜所要求于他们的一切任务。当来到约旦河的时候，上帝的儿子耶稣和跟随</w:t>
      </w:r>
      <w:r>
        <w:rPr/>
        <w:t>祂</w:t>
      </w:r>
      <w:r>
        <w:rPr>
          <w:lang w:val="zh-CN"/>
        </w:rPr>
        <w:t>的众天使走在约柜的前面，水在祂面前断绝了，基督和天使站在约柜旁，祭司站在河床当中，直到以色列众人都过了约旦河。基督和天使参与了约柜围绕耶利哥的行动</w:t>
      </w:r>
      <w:r>
        <w:rPr/>
        <w:t>，</w:t>
      </w:r>
      <w:r>
        <w:rPr>
          <w:lang w:val="zh-CN"/>
        </w:rPr>
        <w:t>最后将这巨大的城墙推倒</w:t>
      </w:r>
      <w:r>
        <w:rPr/>
        <w:t>，</w:t>
      </w:r>
      <w:r>
        <w:rPr>
          <w:lang w:val="zh-CN"/>
        </w:rPr>
        <w:t>将耶利哥交在以色列人手中。</w:t>
      </w:r>
      <w:r>
        <w:rPr/>
        <w:t>{SR 184.2}</w:t>
      </w:r>
    </w:p>
    <w:p>
      <w:pPr>
        <w:pStyle w:val="Style15"/>
        <w:spacing w:lineRule="auto" w:line="360"/>
        <w:jc w:val="center"/>
        <w:rPr>
          <w:color w:val="000000"/>
        </w:rPr>
      </w:pPr>
      <w:r>
        <w:rPr>
          <w:b/>
          <w:bCs/>
          <w:color w:val="000000"/>
        </w:rPr>
        <w:t>以利失职的</w:t>
      </w:r>
      <w:r>
        <w:rPr>
          <w:b/>
          <w:bCs/>
          <w:color w:val="000000"/>
        </w:rPr>
        <w:t>后</w:t>
      </w:r>
      <w:r>
        <w:rPr>
          <w:b/>
          <w:bCs/>
          <w:color w:val="000000"/>
        </w:rPr>
        <w:t>果</w:t>
      </w:r>
    </w:p>
    <w:p>
      <w:pPr>
        <w:pStyle w:val="Style15"/>
        <w:spacing w:lineRule="auto" w:line="360"/>
        <w:rPr>
          <w:color w:val="0000FF"/>
        </w:rPr>
      </w:pPr>
      <w:r>
        <w:rPr>
          <w:color w:val="0000FF"/>
        </w:rPr>
        <w:t>　　</w:t>
      </w:r>
      <w:r>
        <w:rPr/>
        <w:t>以利任大祭司时，他提拔了他的两个儿子作祭司。惟独以利可以一年一度进入至圣所。他的儿子在圣幕门前供职，并负责宰杀祭牲及在祭坛旁司祭。他们经常滥用这一神圣的职权。他们自私自利，贪爱钱财，喜好吃喝，放荡不羁。上帝谴责了以利疏忽家庭管教的罪行。以利也责备了他的儿子，但却没有禁止他们。在他们担任祭司圣职之后，以利听到他们用敲诈手段夺取以色列民祭物的行为，以及他们大胆违犯上帝律法和</w:t>
      </w:r>
      <w:r>
        <w:rPr/>
        <w:t>使</w:t>
      </w:r>
      <w:r>
        <w:rPr/>
        <w:t>以色列陷入罪中的暴行。</w:t>
      </w:r>
      <w:r>
        <w:rPr/>
        <w:t>{SR 184.3}</w:t>
      </w:r>
    </w:p>
    <w:p>
      <w:pPr>
        <w:pStyle w:val="Style15"/>
        <w:spacing w:lineRule="auto" w:line="360"/>
        <w:rPr>
          <w:color w:val="0000FF"/>
        </w:rPr>
      </w:pPr>
      <w:r>
        <w:rPr>
          <w:color w:val="0000FF"/>
        </w:rPr>
        <w:t>　　</w:t>
      </w:r>
      <w:r>
        <w:rPr/>
        <w:t>主向童子撒母耳说明</w:t>
      </w:r>
      <w:r>
        <w:rPr/>
        <w:t>祂</w:t>
      </w:r>
      <w:r>
        <w:rPr/>
        <w:t>因以利失职而要降罚与他的家。“耶和华对撒母耳说：我在以色列中必行一件事，叫听见的人都必耳鸣。我指着以利家所说的话，到了时候我必始终应验在以利身上。我曾告诉他必永远降罚与他的家，因他知道儿子作孽，自招咒诅，却不禁止他们。所以我向以利家起誓说：以利家的罪孽，虽献祭奉礼物，永不能得赎去”</w:t>
      </w:r>
      <w:r>
        <w:rPr/>
        <w:t>（撒上</w:t>
      </w:r>
      <w:r>
        <w:rPr/>
        <w:t>3:11-14</w:t>
      </w:r>
      <w:r>
        <w:rPr/>
        <w:t>）。</w:t>
      </w:r>
      <w:r>
        <w:rPr/>
        <w:t>{SR 185.1}</w:t>
      </w:r>
    </w:p>
    <w:p>
      <w:pPr>
        <w:pStyle w:val="Style15"/>
        <w:spacing w:lineRule="auto" w:line="360"/>
        <w:rPr>
          <w:color w:val="0000FF"/>
        </w:rPr>
      </w:pPr>
      <w:r>
        <w:rPr>
          <w:color w:val="0000FF"/>
        </w:rPr>
        <w:t>　　</w:t>
      </w:r>
      <w:r>
        <w:rPr>
          <w:lang w:val="zh-CN"/>
        </w:rPr>
        <w:t>以利的儿子在犯罪的事上是如此的胆大妄为</w:t>
      </w:r>
      <w:r>
        <w:rPr/>
        <w:t>，侮辱圣洁的上帝，</w:t>
      </w:r>
      <w:r>
        <w:rPr>
          <w:lang w:val="zh-CN"/>
        </w:rPr>
        <w:t>任意地犯罪</w:t>
      </w:r>
      <w:r>
        <w:rPr/>
        <w:t>，</w:t>
      </w:r>
      <w:r>
        <w:rPr>
          <w:lang w:val="zh-CN"/>
        </w:rPr>
        <w:t>以致奉上祭牲也无法赎罪。</w:t>
      </w:r>
      <w:r>
        <w:rPr/>
        <w:t>这两个邪恶的祭司竟然亵渎那预表上帝儿子的祭物。他们因自己那种亵渎的行为，践踏了那使一切祭物生效的基督赎罪宝血。</w:t>
      </w:r>
      <w:r>
        <w:rPr/>
        <w:t>{SR 185.2}</w:t>
      </w:r>
    </w:p>
    <w:p>
      <w:pPr>
        <w:pStyle w:val="Style15"/>
        <w:spacing w:lineRule="auto" w:line="360"/>
        <w:rPr>
          <w:color w:val="0000FF"/>
        </w:rPr>
      </w:pPr>
      <w:r>
        <w:rPr>
          <w:color w:val="0000FF"/>
        </w:rPr>
        <w:t>　　</w:t>
      </w:r>
      <w:r>
        <w:rPr/>
        <w:t>撒母耳将耶和华的话告诉了以利；“以利说：这是出于耶和华，愿</w:t>
      </w:r>
      <w:r>
        <w:rPr/>
        <w:t>祂</w:t>
      </w:r>
      <w:r>
        <w:rPr/>
        <w:t>凭自己的意旨而行”</w:t>
      </w:r>
      <w:r>
        <w:rPr/>
        <w:t>（撒上</w:t>
      </w:r>
      <w:r>
        <w:rPr/>
        <w:t>3:18</w:t>
      </w:r>
      <w:r>
        <w:rPr/>
        <w:t>）。</w:t>
      </w:r>
      <w:r>
        <w:rPr/>
        <w:t>以利明知上帝已受了侮慢，他也觉得自己有罪。他认定上帝</w:t>
      </w:r>
      <w:r>
        <w:rPr/>
        <w:t>如此</w:t>
      </w:r>
      <w:r>
        <w:rPr/>
        <w:t>刑罚他失职的罪</w:t>
      </w:r>
      <w:r>
        <w:rPr/>
        <w:t>乃是公正的。</w:t>
      </w:r>
      <w:r>
        <w:rPr/>
        <w:t>以利后来将主所晓谕撒母耳的话告诉了全以色列。他原想借此可多少纠正他过去失职的罪，那宣判在以利身上的大祸不久就临到了。</w:t>
      </w:r>
      <w:r>
        <w:rPr/>
        <w:t>{SR 185.3}</w:t>
      </w:r>
    </w:p>
    <w:p>
      <w:pPr>
        <w:pStyle w:val="Style15"/>
        <w:spacing w:lineRule="auto" w:line="360"/>
        <w:rPr>
          <w:color w:val="0000FF"/>
        </w:rPr>
      </w:pPr>
      <w:r>
        <w:rPr>
          <w:color w:val="0000FF"/>
        </w:rPr>
        <w:t>　　</w:t>
      </w:r>
      <w:r>
        <w:rPr/>
        <w:t>以色列人和非利士人作战失败了，阵亡的约有四千人。希伯来人甚为恐惧。他们知道如果其他民族听说他们这次的失败，</w:t>
      </w:r>
      <w:r>
        <w:rPr/>
        <w:t>就会受到鼓励也来</w:t>
      </w:r>
      <w:r>
        <w:rPr/>
        <w:t>攻打他们了。以色列的长老们认定他们之所以失败，是因为上帝的约柜不在他们中间。于是他们派人到示罗去把约柜抬来，他们想起从前如何抬着约柜渡过</w:t>
      </w:r>
      <w:r>
        <w:rPr/>
        <w:t>约旦</w:t>
      </w:r>
      <w:r>
        <w:rPr/>
        <w:t>河并很容易地征服了耶利哥，所以他们断定只要把约柜抬来，他们就必胜过他们的仇敌。他们没有认识到，他们的力量乃在于顺从那贮存在约柜内代表上帝的律法。那两个腐化的祭司何弗尼和非尼哈是与</w:t>
      </w:r>
      <w:r>
        <w:rPr/>
        <w:t>神圣的</w:t>
      </w:r>
      <w:r>
        <w:rPr/>
        <w:t>约柜在一起，他们正在干犯上帝的律法。这两个罪人将约柜带到以色列人的营中。于是战士们的士气恢复了，他们觉得有必胜的把握。</w:t>
      </w:r>
      <w:r>
        <w:rPr/>
        <w:t>{SR 185.4}</w:t>
      </w:r>
    </w:p>
    <w:p>
      <w:pPr>
        <w:pStyle w:val="Style15"/>
        <w:spacing w:lineRule="auto" w:line="360"/>
        <w:jc w:val="center"/>
        <w:rPr>
          <w:color w:val="000000"/>
        </w:rPr>
      </w:pPr>
      <w:r>
        <w:rPr>
          <w:b/>
          <w:bCs/>
          <w:color w:val="000000"/>
        </w:rPr>
        <w:t>约柜被掳</w:t>
      </w:r>
    </w:p>
    <w:p>
      <w:pPr>
        <w:pStyle w:val="Style15"/>
        <w:spacing w:lineRule="auto" w:line="360"/>
        <w:rPr>
          <w:color w:val="0000FF"/>
        </w:rPr>
      </w:pPr>
      <w:r>
        <w:rPr>
          <w:color w:val="0000FF"/>
        </w:rPr>
        <w:t>　　</w:t>
      </w:r>
      <w:r>
        <w:rPr/>
        <w:t>“耶和华的约柜到了营中，以色列众人就大声欢呼，地便震动。非利士人听见欢呼的声音，就说：在希伯来人营里大声欢呼，是什么缘故呢？随后就知道耶和华的约柜到了营中。非利士人就惧怕起来，说：有神到了他们营中。又说：我们有祸了！向来不曾有这样的事。我们有祸了！谁能救我们脱离这些大能之神的手呢？从前在旷野用各样灾殃击打埃及人的，就是这些神。非利士人哪，你们要刚强，要作大丈夫，免得作希伯来人的奴仆，如同他们作你们的奴仆一样；你们要作大丈夫与他们争战。非利士人和以色列人打仗，以色列人败了，各向各家奔逃。被杀的人甚多；以色列的步兵仆倒了三万。上帝的约柜被掳去；以利的两个儿子何弗尼、非尼哈也都被杀了”</w:t>
      </w:r>
      <w:r>
        <w:rPr/>
        <w:t>（撒上</w:t>
      </w:r>
      <w:r>
        <w:rPr/>
        <w:t>4:4-11</w:t>
      </w:r>
      <w:r>
        <w:rPr/>
        <w:t>）。</w:t>
      </w:r>
      <w:r>
        <w:rPr/>
        <w:t>{SR 186.1}</w:t>
      </w:r>
    </w:p>
    <w:p>
      <w:pPr>
        <w:pStyle w:val="Style15"/>
        <w:spacing w:lineRule="auto" w:line="360"/>
        <w:rPr>
          <w:color w:val="0000FF"/>
        </w:rPr>
      </w:pPr>
      <w:r>
        <w:rPr>
          <w:color w:val="0000FF"/>
        </w:rPr>
        <w:t>　　</w:t>
      </w:r>
      <w:r>
        <w:rPr/>
        <w:t>非利士人以为这约柜就是以色列人的神。他们一点不明白，那创造天地、并在西</w:t>
      </w:r>
      <w:r>
        <w:rPr/>
        <w:t>奈</w:t>
      </w:r>
      <w:r>
        <w:rPr/>
        <w:t>山颁布</w:t>
      </w:r>
      <w:r>
        <w:rPr/>
        <w:t>祂</w:t>
      </w:r>
      <w:r>
        <w:rPr/>
        <w:t>律法的永生上帝，是根据人顺从或违背那贮存在神圣约柜中</w:t>
      </w:r>
      <w:r>
        <w:rPr/>
        <w:t>祂</w:t>
      </w:r>
      <w:r>
        <w:rPr/>
        <w:t>的律法而使他们或兴盛或衰败的。</w:t>
      </w:r>
      <w:r>
        <w:rPr/>
        <w:t>{SR 187.1}</w:t>
      </w:r>
    </w:p>
    <w:p>
      <w:pPr>
        <w:pStyle w:val="Style15"/>
        <w:spacing w:lineRule="auto" w:line="360"/>
        <w:rPr>
          <w:color w:val="0000FF"/>
        </w:rPr>
      </w:pPr>
      <w:r>
        <w:rPr>
          <w:color w:val="0000FF"/>
        </w:rPr>
        <w:t>　　</w:t>
      </w:r>
      <w:r>
        <w:rPr/>
        <w:t>以色列人大败，被杀的人甚多。以利当时正坐在路旁，提心吊胆地等待从战场上传来的消息。他惟恐上帝的约柜被非利士军队掳去而遭受亵渎。有一个从阵上逃跑的报信人来到示罗，告诉以利说他的</w:t>
      </w:r>
      <w:r>
        <w:rPr/>
        <w:t>两个</w:t>
      </w:r>
      <w:r>
        <w:rPr/>
        <w:t>儿子已经被杀。他听到这个消息还能勉强保持镇定，因为这原是在他意料中的。但及至那送信的说，“并且上帝的约柜被掳去”</w:t>
      </w:r>
      <w:r>
        <w:rPr/>
        <w:t>（撒上</w:t>
      </w:r>
      <w:r>
        <w:rPr/>
        <w:t>4:17</w:t>
      </w:r>
      <w:r>
        <w:rPr/>
        <w:t>）</w:t>
      </w:r>
      <w:r>
        <w:rPr/>
        <w:t>时，以利就因极度痛苦而从他的座位上前后摇晃，终于向后跌倒死了。他也受到那降在他儿子身上的上帝的忿怒，他对于他们的罪孽负有大部分责任，因为他</w:t>
      </w:r>
      <w:r>
        <w:rPr/>
        <w:t>很有罪</w:t>
      </w:r>
      <w:r>
        <w:rPr/>
        <w:t>地疏忽了禁止他们</w:t>
      </w:r>
      <w:r>
        <w:rPr/>
        <w:t>。</w:t>
      </w:r>
      <w:r>
        <w:rPr/>
        <w:t>上帝的约柜被非利士人掳去这件事，被认为是以色列人所能遭遇的最大不幸。非尼哈的妻子临死时给她孩子起名为以迦博说：“荣耀离开以色列，因为上帝的约柜被掳去了”</w:t>
      </w:r>
      <w:r>
        <w:rPr/>
        <w:t>（撒上</w:t>
      </w:r>
      <w:r>
        <w:rPr/>
        <w:t>4:22</w:t>
      </w:r>
      <w:r>
        <w:rPr/>
        <w:t>）。</w:t>
      </w:r>
      <w:r>
        <w:rPr/>
        <w:t>{SR 187.2}</w:t>
      </w:r>
    </w:p>
    <w:p>
      <w:pPr>
        <w:pStyle w:val="Style15"/>
        <w:spacing w:lineRule="auto" w:line="360"/>
        <w:jc w:val="center"/>
        <w:rPr>
          <w:color w:val="000000"/>
        </w:rPr>
      </w:pPr>
      <w:r>
        <w:rPr>
          <w:b/>
          <w:bCs/>
          <w:color w:val="000000"/>
        </w:rPr>
        <w:t>约柜在非利士地</w:t>
      </w:r>
    </w:p>
    <w:p>
      <w:pPr>
        <w:pStyle w:val="Style15"/>
        <w:spacing w:lineRule="auto" w:line="360"/>
        <w:rPr>
          <w:color w:val="0000FF"/>
        </w:rPr>
      </w:pPr>
      <w:r>
        <w:rPr>
          <w:color w:val="0000FF"/>
        </w:rPr>
        <w:t>　　</w:t>
      </w:r>
      <w:r>
        <w:rPr>
          <w:lang w:val="zh-CN"/>
        </w:rPr>
        <w:t>上帝允许</w:t>
      </w:r>
      <w:r>
        <w:rPr>
          <w:color w:val="000000"/>
        </w:rPr>
        <w:t>祂</w:t>
      </w:r>
      <w:r>
        <w:rPr>
          <w:lang w:val="zh-CN"/>
        </w:rPr>
        <w:t>的约柜被以色列人的敌人掳走，是要告诉他们，他们妄想依靠象征</w:t>
      </w:r>
      <w:r>
        <w:rPr>
          <w:color w:val="000000"/>
        </w:rPr>
        <w:t>祂</w:t>
      </w:r>
      <w:r>
        <w:rPr>
          <w:lang w:val="zh-CN"/>
        </w:rPr>
        <w:t>同在的约柜，却又干犯约柜里面的诫命，是多么地无用。</w:t>
      </w:r>
      <w:r>
        <w:rPr/>
        <w:t>上帝让神圣的约柜从他们中间挪去，</w:t>
      </w:r>
      <w:r>
        <w:rPr/>
        <w:t>是</w:t>
      </w:r>
      <w:r>
        <w:rPr/>
        <w:t>要借此</w:t>
      </w:r>
      <w:r>
        <w:rPr/>
        <w:t>打消</w:t>
      </w:r>
      <w:r>
        <w:rPr/>
        <w:t>他们</w:t>
      </w:r>
      <w:r>
        <w:rPr/>
        <w:t>所夸耀的力量</w:t>
      </w:r>
      <w:r>
        <w:rPr/>
        <w:t>和自负。</w:t>
      </w:r>
      <w:r>
        <w:rPr/>
        <w:t>{SR 187.3}</w:t>
      </w:r>
    </w:p>
    <w:p>
      <w:pPr>
        <w:pStyle w:val="Style15"/>
        <w:spacing w:lineRule="auto" w:line="360"/>
        <w:rPr>
          <w:color w:val="0000FF"/>
        </w:rPr>
      </w:pPr>
      <w:r>
        <w:rPr>
          <w:color w:val="0000FF"/>
        </w:rPr>
        <w:t>　　</w:t>
      </w:r>
      <w:r>
        <w:rPr>
          <w:lang w:val="zh-CN"/>
        </w:rPr>
        <w:t>非利士人得意扬扬，因为他们认为得到了以色列人有名的神，就是为他们施行奇事，使他们令敌人惊恐的神。他们把上帝的约柜带到亚实突，安置在一座辉煌的殿中，为了尊荣他们最崇拜的神大衮，就放在他们神的旁边。早晨这些神的祭司进到庙中，他们惊恐地发现大衮脸俯于地仆倒在耶和华的约柜前。</w:t>
      </w:r>
      <w:r>
        <w:rPr/>
        <w:t>他们将大衮扶起来，仍立在原处。他们以为他或许是偶然倒下来了。但又次日清早，他们发现它仍象先前一样倒了下来，脸伏于地，连头和两手都折断了</w:t>
      </w:r>
      <w:r>
        <w:rPr>
          <w:color w:val="0000FF"/>
        </w:rPr>
        <w:t>。</w:t>
      </w:r>
      <w:r>
        <w:rPr/>
        <w:t>{SR 188.1}</w:t>
      </w:r>
    </w:p>
    <w:p>
      <w:pPr>
        <w:pStyle w:val="Style15"/>
        <w:spacing w:lineRule="auto" w:line="360"/>
        <w:rPr>
          <w:color w:val="0000FF"/>
        </w:rPr>
      </w:pPr>
      <w:r>
        <w:rPr>
          <w:color w:val="0000FF"/>
        </w:rPr>
        <w:t>　　</w:t>
      </w:r>
      <w:r>
        <w:rPr>
          <w:lang w:val="zh-CN"/>
        </w:rPr>
        <w:t>伴随着约柜的天使推倒了这无知觉的偶像神</w:t>
      </w:r>
      <w:r>
        <w:rPr/>
        <w:t>，</w:t>
      </w:r>
      <w:r>
        <w:rPr>
          <w:lang w:val="zh-CN"/>
        </w:rPr>
        <w:t>之后又使它残缺不全</w:t>
      </w:r>
      <w:r>
        <w:rPr/>
        <w:t>，</w:t>
      </w:r>
      <w:r>
        <w:rPr>
          <w:lang w:val="zh-CN"/>
        </w:rPr>
        <w:t>以显示上帝、永生的上帝，是高于一切假神的，在</w:t>
      </w:r>
      <w:r>
        <w:rPr>
          <w:color w:val="000000"/>
        </w:rPr>
        <w:t>祂</w:t>
      </w:r>
      <w:r>
        <w:rPr>
          <w:lang w:val="zh-CN"/>
        </w:rPr>
        <w:t>面前一切异教的神</w:t>
      </w:r>
      <w:r>
        <w:rPr/>
        <w:t>尽属虚无。非利士的异教徒非常尊崇他们的神大衮；所以当他们发现它已大受毁伤便甚忧愁，并认为是对他们极其不祥之兆。他们认为这是表明非利士人以及他们所有的诸神终必被希伯来人所制胜所毁灭，而且希伯来人的上帝必定较比一切的神明更伟大更强盛。他们将上帝的约柜从他们的神庙里挪出另放在一处。</w:t>
      </w:r>
      <w:r>
        <w:rPr/>
        <w:t>{SR 188.2}</w:t>
      </w:r>
    </w:p>
    <w:p>
      <w:pPr>
        <w:pStyle w:val="Style15"/>
        <w:spacing w:lineRule="auto" w:line="360"/>
        <w:rPr>
          <w:color w:val="0000FF"/>
        </w:rPr>
      </w:pPr>
      <w:r>
        <w:rPr>
          <w:color w:val="0000FF"/>
        </w:rPr>
        <w:t>　　</w:t>
      </w:r>
      <w:r>
        <w:rPr/>
        <w:t>上帝的约柜留在非利士人那里达七个月之久。他们已经战胜以色列人并掳来了上帝的约柜，他们原以为以色列人的力量全在于此，所以他们想今后必永保安全，再也不必惧怕以色列人的军队了。但正在他们因胜利而欢庆之中，遍地发出了哀号之声，而原因却终于归到上帝的约柜上面。它被人诚惶诚恐地搬来搬去，而上帝所降的灾患竟一路追随着它，直至非利士人大感困恼，真不知应如何处理它。伴随约柜的使者保护了它不受一切损毁。非利士人不敢将柜打开；因为他们的神大衮既已遭遇非常的不幸，致使他们连摸约柜</w:t>
      </w:r>
      <w:r>
        <w:rPr/>
        <w:t>或</w:t>
      </w:r>
      <w:r>
        <w:rPr/>
        <w:t>挨近它也都不敢了。他们将祭司和占卜的聚了来，问他们向上帝的约柜应当怎样行。他们建议将它送回到它原来归属的子民那里去，同时也送上一份贵重的赔罪祭礼，如果得蒙上帝悦纳的话，他们就可得痊愈。他们也应当明白上帝的手之所以加在他们身上，乃是因为他们掳了</w:t>
      </w:r>
      <w:r>
        <w:rPr>
          <w:color w:val="000000"/>
        </w:rPr>
        <w:t>祂</w:t>
      </w:r>
      <w:r>
        <w:rPr/>
        <w:t>的约柜，这约柜原只能属于以色列的。</w:t>
      </w:r>
      <w:r>
        <w:rPr/>
        <w:t>{SR 188.3}</w:t>
      </w:r>
    </w:p>
    <w:p>
      <w:pPr>
        <w:pStyle w:val="Style15"/>
        <w:spacing w:lineRule="auto" w:line="360"/>
        <w:jc w:val="center"/>
        <w:rPr>
          <w:color w:val="000000"/>
        </w:rPr>
      </w:pPr>
      <w:r>
        <w:rPr>
          <w:b/>
          <w:bCs/>
          <w:color w:val="000000"/>
        </w:rPr>
        <w:t>送回以色列</w:t>
      </w:r>
    </w:p>
    <w:p>
      <w:pPr>
        <w:pStyle w:val="Style15"/>
        <w:spacing w:lineRule="auto" w:line="360"/>
        <w:rPr>
          <w:color w:val="0000FF"/>
        </w:rPr>
      </w:pPr>
      <w:r>
        <w:rPr>
          <w:color w:val="0000FF"/>
        </w:rPr>
        <w:t>　　</w:t>
      </w:r>
      <w:r>
        <w:rPr/>
        <w:t>当时有人不赞成这一办法。把约柜送回去未免太失面子了，同时他们也强调说，决没有一个非利士人敢冒生命的危险将这曾经如此危害他们的上帝的约柜送去。他们的顾问劝百姓不可硬着心，象埃及人和法老所作的一样，致使更严重的灾难临到他们。他们既都不敢搬运上帝的约柜，祭司和占卜的便向他们建议说：“现在你们应当造一辆新车，将两只未曾负轭的有乳的母牛，套在车上，使牛犊回家去离开母牛。把耶和华的约柜放在车上，将所献赔罪的金物装在匣子里，放在柜旁，将柜送去。你们要看看，车若直行在以色列的境界到伯示麦去，这大灾就是耶和华降在我们身上的；若不然，便可以知道不是</w:t>
      </w:r>
      <w:r>
        <w:rPr/>
        <w:t>祂</w:t>
      </w:r>
      <w:r>
        <w:rPr/>
        <w:t>的手击打我们，是我们偶然遇见的。非利士人就这样行，将两只有乳的母牛套在车上，将牛犊关在家里。……牛直行大道往伯示麦去，一面走一面叫，不偏左右”</w:t>
      </w:r>
      <w:r>
        <w:rPr/>
        <w:t>（撒上</w:t>
      </w:r>
      <w:r>
        <w:rPr/>
        <w:t>6:7-10,12</w:t>
      </w:r>
      <w:r>
        <w:rPr/>
        <w:t>）。</w:t>
      </w:r>
      <w:r>
        <w:rPr/>
        <w:t>{SR 189.1}</w:t>
      </w:r>
    </w:p>
    <w:p>
      <w:pPr>
        <w:pStyle w:val="Style15"/>
        <w:spacing w:lineRule="auto" w:line="360"/>
        <w:rPr>
          <w:color w:val="000000"/>
        </w:rPr>
      </w:pPr>
      <w:r>
        <w:rPr>
          <w:color w:val="0000FF"/>
        </w:rPr>
        <w:t>　　</w:t>
      </w:r>
      <w:r>
        <w:rPr/>
        <w:t>非利士人知道：除非有某种看不见的能力在激动那两只母牛，它们是决不肯把小牛犊留在家里的。那两只</w:t>
      </w:r>
      <w:r>
        <w:rPr/>
        <w:t>母</w:t>
      </w:r>
      <w:r>
        <w:rPr/>
        <w:t>牛一直走到伯示麦，虽然一路为自己的牛犊哀叫，但仍一直离开它们走去。非利士人的首领们跟在约柜后面，一直到伯示麦的边境。他们不敢将神圣的约柜全交给两只</w:t>
      </w:r>
      <w:r>
        <w:rPr/>
        <w:t>母</w:t>
      </w:r>
      <w:r>
        <w:rPr/>
        <w:t>牛。他们惟恐万一约柜遭遇不幸，便有更大的灾害要临到他们。他们一点也不知道，有上帝的使者伴随着那约柜，一路引导着那两只牛到达约柜原来归属</w:t>
      </w:r>
      <w:r>
        <w:rPr>
          <w:color w:val="000000"/>
        </w:rPr>
        <w:t>的地方。</w:t>
      </w:r>
      <w:r>
        <w:rPr>
          <w:color w:val="000000"/>
        </w:rPr>
        <w:t>{SR 190.1}</w:t>
      </w:r>
    </w:p>
    <w:p>
      <w:pPr>
        <w:pStyle w:val="Style15"/>
        <w:spacing w:lineRule="auto" w:line="360"/>
        <w:jc w:val="center"/>
        <w:rPr>
          <w:color w:val="000000"/>
        </w:rPr>
      </w:pPr>
      <w:r>
        <w:rPr>
          <w:b/>
          <w:bCs/>
          <w:color w:val="000000"/>
        </w:rPr>
        <w:t>因僭越遭受</w:t>
      </w:r>
      <w:r>
        <w:rPr>
          <w:b/>
          <w:bCs/>
          <w:color w:val="000000"/>
        </w:rPr>
        <w:t>惩</w:t>
      </w:r>
      <w:r>
        <w:rPr>
          <w:b/>
          <w:bCs/>
          <w:color w:val="000000"/>
        </w:rPr>
        <w:t>罚</w:t>
      </w:r>
    </w:p>
    <w:p>
      <w:pPr>
        <w:pStyle w:val="Style15"/>
        <w:spacing w:lineRule="auto" w:line="360"/>
        <w:rPr>
          <w:color w:val="0000FF"/>
        </w:rPr>
      </w:pPr>
      <w:r>
        <w:rPr>
          <w:color w:val="0000FF"/>
        </w:rPr>
        <w:t>　　</w:t>
      </w:r>
      <w:r>
        <w:rPr/>
        <w:t>伯示麦的居民这时正在田间收割，他们看见上帝的约柜在一辆车上，由两只牛拉着，便大大欢喜。他们知道这必是上帝的作为。牛将那载着约柜的车子拉到一块大磐石旁边，便自行停止。利未人将耶和华的约柜和非利士人的供物拿了下来，将装载约柜的车子和那两只牛，以及非利士人的供物，都献给上帝为燔祭。非利士人的首领们便回到以革伦去，瘟疫也就停止了</w:t>
      </w:r>
      <w:r>
        <w:rPr/>
        <w:t>。</w:t>
      </w:r>
      <w:r>
        <w:rPr/>
        <w:t>{SR 190.2}</w:t>
      </w:r>
    </w:p>
    <w:p>
      <w:pPr>
        <w:pStyle w:val="Style15"/>
        <w:spacing w:lineRule="auto" w:line="360"/>
        <w:rPr>
          <w:color w:val="0000FF"/>
        </w:rPr>
      </w:pPr>
      <w:r>
        <w:rPr>
          <w:color w:val="0000FF"/>
        </w:rPr>
        <w:t>　　</w:t>
      </w:r>
      <w:r>
        <w:rPr/>
        <w:t>伯示麦的居民好奇心重，要探知约柜成就如此奇妙事迹的能力何在。他们将约柜本身看作是非常有能力的，而没有将能力归功于上帝。原来除了上帝所特别指定的人以外，没有什么人能观看</w:t>
      </w:r>
      <w:r>
        <w:rPr/>
        <w:t>揭去盖子</w:t>
      </w:r>
      <w:r>
        <w:rPr/>
        <w:t>的约柜而不致被击杀，因为这就好象是看到上帝亲身一样。当地居民既为满足自己的好奇心而打开约柜探察它神圣的隐密处，这是连拜偶像的异邦人都不敢</w:t>
      </w:r>
      <w:r>
        <w:rPr/>
        <w:t>做</w:t>
      </w:r>
      <w:r>
        <w:rPr/>
        <w:t>的，因此那些伴随约柜的天使就击杀了他们中间五万人。</w:t>
      </w:r>
      <w:r>
        <w:rPr/>
        <w:t>{SR 191.1}</w:t>
      </w:r>
    </w:p>
    <w:p>
      <w:pPr>
        <w:pStyle w:val="Style15"/>
        <w:spacing w:lineRule="auto" w:line="360"/>
        <w:rPr>
          <w:color w:val="0000FF"/>
        </w:rPr>
      </w:pPr>
      <w:r>
        <w:rPr>
          <w:color w:val="0000FF"/>
        </w:rPr>
        <w:t>　　</w:t>
      </w:r>
      <w:r>
        <w:rPr/>
        <w:t>伯示麦的居民便惧怕那约柜，说：“谁能在耶和华这圣洁的上帝面前侍立呢？这约柜可以从我们这里送到谁那里去呢？于是打发人去见基列耶琳的居民，说：非利士人将耶和华的约柜送回来了，你们下来将约柜接到你们那里去罢”</w:t>
      </w:r>
      <w:r>
        <w:rPr/>
        <w:t>（撒上</w:t>
      </w:r>
      <w:r>
        <w:rPr/>
        <w:t>6:20,21</w:t>
      </w:r>
      <w:r>
        <w:rPr/>
        <w:t>）。</w:t>
      </w:r>
      <w:r>
        <w:rPr/>
        <w:t>基列耶琳的居民于是将约柜搬到亚比拿达家里，并将他的儿子分别为圣看守约柜。希伯来人在非利士人权下计二十年之久，他们深深地谦卑并悔改自己的罪，撒母耳便为他们代求，上帝也再度向他们施恩。非利士人来和他们作战，耶和华又为以色列人行了奇事，结果他们胜过了敌人。</w:t>
      </w:r>
      <w:r>
        <w:rPr/>
        <w:t>{SR 191.2}</w:t>
      </w:r>
    </w:p>
    <w:p>
      <w:pPr>
        <w:pStyle w:val="Style15"/>
        <w:spacing w:lineRule="auto" w:line="360"/>
        <w:rPr>
          <w:color w:val="0000FF"/>
        </w:rPr>
      </w:pPr>
      <w:r>
        <w:rPr>
          <w:color w:val="0000FF"/>
        </w:rPr>
        <w:t>　　</w:t>
      </w:r>
      <w:r>
        <w:rPr/>
        <w:t>约柜一直停留在亚比拿达家直到大卫作王时。他将以色列中所挑选的三万人聚集在一起，要去把上帝的约柜运上来。他们将约柜从亚比拿达家抬出来，放在一辆新车上。亚比拿达的儿子乌撒和亚希约赶这新车。大卫和以色列全家在耶和华面前用各样乐器奏乐。</w:t>
      </w:r>
      <w:r>
        <w:rPr/>
        <w:t>“到了拿艮的禾场，因为牛失前蹄，乌撒就伸手扶住上帝的约柜，上帝耶和华向乌撒发怒；因这错误击杀他，他就死在上帝的约柜旁”</w:t>
      </w:r>
      <w:r>
        <w:rPr/>
        <w:t>（撒下</w:t>
      </w:r>
      <w:r>
        <w:rPr/>
        <w:t>6:6,7</w:t>
      </w:r>
      <w:r>
        <w:rPr/>
        <w:t>）。</w:t>
      </w:r>
      <w:r>
        <w:rPr>
          <w:lang w:val="zh-CN"/>
        </w:rPr>
        <w:t>因为牛失脚，乌撒向它们发怒。他显示出对上帝的不信任，好像那位将约柜从非利士地带出来的上帝不能照看好约柜似的，看护约柜的众天使因乌撒大胆急躁地将手放在约柜上而击倒了他。</w:t>
      </w:r>
      <w:r>
        <w:rPr/>
        <w:t>{SR 191.3}</w:t>
      </w:r>
    </w:p>
    <w:p>
      <w:pPr>
        <w:pStyle w:val="Style15"/>
        <w:spacing w:lineRule="auto" w:line="360"/>
        <w:rPr>
          <w:color w:val="0000FF"/>
        </w:rPr>
      </w:pPr>
      <w:r>
        <w:rPr>
          <w:color w:val="0000FF"/>
        </w:rPr>
        <w:t>　　</w:t>
      </w:r>
      <w:r>
        <w:rPr/>
        <w:t>“那日</w:t>
      </w:r>
      <w:r>
        <w:rPr/>
        <w:t>，</w:t>
      </w:r>
      <w:r>
        <w:rPr/>
        <w:t>大卫惧怕耶和华，说：耶和华的约柜怎可运到我这里来？于是大卫不肯将耶和华的约柜运进大卫的城，却运到迦特人俄别以东的家中。</w:t>
      </w:r>
      <w:r>
        <w:rPr/>
        <w:t>”大卫知道自己是一个有罪的人；他担心自己也会象乌撒一样因某种冒昧而招致上帝的忿怒。“</w:t>
      </w:r>
      <w:r>
        <w:rPr/>
        <w:t>耶和华的约柜在迦特人俄别以东家中三个月；耶和华赐福给俄别以东和他的全家”</w:t>
      </w:r>
      <w:r>
        <w:rPr/>
        <w:t>（撒下</w:t>
      </w:r>
      <w:r>
        <w:rPr/>
        <w:t>6:9-11</w:t>
      </w:r>
      <w:r>
        <w:rPr/>
        <w:t>）。</w:t>
      </w:r>
      <w:r>
        <w:rPr/>
        <w:t>{SR 192.1}</w:t>
      </w:r>
    </w:p>
    <w:p>
      <w:pPr>
        <w:pStyle w:val="Style15"/>
        <w:spacing w:lineRule="auto" w:line="360"/>
        <w:rPr>
          <w:color w:val="0000FF"/>
        </w:rPr>
      </w:pPr>
      <w:r>
        <w:rPr>
          <w:color w:val="0000FF"/>
        </w:rPr>
        <w:t>　　</w:t>
      </w:r>
      <w:r>
        <w:rPr/>
        <w:t>上帝要教训</w:t>
      </w:r>
      <w:r>
        <w:rPr>
          <w:color w:val="000000"/>
        </w:rPr>
        <w:t>祂</w:t>
      </w:r>
      <w:r>
        <w:rPr/>
        <w:t>的百姓，</w:t>
      </w:r>
      <w:r>
        <w:rPr>
          <w:color w:val="000000"/>
        </w:rPr>
        <w:t>祂</w:t>
      </w:r>
      <w:r>
        <w:rPr/>
        <w:t>的约柜对于那些干犯其中所贮诫命的人乃是恐怖与死亡，但对于那些遵守</w:t>
      </w:r>
      <w:r>
        <w:rPr>
          <w:color w:val="000000"/>
        </w:rPr>
        <w:t>祂</w:t>
      </w:r>
      <w:r>
        <w:rPr/>
        <w:t>诫命的人却是</w:t>
      </w:r>
      <w:r>
        <w:rPr/>
        <w:t>福</w:t>
      </w:r>
      <w:r>
        <w:rPr/>
        <w:t>惠与能力。大卫既听说俄别以东全家因上帝约柜的缘故大蒙恩惠，而且他所行的尽都顺利，便急欲将约柜运到自己的城里来。但在大卫敢于搬运那神圣的约柜之前，他事先将自己分别为圣献与上帝，并且吩咐国内一切掌权的人，都要摆脱世俗以及一切足以使他们在神圣敬虔上分心的事。如此，他们必须专为搬运神圣约柜到大卫的城这一件事分别为圣。</w:t>
      </w:r>
      <w:r>
        <w:rPr/>
        <w:t>“大卫就去，欢欢喜喜地将上帝的约柜从俄别以东家中抬到大卫的城里</w:t>
      </w:r>
      <w:r>
        <w:rPr>
          <w:color w:val="0000FF"/>
        </w:rPr>
        <w:t>……</w:t>
      </w:r>
      <w:r>
        <w:rPr/>
        <w:t>{SR 192.2}</w:t>
      </w:r>
    </w:p>
    <w:p>
      <w:pPr>
        <w:pStyle w:val="Style15"/>
        <w:spacing w:lineRule="auto" w:line="360"/>
        <w:rPr>
          <w:color w:val="0000FF"/>
        </w:rPr>
      </w:pPr>
      <w:r>
        <w:rPr>
          <w:color w:val="0000FF"/>
        </w:rPr>
        <w:t>　　</w:t>
      </w:r>
      <w:r>
        <w:rPr/>
        <w:t>“</w:t>
      </w:r>
      <w:r>
        <w:rPr/>
        <w:t>众人将耶和华的约柜请进去，安放在所预备的地方，就是在大卫所搭的帐幕里；大卫在耶和华面前，献燔祭和平安祭</w:t>
      </w:r>
      <w:r>
        <w:rPr/>
        <w:t>”（撒下</w:t>
      </w:r>
      <w:r>
        <w:rPr/>
        <w:t>6:17</w:t>
      </w:r>
      <w:r>
        <w:rPr/>
        <w:t>）。</w:t>
      </w:r>
      <w:r>
        <w:rPr/>
        <w:t>{SR 193.1}</w:t>
      </w:r>
    </w:p>
    <w:p>
      <w:pPr>
        <w:pStyle w:val="Style15"/>
        <w:spacing w:lineRule="auto" w:line="360"/>
        <w:jc w:val="center"/>
        <w:rPr>
          <w:color w:val="000000"/>
        </w:rPr>
      </w:pPr>
      <w:r>
        <w:rPr>
          <w:b/>
          <w:bCs/>
          <w:color w:val="000000"/>
        </w:rPr>
        <w:t>在所罗门的殿中</w:t>
      </w:r>
    </w:p>
    <w:p>
      <w:pPr>
        <w:pStyle w:val="Style15"/>
        <w:spacing w:lineRule="auto" w:line="360"/>
        <w:rPr>
          <w:color w:val="0000FF"/>
        </w:rPr>
      </w:pPr>
      <w:r>
        <w:rPr>
          <w:color w:val="0000FF"/>
        </w:rPr>
        <w:t>　　</w:t>
      </w:r>
      <w:r>
        <w:rPr/>
        <w:t>所罗门造好圣殿之后，招聚了以色列的长老和民间最有声望的人，将耶和华的约柜从大卫城搬出来。这些人献身与上帝，并且极其严肃而恭敬地跟在扛抬约柜的祭司后面。</w:t>
      </w:r>
      <w:r>
        <w:rPr/>
        <w:t>“</w:t>
      </w:r>
      <w:r>
        <w:rPr/>
        <w:t>祭司和利未人将耶和华的约柜运上来，又将会幕和会幕的一切圣器具，都带上来。所罗门王和聚集到他那里的以色列全会众，一同在约柜前献牛羊为祭，多得不可胜数</w:t>
      </w:r>
      <w:r>
        <w:rPr/>
        <w:t>”（王上</w:t>
      </w:r>
      <w:r>
        <w:rPr/>
        <w:t>8:4,5</w:t>
      </w:r>
      <w:r>
        <w:rPr/>
        <w:t>）</w:t>
      </w:r>
      <w:r>
        <w:rPr/>
        <w:t>。</w:t>
      </w:r>
      <w:r>
        <w:rPr/>
        <w:t>{SR 193.2}</w:t>
      </w:r>
    </w:p>
    <w:p>
      <w:pPr>
        <w:pStyle w:val="Style15"/>
        <w:spacing w:lineRule="auto" w:line="360"/>
        <w:rPr>
          <w:color w:val="0000FF"/>
        </w:rPr>
      </w:pPr>
      <w:r>
        <w:rPr>
          <w:color w:val="0000FF"/>
        </w:rPr>
        <w:t>　　</w:t>
      </w:r>
      <w:r>
        <w:rPr/>
        <w:t>所罗门照他父亲的榜样，每走六步就献祭一次。祭司们歌唱奏乐，并以隆重的仪式，“将耶和华的约柜抬进内殿，就是至圣所，放在两个基路伯的翅膀底下。基路伯张着翅膀，在约柜之上，遮掩约柜和抬柜的扛”</w:t>
      </w:r>
      <w:r>
        <w:rPr/>
        <w:t>（王上</w:t>
      </w:r>
      <w:r>
        <w:rPr/>
        <w:t>8:6,7</w:t>
      </w:r>
      <w:r>
        <w:rPr/>
        <w:t>）。</w:t>
      </w:r>
      <w:r>
        <w:rPr/>
        <w:t>{SR 193.3}</w:t>
      </w:r>
    </w:p>
    <w:p>
      <w:pPr>
        <w:pStyle w:val="Style15"/>
        <w:spacing w:lineRule="auto" w:line="360"/>
        <w:rPr>
          <w:color w:val="0000FF"/>
        </w:rPr>
      </w:pPr>
      <w:r>
        <w:rPr>
          <w:color w:val="0000FF"/>
        </w:rPr>
        <w:t>　　</w:t>
      </w:r>
      <w:r>
        <w:rPr/>
        <w:t>这是一所非常壮丽的圣所，是按照上帝在山上所指示摩西，后来又赐给大卫的样式而建筑的。地上的圣所原是依照天上圣所而造的。</w:t>
      </w:r>
      <w:r>
        <w:rPr>
          <w:lang w:val="zh-CN"/>
        </w:rPr>
        <w:t>除了约柜上方的基路伯外</w:t>
      </w:r>
      <w:r>
        <w:rPr/>
        <w:t>，</w:t>
      </w:r>
      <w:r>
        <w:rPr>
          <w:lang w:val="zh-CN"/>
        </w:rPr>
        <w:t>所罗门又另外造了两个更大的天使</w:t>
      </w:r>
      <w:r>
        <w:rPr/>
        <w:t>，</w:t>
      </w:r>
      <w:r>
        <w:rPr>
          <w:lang w:val="zh-CN"/>
        </w:rPr>
        <w:t>站在约柜的两端</w:t>
      </w:r>
      <w:r>
        <w:rPr/>
        <w:t>，</w:t>
      </w:r>
      <w:r>
        <w:rPr>
          <w:lang w:val="zh-CN"/>
        </w:rPr>
        <w:t>代表天使一直看护着上帝的律法</w:t>
      </w:r>
      <w:r>
        <w:rPr/>
        <w:t>，</w:t>
      </w:r>
      <w:r>
        <w:rPr>
          <w:lang w:val="zh-CN"/>
        </w:rPr>
        <w:t>圣幕的华美与壮丽难以形容。在圣殿中与在圣幕中一样，神圣的约柜被非常严肃恭敬地抬进来，安放在两个侍立在地上高贵基路伯的翅膀下。</w:t>
      </w:r>
      <w:r>
        <w:rPr/>
        <w:t>{SR 194.1}</w:t>
      </w:r>
    </w:p>
    <w:p>
      <w:pPr>
        <w:pStyle w:val="Style15"/>
        <w:spacing w:lineRule="auto" w:line="360"/>
        <w:rPr>
          <w:color w:val="0000FF"/>
        </w:rPr>
      </w:pPr>
      <w:r>
        <w:rPr>
          <w:color w:val="0000FF"/>
        </w:rPr>
        <w:t>　　</w:t>
      </w:r>
      <w:r>
        <w:rPr/>
        <w:t>圣歌队以各种乐器伴奏，同声合唱、颂赞上帝。正当歌声和乐器声响彻圣殿的院宇、并洋溢于耶路撒冷全城时，上帝荣耀的云彩充满了那殿，正如从前充满圣幕一样。“祭司从圣所出来的时候，有云充满耶和华的殿；甚至祭司不能站立供职，因为耶和华的荣光充满了殿</w:t>
      </w:r>
      <w:r>
        <w:rPr/>
        <w:t>”（王上</w:t>
      </w:r>
      <w:r>
        <w:rPr/>
        <w:t>8:10,11</w:t>
      </w:r>
      <w:r>
        <w:rPr/>
        <w:t>）。</w:t>
      </w:r>
      <w:r>
        <w:rPr/>
        <w:t>{SR 194.2}</w:t>
      </w:r>
    </w:p>
    <w:p>
      <w:pPr>
        <w:pStyle w:val="Style15"/>
        <w:spacing w:lineRule="auto" w:line="360"/>
        <w:rPr>
          <w:color w:val="0000FF"/>
        </w:rPr>
      </w:pPr>
      <w:r>
        <w:rPr>
          <w:color w:val="0000FF"/>
        </w:rPr>
        <w:t>　　</w:t>
      </w:r>
      <w:r>
        <w:rPr/>
        <w:t>所罗门王立在祭坛前面的一座铜制的高台上，为百姓祝福。后来他便下跪，向天举手，向上帝倾吐诚恳庄严的祈祷，这时全会众恭敬下拜，面伏于地。所罗门结束祈祷之后，有神奇的火焰从天下降，焚烧了祭物。</w:t>
      </w:r>
      <w:r>
        <w:rPr/>
        <w:t>{SR 194.3}</w:t>
      </w:r>
    </w:p>
    <w:p>
      <w:pPr>
        <w:pStyle w:val="Style15"/>
        <w:spacing w:lineRule="auto" w:line="360"/>
        <w:rPr>
          <w:color w:val="0000FF"/>
        </w:rPr>
      </w:pPr>
      <w:r>
        <w:rPr>
          <w:color w:val="0000FF"/>
        </w:rPr>
        <w:t>　　</w:t>
      </w:r>
      <w:r>
        <w:rPr/>
        <w:t>圣殿建成数百年之后，因为以色列人犯罪的缘故，上帝所说</w:t>
      </w:r>
      <w:r>
        <w:rPr>
          <w:color w:val="000000"/>
        </w:rPr>
        <w:t>祂</w:t>
      </w:r>
      <w:r>
        <w:rPr/>
        <w:t>的子民如果离弃他、那圣殿必然遭受的大祸终于实现了。上帝曾应许所罗门，如果他常保持忠贞，他的百姓也遵守</w:t>
      </w:r>
      <w:r>
        <w:rPr>
          <w:color w:val="000000"/>
        </w:rPr>
        <w:t>祂</w:t>
      </w:r>
      <w:r>
        <w:rPr/>
        <w:t>的诫命，那荣耀的圣殿就必永远保持它的荣美，作为以色列因遵命而得以昌盛并蒙福的证据。</w:t>
      </w:r>
      <w:r>
        <w:rPr/>
        <w:t>{SR 194.4}</w:t>
      </w:r>
    </w:p>
    <w:p>
      <w:pPr>
        <w:pStyle w:val="Style15"/>
        <w:spacing w:lineRule="auto" w:line="360"/>
        <w:jc w:val="center"/>
        <w:rPr>
          <w:color w:val="000000"/>
        </w:rPr>
      </w:pPr>
      <w:r>
        <w:rPr>
          <w:b/>
          <w:bCs/>
          <w:color w:val="000000"/>
        </w:rPr>
        <w:t>以色列</w:t>
      </w:r>
      <w:r>
        <w:rPr>
          <w:b/>
          <w:bCs/>
          <w:color w:val="000000"/>
        </w:rPr>
        <w:t>人</w:t>
      </w:r>
      <w:r>
        <w:rPr>
          <w:b/>
          <w:bCs/>
          <w:color w:val="000000"/>
        </w:rPr>
        <w:t>被掳</w:t>
      </w:r>
    </w:p>
    <w:p>
      <w:pPr>
        <w:pStyle w:val="Style15"/>
        <w:spacing w:lineRule="auto" w:line="360"/>
        <w:ind w:firstLine="480"/>
        <w:rPr/>
      </w:pPr>
      <w:r>
        <w:rPr/>
        <w:t>因为以色列干犯上帝的诫命和许多邪恶的行为，上帝就让他们被敌人掳去，为要</w:t>
      </w:r>
      <w:r>
        <w:rPr/>
        <w:t>降卑和惩罚</w:t>
      </w:r>
      <w:r>
        <w:rPr/>
        <w:t>他们。上帝在圣殿被毁灭之前，已向</w:t>
      </w:r>
      <w:r>
        <w:rPr>
          <w:color w:val="000000"/>
        </w:rPr>
        <w:t>祂</w:t>
      </w:r>
      <w:r>
        <w:rPr/>
        <w:t>少数忠心的仆人说明以色列人所引以为荣的圣殿之必有的遭遇。他们将圣殿作为偶像，又得罪上帝。</w:t>
      </w:r>
      <w:r>
        <w:rPr>
          <w:color w:val="000000"/>
        </w:rPr>
        <w:t>祂</w:t>
      </w:r>
      <w:r>
        <w:rPr/>
        <w:t>又向他们说明以色列民被掳的事。这些义人在圣殿遭受毁灭的前夕，曾将那贮有石版的约柜搬走，并以悲哀和忧伤的</w:t>
      </w:r>
      <w:r>
        <w:rPr/>
        <w:t>心情</w:t>
      </w:r>
      <w:r>
        <w:rPr/>
        <w:t>将它秘藏在山洞里；由于以色列人的罪，这约柜要离开他们，永远再不归还给他们。那神圣的约柜至今仍然隐藏着。自从它被隐藏以来，始终没有受过干扰。</w:t>
      </w:r>
      <w:r>
        <w:rPr/>
        <w:t>{SR 195.1}</w:t>
      </w:r>
    </w:p>
    <w:p>
      <w:pPr>
        <w:pStyle w:val="Style15"/>
        <w:spacing w:lineRule="auto" w:line="360"/>
        <w:ind w:firstLine="480"/>
        <w:rPr>
          <w:color w:val="0000FF"/>
        </w:rPr>
      </w:pPr>
      <w:r>
        <w:rPr>
          <w:color w:val="0000FF"/>
        </w:rPr>
      </w:r>
    </w:p>
    <w:p>
      <w:pPr>
        <w:pStyle w:val="Style15"/>
        <w:spacing w:lineRule="auto" w:line="360"/>
        <w:jc w:val="center"/>
        <w:rPr>
          <w:color w:val="000000"/>
        </w:rPr>
      </w:pPr>
      <w:r>
        <w:rPr>
          <w:b/>
          <w:bCs/>
          <w:color w:val="000000"/>
        </w:rPr>
        <w:t>第二十五章　基督第一次降临</w:t>
      </w:r>
    </w:p>
    <w:p>
      <w:pPr>
        <w:pStyle w:val="Style15"/>
        <w:spacing w:lineRule="auto" w:line="360"/>
        <w:rPr>
          <w:color w:val="0000FF"/>
        </w:rPr>
      </w:pPr>
      <w:r>
        <w:rPr>
          <w:color w:val="0000FF"/>
        </w:rPr>
        <w:t>　　</w:t>
      </w:r>
      <w:r>
        <w:rPr/>
        <w:t>我被带到了耶稣亲自取了人的本性，屈尊降卑为人，遭受撒但各种试探的时候。</w:t>
      </w:r>
      <w:r>
        <w:rPr/>
        <w:t>{SR 196.1}</w:t>
      </w:r>
    </w:p>
    <w:p>
      <w:pPr>
        <w:pStyle w:val="Style15"/>
        <w:spacing w:lineRule="auto" w:line="360"/>
        <w:rPr>
          <w:color w:val="0000FF"/>
        </w:rPr>
      </w:pPr>
      <w:r>
        <w:rPr>
          <w:color w:val="0000FF"/>
        </w:rPr>
        <w:t>　　</w:t>
      </w:r>
      <w:r>
        <w:rPr>
          <w:lang w:val="zh-CN"/>
        </w:rPr>
        <w:t>祂的诞生没有属世的尊荣。祂虽诞生在马棚中，躺卧在马槽里，但祂的诞生却远比任何世人的诞生更为光荣。有从天上来的使者告诉牧羊人耶稣的降临，又有上帝的光辉和荣耀伴随着他们的见证。天军弹奏金琴荣耀上帝。他们高兴地宣告上帝的儿子降临堕落的世间来完成救赎之工，藉着祂的死，将平安，喜乐和永生带给世人。上帝尊荣了祂儿子的降临。众天使都敬拜祂。</w:t>
      </w:r>
      <w:r>
        <w:rPr/>
        <w:t>{SR 196.2}</w:t>
      </w:r>
    </w:p>
    <w:p>
      <w:pPr>
        <w:pStyle w:val="Style15"/>
        <w:spacing w:lineRule="auto" w:line="360"/>
        <w:jc w:val="center"/>
        <w:rPr>
          <w:color w:val="000000"/>
        </w:rPr>
      </w:pPr>
      <w:r>
        <w:rPr>
          <w:b/>
          <w:bCs/>
          <w:color w:val="000000"/>
        </w:rPr>
        <w:t>耶稣受洗</w:t>
      </w:r>
    </w:p>
    <w:p>
      <w:pPr>
        <w:pStyle w:val="Style15"/>
        <w:spacing w:lineRule="auto" w:line="360"/>
        <w:rPr>
          <w:color w:val="0000FF"/>
        </w:rPr>
      </w:pPr>
      <w:r>
        <w:rPr>
          <w:color w:val="0000FF"/>
        </w:rPr>
        <w:t>　　</w:t>
      </w:r>
      <w:r>
        <w:rPr>
          <w:lang w:val="zh-CN"/>
        </w:rPr>
        <w:t>有上帝的天使盘旋于耶稣受洗的地方；圣灵以鸽子的形状下降，落在祂身上。正当众人大表惊异地站在旁边，定睛凝视祂时，从天上传来天父的声音说：祢是我的爱子，我喜悦祢。</w:t>
      </w:r>
      <w:r>
        <w:rPr/>
        <w:t>{SR 196.3}</w:t>
      </w:r>
    </w:p>
    <w:p>
      <w:pPr>
        <w:pStyle w:val="Style15"/>
        <w:spacing w:lineRule="auto" w:line="360"/>
        <w:rPr>
          <w:color w:val="0000FF"/>
        </w:rPr>
      </w:pPr>
      <w:r>
        <w:rPr>
          <w:color w:val="0000FF"/>
        </w:rPr>
        <w:t>　　</w:t>
      </w:r>
      <w:r>
        <w:rPr>
          <w:lang w:val="zh-CN"/>
        </w:rPr>
        <w:t>约翰还不确定那位前来约旦河要他施洗的就是救主。但上帝应许赐给他一个记号，使他可以认识上帝的羔羊。这记号就是天上来的鸽子落在耶稣身上，上帝的荣耀在祂四围焕发。于是约翰指着耶稣大声喊叫说：“看哪，上帝的羔羊，除去世人罪孽的”（约</w:t>
      </w:r>
      <w:r>
        <w:rPr>
          <w:lang w:val="zh-CN"/>
        </w:rPr>
        <w:t>1:29</w:t>
      </w:r>
      <w:r>
        <w:rPr>
          <w:lang w:val="zh-CN"/>
        </w:rPr>
        <w:t>）！</w:t>
      </w:r>
      <w:r>
        <w:rPr/>
        <w:t>{SR 196.4}</w:t>
      </w:r>
    </w:p>
    <w:p>
      <w:pPr>
        <w:pStyle w:val="Style15"/>
        <w:spacing w:lineRule="auto" w:line="360"/>
        <w:jc w:val="center"/>
        <w:rPr>
          <w:color w:val="000000"/>
        </w:rPr>
      </w:pPr>
      <w:r>
        <w:rPr>
          <w:b/>
          <w:bCs/>
          <w:color w:val="000000"/>
        </w:rPr>
        <w:t>约翰的</w:t>
      </w:r>
      <w:r>
        <w:rPr>
          <w:b/>
          <w:bCs/>
          <w:color w:val="000000"/>
        </w:rPr>
        <w:t>工作</w:t>
      </w:r>
    </w:p>
    <w:p>
      <w:pPr>
        <w:pStyle w:val="Style15"/>
        <w:spacing w:lineRule="auto" w:line="360"/>
        <w:rPr>
          <w:color w:val="0000FF"/>
        </w:rPr>
      </w:pPr>
      <w:r>
        <w:rPr>
          <w:color w:val="0000FF"/>
        </w:rPr>
        <w:t>　　</w:t>
      </w:r>
      <w:r>
        <w:rPr>
          <w:lang w:val="zh-CN"/>
        </w:rPr>
        <w:t>约翰告诉他的门徒说，耶稣就是那所应许的弥赛亚，世界的救主。当他的工作将要结束时，他教训他的门徒要仰望耶稣，并以祂为“大教师”而跟从祂。约翰的生平是悲伤而舍己的。他宣布了基督的第一次降临，但未蒙允许看到祂所行的神迹，或享受祂所显示的大能。当耶稣将要承担起教师的职责时，约翰知道他自己却要死了。他的声音除了在旷野之外，很少有人听见。他的一生是孤独的。他没有依附他父亲的家庭，享受人伦之乐，却离开了他们，为要完成他的使命。成群的人离开了忙碌的城市和乡村，蜂拥到旷野去，要听聆那奇妙先知的话。约翰将斧头放在树根上。他不顾后果地遣责了罪恶，并为上帝的羔羊预备了道路。</w:t>
      </w:r>
      <w:r>
        <w:rPr/>
        <w:t>{SR 197.1}</w:t>
      </w:r>
    </w:p>
    <w:p>
      <w:pPr>
        <w:pStyle w:val="Style15"/>
        <w:spacing w:lineRule="auto" w:line="360"/>
        <w:rPr>
          <w:color w:val="0000FF"/>
        </w:rPr>
      </w:pPr>
      <w:r>
        <w:rPr>
          <w:color w:val="0000FF"/>
        </w:rPr>
        <w:t>　　</w:t>
      </w:r>
      <w:r>
        <w:rPr>
          <w:lang w:val="zh-CN"/>
        </w:rPr>
        <w:t>当希律听到约翰有力而尖锐的见证时，他深受感动，并以热切的兴趣询问他：必须作什么才可成为他的门徒。约翰知道希律将要娶他兄弟的妻子为妻，而她的丈夫却仍然健在，便忠告希律这是不合法的。希律不愿作任何牺牲。他终于娶了他兄弟的妻子，并由于她的影响，将约翰逮捕下在监里，但是他还是想释放他。约翰在被监禁时，从门徒口中听到耶稣所行的大能作为。约翰虽不能亲耳谛听祂的恩言，门徒却将他们所听到的告诉他，并以此来安慰他。过不久，约翰因希律妻子的影响而被斩首了。我看到那些跟从耶稣，看见祂所行的神迹，并听见那从祂口所发安慰之言的最卑微的门徒，都比施洗约翰更大；这就是说，他们享有更高尚、更尊贵和更幸福的生活。</w:t>
      </w:r>
      <w:r>
        <w:rPr/>
        <w:t>{SR 197.2}</w:t>
      </w:r>
    </w:p>
    <w:p>
      <w:pPr>
        <w:pStyle w:val="Style15"/>
        <w:spacing w:lineRule="auto" w:line="360"/>
        <w:rPr>
          <w:color w:val="0000FF"/>
        </w:rPr>
      </w:pPr>
      <w:r>
        <w:rPr>
          <w:color w:val="0000FF"/>
        </w:rPr>
        <w:t>　　</w:t>
      </w:r>
      <w:r>
        <w:rPr>
          <w:lang w:val="zh-CN"/>
        </w:rPr>
        <w:t>约翰带着以利亚的心志和能力，宣布耶稣的第一次降临。主把末后的日子指示我。我看见约翰预表那些应当带着以利亚的心志和能力，出去宣布忿怒的大日和耶稣第二次降临的人。</w:t>
      </w:r>
      <w:r>
        <w:rPr/>
        <w:t>{SR 198.1}</w:t>
      </w:r>
    </w:p>
    <w:p>
      <w:pPr>
        <w:pStyle w:val="Style15"/>
        <w:spacing w:lineRule="auto" w:line="360"/>
        <w:jc w:val="center"/>
        <w:rPr>
          <w:color w:val="000000"/>
        </w:rPr>
      </w:pPr>
      <w:r>
        <w:rPr>
          <w:b/>
          <w:bCs/>
          <w:color w:val="000000"/>
        </w:rPr>
        <w:t>试探</w:t>
      </w:r>
    </w:p>
    <w:p>
      <w:pPr>
        <w:pStyle w:val="Style15"/>
        <w:spacing w:lineRule="auto" w:line="360"/>
        <w:rPr>
          <w:color w:val="0000FF"/>
        </w:rPr>
      </w:pPr>
      <w:r>
        <w:rPr>
          <w:color w:val="0000FF"/>
        </w:rPr>
        <w:t>　　</w:t>
      </w:r>
      <w:r>
        <w:rPr>
          <w:lang w:val="zh-CN"/>
        </w:rPr>
        <w:t>耶稣在约但河受洗之后，被圣灵引到旷野，受魔鬼的试探。圣灵已预备祂经受那特别猛烈的试探。祂受撒但试探达四十日之久。在那些日子里祂没有吃什么。祂周围的事物都是不愉快的，足以让人畏缩。祂与野兽和魔鬼共处在荒凉孤独的旷野。上帝的儿子因禁食和痛苦而面色苍白，形容憔悴。但祂的前程已经亮明，祂必须完成祂来要作的工。</w:t>
      </w:r>
      <w:r>
        <w:rPr/>
        <w:t>{SR 198.2}</w:t>
      </w:r>
    </w:p>
    <w:p>
      <w:pPr>
        <w:pStyle w:val="Style15"/>
        <w:spacing w:lineRule="auto" w:line="360"/>
        <w:rPr>
          <w:color w:val="0000FF"/>
        </w:rPr>
      </w:pPr>
      <w:r>
        <w:rPr>
          <w:color w:val="0000FF"/>
        </w:rPr>
        <w:t>　　</w:t>
      </w:r>
      <w:r>
        <w:rPr>
          <w:lang w:val="zh-CN"/>
        </w:rPr>
        <w:t>撒但趁上帝儿子受苦的时候，准备用种种试探来攻击祂，希望能胜过祂，因为祂已经虚己自卑成为人了。撒但带来以下的试探说：“祢若是上帝的儿子，可以吩咐这块石头变成食物。”他想引诱耶稣同意施用祂的神能，藉此向撒但证明祂是弥赛亚。耶稣温和地回答他说：“经上记着说：人活着不是单靠食物，乃是靠上帝口里所出的一切话</w:t>
      </w:r>
      <w:r>
        <w:rPr/>
        <w:t>”（</w:t>
      </w:r>
      <w:r>
        <w:rPr>
          <w:lang w:val="zh-CN"/>
        </w:rPr>
        <w:t>路</w:t>
      </w:r>
      <w:r>
        <w:rPr/>
        <w:t>4:3-4</w:t>
      </w:r>
      <w:r>
        <w:rPr/>
        <w:t>）。</w:t>
      </w:r>
      <w:r>
        <w:rPr/>
        <w:t>{SR 198.3}</w:t>
      </w:r>
    </w:p>
    <w:p>
      <w:pPr>
        <w:pStyle w:val="Style15"/>
        <w:spacing w:lineRule="auto" w:line="360"/>
        <w:rPr>
          <w:color w:val="0000FF"/>
        </w:rPr>
      </w:pPr>
      <w:r>
        <w:rPr>
          <w:color w:val="0000FF"/>
        </w:rPr>
        <w:t>　　</w:t>
      </w:r>
      <w:r>
        <w:rPr>
          <w:lang w:val="zh-CN"/>
        </w:rPr>
        <w:t>撒但设法要与耶稣争辩祂作为上帝儿子的身份。他指着耶稣那软弱受苦的情形，并夸耀自己比耶稣强壮。但那从天上来的话，“祢是我的爱子，我喜悦祢”（路</w:t>
      </w:r>
      <w:r>
        <w:rPr>
          <w:lang w:val="zh-CN"/>
        </w:rPr>
        <w:t>3:22</w:t>
      </w:r>
      <w:r>
        <w:rPr>
          <w:lang w:val="zh-CN"/>
        </w:rPr>
        <w:t>），却足以在耶稣所受的一切痛苦中支持祂。我看明基督根本不需向撒但证明自己的权柄，或是祂作世界救主的身份。撒但对于上帝儿子的崇高地位和权威，已经拥有充分的证据。他之所以被赶出天国，正是因为他不愿意服在基督的权下。</w:t>
      </w:r>
      <w:r>
        <w:rPr/>
        <w:t>{SR 199.1}</w:t>
      </w:r>
    </w:p>
    <w:p>
      <w:pPr>
        <w:pStyle w:val="Style15"/>
        <w:spacing w:lineRule="auto" w:line="360"/>
        <w:rPr>
          <w:color w:val="0000FF"/>
        </w:rPr>
      </w:pPr>
      <w:r>
        <w:rPr>
          <w:color w:val="0000FF"/>
        </w:rPr>
        <w:t>　　</w:t>
      </w:r>
      <w:r>
        <w:rPr>
          <w:lang w:val="zh-CN"/>
        </w:rPr>
        <w:t>撒但为要表明自己的能力，就将耶稣带到耶路撒冷，叫祂站在殿顶上，诱使祂从那令人头晕的高处跳下去，借此证明祂是上帝的儿子。撒但引用经上的话说：“因为经上记着说：主要为祢吩咐祂的使者保护祢；他们要用手托着祢，免得祢的脚碰在石头上。”耶稣回答他说：“经上说，不可试探主你的上帝”（路</w:t>
      </w:r>
      <w:r>
        <w:rPr>
          <w:lang w:val="zh-CN"/>
        </w:rPr>
        <w:t>4:10-12</w:t>
      </w:r>
      <w:r>
        <w:rPr>
          <w:lang w:val="zh-CN"/>
        </w:rPr>
        <w:t>）。撒但想使耶稣依恃祂父的恩慈，而在自己使命未完成之前就擅自冒生命的危险。他希望救恩的计划失败；然而这计划的基础却打得太牢靠了，是撒但无法推翻或破坏的。</w:t>
      </w:r>
      <w:r>
        <w:rPr/>
        <w:t>{SR 199.2}</w:t>
      </w:r>
    </w:p>
    <w:p>
      <w:pPr>
        <w:pStyle w:val="Style15"/>
        <w:spacing w:lineRule="auto" w:line="360"/>
        <w:rPr>
          <w:color w:val="0000FF"/>
        </w:rPr>
      </w:pPr>
      <w:r>
        <w:rPr>
          <w:color w:val="0000FF"/>
        </w:rPr>
        <w:t>　　</w:t>
      </w:r>
      <w:r>
        <w:rPr>
          <w:lang w:val="zh-CN"/>
        </w:rPr>
        <w:t>基督乃是一切基督徒的榜样。他们在经受试探，或在自身权利遭到争议时，应当耐心忍受。他们不应以为自己有权求主彰显祂的大能，使他们可以战胜仇敌，除非上帝能因此而直接得着尊敬和荣耀。即使耶稣真从殿顶跳下来，也不会荣耀祂的父；因为除了撒但和上帝的使者之外，不会有其他的人看到这件事。而且这件事也会试探主，要祂向祂最恶毒的仇敌显示自己的能力。这就等于要耶稣降格屈从祂来所要战胜的仇敌。</w:t>
      </w:r>
      <w:r>
        <w:rPr/>
        <w:t>{SR 199.3}</w:t>
      </w:r>
    </w:p>
    <w:p>
      <w:pPr>
        <w:pStyle w:val="Style15"/>
        <w:spacing w:lineRule="auto" w:line="360"/>
        <w:rPr>
          <w:color w:val="0000FF"/>
        </w:rPr>
      </w:pPr>
      <w:r>
        <w:rPr>
          <w:color w:val="0000FF"/>
        </w:rPr>
        <w:t>　　</w:t>
      </w:r>
      <w:r>
        <w:rPr>
          <w:lang w:val="zh-CN"/>
        </w:rPr>
        <w:t>“魔鬼又领祂上了高山，霎时间把天下的万国都指给祂看。对祂说：这一切权柄荣华，我都要给祢；因为这原是交付我的，我愿意给谁就给谁。祢若在我面前下拜，这都要归祢。耶稣说：经上记着说，‘当拜主你的上帝，单要事奉祂</w:t>
      </w:r>
      <w:r>
        <w:rPr/>
        <w:t>’”（</w:t>
      </w:r>
      <w:r>
        <w:rPr>
          <w:lang w:val="zh-CN"/>
        </w:rPr>
        <w:t>路</w:t>
      </w:r>
      <w:r>
        <w:rPr/>
        <w:t>4:5-8</w:t>
      </w:r>
      <w:r>
        <w:rPr/>
        <w:t>）。</w:t>
      </w:r>
      <w:r>
        <w:rPr/>
        <w:t>{SR 200.1}</w:t>
      </w:r>
    </w:p>
    <w:p>
      <w:pPr>
        <w:pStyle w:val="Style15"/>
        <w:spacing w:lineRule="auto" w:line="360"/>
        <w:rPr>
          <w:color w:val="0000FF"/>
        </w:rPr>
      </w:pPr>
      <w:r>
        <w:rPr>
          <w:color w:val="0000FF"/>
        </w:rPr>
        <w:t>　　</w:t>
      </w:r>
      <w:r>
        <w:rPr>
          <w:lang w:val="zh-CN"/>
        </w:rPr>
        <w:t>撒但将天下万国以最诱人的方式显给耶稣看。如果耶稣肯当场就敬拜他，他提说他愿意放弃他对地上一切的主权。撒但深知如果救恩的计划贯彻实行，耶稣舍命救赎人，他自己的权柄就必定受到限制并终于全被剥夺，而且他自己也必遭毁灭。故此他精心地制定了计划，如有可能，一定要阻止上帝儿子所已经开始之大工的完成。如果救赎人类的计划失败了，撒但就必留住他所自称具有主权的国度。他自信自慰地以为他若成功，自己就必作王，而与天上的上帝对抗。</w:t>
      </w:r>
      <w:r>
        <w:rPr/>
        <w:t>{SR 200.2}</w:t>
      </w:r>
    </w:p>
    <w:p>
      <w:pPr>
        <w:pStyle w:val="Style15"/>
        <w:spacing w:lineRule="auto" w:line="360"/>
        <w:jc w:val="center"/>
        <w:rPr>
          <w:color w:val="000000"/>
        </w:rPr>
      </w:pPr>
      <w:r>
        <w:rPr>
          <w:b/>
          <w:bCs/>
          <w:color w:val="000000"/>
        </w:rPr>
        <w:t>试探</w:t>
      </w:r>
      <w:r>
        <w:rPr>
          <w:b/>
          <w:bCs/>
          <w:color w:val="000000"/>
        </w:rPr>
        <w:t>者</w:t>
      </w:r>
      <w:r>
        <w:rPr>
          <w:b/>
          <w:bCs/>
          <w:color w:val="000000"/>
        </w:rPr>
        <w:t>被斥退</w:t>
      </w:r>
    </w:p>
    <w:p>
      <w:pPr>
        <w:pStyle w:val="Style15"/>
        <w:spacing w:lineRule="auto" w:line="360"/>
        <w:rPr>
          <w:color w:val="0000FF"/>
        </w:rPr>
      </w:pPr>
      <w:r>
        <w:rPr>
          <w:color w:val="0000FF"/>
        </w:rPr>
        <w:t>　　</w:t>
      </w:r>
      <w:r>
        <w:rPr>
          <w:lang w:val="zh-CN"/>
        </w:rPr>
        <w:t>撒但在耶稣放弃祂的权柄和荣耀而离开天庭时大大欢喜。他以为上帝的儿子今后要落到他的权下。过去他曾很容易地在伊甸园试探了那对圣洁的夫妇，因此他希望能用自己的魔力和狡猾将上帝的儿子也打倒，借以挽救自己的生命和国度。如果他能引诱耶稣偏离祂父的旨意，他的目的就达到了。但耶稣却用以下的斥责应付那试探者说：“撒但退去吧。</w:t>
      </w:r>
      <w:r>
        <w:rPr/>
        <w:t>”</w:t>
      </w:r>
      <w:r>
        <w:rPr>
          <w:lang w:val="zh-CN"/>
        </w:rPr>
        <w:t>祂只向祂的父下拜。</w:t>
      </w:r>
      <w:r>
        <w:rPr/>
        <w:t>{SR 201.1}</w:t>
      </w:r>
    </w:p>
    <w:p>
      <w:pPr>
        <w:pStyle w:val="Style15"/>
        <w:spacing w:lineRule="auto" w:line="360"/>
        <w:ind w:firstLine="480"/>
        <w:rPr>
          <w:lang w:val="zh-CN"/>
        </w:rPr>
      </w:pPr>
      <w:r>
        <w:rPr>
          <w:lang w:val="zh-CN"/>
        </w:rPr>
        <w:t>撒但声称地上的国度是属他的，并向耶稣暗示，祂完全可以免受一切痛苦：因为祂不需受死就可获得这世上的万国；只要祂愿意向他下拜，便可获得地上一切所有的以及统治一切的荣誉。但耶稣坚定不移。祂知道时候将到，祂要用自己的生命将这国度从撒但手中赎回来。再过一段时期，天上地下所有的一切都要服在祂的权下。祂拣选了痛苦的生涯和可怕的死亡为祂父所指定的道路，使祂可以合法地承受地上的万国，作为交在祂手中的永久产业。撒但也要被交在祂手中消灭，永远不能再骚扰耶稣和荣耀中的圣徒了。</w:t>
      </w:r>
      <w:r>
        <w:rPr/>
        <w:t>{SR 201.2}</w:t>
      </w:r>
    </w:p>
    <w:p>
      <w:pPr>
        <w:pStyle w:val="Style15"/>
        <w:spacing w:lineRule="auto" w:line="360"/>
        <w:jc w:val="center"/>
        <w:rPr>
          <w:b/>
          <w:b/>
          <w:bCs/>
          <w:color w:val="0000FF"/>
          <w:lang w:val="zh-CN"/>
        </w:rPr>
      </w:pPr>
      <w:r>
        <w:rPr>
          <w:b/>
          <w:bCs/>
          <w:color w:val="0000FF"/>
          <w:lang w:val="zh-CN"/>
        </w:rPr>
      </w:r>
    </w:p>
    <w:p>
      <w:pPr>
        <w:pStyle w:val="Style15"/>
        <w:spacing w:lineRule="auto" w:line="360"/>
        <w:jc w:val="center"/>
        <w:rPr>
          <w:color w:val="000000"/>
        </w:rPr>
      </w:pPr>
      <w:r>
        <w:rPr>
          <w:b/>
          <w:bCs/>
          <w:color w:val="000000"/>
        </w:rPr>
        <w:t>第二十六章　基督的</w:t>
      </w:r>
      <w:r>
        <w:rPr>
          <w:b/>
          <w:bCs/>
          <w:color w:val="000000"/>
        </w:rPr>
        <w:t>服务工作</w:t>
      </w:r>
    </w:p>
    <w:p>
      <w:pPr>
        <w:pStyle w:val="Style15"/>
        <w:spacing w:lineRule="auto" w:line="360"/>
        <w:rPr>
          <w:color w:val="0000FF"/>
        </w:rPr>
      </w:pPr>
      <w:r>
        <w:rPr>
          <w:color w:val="0000FF"/>
        </w:rPr>
        <w:t>　　</w:t>
      </w:r>
      <w:r>
        <w:rPr>
          <w:lang w:val="zh-CN"/>
        </w:rPr>
        <w:t>撒但结束他的试探之后，便暂时离开了耶稣。有天使来到旷野中为祂预备食物，加强祂的力量。祂父的福惠加在祂身上。撒但已经在他最猛烈的试探上失败了；然而他还指望在耶稣服务期间，在不同的时候，再试用他的狡计对付祂。</w:t>
      </w:r>
      <w:r>
        <w:rPr/>
        <w:t>{SR 202.1}</w:t>
      </w:r>
    </w:p>
    <w:p>
      <w:pPr>
        <w:pStyle w:val="Style15"/>
        <w:spacing w:lineRule="auto" w:line="360"/>
        <w:rPr>
          <w:color w:val="0000FF"/>
        </w:rPr>
      </w:pPr>
      <w:r>
        <w:rPr>
          <w:color w:val="0000FF"/>
        </w:rPr>
        <w:t>　　</w:t>
      </w:r>
      <w:r>
        <w:rPr>
          <w:lang w:val="zh-CN"/>
        </w:rPr>
        <w:t>他更希望挑唆那些不肯接受耶稣的人仇恨祂并设法消灭祂，借此胜过祂。撒但和他的使者开了一次特别会议。他们因未能在反对上帝儿子的事上有丝毫的成功而失望恼怒。他们决定更加狡猾地尽其全力，将不信的意念灌输在祂同胞的心中，不承认祂为世界的救主，借此使耶稣在祂的使命上灰心。不管犹太人在他们所奉行的仪式和祭祀上多么墨守成规，只要使他们对预言茫然无知，并使他们相信弥赛亚将要以世俗大君的身份出现，他们就必藐视并拒绝耶稣了。</w:t>
      </w:r>
      <w:r>
        <w:rPr/>
        <w:t>{SR 202.2}</w:t>
      </w:r>
    </w:p>
    <w:p>
      <w:pPr>
        <w:pStyle w:val="Style15"/>
        <w:spacing w:lineRule="auto" w:line="360"/>
        <w:rPr>
          <w:color w:val="0000FF"/>
        </w:rPr>
      </w:pPr>
      <w:r>
        <w:rPr>
          <w:color w:val="0000FF"/>
        </w:rPr>
        <w:t>　　</w:t>
      </w:r>
      <w:r>
        <w:rPr>
          <w:lang w:val="zh-CN"/>
        </w:rPr>
        <w:t>我蒙指示，看到撒但和他的使者在基督服务期间是非常忙碌的，经常以不信、仇恨、和蔑视的心理鼓动世人。民众往往在耶稣发表某项深刻的真理，责备他们的罪过时，就变得恼羞成怒。撒但和他的使者怂恿他们杀害上帝的儿子。他们不止一次拿起石头来要打死祂。但每次都有天使保护祂，带祂离开愤怒的群众，到一处安全的地方去。另一次，当祂圣洁的嘴唇吐露明白的真理时，群众竟把祂拿住带到山崖，要把祂推下去。他们中间就怎样处置祂起了纷争。这时天使就将祂隐藏起来，使众人看不见祂。祂就“从他们中间直行，过去了</w:t>
      </w:r>
      <w:r>
        <w:rPr/>
        <w:t>”（</w:t>
      </w:r>
      <w:r>
        <w:rPr>
          <w:lang w:val="zh-CN"/>
        </w:rPr>
        <w:t>路</w:t>
      </w:r>
      <w:r>
        <w:rPr/>
        <w:t>4:30</w:t>
      </w:r>
      <w:r>
        <w:rPr/>
        <w:t>）。</w:t>
      </w:r>
      <w:r>
        <w:rPr/>
        <w:t>{SR 202.3}</w:t>
      </w:r>
    </w:p>
    <w:p>
      <w:pPr>
        <w:pStyle w:val="Style15"/>
        <w:spacing w:lineRule="auto" w:line="360"/>
        <w:rPr>
          <w:color w:val="0000FF"/>
        </w:rPr>
      </w:pPr>
      <w:r>
        <w:rPr>
          <w:color w:val="0000FF"/>
        </w:rPr>
        <w:t>　　</w:t>
      </w:r>
      <w:r>
        <w:rPr>
          <w:lang w:val="zh-CN"/>
        </w:rPr>
        <w:t>撒但仍指望这伟大的救恩计划失败。他尽其全力使众人对耶稣心地刚硬，意念苦毒。他希望只有极少的人接受祂为上帝的儿子，使祂认为祂只为这么少的人受苦受难实在是太大的牺牲了。但我看到，如果只有两个人愿意接受耶稣为上帝的儿子，相信祂要拯救他们的生命，祂也愿意完成这个计划。</w:t>
      </w:r>
      <w:r>
        <w:rPr/>
        <w:t>{SR 203.1}</w:t>
      </w:r>
    </w:p>
    <w:p>
      <w:pPr>
        <w:pStyle w:val="Style15"/>
        <w:spacing w:lineRule="auto" w:line="360"/>
        <w:jc w:val="center"/>
        <w:rPr>
          <w:color w:val="000000"/>
        </w:rPr>
      </w:pPr>
      <w:r>
        <w:rPr>
          <w:b/>
          <w:bCs/>
          <w:color w:val="000000"/>
        </w:rPr>
        <w:t>解救受苦的人</w:t>
      </w:r>
    </w:p>
    <w:p>
      <w:pPr>
        <w:pStyle w:val="Style15"/>
        <w:spacing w:lineRule="auto" w:line="360"/>
        <w:rPr>
          <w:color w:val="0000FF"/>
        </w:rPr>
      </w:pPr>
      <w:r>
        <w:rPr>
          <w:color w:val="0000FF"/>
        </w:rPr>
        <w:t>　　</w:t>
      </w:r>
      <w:r>
        <w:rPr>
          <w:lang w:val="zh-CN"/>
        </w:rPr>
        <w:t>耶稣以打破撒但在受苦人类身上的权势来开始祂的工作。祂使病人恢复健康，使瞎子得见光明，并医好瘸腿的，使他们欢喜跳跃，荣耀上帝。祂使那些多年因撒但残酷势力而体弱并被捆绑的人恢复健康。祂用仁慈的话语安慰软弱、疑惧与沮丧的人。撒但所控制的软弱受苦的人，耶稣从他手中夺了过来，赐予他们身体的健康和莫大的喜乐与幸福。祂使死人复活得生，他们便因祂大能的显示而荣耀上帝。祂为一切相信祂的人行了大事。</w:t>
      </w:r>
      <w:r>
        <w:rPr/>
        <w:t>{SR 203.2}</w:t>
      </w:r>
    </w:p>
    <w:p>
      <w:pPr>
        <w:pStyle w:val="Style15"/>
        <w:spacing w:lineRule="auto" w:line="360"/>
        <w:rPr>
          <w:color w:val="0000FF"/>
        </w:rPr>
      </w:pPr>
      <w:r>
        <w:rPr>
          <w:color w:val="0000FF"/>
        </w:rPr>
        <w:t>　　</w:t>
      </w:r>
      <w:r>
        <w:rPr>
          <w:lang w:val="zh-CN"/>
        </w:rPr>
        <w:t>基督的一生充满了仁慈，同情，和爱心的言语行为。祂在任何时候都留心垂听并解救凡来到祂面前的人脱离苦难。许多人的身上都带有祂神能的明证。然而在工作完成之后，仍有许多人以这位卑微而却大有能力的教师为耻。官长们既然不相信祂，因此一般民众也不愿意接受耶稣。祂乃是一个“多受痛苦，常经忧患”的人。他们不愿受祂那种谨慎自守、舍己的生活所支配。他们希望享有这世界所给予的尊荣。然而也有不少人跟从了上帝的儿子，聆听祂的训诲，享受那从祂口中出来的满有恩惠的话。祂的话是富有意义却又十分简明的，以致最软弱的人也能明白。</w:t>
      </w:r>
      <w:r>
        <w:rPr/>
        <w:t>{SR 204.1}</w:t>
      </w:r>
    </w:p>
    <w:p>
      <w:pPr>
        <w:pStyle w:val="Style15"/>
        <w:spacing w:lineRule="auto" w:line="360"/>
        <w:jc w:val="center"/>
        <w:rPr>
          <w:color w:val="000000"/>
        </w:rPr>
      </w:pPr>
      <w:r>
        <w:rPr>
          <w:b/>
          <w:bCs/>
          <w:color w:val="000000"/>
        </w:rPr>
        <w:t>无</w:t>
      </w:r>
      <w:r>
        <w:rPr>
          <w:b/>
          <w:bCs/>
          <w:color w:val="000000"/>
        </w:rPr>
        <w:t>效的反对</w:t>
      </w:r>
    </w:p>
    <w:p>
      <w:pPr>
        <w:pStyle w:val="Style15"/>
        <w:spacing w:lineRule="auto" w:line="360"/>
        <w:rPr>
          <w:color w:val="0000FF"/>
        </w:rPr>
      </w:pPr>
      <w:r>
        <w:rPr>
          <w:color w:val="0000FF"/>
        </w:rPr>
        <w:t>　　</w:t>
      </w:r>
      <w:r>
        <w:rPr>
          <w:lang w:val="zh-CN"/>
        </w:rPr>
        <w:t>撒但和他的使者蒙蔽了犹太人的眼睛和悟性，鼓动民间的首领和官长去杀害救主的性命。他们派人将耶稣带到他们那里去，但当那些人来到耶稣跟前时，他们却非常惊奇。他们看到祂因目睹世人的祸患而充满同情和怜悯。他们听见祂本着爱心与温柔向软弱和受苦的人说勉励的话。他们还听到祂用带着权威的声音斥责撒但的势力，并命令他的俘虏恢复自由。他们注意听祂口中所讲智慧的话，就深受感动；他们实在不能动手拿祂。于是他们便回到祭司和长老那里，而没有将耶稣带去。</w:t>
      </w:r>
      <w:r>
        <w:rPr/>
        <w:t>{SR 204.2}</w:t>
      </w:r>
    </w:p>
    <w:p>
      <w:pPr>
        <w:pStyle w:val="Style15"/>
        <w:spacing w:lineRule="auto" w:line="360"/>
        <w:rPr>
          <w:color w:val="0000FF"/>
        </w:rPr>
      </w:pPr>
      <w:r>
        <w:rPr>
          <w:color w:val="0000FF"/>
        </w:rPr>
        <w:t>　　</w:t>
      </w:r>
      <w:r>
        <w:rPr>
          <w:lang w:val="zh-CN"/>
        </w:rPr>
        <w:t>及至问到他们：“你们为什么没有带祂来呢？”他们便述说自己所看到的有关祂的奇事，以及他们所听到的智慧、仁爱和知识的话，并作结论说：“从来没有象祂这样说话的。”祭司长斥责这些人，说他们也受了迷惑；差役中有人因没有将耶稣带来而感觉惭愧。祭司们用轻蔑的态度发问道，“官长中岂有信祂的呢？”我看出官长和长老们也有很多相信耶稣的；但是撒但不让他们承认；他们害怕众人的嘲笑过于敬畏上帝。</w:t>
      </w:r>
      <w:r>
        <w:rPr/>
        <w:t>{SR 204.3}</w:t>
      </w:r>
    </w:p>
    <w:p>
      <w:pPr>
        <w:pStyle w:val="Style15"/>
        <w:spacing w:lineRule="auto" w:line="360"/>
        <w:rPr>
          <w:color w:val="0000FF"/>
        </w:rPr>
      </w:pPr>
      <w:r>
        <w:rPr>
          <w:color w:val="0000FF"/>
        </w:rPr>
        <w:t>　　</w:t>
      </w:r>
      <w:r>
        <w:rPr>
          <w:lang w:val="zh-CN"/>
        </w:rPr>
        <w:t>到此为止，撒但的狡猾和仇恨还没有破坏救恩的计划。耶稣完成祂到世上来的宗旨的时候临近了。撒但和他的使者集合商议，决定鼓动基督本国的人强烈要求流祂的血，并以残酷和轻蔑的手段对付祂。他们希望耶稣会怨恨这种待遇，不能保持祂的柔和谦卑。</w:t>
      </w:r>
      <w:r>
        <w:rPr/>
        <w:t>{SR 205.1}</w:t>
      </w:r>
    </w:p>
    <w:p>
      <w:pPr>
        <w:pStyle w:val="Style15"/>
        <w:spacing w:lineRule="auto" w:line="360"/>
        <w:rPr>
          <w:color w:val="0000FF"/>
        </w:rPr>
      </w:pPr>
      <w:r>
        <w:rPr>
          <w:color w:val="0000FF"/>
        </w:rPr>
        <w:t>　　</w:t>
      </w:r>
      <w:r>
        <w:rPr>
          <w:lang w:val="zh-CN"/>
        </w:rPr>
        <w:t>正在撒但布置他的毒计时，耶稣在慎重地向祂的门徒宣布祂所必须经受的痛苦——祂将要被钉十字架，并且第三日复活。但他们的悟性似乎太迟钝了，以致不明白祂所告诉他们的话。</w:t>
      </w:r>
      <w:r>
        <w:rPr/>
        <w:t>{SR 205.2}</w:t>
      </w:r>
    </w:p>
    <w:p>
      <w:pPr>
        <w:pStyle w:val="Style15"/>
        <w:spacing w:lineRule="auto" w:line="360"/>
        <w:jc w:val="center"/>
        <w:rPr>
          <w:color w:val="000000"/>
        </w:rPr>
      </w:pPr>
      <w:r>
        <w:rPr>
          <w:b/>
          <w:bCs/>
          <w:color w:val="000000"/>
        </w:rPr>
        <w:t>登山变像</w:t>
      </w:r>
    </w:p>
    <w:p>
      <w:pPr>
        <w:pStyle w:val="Style15"/>
        <w:spacing w:lineRule="auto" w:line="360"/>
        <w:rPr>
          <w:color w:val="0000FF"/>
        </w:rPr>
      </w:pPr>
      <w:r>
        <w:rPr>
          <w:color w:val="0000FF"/>
        </w:rPr>
        <w:t>　　</w:t>
      </w:r>
      <w:r>
        <w:rPr>
          <w:lang w:val="zh-CN"/>
        </w:rPr>
        <w:t>门徒在基督登山变像，瞻仰祂的荣耀，听见天上来的声音证实祂的神性时，信心大为增强。上帝决定要向跟从耶稣的人提供有力的证据，证明祂就是那应许要来的弥赛亚，使他们在因祂被钉十字架而极其忧伤失望时，不至于完全抛弃他们信赖的心。上帝在基督登山变像时，差遣摩西和以利亚来和耶稣谈论关于祂受苦受死的事。上帝没有拣选天使来和祂儿子交谈，却拣选了两个亲身经历过地上考验的人。</w:t>
      </w:r>
      <w:r>
        <w:rPr/>
        <w:t>{SR 205.3}</w:t>
      </w:r>
    </w:p>
    <w:p>
      <w:pPr>
        <w:pStyle w:val="Style15"/>
        <w:spacing w:lineRule="auto" w:line="360"/>
        <w:rPr>
          <w:color w:val="0000FF"/>
        </w:rPr>
      </w:pPr>
      <w:r>
        <w:rPr>
          <w:color w:val="0000FF"/>
        </w:rPr>
        <w:t>　　</w:t>
      </w:r>
      <w:r>
        <w:rPr>
          <w:lang w:val="zh-CN"/>
        </w:rPr>
        <w:t>以利亚曾与上帝同行。他的工作艰巨痛苦，因为主曾藉着他遣责以色列的罪恶。以利亚原是上帝的先知；但他也不得不为保全自己的生命而东奔西跑。他本国的人曾将他当野兽一般地追寻，为要消灭他。然而上帝却使以利亚变化升天了。有天使光荣而胜利地将他带到天上。</w:t>
      </w:r>
      <w:r>
        <w:rPr/>
        <w:t>{SR 206.1}</w:t>
      </w:r>
    </w:p>
    <w:p>
      <w:pPr>
        <w:pStyle w:val="Style15"/>
        <w:spacing w:lineRule="auto" w:line="360"/>
        <w:rPr>
          <w:color w:val="0000FF"/>
        </w:rPr>
      </w:pPr>
      <w:r>
        <w:rPr>
          <w:color w:val="0000FF"/>
        </w:rPr>
        <w:t>　　</w:t>
      </w:r>
      <w:r>
        <w:rPr>
          <w:lang w:val="zh-CN"/>
        </w:rPr>
        <w:t>摩西较比他以前的任何人都更加伟大。他备受上帝的重视，有幸与主面对面谈话，象人和朋友谈话一样。他得以瞻仰那环绕着天父的明光和极美的荣耀。主曾藉着摩西拯救以色列人脱离埃及人的奴役。摩西是他同胞的一个中保，时常站在他们和上帝的忿怒之间。当主的烈怒因以色列人的不信、抱怨、和严重的罪行而向他们大大发作时，摩西对他们的爱就受到了考验。上帝曾提议要消灭他们而使他成为大国。摩西却热切地为以色列人代求，借此表现了他对他们的爱。他在悲痛中求上帝止息祂的烈怒，赦免以色列人，不然就从祂的册上涂抹他的名。</w:t>
      </w:r>
      <w:r>
        <w:rPr/>
        <w:t>{SR 206.2}</w:t>
      </w:r>
    </w:p>
    <w:p>
      <w:pPr>
        <w:pStyle w:val="Style15"/>
        <w:spacing w:lineRule="auto" w:line="360"/>
        <w:rPr>
          <w:color w:val="0000FF"/>
        </w:rPr>
      </w:pPr>
      <w:r>
        <w:rPr>
          <w:color w:val="0000FF"/>
        </w:rPr>
        <w:t>　　</w:t>
      </w:r>
      <w:r>
        <w:rPr>
          <w:lang w:val="zh-CN"/>
        </w:rPr>
        <w:t>摩西曾尝过死味，但米迦勒在他的身体未见败坏之前，便下来赐他生命。撒但原想扣留那尸首，声称那是属他的；但米迦勒却使摩西复活过来，并将他提到天上去了。撒但苦毒地责骂上帝，说祂容许米迦勒将他的掠物夺去是不公正的；但是基督并没有斥责祂的仇敌，虽然上帝的这个仆人是因他的试探而致跌倒的。祂柔和地将这事交托祂的父，说：“主责备你吧”（犹</w:t>
      </w:r>
      <w:r>
        <w:rPr>
          <w:lang w:val="zh-CN"/>
        </w:rPr>
        <w:t>9</w:t>
      </w:r>
      <w:r>
        <w:rPr>
          <w:lang w:val="zh-CN"/>
        </w:rPr>
        <w:t>）！</w:t>
      </w:r>
      <w:r>
        <w:rPr/>
        <w:t>{SR 206.3}</w:t>
      </w:r>
    </w:p>
    <w:p>
      <w:pPr>
        <w:pStyle w:val="Style15"/>
        <w:spacing w:lineRule="auto" w:line="360"/>
        <w:rPr>
          <w:color w:val="0000FF"/>
        </w:rPr>
      </w:pPr>
      <w:r>
        <w:rPr>
          <w:color w:val="0000FF"/>
        </w:rPr>
        <w:t>　　</w:t>
      </w:r>
      <w:r>
        <w:rPr>
          <w:lang w:val="zh-CN"/>
        </w:rPr>
        <w:t>耶稣曾告诉门徒说，当时和祂在一起的人中，有几位要在没有尝死味以前看见上帝的国以大能降临。在耶稣登山变像时，这个应许就实现了。耶稣的容貌改变了，象日头一样发光。祂的衣裳洁白如光。摩西是代表那些在耶稣第二次显现时从死里复活的人。而那没有经过死亡就被提升天的以利亚，则代表那些基督复临时变为不朽坏的、不经死亡而被接升天的人。门徒惊恐地看到耶稣非常的威严和那遮盖他们的云彩，并听到上帝极为庄严的声音：“这是我的爱子，你们要听祂。</w:t>
      </w:r>
      <w:r>
        <w:rPr/>
        <w:t>”</w:t>
      </w:r>
      <w:r>
        <w:rPr/>
        <w:t>{SR 207.1}</w:t>
      </w:r>
    </w:p>
    <w:p>
      <w:pPr>
        <w:pStyle w:val="Style15"/>
        <w:spacing w:lineRule="auto" w:line="360"/>
        <w:ind w:firstLine="480"/>
        <w:rPr>
          <w:color w:val="0000FF"/>
        </w:rPr>
      </w:pPr>
      <w:r>
        <w:rPr>
          <w:color w:val="0000FF"/>
        </w:rPr>
      </w:r>
    </w:p>
    <w:p>
      <w:pPr>
        <w:pStyle w:val="Style15"/>
        <w:spacing w:lineRule="auto" w:line="360"/>
        <w:jc w:val="center"/>
        <w:rPr>
          <w:color w:val="000000"/>
        </w:rPr>
      </w:pPr>
      <w:r>
        <w:rPr>
          <w:b/>
          <w:bCs/>
          <w:color w:val="000000"/>
        </w:rPr>
        <w:t>第二十七章　基督被</w:t>
      </w:r>
      <w:r>
        <w:rPr>
          <w:b/>
          <w:bCs/>
          <w:color w:val="000000"/>
        </w:rPr>
        <w:t>出</w:t>
      </w:r>
      <w:r>
        <w:rPr>
          <w:b/>
          <w:bCs/>
          <w:color w:val="000000"/>
        </w:rPr>
        <w:t>卖</w:t>
      </w:r>
    </w:p>
    <w:p>
      <w:pPr>
        <w:pStyle w:val="Style15"/>
        <w:spacing w:lineRule="auto" w:line="360"/>
        <w:rPr>
          <w:color w:val="0000FF"/>
        </w:rPr>
      </w:pPr>
      <w:r>
        <w:rPr>
          <w:color w:val="0000FF"/>
        </w:rPr>
        <w:t>　　</w:t>
      </w:r>
      <w:r>
        <w:rPr>
          <w:lang w:val="zh-CN"/>
        </w:rPr>
        <w:t>我蒙引导，见到耶稣和祂的门徒同吃逾越节晚餐的时候。撒但曾欺骗犹大，使他以为自己是基督的一个真门徒；其实他的内心一直是属肉体的。他曾见过耶稣大能的作为，他曾在耶稣服务时与祂同在，并接受祂为弥赛亚的有力证据；但犹大吝啬而贪婪；他贪爱金钱。对于那将贵重的香膏倒在耶稣身上的事，他曾予以愤慨地责怪。</w:t>
      </w:r>
      <w:r>
        <w:rPr/>
        <w:t>{SR 208.1}</w:t>
      </w:r>
    </w:p>
    <w:p>
      <w:pPr>
        <w:pStyle w:val="Style15"/>
        <w:spacing w:lineRule="auto" w:line="360"/>
        <w:rPr>
          <w:color w:val="0000FF"/>
        </w:rPr>
      </w:pPr>
      <w:r>
        <w:rPr>
          <w:color w:val="0000FF"/>
        </w:rPr>
        <w:t>　　</w:t>
      </w:r>
      <w:r>
        <w:rPr>
          <w:lang w:val="zh-CN"/>
        </w:rPr>
        <w:t>马利亚敬爱她的主。主已经赦免了她的许多罪恶，并使她深爱的兄弟从死里复活，因此她感觉任何事物献与耶稣都不能算为太贵重。香膏越贵重，她就越能用它来献给救主以表达她的感激。</w:t>
      </w:r>
      <w:r>
        <w:rPr/>
        <w:t>{SR 208.2}</w:t>
      </w:r>
    </w:p>
    <w:p>
      <w:pPr>
        <w:pStyle w:val="Style15"/>
        <w:spacing w:lineRule="auto" w:line="360"/>
        <w:rPr>
          <w:color w:val="0000FF"/>
        </w:rPr>
      </w:pPr>
      <w:r>
        <w:rPr>
          <w:color w:val="0000FF"/>
        </w:rPr>
        <w:t>　　</w:t>
      </w:r>
      <w:r>
        <w:rPr>
          <w:lang w:val="zh-CN"/>
        </w:rPr>
        <w:t>犹大主张将香膏变卖，用来赈济穷人，以此作为掩饰他贪心的借口。其实他并不是顾惜穷人；而是因为他自私自利，时常私自取用那交托给他周济穷人的钱。犹大不顾耶稣的舒适和需要。为了掩饰他的贪心，他常常以穷人的需要作为借口。马利亚这种慷慨的行为对于犹大贪婪的性情，乃是一种最尖锐的责备。于是就为撒但铺好了路，使他的试探进入犹大心中。</w:t>
      </w:r>
      <w:r>
        <w:rPr/>
        <w:t>{SR 208.3}</w:t>
      </w:r>
    </w:p>
    <w:p>
      <w:pPr>
        <w:pStyle w:val="Style15"/>
        <w:spacing w:lineRule="auto" w:line="360"/>
        <w:rPr>
          <w:color w:val="0000FF"/>
        </w:rPr>
      </w:pPr>
      <w:r>
        <w:rPr>
          <w:color w:val="0000FF"/>
        </w:rPr>
        <w:t>　　</w:t>
      </w:r>
      <w:r>
        <w:rPr>
          <w:lang w:val="zh-CN"/>
        </w:rPr>
        <w:t>犹太人的祭司和官长们仇恨耶稣；但群众却蜂拥而来，要听祂智慧的训言，看祂大能的作为。民众激起了深切的兴趣，急欲跟随耶稣，听聆这位奇妙教师所发的训诲。有许多官长也相信祂，但不敢坦白承认自己的信念，惟恐被赶出会堂。祭司和长老们决定他们必须采取行动，使民众的注意力转离耶稣。他们恐怕人人都要相信祂了。他们很为自己的安全担心。他们若不将耶稣治死，就难免要丧失自己的地位。而且在耶稣被治死之后，还要应付那些作为祂大能之明证的人。</w:t>
      </w:r>
      <w:r>
        <w:rPr/>
        <w:t>{SR 209.1}</w:t>
      </w:r>
    </w:p>
    <w:p>
      <w:pPr>
        <w:pStyle w:val="Style15"/>
        <w:spacing w:lineRule="auto" w:line="360"/>
        <w:rPr>
          <w:color w:val="0000FF"/>
        </w:rPr>
      </w:pPr>
      <w:r>
        <w:rPr>
          <w:color w:val="0000FF"/>
        </w:rPr>
        <w:t>　　</w:t>
      </w:r>
      <w:r>
        <w:rPr>
          <w:lang w:val="zh-CN"/>
        </w:rPr>
        <w:t>耶稣曾使拉撒路从死里复活，所以他们恐怕如果他们杀死耶稣，拉撒路就会为祂的大能作见证。民众都会蜂拥去看他这个从死里复活的人，因此官长们决定将拉撒路也杀害，借此将当时的兴奋激动镇压下来。然后他们再要使民众转回到遗传和人的道理，以及将薄荷茴香献纳十分之一的琐事，借此恢复他们在民间的势力。他们商议要趁耶稣独自在一处的时候逮捕祂；因为如果他们试图在人数众多，而民众全都对祂正发生兴趣的时候捉拿祂，他们就会被众人用石头打死。</w:t>
      </w:r>
      <w:r>
        <w:rPr/>
        <w:t>{SR 209.2}</w:t>
      </w:r>
    </w:p>
    <w:p>
      <w:pPr>
        <w:pStyle w:val="Style15"/>
        <w:spacing w:lineRule="auto" w:line="360"/>
        <w:rPr>
          <w:color w:val="0000FF"/>
        </w:rPr>
      </w:pPr>
      <w:r>
        <w:rPr>
          <w:color w:val="0000FF"/>
        </w:rPr>
        <w:t>　　</w:t>
      </w:r>
      <w:r>
        <w:rPr>
          <w:lang w:val="zh-CN"/>
        </w:rPr>
        <w:t>犹大知道他们极欲捉拿耶稣，便向祭司长和长老们献策，愿为几块银子而出卖祂。他爱财的心使他同意将他的主交到祂最恶毒的仇敌手中。撒但正在直接利用犹大活动，而且在那最后晚餐的动人场面中，这个叛徒正在设计出卖他的主呢。耶稣忧伤地告诉门徒说，他们当晚都要因祂而跌倒。但彼得强烈地坚持说，纵然其他众人都因主而跌倒，他决不会。耶稣对彼得说：“撒但想要得着你们，好筛你们，象筛麦子一样；但我已经为你祈求，叫你不至于失了信心；你回头以后，要坚固你的弟兄</w:t>
      </w:r>
      <w:r>
        <w:rPr/>
        <w:t>”（</w:t>
      </w:r>
      <w:r>
        <w:rPr>
          <w:lang w:val="zh-CN"/>
        </w:rPr>
        <w:t>路</w:t>
      </w:r>
      <w:r>
        <w:rPr/>
        <w:t>22:31-32</w:t>
      </w:r>
      <w:r>
        <w:rPr/>
        <w:t>）</w:t>
      </w:r>
      <w:r>
        <w:rPr>
          <w:lang w:val="zh-CN"/>
        </w:rPr>
        <w:t>。</w:t>
      </w:r>
      <w:r>
        <w:rPr/>
        <w:t>{SR 209.3}</w:t>
      </w:r>
    </w:p>
    <w:p>
      <w:pPr>
        <w:pStyle w:val="Style15"/>
        <w:spacing w:lineRule="auto" w:line="360"/>
        <w:jc w:val="center"/>
        <w:rPr>
          <w:color w:val="000000"/>
        </w:rPr>
      </w:pPr>
      <w:r>
        <w:rPr>
          <w:b/>
          <w:bCs/>
          <w:color w:val="000000"/>
        </w:rPr>
        <w:t>在客西马尼园</w:t>
      </w:r>
    </w:p>
    <w:p>
      <w:pPr>
        <w:pStyle w:val="Style15"/>
        <w:spacing w:lineRule="auto" w:line="360"/>
        <w:rPr>
          <w:color w:val="0000FF"/>
        </w:rPr>
      </w:pPr>
      <w:r>
        <w:rPr>
          <w:color w:val="0000FF"/>
        </w:rPr>
        <w:t>　　</w:t>
      </w:r>
      <w:r>
        <w:rPr>
          <w:lang w:val="zh-CN"/>
        </w:rPr>
        <w:t>我看到耶稣和祂的门徒在客西马尼园。祂在极其忧伤之中嘱咐门徒要儆醒祷告，免得入了迷惑。祂知道他们的信心将要受到考验，他们的希望将要落空，所以他们需要藉着密切的儆醒和恳切的祈祷而得到一切能力。耶稣痛哭流泪，大声祈祷说：“父啊，祢若愿意，就把这杯撤去；然而不要成就我的意思，只要成就祢的意思”（路</w:t>
      </w:r>
      <w:r>
        <w:rPr>
          <w:lang w:val="zh-CN"/>
        </w:rPr>
        <w:t>22:42</w:t>
      </w:r>
      <w:r>
        <w:rPr>
          <w:lang w:val="zh-CN"/>
        </w:rPr>
        <w:t>）。上帝的儿子在剧烈的痛苦中祈祷。祂脸上流出大血点来，滴在地上，许多天使在那里盘旋，目睹当时的情景，但只有一位奉命前往，加强上帝的儿子在痛苦中的力量。天上没有一点喜乐，众天使将他们的冠冕和金琴都放在一边，而以极深切的关注默默注视着耶稣。他们想要去环护着上帝的儿子，但统帅的天使却不准许，因惟恐他们看到祂被卖，就会营救祂；因为这计划业已定妥，必须予以完成。</w:t>
      </w:r>
      <w:r>
        <w:rPr/>
        <w:t>{SR 210.1}</w:t>
      </w:r>
    </w:p>
    <w:p>
      <w:pPr>
        <w:pStyle w:val="Style15"/>
        <w:spacing w:lineRule="auto" w:line="360"/>
        <w:rPr>
          <w:color w:val="0000FF"/>
        </w:rPr>
      </w:pPr>
      <w:r>
        <w:rPr>
          <w:color w:val="0000FF"/>
        </w:rPr>
        <w:t>　　</w:t>
      </w:r>
      <w:r>
        <w:rPr>
          <w:lang w:val="zh-CN"/>
        </w:rPr>
        <w:t>耶稣祈祷之后，便来到门徒那里；他们却都睡着了。祂在那可怕的时辰中，竟连自己门徒的同情和代祷也得不到。连不久之前那么热忱的彼得，这时也已沉睡。耶稣将他的慷慨陈辞提醒他，说：“怎么样，你们不能同我儆醍片时么”（太</w:t>
      </w:r>
      <w:r>
        <w:rPr>
          <w:lang w:val="zh-CN"/>
        </w:rPr>
        <w:t>26:40</w:t>
      </w:r>
      <w:r>
        <w:rPr>
          <w:lang w:val="zh-CN"/>
        </w:rPr>
        <w:t>）？上帝的儿子在极大的痛苦中祷告了三次。</w:t>
      </w:r>
      <w:r>
        <w:rPr/>
        <w:t>{SR 210.2}</w:t>
      </w:r>
    </w:p>
    <w:p>
      <w:pPr>
        <w:pStyle w:val="Style15"/>
        <w:spacing w:lineRule="auto" w:line="360"/>
        <w:jc w:val="center"/>
        <w:rPr>
          <w:color w:val="000000"/>
        </w:rPr>
      </w:pPr>
      <w:r>
        <w:rPr>
          <w:b/>
          <w:bCs/>
          <w:color w:val="000000"/>
        </w:rPr>
        <w:t>犹大出卖耶稣</w:t>
      </w:r>
    </w:p>
    <w:p>
      <w:pPr>
        <w:pStyle w:val="Style15"/>
        <w:spacing w:lineRule="auto" w:line="360"/>
        <w:rPr>
          <w:color w:val="0000FF"/>
        </w:rPr>
      </w:pPr>
      <w:r>
        <w:rPr>
          <w:color w:val="0000FF"/>
        </w:rPr>
        <w:t>　　</w:t>
      </w:r>
      <w:r>
        <w:rPr>
          <w:lang w:val="zh-CN"/>
        </w:rPr>
        <w:t>这时，犹大和他所带领的一队武装人士出现了。他照惯例来到他夫子面前，向祂请安。队伍包围了耶稣；但祂说：“你们找谁？”“我就是”时显出了祂的神性。他们就退后倒在地上。耶稣发这个问题，旨在使他们可以看出祂的能力，足以证明祂若要救自己脱离他们的手，祂很可以那样作。</w:t>
      </w:r>
      <w:r>
        <w:rPr/>
        <w:t>{SR 211.1}</w:t>
      </w:r>
    </w:p>
    <w:p>
      <w:pPr>
        <w:pStyle w:val="Style15"/>
        <w:spacing w:lineRule="auto" w:line="360"/>
        <w:rPr>
          <w:color w:val="0000FF"/>
        </w:rPr>
      </w:pPr>
      <w:r>
        <w:rPr>
          <w:color w:val="0000FF"/>
        </w:rPr>
        <w:t>　　</w:t>
      </w:r>
      <w:r>
        <w:rPr>
          <w:lang w:val="zh-CN"/>
        </w:rPr>
        <w:t>门徒看见那一群带着刀棒的人如此迅速地倒下去，就开始感觉有希望了。当那班人起来再度包围上帝的儿子时，彼得便拔出刀来，将大祭司的仆人砍了一刀，削掉了他一只耳朵。耶稣吩咐他把刀收起来，说：“你想我不能求父，现在为我差遣十二营多天使来么”（太</w:t>
      </w:r>
      <w:r>
        <w:rPr>
          <w:lang w:val="zh-CN"/>
        </w:rPr>
        <w:t>26:53</w:t>
      </w:r>
      <w:r>
        <w:rPr>
          <w:lang w:val="zh-CN"/>
        </w:rPr>
        <w:t>）？我看到，当耶稣说这话时，众天使的脸上都活现出希望的神色。他们巴不得当场立即环绕他们的元帅，驱散那群愤怒的暴徒，但他们又悲愁起来了，因为耶稣接着说，“若是这样，经上所说，事情必须如此的话怎么应验呢”（太</w:t>
      </w:r>
      <w:r>
        <w:rPr>
          <w:lang w:val="zh-CN"/>
        </w:rPr>
        <w:t>26:54</w:t>
      </w:r>
      <w:r>
        <w:rPr>
          <w:lang w:val="zh-CN"/>
        </w:rPr>
        <w:t>）？在耶稣让自己被敌人带走的时候，门徒们的心都陷于失望和苦痛的灰心中了。</w:t>
      </w:r>
      <w:r>
        <w:rPr/>
        <w:t>{SR 211.2}</w:t>
      </w:r>
    </w:p>
    <w:p>
      <w:pPr>
        <w:pStyle w:val="Style15"/>
        <w:spacing w:lineRule="auto" w:line="360"/>
        <w:rPr>
          <w:color w:val="0000FF"/>
        </w:rPr>
      </w:pPr>
      <w:r>
        <w:rPr>
          <w:color w:val="0000FF"/>
        </w:rPr>
        <w:t>　　</w:t>
      </w:r>
      <w:r>
        <w:rPr>
          <w:lang w:val="zh-CN"/>
        </w:rPr>
        <w:t>门徒为自己的性命担忧，便都背弃耶稣逃跑了。于是耶稣便独自被遗弃在那群嗜杀的暴徒手中。哦，那时撒但是多么得意啊！上帝的天使们又是多么忧伤而悲痛啊！成群成队的圣天使，各由高大的领队天使率领着，奉命去观看那幕景象。他们要记录那加在上帝儿子身上的每一侮辱和虐待，登记耶稣所受的每一阵剧痛；因为凡参与这一可怖场景的每一个人，都要再度活生生地看见这些事。</w:t>
      </w:r>
      <w:r>
        <w:rPr/>
        <w:t>{SR 211.3}</w:t>
      </w:r>
    </w:p>
    <w:p>
      <w:pPr>
        <w:pStyle w:val="Style15"/>
        <w:spacing w:lineRule="auto" w:line="360"/>
        <w:jc w:val="center"/>
        <w:rPr>
          <w:b/>
          <w:b/>
          <w:bCs/>
          <w:color w:val="0000FF"/>
        </w:rPr>
      </w:pPr>
      <w:r>
        <w:rPr>
          <w:b/>
          <w:bCs/>
          <w:color w:val="0000FF"/>
        </w:rPr>
      </w:r>
    </w:p>
    <w:p>
      <w:pPr>
        <w:pStyle w:val="Style15"/>
        <w:spacing w:lineRule="auto" w:line="360"/>
        <w:jc w:val="center"/>
        <w:rPr>
          <w:color w:val="000000"/>
        </w:rPr>
      </w:pPr>
      <w:r>
        <w:rPr>
          <w:b/>
          <w:bCs/>
          <w:color w:val="000000"/>
        </w:rPr>
        <w:t>第二十八章　基督受审</w:t>
      </w:r>
    </w:p>
    <w:p>
      <w:pPr>
        <w:pStyle w:val="Style15"/>
        <w:spacing w:lineRule="auto" w:line="360"/>
        <w:rPr>
          <w:color w:val="0000FF"/>
        </w:rPr>
      </w:pPr>
      <w:r>
        <w:rPr>
          <w:color w:val="0000FF"/>
        </w:rPr>
        <w:t>　　</w:t>
      </w:r>
      <w:r>
        <w:rPr>
          <w:lang w:val="zh-CN"/>
        </w:rPr>
        <w:t>众天使在离开天庭的时候，都悲伤地摘下了他们灿烂的冠冕。他们的元帅既然受苦而头戴荆棘冠冕，他们就决不能戴上冠冕了。撒但和他的使者那时在审判厅里，正忙于扑灭人们的感情和同情心。当时的气氛沉闷，已遭受他们影响的污染。众祭司长和长老在他们的鼓动之下，用人性所最难忍受的方法去侮辱并虐待耶稣。撒但希望这种嘲弄和残暴的手段，使上帝的儿子说一句诉苦或抱怨的话；或用祂的神能救自己脱离群众的控制，从而使救恩的计划终归失败。</w:t>
      </w:r>
      <w:r>
        <w:rPr/>
        <w:t>{SR 213.1}</w:t>
      </w:r>
    </w:p>
    <w:p>
      <w:pPr>
        <w:pStyle w:val="Style15"/>
        <w:spacing w:lineRule="auto" w:line="360"/>
        <w:jc w:val="center"/>
        <w:rPr>
          <w:color w:val="000000"/>
        </w:rPr>
      </w:pPr>
      <w:r>
        <w:rPr>
          <w:b/>
          <w:bCs/>
          <w:color w:val="000000"/>
        </w:rPr>
        <w:t>彼得否认主</w:t>
      </w:r>
    </w:p>
    <w:p>
      <w:pPr>
        <w:pStyle w:val="Style15"/>
        <w:spacing w:lineRule="auto" w:line="360"/>
        <w:rPr>
          <w:color w:val="0000FF"/>
        </w:rPr>
      </w:pPr>
      <w:r>
        <w:rPr>
          <w:color w:val="0000FF"/>
        </w:rPr>
        <w:t>　　</w:t>
      </w:r>
      <w:r>
        <w:rPr>
          <w:lang w:val="zh-CN"/>
        </w:rPr>
        <w:t>彼得曾在他的主被卖之后仍然跟随祂。他很想看到他们将要如何处置耶稣。但及至他被人指控为耶稣门徒之一时，惟恐危及自己的安全，便说他不认识耶稣。门徒原是以话语清洁著名的，因此彼得为要向指控他的人证明他不是基督的门徒起见，第三次用发咒起誓的话否认耶稣。那时耶稣离彼得不远，便转过身来，用悲伤责备的表情看他。于是这门徒想起了耶稣在楼房里对他讲的话，和他自己的慷慨陈辞：“众人虽然为祢的缘故跌倒，我却永不跌倒”（太</w:t>
      </w:r>
      <w:r>
        <w:rPr>
          <w:lang w:val="zh-CN"/>
        </w:rPr>
        <w:t>26:33</w:t>
      </w:r>
      <w:r>
        <w:rPr>
          <w:lang w:val="zh-CN"/>
        </w:rPr>
        <w:t>）。这时他竟用诅咒起誓否认他的主了；但耶稣那向他的一望熔化了彼得的心，也挽救了他。他痛哭了，并为他的大罪深自忏悔，并且也真正改变了，如此才预备好了去坚固他的弟兄。</w:t>
      </w:r>
      <w:r>
        <w:rPr/>
        <w:t>{SR 213.2}</w:t>
      </w:r>
    </w:p>
    <w:p>
      <w:pPr>
        <w:pStyle w:val="Style15"/>
        <w:spacing w:lineRule="auto" w:line="360"/>
        <w:jc w:val="center"/>
        <w:rPr>
          <w:color w:val="000000"/>
        </w:rPr>
      </w:pPr>
      <w:r>
        <w:rPr>
          <w:b/>
          <w:bCs/>
          <w:color w:val="000000"/>
        </w:rPr>
        <w:t>在审判厅中</w:t>
      </w:r>
    </w:p>
    <w:p>
      <w:pPr>
        <w:pStyle w:val="Style15"/>
        <w:spacing w:lineRule="auto" w:line="360"/>
        <w:rPr>
          <w:color w:val="0000FF"/>
        </w:rPr>
      </w:pPr>
      <w:r>
        <w:rPr>
          <w:color w:val="0000FF"/>
        </w:rPr>
        <w:t>　　</w:t>
      </w:r>
      <w:r>
        <w:rPr>
          <w:lang w:val="zh-CN"/>
        </w:rPr>
        <w:t>群众叫嚣着要流耶稣的血。他们残酷地鞭打了祂，将一件破旧的紫色王袍披在祂身上，并把一顶荆棘作的冠冕按在祂神圣的头上。他们拿一根芦苇放在祂手里，向祂跪拜，并愚弄地向祂致敬说：“恭喜犹太人的王啊”（约</w:t>
      </w:r>
      <w:r>
        <w:rPr>
          <w:lang w:val="zh-CN"/>
        </w:rPr>
        <w:t>19:3</w:t>
      </w:r>
      <w:r>
        <w:rPr>
          <w:lang w:val="zh-CN"/>
        </w:rPr>
        <w:t>）！他们把那根芦苇从祂手中取过来打祂的头，使荆棘刺入祂的鬓角，以致鲜血顺着祂的脸和胡须流下来。</w:t>
      </w:r>
      <w:r>
        <w:rPr/>
        <w:t>{SR 214.1}</w:t>
      </w:r>
    </w:p>
    <w:p>
      <w:pPr>
        <w:pStyle w:val="Style15"/>
        <w:spacing w:lineRule="auto" w:line="360"/>
        <w:rPr>
          <w:color w:val="0000FF"/>
        </w:rPr>
      </w:pPr>
      <w:r>
        <w:rPr>
          <w:color w:val="0000FF"/>
        </w:rPr>
        <w:t>　　</w:t>
      </w:r>
      <w:r>
        <w:rPr>
          <w:lang w:val="zh-CN"/>
        </w:rPr>
        <w:t>众天使见到这幕景象很难忍受。他们恨不得要营救耶稣，但统帅的天使禁止他们，说这乃是要为人类付出的重大赎价；这事必须完成，并要造成那掌死权者的死亡。耶稣知道众天使正在观看祂受辱的景象。连那最软弱的天使也能很容易地使那班嘲弄耶稣的群众一败涂地，借此拯救祂。祂知道如果祂愿意向祂的父求这事，众天使就会立即来解救祂。但祂必须忍受恶人的暴虐，以便贯彻救恩的计划。</w:t>
      </w:r>
      <w:r>
        <w:rPr/>
        <w:t>{SR 214.2}</w:t>
      </w:r>
    </w:p>
    <w:p>
      <w:pPr>
        <w:pStyle w:val="Style15"/>
        <w:spacing w:lineRule="auto" w:line="360"/>
        <w:rPr>
          <w:color w:val="0000FF"/>
        </w:rPr>
      </w:pPr>
      <w:r>
        <w:rPr>
          <w:color w:val="0000FF"/>
        </w:rPr>
        <w:t>　　</w:t>
      </w:r>
      <w:r>
        <w:rPr>
          <w:lang w:val="zh-CN"/>
        </w:rPr>
        <w:t>耶稣柔和谦卑地站在那疯狂的人群之前，他们一直在对祂作最卑鄙的凌辱。他们吐唾沫在祂脸上，但那脸面是他们有一天渴望要躲避的；它也要使上帝的圣城充满光辉，且发光比太阳更明亮。基督没有向那些得罪祂的人投射过一次怒容。他们拿一件旧衣服蒙在祂头上，使祂看不见，然后打祂的脸说：“祢是先知，告诉我们，打祢的是谁”（路</w:t>
      </w:r>
      <w:r>
        <w:rPr>
          <w:lang w:val="zh-CN"/>
        </w:rPr>
        <w:t>22:64</w:t>
      </w:r>
      <w:r>
        <w:rPr>
          <w:lang w:val="zh-CN"/>
        </w:rPr>
        <w:t>）？天使当中起了骚动。他们要立即去营救耶稣；但统帅的天使阻止了他们。</w:t>
      </w:r>
      <w:r>
        <w:rPr/>
        <w:t>{SR 214.3}</w:t>
      </w:r>
    </w:p>
    <w:p>
      <w:pPr>
        <w:pStyle w:val="Style15"/>
        <w:spacing w:lineRule="auto" w:line="360"/>
        <w:rPr>
          <w:color w:val="0000FF"/>
        </w:rPr>
      </w:pPr>
      <w:r>
        <w:rPr>
          <w:color w:val="0000FF"/>
        </w:rPr>
        <w:t>　　</w:t>
      </w:r>
      <w:r>
        <w:rPr>
          <w:lang w:val="zh-CN"/>
        </w:rPr>
        <w:t>门徒中有几个壮胆进到耶稣所在的地方，目睹祂受审的情形。他们期待着祂彰显祂的神能，救自己脱离敌人的手，并因他们对祂的虐待而惩罚他们。门徒们的希望，在不同的场面忽起忽落。他们有时怀疑，惟恐自己受了迷惑。但他们在耶稣登山变像时所听到的声音，和所看见的荣耀，加强了他们的信心，确信祂是上帝的儿子。他们回想到过去所曾经目睹的情景，所见到的耶稣在医治病人，使瞎子得以看见，使聋子得以听见，斥责并驱逐鬼魔，使死人复活，甚至平息风浪上所行的神迹奇事。</w:t>
      </w:r>
      <w:r>
        <w:rPr/>
        <w:t>{SR 215.1}</w:t>
      </w:r>
    </w:p>
    <w:p>
      <w:pPr>
        <w:pStyle w:val="Style15"/>
        <w:spacing w:lineRule="auto" w:line="360"/>
        <w:rPr>
          <w:color w:val="0000FF"/>
        </w:rPr>
      </w:pPr>
      <w:r>
        <w:rPr>
          <w:color w:val="0000FF"/>
        </w:rPr>
        <w:t>　　</w:t>
      </w:r>
      <w:r>
        <w:rPr>
          <w:lang w:val="zh-CN"/>
        </w:rPr>
        <w:t>他们总不相信耶稣会死。他们希望祂还能以大能兴起，并以命令的口吻将那嗜杀的群众驱散，正如祂早先进入圣殿将那些把上帝的家变成商场的人赶走，而众人在祂面前逃窜如同被一群武装的兵士追赶一般。门徒希望耶稣彰显祂的大能，使人人都确信祂乃是以色列的王。</w:t>
      </w:r>
      <w:r>
        <w:rPr/>
        <w:t>{SR 215.2}</w:t>
      </w:r>
    </w:p>
    <w:p>
      <w:pPr>
        <w:pStyle w:val="Style15"/>
        <w:spacing w:lineRule="auto" w:line="360"/>
        <w:jc w:val="center"/>
        <w:rPr>
          <w:color w:val="000000"/>
        </w:rPr>
      </w:pPr>
      <w:r>
        <w:rPr>
          <w:b/>
          <w:bCs/>
          <w:color w:val="000000"/>
        </w:rPr>
        <w:t>犹大</w:t>
      </w:r>
      <w:r>
        <w:rPr>
          <w:b/>
          <w:bCs/>
          <w:color w:val="000000"/>
        </w:rPr>
        <w:t>认罪</w:t>
      </w:r>
    </w:p>
    <w:p>
      <w:pPr>
        <w:pStyle w:val="Style15"/>
        <w:spacing w:lineRule="auto" w:line="360"/>
        <w:rPr>
          <w:color w:val="0000FF"/>
        </w:rPr>
      </w:pPr>
      <w:r>
        <w:rPr>
          <w:color w:val="0000FF"/>
        </w:rPr>
        <w:t>　　</w:t>
      </w:r>
      <w:r>
        <w:rPr>
          <w:lang w:val="zh-CN"/>
        </w:rPr>
        <w:t>犹大因出卖耶稣的卑鄙作为，而充满了沉痛的懊悔和羞愧。及至他看到救主所受的凌辱，他便忍受不住了。他曾敬爱耶稣，但他更爱钱财。他从没想到耶稣会让祂自己被他所带来的那群暴徒逮捕。他指望耶稣施行神迹救祂自己脱离他们的手。但及至他看到那疯狂的群众在审判厅里渴想流祂的血时，他便深深感到自己的罪；于是当许多人正在狠狠地控告耶稣时，犹大便从群众中冲出来，承认他因出卖无辜之人的血而有罪了。他将祭司们所付与他的钱还给他们，并求他们释放耶稣，声称祂是完全无辜的。</w:t>
      </w:r>
      <w:r>
        <w:rPr/>
        <w:t>{SR 216.1}</w:t>
      </w:r>
    </w:p>
    <w:p>
      <w:pPr>
        <w:pStyle w:val="Style15"/>
        <w:spacing w:lineRule="auto" w:line="360"/>
        <w:rPr>
          <w:color w:val="0000FF"/>
        </w:rPr>
      </w:pPr>
      <w:r>
        <w:rPr>
          <w:color w:val="0000FF"/>
        </w:rPr>
        <w:t>　　</w:t>
      </w:r>
      <w:r>
        <w:rPr>
          <w:lang w:val="zh-CN"/>
        </w:rPr>
        <w:t>祭司们张皇失措，一时无言可答。他们不愿众人知道，他们曾收买一个自称为耶稣门徒的人，将耶稣交在他们手中。他们想隐瞒他们追踪耶稣象追踪盗贼一般，并暗暗捉拿祂的事。但犹大的自白和他那狼狈、自责的表情，公然在群众之前暴露了祭司们的阴谋，证明他们逮捕耶稣乃是出于仇恨。当犹大高声宣称耶稣无辜时，祭司们回答说：“那与我们有什么相干？你自己承当吧”（太</w:t>
      </w:r>
      <w:r>
        <w:rPr>
          <w:lang w:val="zh-CN"/>
        </w:rPr>
        <w:t>27:4</w:t>
      </w:r>
      <w:r>
        <w:rPr>
          <w:lang w:val="zh-CN"/>
        </w:rPr>
        <w:t>）。他们既已将耶稣拿到手，所以坚决不放。犹大因精神上的痛苦而无法支持，便将他现在所轻视的钱丢在那些收买他的人脚前，而在极端痛苦和恐怖中出去自己吊死了。</w:t>
      </w:r>
      <w:r>
        <w:rPr/>
        <w:t>{SR 216.2}</w:t>
      </w:r>
    </w:p>
    <w:p>
      <w:pPr>
        <w:pStyle w:val="Style15"/>
        <w:spacing w:lineRule="auto" w:line="360"/>
        <w:rPr>
          <w:color w:val="0000FF"/>
        </w:rPr>
      </w:pPr>
      <w:r>
        <w:rPr>
          <w:color w:val="0000FF"/>
        </w:rPr>
        <w:t>　　</w:t>
      </w:r>
      <w:r>
        <w:rPr>
          <w:lang w:val="zh-CN"/>
        </w:rPr>
        <w:t>在耶稣周围的人群中有许多同情祂的人，祂对那向祂所发的许多问题一无所答，使众人非常惊异。祂的面容在暴徒一切的戏弄和虐待之下，没有一次皱眉或难堪的表情。祂始终保持尊严镇定。旁观者莫不以惊奇的眼光看着祂。他们拿祂那完善的仪表和稳健、尊贵的风度，同那些审问祂之人的外貌相比，便自相议论说，祂倒比任何官长更象一位君王呢。祂没有一点犯人的样子。祂的眼睛是温和、清醒而无畏的，祂的额头既宽且高。全部容貌都以仁慈高贵的天性为特征。祂的忍耐与涵养和常人大不相同，以致许多人因而发颤了，连希律和彼拉多也因祂那高贵、与上帝相称的风度而感到非常不安。</w:t>
      </w:r>
      <w:r>
        <w:rPr/>
        <w:t>{SR 216.3}</w:t>
      </w:r>
    </w:p>
    <w:p>
      <w:pPr>
        <w:pStyle w:val="Style15"/>
        <w:spacing w:lineRule="auto" w:line="360"/>
        <w:jc w:val="center"/>
        <w:rPr>
          <w:color w:val="000000"/>
        </w:rPr>
      </w:pPr>
      <w:r>
        <w:rPr>
          <w:b/>
          <w:bCs/>
          <w:color w:val="000000"/>
        </w:rPr>
        <w:t>耶稣在彼拉多面前</w:t>
      </w:r>
    </w:p>
    <w:p>
      <w:pPr>
        <w:pStyle w:val="Style15"/>
        <w:spacing w:lineRule="auto" w:line="360"/>
        <w:rPr>
          <w:color w:val="0000FF"/>
        </w:rPr>
      </w:pPr>
      <w:r>
        <w:rPr>
          <w:color w:val="0000FF"/>
        </w:rPr>
        <w:t>　　</w:t>
      </w:r>
      <w:r>
        <w:rPr>
          <w:lang w:val="zh-CN"/>
        </w:rPr>
        <w:t>彼拉多从最初就认定耶稣不是个平凡的人。他相信祂是个优异的人物，而且根本没有那些人所控告祂的罪。那些目睹这情景的天使注意到这位罗马巡抚的信念，为要救他免于将耶稣交出去钉十字架的恶行，有一位天使奉命到彼拉多的妻子那里去，在梦中指示她，她丈夫所审问的乃是上帝的儿子，而且祂乃是一位无辜的受害者。于是她立即送信给彼拉多，告诉他说，她曾在梦中因耶稣的缘故受了许多的若，并且警告他，这圣人的事他一点不可管。送信的急忙从人群中挤过去，将信交到彼拉多手中。他读了不禁发颤，脸面都变青了，便立即决定不参与治死基督的计谋。如果犹太人一定要流耶稣的血，他对这事决不施以压力，却要尽力解救祂。</w:t>
      </w:r>
      <w:r>
        <w:rPr/>
        <w:t>{SR 217.1}</w:t>
      </w:r>
    </w:p>
    <w:p>
      <w:pPr>
        <w:pStyle w:val="Style15"/>
        <w:spacing w:lineRule="auto" w:line="360"/>
        <w:jc w:val="center"/>
        <w:rPr>
          <w:color w:val="000000"/>
        </w:rPr>
      </w:pPr>
      <w:r>
        <w:rPr>
          <w:b/>
          <w:bCs/>
          <w:color w:val="000000"/>
        </w:rPr>
        <w:t>送到希律那里</w:t>
      </w:r>
    </w:p>
    <w:p>
      <w:pPr>
        <w:pStyle w:val="Style15"/>
        <w:spacing w:lineRule="auto" w:line="360"/>
        <w:rPr>
          <w:color w:val="0000FF"/>
        </w:rPr>
      </w:pPr>
      <w:r>
        <w:rPr>
          <w:color w:val="0000FF"/>
        </w:rPr>
        <w:t>　　</w:t>
      </w:r>
      <w:r>
        <w:rPr>
          <w:lang w:val="zh-CN"/>
        </w:rPr>
        <w:t>彼拉多既听说希律在耶路撒冷，便大放宽心了；因为他希望摆脱审问耶稣并定祂罪案的全部责任。他立时将祂连同控告祂的人，一齐送到希律那里去。这个统治者已经因犯罪而心地刚硬。这个杀害施洗约翰的人，已经在自己的良心上留下了一个他所无法磨灭的污点。他在听说耶稣和祂所行的大能作为时，就恐惧战兢，相信祂是施洗约翰从死里复活了。当彼拉多将耶稣交在他手中时，希律便认为这是承认他的势力、权威、和判断力的行动。结果这件事竟使这两个曾互为冤家的官长再度友好了。希律很喜欢看到耶稣，并希望祂能行一件大能的奇事令他满意。但耶稣的工作决不是要满足人的好奇心或求祂自己的安全。祂那神圣奇异的能力乃是用以拯救别人，而不是为自己用的。</w:t>
      </w:r>
      <w:r>
        <w:rPr/>
        <w:t>{SR 218.1}</w:t>
      </w:r>
    </w:p>
    <w:p>
      <w:pPr>
        <w:pStyle w:val="Style15"/>
        <w:spacing w:lineRule="auto" w:line="360"/>
        <w:rPr>
          <w:color w:val="0000FF"/>
        </w:rPr>
      </w:pPr>
      <w:r>
        <w:rPr>
          <w:color w:val="0000FF"/>
        </w:rPr>
        <w:t>　　</w:t>
      </w:r>
      <w:r>
        <w:rPr>
          <w:lang w:val="zh-CN"/>
        </w:rPr>
        <w:t>耶稣对希律向祂所发的问题一字不答；祂对于那些恶毒控告祂的仇敌也不作答复。希律因耶稣不表示惧怕他的权势而恼怒，便和他的兵士一同讥诮、戏弄、并侮辱上帝的儿子。然而他却因耶稣在虐待之下所表现高贵、与上帝相称的姿态而感到惊异，所以也不敢定祂的罪，仍把祂送回到彼拉多那里去。</w:t>
      </w:r>
      <w:r>
        <w:rPr/>
        <w:t>{SR 218.2}</w:t>
      </w:r>
    </w:p>
    <w:p>
      <w:pPr>
        <w:pStyle w:val="Style15"/>
        <w:spacing w:lineRule="auto" w:line="360"/>
        <w:rPr>
          <w:color w:val="0000FF"/>
        </w:rPr>
      </w:pPr>
      <w:r>
        <w:rPr>
          <w:color w:val="0000FF"/>
        </w:rPr>
        <w:t>　　</w:t>
      </w:r>
      <w:r>
        <w:rPr>
          <w:lang w:val="zh-CN"/>
        </w:rPr>
        <w:t>撒但和他的使者正在试探彼拉多，要引他到自取败亡之地。他们使他想到，如果他不参与定耶稣的罪，别人总要这样作的；群众正渴望要流祂的血；而且如果他不将祂交给人钉十字架，他就必丧失他的势力和属世的尊荣，被斥为是相信那骗子的人。结果彼拉多因怕失去势力和权柄，便同意将耶稣处死。他虽然将流耶稣的血归罪在那些控告祂的人身上，而且群众也承当了，喊着说：“祂的血归到我们和我们的子孙身上”（太</w:t>
      </w:r>
      <w:r>
        <w:rPr>
          <w:lang w:val="zh-CN"/>
        </w:rPr>
        <w:t>27:25</w:t>
      </w:r>
      <w:r>
        <w:rPr>
          <w:lang w:val="zh-CN"/>
        </w:rPr>
        <w:t>），但彼拉多仍不是无罪的；他依然犯有流基督血的罪。他为了一己的私利，贪爱世上大人物所给他的荣誉，竟将一个无辜的人置于死地。如果彼拉多遵照自己的信念而行，他就决不会参与定耶稣的罪了。</w:t>
      </w:r>
      <w:r>
        <w:rPr/>
        <w:t>{SR 218.3}</w:t>
      </w:r>
    </w:p>
    <w:p>
      <w:pPr>
        <w:pStyle w:val="Style15"/>
        <w:spacing w:lineRule="auto" w:line="360"/>
        <w:rPr>
          <w:color w:val="0000FF"/>
        </w:rPr>
      </w:pPr>
      <w:r>
        <w:rPr>
          <w:color w:val="0000FF"/>
        </w:rPr>
        <w:t>　　</w:t>
      </w:r>
      <w:r>
        <w:rPr>
          <w:lang w:val="zh-CN"/>
        </w:rPr>
        <w:t>耶稣受审时的姿态和言语，在许多在场者心中留下了深刻的印象。祂这样发挥的影响，在祂复活之后有了明显的效果。后来加入教会的人中，有许多是在耶稣受审时初次感悟的。</w:t>
      </w:r>
      <w:r>
        <w:rPr/>
        <w:t>{SR 219.1}</w:t>
      </w:r>
    </w:p>
    <w:p>
      <w:pPr>
        <w:pStyle w:val="Style15"/>
        <w:spacing w:lineRule="auto" w:line="360"/>
        <w:rPr>
          <w:color w:val="0000FF"/>
        </w:rPr>
      </w:pPr>
      <w:r>
        <w:rPr>
          <w:color w:val="0000FF"/>
        </w:rPr>
        <w:t>　　</w:t>
      </w:r>
      <w:r>
        <w:rPr>
          <w:lang w:val="zh-CN"/>
        </w:rPr>
        <w:t>撒但看到他使犹太人加在耶稣身上的一切残酷手段并没有使耶稣发出一点怨言，就非常恼怒。耶稣虽然已经取了人的本性，但祂却保持了一种与上帝相称的不屈不挠的精神，而没有丝毫偏离祂父的旨意。</w:t>
      </w:r>
      <w:r>
        <w:rPr/>
        <w:t>{SR 219.2}</w:t>
      </w:r>
    </w:p>
    <w:p>
      <w:pPr>
        <w:pStyle w:val="Style15"/>
        <w:spacing w:lineRule="auto" w:line="360"/>
        <w:jc w:val="center"/>
        <w:rPr>
          <w:b/>
          <w:b/>
          <w:bCs/>
          <w:color w:val="0000FF"/>
        </w:rPr>
      </w:pPr>
      <w:r>
        <w:rPr>
          <w:b/>
          <w:bCs/>
          <w:color w:val="0000FF"/>
        </w:rPr>
      </w:r>
    </w:p>
    <w:p>
      <w:pPr>
        <w:pStyle w:val="Style15"/>
        <w:spacing w:lineRule="auto" w:line="360"/>
        <w:jc w:val="center"/>
        <w:rPr>
          <w:color w:val="000000"/>
        </w:rPr>
      </w:pPr>
      <w:r>
        <w:rPr>
          <w:b/>
          <w:bCs/>
          <w:color w:val="000000"/>
        </w:rPr>
        <w:t>第二十九章　基督</w:t>
      </w:r>
      <w:r>
        <w:rPr>
          <w:b/>
          <w:bCs/>
          <w:color w:val="000000"/>
        </w:rPr>
        <w:t>被</w:t>
      </w:r>
      <w:r>
        <w:rPr>
          <w:b/>
          <w:bCs/>
          <w:color w:val="000000"/>
        </w:rPr>
        <w:t>钉十字架</w:t>
      </w:r>
    </w:p>
    <w:p>
      <w:pPr>
        <w:pStyle w:val="Style15"/>
        <w:spacing w:lineRule="auto" w:line="360"/>
        <w:rPr>
          <w:color w:val="0000FF"/>
        </w:rPr>
      </w:pPr>
      <w:r>
        <w:rPr>
          <w:color w:val="0000FF"/>
        </w:rPr>
        <w:t>　　</w:t>
      </w:r>
      <w:r>
        <w:rPr/>
        <w:t>上帝宝贵的圣子基督被带出来，交给人去钉十字架。</w:t>
      </w:r>
      <w:r>
        <w:rPr/>
        <w:t>门徒和附近各地的信徒，加入了那跟随耶稣到髑髅地去的人群。耶稣的母亲也在那里，由蒙爱的门徒约翰搀扶着。她心中有说不出的痛苦；然而她也和门徒一样，总希望这</w:t>
      </w:r>
      <w:r>
        <w:rPr/>
        <w:t>痛苦的场面</w:t>
      </w:r>
      <w:r>
        <w:rPr/>
        <w:t>会有改变，耶稣</w:t>
      </w:r>
      <w:r>
        <w:rPr/>
        <w:t>会</w:t>
      </w:r>
      <w:r>
        <w:rPr/>
        <w:t>维护</w:t>
      </w:r>
      <w:r>
        <w:rPr/>
        <w:t>祂</w:t>
      </w:r>
      <w:r>
        <w:rPr/>
        <w:t>的权能，而以上帝儿子的身份出现在</w:t>
      </w:r>
      <w:r>
        <w:rPr/>
        <w:t>祂</w:t>
      </w:r>
      <w:r>
        <w:rPr/>
        <w:t>敌人面前。但当她回想到</w:t>
      </w:r>
      <w:r>
        <w:rPr/>
        <w:t>祂</w:t>
      </w:r>
      <w:r>
        <w:rPr/>
        <w:t>过去所说有关当日所要发生之事的话时，她那慈母之心又感到沮丧了。</w:t>
      </w:r>
      <w:r>
        <w:rPr/>
        <w:t>{SR 220.1}</w:t>
      </w:r>
    </w:p>
    <w:p>
      <w:pPr>
        <w:pStyle w:val="Style15"/>
        <w:spacing w:lineRule="auto" w:line="360"/>
        <w:rPr>
          <w:color w:val="0000FF"/>
        </w:rPr>
      </w:pPr>
      <w:r>
        <w:rPr>
          <w:color w:val="0000FF"/>
        </w:rPr>
        <w:t>　　</w:t>
      </w:r>
      <w:r>
        <w:rPr/>
        <w:t>耶稣一出彼拉多的衙门，就有那为巴拉巴所预备的十字架放在祂受伤流血的肩头上。巴拉巴的两个同伴也要与耶稣同时处死，所以也有十字架放在他们身上。</w:t>
      </w:r>
      <w:r>
        <w:rPr/>
        <w:t>救主背着</w:t>
      </w:r>
      <w:r>
        <w:rPr/>
        <w:t>祂</w:t>
      </w:r>
      <w:r>
        <w:rPr/>
        <w:t>的重担只走了几</w:t>
      </w:r>
      <w:r>
        <w:rPr/>
        <w:t>十</w:t>
      </w:r>
      <w:r>
        <w:rPr/>
        <w:t>步路，便因失血和过分疲劳与痛苦而晕倒在地。</w:t>
      </w:r>
      <w:r>
        <w:rPr/>
        <w:t>{SR 220.2}</w:t>
      </w:r>
    </w:p>
    <w:p>
      <w:pPr>
        <w:pStyle w:val="Style15"/>
        <w:spacing w:lineRule="auto" w:line="360"/>
        <w:rPr>
          <w:color w:val="0000FF"/>
        </w:rPr>
      </w:pPr>
      <w:r>
        <w:rPr>
          <w:color w:val="0000FF"/>
        </w:rPr>
        <w:t>　　</w:t>
      </w:r>
      <w:r>
        <w:rPr/>
        <w:t>耶稣振起精神之后，人又将十字架放在</w:t>
      </w:r>
      <w:r>
        <w:rPr/>
        <w:t>祂</w:t>
      </w:r>
      <w:r>
        <w:rPr/>
        <w:t>的肩上，并强迫</w:t>
      </w:r>
      <w:r>
        <w:rPr/>
        <w:t>祂</w:t>
      </w:r>
      <w:r>
        <w:rPr/>
        <w:t>向前走。</w:t>
      </w:r>
      <w:r>
        <w:rPr/>
        <w:t>祂</w:t>
      </w:r>
      <w:r>
        <w:rPr/>
        <w:t>背着这沉重的担子，脚步蹒跚地走了几步，便又仆倒在地；如同死了一般。人先说</w:t>
      </w:r>
      <w:r>
        <w:rPr/>
        <w:t>祂</w:t>
      </w:r>
      <w:r>
        <w:rPr/>
        <w:t>是死了，但</w:t>
      </w:r>
      <w:r>
        <w:rPr/>
        <w:t>祂</w:t>
      </w:r>
      <w:r>
        <w:rPr/>
        <w:t>终于又醒了过来。祭司和官长们对他们所残害的受难者没有一点怜悯同情之心；但他们看出，要</w:t>
      </w:r>
      <w:r>
        <w:rPr/>
        <w:t>祂</w:t>
      </w:r>
      <w:r>
        <w:rPr/>
        <w:t>背负这刑具再往前走已是不可能的了。正当他们考虑要如何处理时，古利奈人西门从对面方向迎着群众前来了。</w:t>
      </w:r>
      <w:r>
        <w:rPr/>
        <w:t>他</w:t>
      </w:r>
      <w:r>
        <w:rPr/>
        <w:t>在祭司们的教唆之下被拿住，强迫背负基督的十字架。西门的两个儿子都是耶稣的门徒，但他本人却从未和</w:t>
      </w:r>
      <w:r>
        <w:rPr/>
        <w:t>祂</w:t>
      </w:r>
      <w:r>
        <w:rPr/>
        <w:t>有过关系。</w:t>
      </w:r>
      <w:r>
        <w:rPr/>
        <w:t>{SR 220.3}</w:t>
      </w:r>
    </w:p>
    <w:p>
      <w:pPr>
        <w:pStyle w:val="Style15"/>
        <w:spacing w:lineRule="auto" w:line="360"/>
        <w:rPr>
          <w:color w:val="0000FF"/>
        </w:rPr>
      </w:pPr>
      <w:r>
        <w:rPr>
          <w:color w:val="0000FF"/>
        </w:rPr>
        <w:t>　　</w:t>
      </w:r>
      <w:r>
        <w:rPr/>
        <w:t>大</w:t>
      </w:r>
      <w:r>
        <w:rPr/>
        <w:t>批</w:t>
      </w:r>
      <w:r>
        <w:rPr/>
        <w:t>群众跟随救主到髑髅地去，许多人在讥诮嘲弄着；但有一些人却在流着泪并讲述颂扬</w:t>
      </w:r>
      <w:r>
        <w:rPr/>
        <w:t>祂</w:t>
      </w:r>
      <w:r>
        <w:rPr/>
        <w:t>的话。凡</w:t>
      </w:r>
      <w:r>
        <w:rPr/>
        <w:t>祂</w:t>
      </w:r>
      <w:r>
        <w:rPr/>
        <w:t>所曾经医治脱离各种疾病的人，和</w:t>
      </w:r>
      <w:r>
        <w:rPr/>
        <w:t>祂</w:t>
      </w:r>
      <w:r>
        <w:rPr/>
        <w:t>使之从死里复活的人，都用诚恳的声调宣讲</w:t>
      </w:r>
      <w:r>
        <w:rPr/>
        <w:t>祂</w:t>
      </w:r>
      <w:r>
        <w:rPr/>
        <w:t>所行的奇事，并要知道</w:t>
      </w:r>
      <w:r>
        <w:rPr/>
        <w:t>祂</w:t>
      </w:r>
      <w:r>
        <w:rPr/>
        <w:t>究竟</w:t>
      </w:r>
      <w:r>
        <w:rPr/>
        <w:t>做</w:t>
      </w:r>
      <w:r>
        <w:rPr/>
        <w:t>了什么事，以至被人当作罪犯看待。仅仅数日之前，当</w:t>
      </w:r>
      <w:r>
        <w:rPr/>
        <w:t>祂</w:t>
      </w:r>
      <w:r>
        <w:rPr/>
        <w:t>胜利地骑着驴到耶路撒冷来的时候，他们曾欢呼着和散那，并摇着棕树枝护送</w:t>
      </w:r>
      <w:r>
        <w:rPr/>
        <w:t>祂</w:t>
      </w:r>
      <w:r>
        <w:rPr/>
        <w:t>。可是许多当日随声附和而高声颂赞</w:t>
      </w:r>
      <w:r>
        <w:rPr/>
        <w:t>祂</w:t>
      </w:r>
      <w:r>
        <w:rPr/>
        <w:t>的人，如今却跟着喊：“钉</w:t>
      </w:r>
      <w:r>
        <w:rPr/>
        <w:t>祂</w:t>
      </w:r>
      <w:r>
        <w:rPr/>
        <w:t>十字架</w:t>
      </w:r>
      <w:r>
        <w:rPr/>
        <w:t>！</w:t>
      </w:r>
      <w:r>
        <w:rPr/>
        <w:t>钉</w:t>
      </w:r>
      <w:r>
        <w:rPr/>
        <w:t>祂</w:t>
      </w:r>
      <w:r>
        <w:rPr/>
        <w:t>十字架”了</w:t>
      </w:r>
      <w:r>
        <w:rPr/>
        <w:t>。</w:t>
      </w:r>
      <w:r>
        <w:rPr/>
        <w:t>{SR 221.1}</w:t>
      </w:r>
    </w:p>
    <w:p>
      <w:pPr>
        <w:pStyle w:val="Style15"/>
        <w:spacing w:lineRule="auto" w:line="360"/>
        <w:jc w:val="center"/>
        <w:rPr>
          <w:b/>
          <w:b/>
          <w:bCs/>
          <w:color w:val="0000FF"/>
        </w:rPr>
      </w:pPr>
      <w:r>
        <w:rPr>
          <w:b/>
          <w:bCs/>
          <w:color w:val="0000FF"/>
        </w:rPr>
      </w:r>
    </w:p>
    <w:p>
      <w:pPr>
        <w:pStyle w:val="Style15"/>
        <w:spacing w:lineRule="auto" w:line="360"/>
        <w:jc w:val="center"/>
        <w:rPr>
          <w:color w:val="000000"/>
        </w:rPr>
      </w:pPr>
      <w:r>
        <w:rPr>
          <w:b/>
          <w:bCs/>
          <w:color w:val="000000"/>
        </w:rPr>
        <w:t>钉十字架</w:t>
      </w:r>
    </w:p>
    <w:p>
      <w:pPr>
        <w:pStyle w:val="Style15"/>
        <w:spacing w:lineRule="auto" w:line="360"/>
        <w:rPr>
          <w:color w:val="0000FF"/>
        </w:rPr>
      </w:pPr>
      <w:r>
        <w:rPr>
          <w:color w:val="0000FF"/>
        </w:rPr>
        <w:t>　　</w:t>
      </w:r>
      <w:r>
        <w:rPr/>
        <w:t>到了刑场，罪犯们就被绑在刑具上。那两个强盗在那些钉他们在十字架上的人手中拚命挣扎，但耶稣却没有反抗，耶稣的母亲提心吊胆，痛苦至极</w:t>
      </w:r>
      <w:r>
        <w:rPr/>
        <w:t>地望着</w:t>
      </w:r>
      <w:r>
        <w:rPr/>
        <w:t>，总希望</w:t>
      </w:r>
      <w:r>
        <w:rPr/>
        <w:t>祂</w:t>
      </w:r>
      <w:r>
        <w:rPr/>
        <w:t>会行一个神迹来救</w:t>
      </w:r>
      <w:r>
        <w:rPr/>
        <w:t>祂</w:t>
      </w:r>
      <w:r>
        <w:rPr/>
        <w:t>自己。她看见</w:t>
      </w:r>
      <w:r>
        <w:rPr/>
        <w:t>祂</w:t>
      </w:r>
      <w:r>
        <w:rPr/>
        <w:t>的手伸展在十字架上——那</w:t>
      </w:r>
      <w:r>
        <w:rPr/>
        <w:t>双</w:t>
      </w:r>
      <w:r>
        <w:rPr/>
        <w:t>一直为人类造福，多次伸出来医治病苦之人的手。这时锤子和钉</w:t>
      </w:r>
      <w:r>
        <w:rPr/>
        <w:t>子</w:t>
      </w:r>
      <w:r>
        <w:rPr/>
        <w:t>都拿来了，正当大钉透过那柔嫩的肤肉牢钉在十字架上时，</w:t>
      </w:r>
      <w:r>
        <w:rPr/>
        <w:t>基督</w:t>
      </w:r>
      <w:r>
        <w:rPr/>
        <w:t>的母亲晕倒了，那几个伤心的门徒就将她抬走，离开那惨不忍睹的场</w:t>
      </w:r>
      <w:r>
        <w:rPr/>
        <w:t>面</w:t>
      </w:r>
      <w:r>
        <w:rPr/>
        <w:t>。</w:t>
      </w:r>
      <w:r>
        <w:rPr/>
        <w:t>{SR 221.2}</w:t>
      </w:r>
    </w:p>
    <w:p>
      <w:pPr>
        <w:pStyle w:val="Style15"/>
        <w:spacing w:lineRule="auto" w:line="360"/>
        <w:rPr>
          <w:color w:val="0000FF"/>
        </w:rPr>
      </w:pPr>
      <w:r>
        <w:rPr>
          <w:color w:val="0000FF"/>
        </w:rPr>
        <w:t>　　</w:t>
      </w:r>
      <w:r>
        <w:rPr/>
        <w:t>耶稣连一声怨言也没有发；</w:t>
      </w:r>
      <w:r>
        <w:rPr/>
        <w:t>祂</w:t>
      </w:r>
      <w:r>
        <w:rPr/>
        <w:t>的脸色依然灰白而恬静，但有大滴汗珠留在</w:t>
      </w:r>
      <w:r>
        <w:rPr/>
        <w:t>祂</w:t>
      </w:r>
      <w:r>
        <w:rPr/>
        <w:t>额上。那时并没有一只怜爱的手将那濒死的汗珠擦去，也没有人讲一句同情的话或作效忠不变的表示来坚固</w:t>
      </w:r>
      <w:r>
        <w:rPr/>
        <w:t>祂</w:t>
      </w:r>
      <w:r>
        <w:rPr/>
        <w:t>的心。</w:t>
      </w:r>
      <w:r>
        <w:rPr/>
        <w:t>祂</w:t>
      </w:r>
      <w:r>
        <w:rPr/>
        <w:t>正在“独自踹酒榨</w:t>
      </w:r>
      <w:r>
        <w:rPr/>
        <w:t>，</w:t>
      </w:r>
      <w:r>
        <w:rPr/>
        <w:t>”众民中无一人与</w:t>
      </w:r>
      <w:r>
        <w:rPr/>
        <w:t>祂</w:t>
      </w:r>
      <w:r>
        <w:rPr/>
        <w:t>同在（赛</w:t>
      </w:r>
      <w:r>
        <w:rPr/>
        <w:t>63:3</w:t>
      </w:r>
      <w:r>
        <w:rPr/>
        <w:t>）。耶稣在兵丁正执行他们残酷的任务，而</w:t>
      </w:r>
      <w:r>
        <w:rPr/>
        <w:t>祂</w:t>
      </w:r>
      <w:r>
        <w:rPr/>
        <w:t>正忍受着最剧烈的痛苦时，却为</w:t>
      </w:r>
      <w:r>
        <w:rPr/>
        <w:t>祂</w:t>
      </w:r>
      <w:r>
        <w:rPr/>
        <w:t>的仇敌祷告说：“父啊，赦免他们；因为他们所</w:t>
      </w:r>
      <w:r>
        <w:rPr/>
        <w:t>做</w:t>
      </w:r>
      <w:r>
        <w:rPr/>
        <w:t>的，他们不晓得”（路</w:t>
      </w:r>
      <w:r>
        <w:rPr/>
        <w:t>23:34</w:t>
      </w:r>
      <w:r>
        <w:rPr/>
        <w:t>）</w:t>
      </w:r>
      <w:r>
        <w:rPr/>
        <w:t>。</w:t>
      </w:r>
      <w:r>
        <w:rPr/>
        <w:t>基督为</w:t>
      </w:r>
      <w:r>
        <w:rPr/>
        <w:t>祂</w:t>
      </w:r>
      <w:r>
        <w:rPr/>
        <w:t>仇敌所献的祈祷包括了全世界，容纳了每一古往今来的罪人，直到末日。</w:t>
      </w:r>
      <w:r>
        <w:rPr/>
        <w:t>{SR 222.1}</w:t>
      </w:r>
    </w:p>
    <w:p>
      <w:pPr>
        <w:pStyle w:val="Style15"/>
        <w:spacing w:lineRule="auto" w:line="360"/>
        <w:rPr>
          <w:color w:val="0000FF"/>
        </w:rPr>
      </w:pPr>
      <w:r>
        <w:rPr>
          <w:color w:val="0000FF"/>
        </w:rPr>
        <w:t>　　</w:t>
      </w:r>
      <w:r>
        <w:rPr/>
        <w:t>耶稣被钉在十字架上以后，便有几个强壮的人把它举起来，很粗暴地插进那预备妥当的地方，这动作致使上帝的儿子受到最剧烈的痛苦。随后演出了一幕可怕的景象。祭司、官长、和文士竟忘记了自己神圣职位的尊严，而与暴徒一同嘲弄并讥讽垂死的上帝儿子，说：“祢若是犹太人的王，可以救自己吧”（路</w:t>
      </w:r>
      <w:r>
        <w:rPr/>
        <w:t>23:37</w:t>
      </w:r>
      <w:r>
        <w:rPr/>
        <w:t>）</w:t>
      </w:r>
      <w:r>
        <w:rPr/>
        <w:t>。</w:t>
      </w:r>
      <w:r>
        <w:rPr/>
        <w:t>有人冷嘲热讽地彼此议论说：“</w:t>
      </w:r>
      <w:r>
        <w:rPr/>
        <w:t>祂</w:t>
      </w:r>
      <w:r>
        <w:rPr/>
        <w:t>救了别人，不能救自己</w:t>
      </w:r>
      <w:r>
        <w:rPr>
          <w:color w:val="000000"/>
        </w:rPr>
        <w:t>”（可</w:t>
      </w:r>
      <w:r>
        <w:rPr>
          <w:color w:val="000000"/>
        </w:rPr>
        <w:t>15:31</w:t>
      </w:r>
      <w:r>
        <w:rPr>
          <w:color w:val="000000"/>
        </w:rPr>
        <w:t>）</w:t>
      </w:r>
      <w:r>
        <w:rPr>
          <w:color w:val="000000"/>
        </w:rPr>
        <w:t>。</w:t>
      </w:r>
      <w:r>
        <w:rPr/>
        <w:t>圣殿的显贵们、硬着心肠的兵丁、十字架上的强盗、以及群众中卑鄙残酷的人们</w:t>
      </w:r>
      <w:r>
        <w:rPr/>
        <w:t>——</w:t>
      </w:r>
      <w:r>
        <w:rPr/>
        <w:t>全都异口同声地侮辱基督。</w:t>
      </w:r>
      <w:r>
        <w:rPr/>
        <w:t>{SR 222.2}</w:t>
      </w:r>
    </w:p>
    <w:p>
      <w:pPr>
        <w:pStyle w:val="Style15"/>
        <w:spacing w:lineRule="auto" w:line="360"/>
        <w:rPr>
          <w:color w:val="0000FF"/>
        </w:rPr>
      </w:pPr>
      <w:r>
        <w:rPr>
          <w:color w:val="0000FF"/>
        </w:rPr>
        <w:t>　　</w:t>
      </w:r>
      <w:r>
        <w:rPr/>
        <w:t>那些与</w:t>
      </w:r>
      <w:r>
        <w:rPr/>
        <w:t>耶稣</w:t>
      </w:r>
      <w:r>
        <w:rPr/>
        <w:t>同钉十字架的强盗，也都受着象</w:t>
      </w:r>
      <w:r>
        <w:rPr/>
        <w:t>祂</w:t>
      </w:r>
      <w:r>
        <w:rPr/>
        <w:t>所受身体方面的痛苦；但有一个因痛苦而更为</w:t>
      </w:r>
      <w:r>
        <w:rPr/>
        <w:t>刚硬</w:t>
      </w:r>
      <w:r>
        <w:rPr/>
        <w:t>、绝望、胆大了。他附和了祭司们嘲弄的话，奚落耶稣说：“祢不是基督</w:t>
      </w:r>
      <w:r>
        <w:rPr/>
        <w:t>吗</w:t>
      </w:r>
      <w:r>
        <w:rPr/>
        <w:t>？可以救自己和我们吧”（路</w:t>
      </w:r>
      <w:r>
        <w:rPr/>
        <w:t>23:39</w:t>
      </w:r>
      <w:r>
        <w:rPr/>
        <w:t>）</w:t>
      </w:r>
      <w:r>
        <w:rPr/>
        <w:t>。</w:t>
      </w:r>
      <w:r>
        <w:rPr/>
        <w:t>另一个强盗却不是硬心的罪犯</w:t>
      </w:r>
      <w:r>
        <w:rPr/>
        <w:t>。</w:t>
      </w:r>
      <w:r>
        <w:rPr/>
        <w:t>他一听到他伙伴讥诮的话语，就应声“责备他说：你既是一样受刑的，还不怕上帝</w:t>
      </w:r>
      <w:r>
        <w:rPr/>
        <w:t>吗</w:t>
      </w:r>
      <w:r>
        <w:rPr/>
        <w:t>？我们是应该的；因我们所受的，与我们所作的相称；但这个人没有作过一件不好的事”（路</w:t>
      </w:r>
      <w:r>
        <w:rPr/>
        <w:t>23:40,41</w:t>
      </w:r>
      <w:r>
        <w:rPr/>
        <w:t>）</w:t>
      </w:r>
      <w:r>
        <w:rPr/>
        <w:t>。</w:t>
      </w:r>
      <w:r>
        <w:rPr/>
        <w:t>当时他的心转向基督，就有天来的亮光充满了他的心</w:t>
      </w:r>
      <w:r>
        <w:rPr/>
        <w:t>。</w:t>
      </w:r>
      <w:r>
        <w:rPr/>
        <w:t>他在那伤痕累累，被人讥诮，而且被挂在十字架上的耶稣身上，看到了他的救赎主，他唯一的希望，便以谦卑的信心求</w:t>
      </w:r>
      <w:r>
        <w:rPr/>
        <w:t>祂</w:t>
      </w:r>
      <w:r>
        <w:rPr/>
        <w:t>说：“主啊，祢得国降临的时候，求祢记念我。耶稣对他说：我实在告诉你，</w:t>
      </w:r>
      <w:r>
        <w:rPr/>
        <w:t>今日</w:t>
      </w:r>
      <w:r>
        <w:rPr/>
        <w:t>你要同我在乐园里了”（路</w:t>
      </w:r>
      <w:r>
        <w:rPr/>
        <w:t>23:43</w:t>
      </w:r>
      <w:r>
        <w:rPr/>
        <w:t>）</w:t>
      </w:r>
      <w:r>
        <w:rPr/>
        <w:t>。</w:t>
      </w:r>
      <w:r>
        <w:rPr/>
        <w:t>{SR 222.3}</w:t>
      </w:r>
    </w:p>
    <w:p>
      <w:pPr>
        <w:pStyle w:val="Style15"/>
        <w:spacing w:lineRule="auto" w:line="360"/>
        <w:rPr>
          <w:color w:val="0000FF"/>
        </w:rPr>
      </w:pPr>
      <w:r>
        <w:rPr>
          <w:color w:val="0000FF"/>
        </w:rPr>
        <w:t>　　</w:t>
      </w:r>
      <w:r>
        <w:rPr/>
        <w:t>众天使以惊异的心情看到耶稣无限的大爱；</w:t>
      </w:r>
      <w:r>
        <w:rPr/>
        <w:t>祂</w:t>
      </w:r>
      <w:r>
        <w:rPr/>
        <w:t>虽然受着精神和身体双方面最剧烈的痛苦，却仍只顾念别人，并鼓励那忏悔的生灵相信。</w:t>
      </w:r>
      <w:r>
        <w:rPr/>
        <w:t>祂</w:t>
      </w:r>
      <w:r>
        <w:rPr/>
        <w:t>在将命倾倒，以至于死时，竟向人表现比死更为坚强的爱。许多当时目睹髑髅地种种</w:t>
      </w:r>
      <w:r>
        <w:rPr/>
        <w:t>场面</w:t>
      </w:r>
      <w:r>
        <w:rPr/>
        <w:t>的人，后来便因这</w:t>
      </w:r>
      <w:r>
        <w:rPr/>
        <w:t>些</w:t>
      </w:r>
      <w:r>
        <w:rPr/>
        <w:t>事而坚信基督了。</w:t>
      </w:r>
      <w:r>
        <w:rPr/>
        <w:t>{SR 223.1}</w:t>
      </w:r>
    </w:p>
    <w:p>
      <w:pPr>
        <w:pStyle w:val="Style15"/>
        <w:spacing w:lineRule="auto" w:line="360"/>
        <w:rPr>
          <w:color w:val="0000FF"/>
        </w:rPr>
      </w:pPr>
      <w:r>
        <w:rPr>
          <w:color w:val="0000FF"/>
        </w:rPr>
        <w:t>　　</w:t>
      </w:r>
      <w:r>
        <w:rPr/>
        <w:t>耶稣的仇敌焦躁地期待着耶稣的死。他们总相这事必可永久平息有关</w:t>
      </w:r>
      <w:r>
        <w:rPr/>
        <w:t>祂</w:t>
      </w:r>
      <w:r>
        <w:rPr/>
        <w:t>具有神能的谣言、和</w:t>
      </w:r>
      <w:r>
        <w:rPr/>
        <w:t>祂</w:t>
      </w:r>
      <w:r>
        <w:rPr/>
        <w:t>施行神迹的奇闻。他们自欺自慰，以为从此再不会因</w:t>
      </w:r>
      <w:r>
        <w:rPr/>
        <w:t>祂</w:t>
      </w:r>
      <w:r>
        <w:rPr/>
        <w:t>的影响而战栗了。那些将耶稣身体钉在十字架上的无情士兵，瓜分</w:t>
      </w:r>
      <w:r>
        <w:rPr/>
        <w:t>祂</w:t>
      </w:r>
      <w:r>
        <w:rPr/>
        <w:t>的衣服，为一件没有缝的袍子起了争执。他们终于用拈阄的方法决定这事。在这事发生之前数百年</w:t>
      </w:r>
      <w:r>
        <w:rPr/>
        <w:t>，</w:t>
      </w:r>
      <w:r>
        <w:rPr/>
        <w:t>灵感之笔早已准确地描述了这一幕景象：“犬类围着我；恶党环绕我；他们扎了我的手；我的脚；……他们分我的外衣，为我的里衣拈阄”（诗</w:t>
      </w:r>
      <w:r>
        <w:rPr/>
        <w:t>22:16-18</w:t>
      </w:r>
      <w:r>
        <w:rPr/>
        <w:t>）</w:t>
      </w:r>
      <w:r>
        <w:rPr/>
        <w:t>。</w:t>
      </w:r>
      <w:r>
        <w:rPr/>
        <w:t>{SR 223.2}</w:t>
      </w:r>
    </w:p>
    <w:p>
      <w:pPr>
        <w:pStyle w:val="Style15"/>
        <w:spacing w:lineRule="auto" w:line="360"/>
        <w:jc w:val="center"/>
        <w:rPr>
          <w:color w:val="000000"/>
        </w:rPr>
      </w:pPr>
      <w:r>
        <w:rPr>
          <w:b/>
          <w:bCs/>
          <w:color w:val="000000"/>
        </w:rPr>
        <w:t>孝敬的榜样</w:t>
      </w:r>
    </w:p>
    <w:p>
      <w:pPr>
        <w:pStyle w:val="Style15"/>
        <w:spacing w:lineRule="auto" w:line="360"/>
        <w:rPr>
          <w:color w:val="0000FF"/>
        </w:rPr>
      </w:pPr>
      <w:r>
        <w:rPr>
          <w:color w:val="0000FF"/>
        </w:rPr>
        <w:t>　　</w:t>
      </w:r>
      <w:r>
        <w:rPr/>
        <w:t>耶稣向那聚集来看</w:t>
      </w:r>
      <w:r>
        <w:rPr/>
        <w:t>祂</w:t>
      </w:r>
      <w:r>
        <w:rPr/>
        <w:t>受死的人群瞻望，</w:t>
      </w:r>
      <w:r>
        <w:rPr/>
        <w:t>祂</w:t>
      </w:r>
      <w:r>
        <w:rPr/>
        <w:t>看见在十字架跟前有约翰搀扶着</w:t>
      </w:r>
      <w:r>
        <w:rPr/>
        <w:t>祂</w:t>
      </w:r>
      <w:r>
        <w:rPr/>
        <w:t>的母亲马利亚。她已经回到这可怕的场合来，因她不忍和她的儿子长久分离。耶稣所留的最后教训，乃是孝敬的榜样。</w:t>
      </w:r>
      <w:r>
        <w:rPr/>
        <w:t>祂</w:t>
      </w:r>
      <w:r>
        <w:rPr/>
        <w:t>望着</w:t>
      </w:r>
      <w:r>
        <w:rPr/>
        <w:t>祂</w:t>
      </w:r>
      <w:r>
        <w:rPr/>
        <w:t>母亲的悲苦慈颜，随即又看约翰一眼；向母亲说，“母亲，看你的儿子！”然后又对那门徒说：“看你的母亲”（约</w:t>
      </w:r>
      <w:r>
        <w:rPr/>
        <w:t>19:26-27</w:t>
      </w:r>
      <w:r>
        <w:rPr/>
        <w:t>）！约翰十分明白耶稣这句话，以及那交给他的神圣委托。他立时将基督的母亲带走</w:t>
      </w:r>
      <w:r>
        <w:rPr/>
        <w:t>，</w:t>
      </w:r>
      <w:r>
        <w:rPr/>
        <w:t>离开髑髅地的可怖场合。从那时起，约翰就以孝顺的儿子身份照顾她，接她到自己家里去了。基督孝敬的完全榜样，从历代幽暗中以鲜明的光彩照耀出来。</w:t>
      </w:r>
      <w:r>
        <w:rPr/>
        <w:t>祂</w:t>
      </w:r>
      <w:r>
        <w:rPr/>
        <w:t>在忍受最剧烈的痛苦</w:t>
      </w:r>
      <w:r>
        <w:rPr/>
        <w:t>时</w:t>
      </w:r>
      <w:r>
        <w:rPr/>
        <w:t>，并没有忘记</w:t>
      </w:r>
      <w:r>
        <w:rPr/>
        <w:t>祂</w:t>
      </w:r>
      <w:r>
        <w:rPr/>
        <w:t>的母亲，却为她的前途作了一切必要的安排。</w:t>
      </w:r>
      <w:r>
        <w:rPr/>
        <w:t>{SR 224.1}</w:t>
      </w:r>
    </w:p>
    <w:p>
      <w:pPr>
        <w:pStyle w:val="Style15"/>
        <w:spacing w:lineRule="auto" w:line="360"/>
        <w:rPr>
          <w:color w:val="0000FF"/>
        </w:rPr>
      </w:pPr>
      <w:r>
        <w:rPr>
          <w:color w:val="0000FF"/>
        </w:rPr>
        <w:t>　　</w:t>
      </w:r>
      <w:r>
        <w:rPr/>
        <w:t>基督在地上生活的使命这时将近完成了。</w:t>
      </w:r>
      <w:r>
        <w:rPr/>
        <w:t>祂</w:t>
      </w:r>
      <w:r>
        <w:rPr/>
        <w:t>的舌头非常干渴，便说：“我渴了”</w:t>
      </w:r>
      <w:r>
        <w:rPr/>
        <w:t>（约</w:t>
      </w:r>
      <w:r>
        <w:rPr/>
        <w:t>19:28</w:t>
      </w:r>
      <w:r>
        <w:rPr/>
        <w:t>）。</w:t>
      </w:r>
      <w:r>
        <w:rPr/>
        <w:t>他们用海绒蘸满了醋和苦胆，送给</w:t>
      </w:r>
      <w:r>
        <w:rPr/>
        <w:t>祂</w:t>
      </w:r>
      <w:r>
        <w:rPr/>
        <w:t>喝；</w:t>
      </w:r>
      <w:r>
        <w:rPr/>
        <w:t>祂</w:t>
      </w:r>
      <w:r>
        <w:rPr/>
        <w:t>尝了之后，就不肯喝。生命和荣耀之主这时正在舍命，作人类的赎价。那使父的忿怒临到</w:t>
      </w:r>
      <w:r>
        <w:rPr/>
        <w:t>祂</w:t>
      </w:r>
      <w:r>
        <w:rPr/>
        <w:t>这个作人类替身的身上</w:t>
      </w:r>
      <w:r>
        <w:rPr/>
        <w:t>，</w:t>
      </w:r>
      <w:r>
        <w:rPr/>
        <w:t>使基督所喝的杯剧苦，</w:t>
      </w:r>
      <w:r>
        <w:rPr/>
        <w:t>使上帝的儿子心脏破碎的，乃是罪恶感</w:t>
      </w:r>
      <w:r>
        <w:rPr/>
        <w:t>。</w:t>
      </w:r>
      <w:r>
        <w:rPr/>
        <w:t>{SR 224.2}</w:t>
      </w:r>
    </w:p>
    <w:p>
      <w:pPr>
        <w:pStyle w:val="Style15"/>
        <w:spacing w:lineRule="auto" w:line="360"/>
        <w:rPr>
          <w:color w:val="0000FF"/>
        </w:rPr>
      </w:pPr>
      <w:r>
        <w:rPr>
          <w:color w:val="0000FF"/>
        </w:rPr>
        <w:t>　　</w:t>
      </w:r>
      <w:r>
        <w:rPr/>
        <w:t>人类的罪孽全都放在这位作人类替身和中保的基督身上了；</w:t>
      </w:r>
      <w:r>
        <w:rPr/>
        <w:t>祂</w:t>
      </w:r>
      <w:r>
        <w:rPr/>
        <w:t>被算为罪犯，以便救赎他们脱离律法的咒诅。各时代中。亚当每一个子孙的罪责，这时都重压在</w:t>
      </w:r>
      <w:r>
        <w:rPr/>
        <w:t>祂</w:t>
      </w:r>
      <w:r>
        <w:rPr/>
        <w:t>的心上了；上帝的忿怒，以及</w:t>
      </w:r>
      <w:r>
        <w:rPr/>
        <w:t>祂</w:t>
      </w:r>
      <w:r>
        <w:rPr/>
        <w:t>因不义不法之事所显示的极端憎恶，使</w:t>
      </w:r>
      <w:r>
        <w:rPr/>
        <w:t>祂</w:t>
      </w:r>
      <w:r>
        <w:rPr/>
        <w:t>的儿子满心惊</w:t>
      </w:r>
      <w:r>
        <w:rPr/>
        <w:t>惶</w:t>
      </w:r>
      <w:r>
        <w:rPr/>
        <w:t>。上帝在救主遭受最剧烈痛苦的时辰竟向</w:t>
      </w:r>
      <w:r>
        <w:rPr/>
        <w:t>祂</w:t>
      </w:r>
      <w:r>
        <w:rPr/>
        <w:t>掩面了，这使</w:t>
      </w:r>
      <w:r>
        <w:rPr/>
        <w:t>祂</w:t>
      </w:r>
      <w:r>
        <w:rPr/>
        <w:t>肠断心碎，其伤痛是世人所绝不能充分明了的。上帝的儿子在十字架上所忍受的每一项痛苦，</w:t>
      </w:r>
      <w:r>
        <w:rPr/>
        <w:t>祂的头、手和脚所流鲜血，祂痛苦的</w:t>
      </w:r>
      <w:r>
        <w:rPr/>
        <w:t>抽搐挣扎，以及那因天父向</w:t>
      </w:r>
      <w:r>
        <w:rPr/>
        <w:t>祂</w:t>
      </w:r>
      <w:r>
        <w:rPr/>
        <w:t>掩面而使</w:t>
      </w:r>
      <w:r>
        <w:rPr/>
        <w:t>祂</w:t>
      </w:r>
      <w:r>
        <w:rPr/>
        <w:t>心中所充满莫可言宣的悲痛，都是在对人说：上帝的儿子同意承当</w:t>
      </w:r>
      <w:r>
        <w:rPr/>
        <w:t>加在祂身上的</w:t>
      </w:r>
      <w:r>
        <w:rPr/>
        <w:t>这</w:t>
      </w:r>
      <w:r>
        <w:rPr/>
        <w:t>些</w:t>
      </w:r>
      <w:r>
        <w:rPr/>
        <w:t>可憎的罪行，乃是因为爱你</w:t>
      </w:r>
      <w:r>
        <w:rPr/>
        <w:t>。</w:t>
      </w:r>
      <w:r>
        <w:rPr/>
        <w:t>为你</w:t>
      </w:r>
      <w:r>
        <w:rPr/>
        <w:t>，祂</w:t>
      </w:r>
      <w:r>
        <w:rPr/>
        <w:t>攻破了死亡的领域，敞开了乐园和</w:t>
      </w:r>
      <w:r>
        <w:rPr/>
        <w:t>不朽生命</w:t>
      </w:r>
      <w:r>
        <w:rPr/>
        <w:t>的门户。那用一句话平息怒涛并在澎湃的巨浪上行走，那使鬼魔战惊，并使病魔因</w:t>
      </w:r>
      <w:r>
        <w:rPr/>
        <w:t>祂</w:t>
      </w:r>
      <w:r>
        <w:rPr/>
        <w:t>的抚摸而逃窜，那使死人起死回生，并使瞎子重见光明的主，竟将自己献在十字架上，</w:t>
      </w:r>
      <w:r>
        <w:rPr/>
        <w:t>作人的最后牺牲。祂承担人的罪孽，忍受对罪的公义惩罚，</w:t>
      </w:r>
      <w:r>
        <w:rPr/>
        <w:t>为人的缘故而成为罪。</w:t>
      </w:r>
      <w:r>
        <w:rPr/>
        <w:t>{SR 225.1}</w:t>
      </w:r>
    </w:p>
    <w:p>
      <w:pPr>
        <w:pStyle w:val="Style15"/>
        <w:spacing w:lineRule="auto" w:line="360"/>
        <w:rPr>
          <w:color w:val="0000FF"/>
        </w:rPr>
      </w:pPr>
      <w:r>
        <w:rPr>
          <w:color w:val="0000FF"/>
        </w:rPr>
        <w:t>　　</w:t>
      </w:r>
      <w:r>
        <w:rPr/>
        <w:t>撒但用他猛烈的试探袭击耶稣的心。那在</w:t>
      </w:r>
      <w:r>
        <w:rPr/>
        <w:t>祂</w:t>
      </w:r>
      <w:r>
        <w:rPr/>
        <w:t>看来极其可憎的罪恶，这时都堆在</w:t>
      </w:r>
      <w:r>
        <w:rPr/>
        <w:t>祂</w:t>
      </w:r>
      <w:r>
        <w:rPr/>
        <w:t>身上了，直至</w:t>
      </w:r>
      <w:r>
        <w:rPr/>
        <w:t>祂</w:t>
      </w:r>
      <w:r>
        <w:rPr/>
        <w:t>在罪的重压之下呻吟不已。无怪</w:t>
      </w:r>
      <w:r>
        <w:rPr/>
        <w:t>祂</w:t>
      </w:r>
      <w:r>
        <w:rPr/>
        <w:t>的人性在那可怖的时辰中战栗恐惧了。众天使惊异地目睹上帝儿子在绝望之中的悲伤，这种悲伤非常地剧烈，以至</w:t>
      </w:r>
      <w:r>
        <w:rPr/>
        <w:t>祂</w:t>
      </w:r>
      <w:r>
        <w:rPr/>
        <w:t>几乎感觉不到肉体方面的痛苦了。众天军都掩面不忍观看这幕可怖的景象。</w:t>
      </w:r>
      <w:r>
        <w:rPr/>
        <w:t>{SR 225.2}</w:t>
      </w:r>
    </w:p>
    <w:p>
      <w:pPr>
        <w:pStyle w:val="Style15"/>
        <w:spacing w:lineRule="auto" w:line="360"/>
        <w:rPr>
          <w:color w:val="0000FF"/>
        </w:rPr>
      </w:pPr>
      <w:r>
        <w:rPr>
          <w:color w:val="0000FF"/>
        </w:rPr>
        <w:t>　　</w:t>
      </w:r>
      <w:r>
        <w:rPr/>
        <w:t>连无生</w:t>
      </w:r>
      <w:r>
        <w:rPr/>
        <w:t>命</w:t>
      </w:r>
      <w:r>
        <w:rPr/>
        <w:t>的自然界也向它受辱而临死的创造主表示同情了。太阳不忍看这幕惨景。正当中午，它那灿烂辉煌的光芒普照大地时，突然之间它似乎被</w:t>
      </w:r>
      <w:r>
        <w:rPr/>
        <w:t>掩没</w:t>
      </w:r>
      <w:r>
        <w:rPr/>
        <w:t>了。全然黑暗，仿佛丧礼中的柩衣，笼罩了十字架和附近的地方。那黑暗足足延续达三小时之久</w:t>
      </w:r>
      <w:r>
        <w:rPr/>
        <w:t>。</w:t>
      </w:r>
      <w:r>
        <w:rPr/>
        <w:t>到了申初，那可怖的黑暗才从群众上面消散了，但仍象幕罩一般包裹着救主。</w:t>
      </w:r>
      <w:r>
        <w:rPr/>
        <w:t>祂</w:t>
      </w:r>
      <w:r>
        <w:rPr/>
        <w:t>挂在十字架上时，</w:t>
      </w:r>
      <w:r>
        <w:rPr/>
        <w:t>狂怒的闪电似乎都在向祂袭击过来</w:t>
      </w:r>
      <w:r>
        <w:rPr/>
        <w:t>。于是“耶稣大声喊着说：以罗伊</w:t>
      </w:r>
      <w:r>
        <w:rPr/>
        <w:t>！</w:t>
      </w:r>
      <w:r>
        <w:rPr/>
        <w:t>以罗伊</w:t>
      </w:r>
      <w:r>
        <w:rPr/>
        <w:t>！</w:t>
      </w:r>
      <w:r>
        <w:rPr/>
        <w:t>拉马撒巴各大尼？翻出来，就是：我的上帝</w:t>
      </w:r>
      <w:r>
        <w:rPr/>
        <w:t>！</w:t>
      </w:r>
      <w:r>
        <w:rPr/>
        <w:t>我的上帝</w:t>
      </w:r>
      <w:r>
        <w:rPr/>
        <w:t>！</w:t>
      </w:r>
      <w:r>
        <w:rPr/>
        <w:t>为什么离弃我”（可</w:t>
      </w:r>
      <w:r>
        <w:rPr/>
        <w:t>15:34</w:t>
      </w:r>
      <w:r>
        <w:rPr/>
        <w:t>）</w:t>
      </w:r>
      <w:r>
        <w:rPr/>
        <w:t>。</w:t>
      </w:r>
      <w:r>
        <w:rPr/>
        <w:t>{SR 226.1}</w:t>
      </w:r>
    </w:p>
    <w:p>
      <w:pPr>
        <w:pStyle w:val="Style15"/>
        <w:spacing w:lineRule="auto" w:line="360"/>
        <w:jc w:val="center"/>
        <w:rPr>
          <w:color w:val="000000"/>
        </w:rPr>
      </w:pPr>
      <w:r>
        <w:rPr>
          <w:b/>
          <w:bCs/>
          <w:color w:val="000000"/>
        </w:rPr>
        <w:t>“</w:t>
      </w:r>
      <w:r>
        <w:rPr>
          <w:b/>
          <w:bCs/>
          <w:color w:val="000000"/>
        </w:rPr>
        <w:t>成 了”</w:t>
      </w:r>
    </w:p>
    <w:p>
      <w:pPr>
        <w:pStyle w:val="Style15"/>
        <w:spacing w:lineRule="auto" w:line="360"/>
        <w:rPr>
          <w:color w:val="0000FF"/>
        </w:rPr>
      </w:pPr>
      <w:r>
        <w:rPr>
          <w:color w:val="0000FF"/>
        </w:rPr>
        <w:t>　　</w:t>
      </w:r>
      <w:r>
        <w:rPr/>
        <w:t>观看的人静静地等着这一幕惨景的结束。太阳重新出来了，然而十字架仍旧被黑暗笼罩着。忽然黑暗从十字架上消散，耶稣便用清楚、宏亮，似乎响彻全宇宙的声音喊叫说：“成了！”“父啊，我将我的灵魂交在祢手里”</w:t>
      </w:r>
      <w:r>
        <w:rPr/>
        <w:t>（</w:t>
      </w:r>
      <w:r>
        <w:rPr/>
        <w:t>约</w:t>
      </w:r>
      <w:r>
        <w:rPr/>
        <w:t>19:30</w:t>
      </w:r>
      <w:r>
        <w:rPr/>
        <w:t>；</w:t>
      </w:r>
      <w:r>
        <w:rPr/>
        <w:t>路</w:t>
      </w:r>
      <w:r>
        <w:rPr/>
        <w:t>23:46</w:t>
      </w:r>
      <w:r>
        <w:rPr/>
        <w:t>）</w:t>
      </w:r>
      <w:r>
        <w:rPr/>
        <w:t>。有光环绕着十字架，救主的脸上发出荣光如同太阳一样。随后祂的头垂在胸前，死了。</w:t>
      </w:r>
      <w:r>
        <w:rPr/>
        <w:t>{SR 226.2}</w:t>
      </w:r>
    </w:p>
    <w:p>
      <w:pPr>
        <w:pStyle w:val="Style15"/>
        <w:spacing w:lineRule="auto" w:line="360"/>
        <w:rPr>
          <w:color w:val="0000FF"/>
        </w:rPr>
      </w:pPr>
      <w:r>
        <w:rPr>
          <w:color w:val="0000FF"/>
        </w:rPr>
        <w:t>　　</w:t>
      </w:r>
      <w:r>
        <w:rPr>
          <w:lang w:val="zh-CN"/>
        </w:rPr>
        <w:t>基督受死的时候</w:t>
      </w:r>
      <w:r>
        <w:rPr/>
        <w:t>，</w:t>
      </w:r>
      <w:r>
        <w:rPr>
          <w:lang w:val="zh-CN"/>
        </w:rPr>
        <w:t>有祭司在分隔圣所和至圣所的幔子前供职。突然他们感觉到地大震动。一只没有血色的手把每年更换，富丽牢固的幔子从上到下扯为两半。这一只手昔日曾在伯沙撒王宫的墙上写字。</w:t>
      </w:r>
      <w:r>
        <w:rPr/>
        <w:t>{SR 226.3}</w:t>
      </w:r>
    </w:p>
    <w:p>
      <w:pPr>
        <w:pStyle w:val="Style15"/>
        <w:spacing w:lineRule="auto" w:line="360"/>
        <w:rPr>
          <w:color w:val="0000FF"/>
        </w:rPr>
      </w:pPr>
      <w:r>
        <w:rPr>
          <w:color w:val="0000FF"/>
        </w:rPr>
        <w:t>　　</w:t>
      </w:r>
      <w:r>
        <w:rPr/>
        <w:t>耶稣没有放弃自己的生命，直到</w:t>
      </w:r>
      <w:r>
        <w:rPr/>
        <w:t>祂</w:t>
      </w:r>
      <w:r>
        <w:rPr/>
        <w:t>完成</w:t>
      </w:r>
      <w:r>
        <w:rPr/>
        <w:t>了祂</w:t>
      </w:r>
      <w:r>
        <w:rPr/>
        <w:t>来所要成就的工作；</w:t>
      </w:r>
      <w:r>
        <w:rPr/>
        <w:t>祂</w:t>
      </w:r>
      <w:r>
        <w:rPr/>
        <w:t>用</w:t>
      </w:r>
      <w:r>
        <w:rPr/>
        <w:t>祂</w:t>
      </w:r>
      <w:r>
        <w:rPr/>
        <w:t>最后的一口气喊叫说：“成了！”这话一经说出，众天使都欢喜快乐，因为那伟大的救赎计划</w:t>
      </w:r>
      <w:r>
        <w:rPr/>
        <w:t>正在成功</w:t>
      </w:r>
      <w:r>
        <w:rPr/>
        <w:t>实现。天上充满喜乐，因为亚当的众子，从此可借顺命的生活，终于被提升到上帝面前了。撒但已被击败了，而且也明知他的国度已经丧失了。</w:t>
      </w:r>
      <w:r>
        <w:rPr/>
        <w:t>{SR 226.4}</w:t>
      </w:r>
    </w:p>
    <w:p>
      <w:pPr>
        <w:pStyle w:val="Style15"/>
        <w:spacing w:lineRule="auto" w:line="360"/>
        <w:jc w:val="center"/>
        <w:rPr>
          <w:color w:val="000000"/>
        </w:rPr>
      </w:pPr>
      <w:r>
        <w:rPr>
          <w:b/>
          <w:bCs/>
          <w:color w:val="000000"/>
        </w:rPr>
        <w:t>埋 葬</w:t>
      </w:r>
    </w:p>
    <w:p>
      <w:pPr>
        <w:pStyle w:val="Style15"/>
        <w:spacing w:lineRule="auto" w:line="360"/>
        <w:rPr>
          <w:color w:val="0000FF"/>
        </w:rPr>
      </w:pPr>
      <w:r>
        <w:rPr>
          <w:color w:val="0000FF"/>
        </w:rPr>
        <w:t>　　</w:t>
      </w:r>
      <w:r>
        <w:rPr/>
        <w:t>约翰一时不知所措，找不出如何处置他所爱夫子身体的办法。他一想到如果任凭粗暴无情的士兵任意处理，将它埋葬在一个不名誉的坟地里，就不禁颤栗起来。他明知他无法从犹太当局得到优待，也不能希望从彼拉多获得多少帮助。但在这紧急关头，约瑟和尼哥底母都挺身而出了。他们二人都是犹太公会的议员，与彼拉多相识。他们也都是有财有势的人。他们定意要以尊贵的方式埋葬耶稣的遗体。</w:t>
      </w:r>
      <w:r>
        <w:rPr/>
        <w:t>{SR 227.1}</w:t>
      </w:r>
    </w:p>
    <w:p>
      <w:pPr>
        <w:pStyle w:val="Style15"/>
        <w:spacing w:lineRule="auto" w:line="360"/>
        <w:rPr>
          <w:color w:val="0000FF"/>
        </w:rPr>
      </w:pPr>
      <w:r>
        <w:rPr>
          <w:color w:val="0000FF"/>
        </w:rPr>
        <w:t>　　</w:t>
      </w:r>
      <w:r>
        <w:rPr/>
        <w:t>约瑟大胆去见彼拉多，要求领取耶稣的遗体，予以安葬</w:t>
      </w:r>
      <w:r>
        <w:rPr/>
        <w:t>。</w:t>
      </w:r>
      <w:r>
        <w:rPr/>
        <w:t>彼拉多</w:t>
      </w:r>
      <w:r>
        <w:rPr/>
        <w:t>就</w:t>
      </w:r>
      <w:r>
        <w:rPr/>
        <w:t>正式下令将耶稣的身体交给约瑟。这时门徒约翰正在为他亲爱夫子的</w:t>
      </w:r>
      <w:r>
        <w:rPr/>
        <w:t>神圣</w:t>
      </w:r>
      <w:r>
        <w:rPr/>
        <w:t>遗体焦急发愁，亚利马太的约瑟带着许可证从巡抚那里回来了；而尼哥底母因预期约瑟晋谒彼拉多的结果，便带来了大约一百斤没药和沉香合成的贵重香料。全耶路撒冷最尊贵的人，也不能在逝世时得到比这更大的尊荣。</w:t>
      </w:r>
      <w:r>
        <w:rPr/>
        <w:t>{SR 227.2}</w:t>
      </w:r>
    </w:p>
    <w:p>
      <w:pPr>
        <w:pStyle w:val="Style15"/>
        <w:spacing w:lineRule="auto" w:line="360"/>
        <w:ind w:firstLine="480"/>
        <w:rPr/>
      </w:pPr>
      <w:r>
        <w:rPr/>
        <w:t>他们慎重而恭敬地亲手将耶稣的身体从那酷刑的木架上取了下来；当他们看到</w:t>
      </w:r>
      <w:r>
        <w:rPr/>
        <w:t>祂</w:t>
      </w:r>
      <w:r>
        <w:rPr/>
        <w:t>那创伤破裂的身体时，不禁涌出同情的热泪来；他们随即谨慎地将遗体上的血迹洗净。约瑟备有一座磐石中凿出来的新坟墓，这原是他为自己预备的；既靠近髑髅地，因此现在他就将它预备好用来安葬耶稣。于是这三个门徒就将遗体，连同尼哥底母所带来的香料，用细麻布谨慎地包裹起来，并将他们所宝爱的重荷抬到坟墓那里，其中原是从未葬过死人的。他们在那里将被损伤的四肢加以整理，又将受伤的双手合抱在那没有脉息的胸膛上。从加利利来的妇女进前来，要察看那为她们所敬爱师尊之遗体应作的一切是否都已作妥。然后她们又看着那块大石头被滚过来挡住墓门，于是上帝的儿子就留在里面安息了。这些妇女是最后留在十字架下，也是最后留在</w:t>
      </w:r>
      <w:r>
        <w:rPr/>
        <w:t>基督的</w:t>
      </w:r>
      <w:r>
        <w:rPr/>
        <w:t>坟墓之前的。</w:t>
      </w:r>
      <w:r>
        <w:rPr/>
        <w:t>{SR 227.3}</w:t>
      </w:r>
    </w:p>
    <w:p>
      <w:pPr>
        <w:pStyle w:val="Style15"/>
        <w:spacing w:lineRule="auto" w:line="360"/>
        <w:ind w:firstLine="480"/>
        <w:rPr>
          <w:color w:val="0000FF"/>
        </w:rPr>
      </w:pPr>
      <w:r>
        <w:rPr/>
        <w:t>犹太官长们虽然已经贯彻了他们治死上帝儿子的阴谋诡计，但他们的忧惧并未因而消除，他们对基督的嫉妒也没有止息。他们在达到报仇泄忿因而满心得意之余，总怕他那卧在约瑟坟墓中的身体将要再活过来。因此“祭司长和法利赛人聚集，来见彼拉多，说：大人，我们记得那诱惑人的，还活着的时候，曾说，三日后我要复活。因此，请吩咐人将坟墓把守妥当，直到第三日；恐怕他的门徒来把</w:t>
      </w:r>
      <w:r>
        <w:rPr/>
        <w:t>祂</w:t>
      </w:r>
      <w:r>
        <w:rPr/>
        <w:t>偷了去，就告诉百姓说，</w:t>
      </w:r>
      <w:r>
        <w:rPr/>
        <w:t>祂</w:t>
      </w:r>
      <w:r>
        <w:rPr/>
        <w:t>从死里复活了；这样，那后来的迷惑，比先前的更利害了”（太</w:t>
      </w:r>
      <w:r>
        <w:rPr/>
        <w:t>27:62-64</w:t>
      </w:r>
      <w:r>
        <w:rPr/>
        <w:t>）</w:t>
      </w:r>
      <w:r>
        <w:rPr/>
        <w:t>。</w:t>
      </w:r>
      <w:r>
        <w:rPr/>
        <w:t>彼拉多也象犹太人一样，并不情愿耶稣复活得势，来惩罚那些曾经杀害</w:t>
      </w:r>
      <w:r>
        <w:rPr/>
        <w:t>祂</w:t>
      </w:r>
      <w:r>
        <w:rPr/>
        <w:t>的人，故此他将一队罗马兵丁交给祭司们指挥。他说：“你们有看守的兵，去吧，尽你们所能的，把守妥当。他们就带着看守的兵同去，封了石头，将坟墓把守妥当”（太</w:t>
      </w:r>
      <w:r>
        <w:rPr/>
        <w:t>27:65-66</w:t>
      </w:r>
      <w:r>
        <w:rPr/>
        <w:t>）</w:t>
      </w:r>
      <w:r>
        <w:rPr/>
        <w:t>。</w:t>
      </w:r>
      <w:r>
        <w:rPr/>
        <w:t>{SR 228.1}</w:t>
      </w:r>
    </w:p>
    <w:p>
      <w:pPr>
        <w:pStyle w:val="Style15"/>
        <w:spacing w:lineRule="auto" w:line="360"/>
        <w:ind w:firstLine="480"/>
        <w:rPr>
          <w:color w:val="0000FF"/>
        </w:rPr>
      </w:pPr>
      <w:r>
        <w:rPr/>
        <w:t>犹太人充分利用了这个机会，在耶稣的坟墓四周驻兵看守。他们在那堵住墓门的巨石上加盖了封印，如果有人移动就可知道，又采取了一切措施，以便防止门徒为耶稣的遗体造谣惑众。其实他们一切的计划和预防措施，适足以使耶稣复活的胜利更加完全，并且更加充分地确定它的真实性。</w:t>
      </w:r>
      <w:r>
        <w:rPr/>
        <w:t>{SR 229.1}</w:t>
      </w:r>
    </w:p>
    <w:p>
      <w:pPr>
        <w:pStyle w:val="Style15"/>
        <w:spacing w:lineRule="auto" w:line="360"/>
        <w:ind w:firstLine="480"/>
        <w:rPr>
          <w:color w:val="0000FF"/>
        </w:rPr>
      </w:pPr>
      <w:r>
        <w:rPr>
          <w:color w:val="0000FF"/>
        </w:rPr>
      </w:r>
    </w:p>
    <w:p>
      <w:pPr>
        <w:pStyle w:val="Style15"/>
        <w:spacing w:lineRule="auto" w:line="360"/>
        <w:jc w:val="center"/>
        <w:rPr>
          <w:color w:val="000000"/>
        </w:rPr>
      </w:pPr>
      <w:r>
        <w:rPr>
          <w:b/>
          <w:bCs/>
          <w:color w:val="000000"/>
        </w:rPr>
        <w:t>第</w:t>
      </w:r>
      <w:r>
        <w:rPr>
          <w:b/>
          <w:bCs/>
          <w:color w:val="000000"/>
        </w:rPr>
        <w:t>三十章　基督复活</w:t>
      </w:r>
    </w:p>
    <w:p>
      <w:pPr>
        <w:pStyle w:val="Style15"/>
        <w:spacing w:lineRule="auto" w:line="360"/>
        <w:rPr>
          <w:color w:val="0000FF"/>
        </w:rPr>
      </w:pPr>
      <w:r>
        <w:rPr>
          <w:color w:val="0000FF"/>
        </w:rPr>
        <w:t>　　</w:t>
      </w:r>
      <w:r>
        <w:rPr>
          <w:lang w:val="zh-CN"/>
        </w:rPr>
        <w:t>门徒们在安息日安息了，正为他们主的死亡而伤悲，同时荣耀之君耶稣则躺卧在坟墓里。入夜，许多兵士都在驻守救主的安息之地，同时也有看不见的天使翱翔于这神圣的场所。黑夜慢慢过去了，在破晓之前，天还黑暗的时候，守候的天使知道上帝的爱子，他们所敬爱的元帅得释放的时候快到了。正当他们以最深厚的感情等待祂胜利的时辰到来时，有一位大能的天使迅速从天上飞来。他的面貌如同闪电，衣服洁白如雪。他的光辉驱散了他所经之路的黑暗，并使那些曾经胜利地声称占有耶稣遗体的恶使者因他的光辉和荣耀而逃窜了。有一位曾经目睹基督受辱，并且看守祂安息之所的天使，加入那从天上来的天使，一同下到坟墓那里。他们临近的时候，忽然地大震动，发生了一次大地震。</w:t>
      </w:r>
      <w:r>
        <w:rPr/>
        <w:t>{SR 230.1}</w:t>
      </w:r>
    </w:p>
    <w:p>
      <w:pPr>
        <w:pStyle w:val="Style15"/>
        <w:spacing w:lineRule="auto" w:line="360"/>
        <w:rPr>
          <w:color w:val="000000"/>
        </w:rPr>
      </w:pPr>
      <w:r>
        <w:rPr>
          <w:color w:val="0000FF"/>
        </w:rPr>
        <w:t>　　</w:t>
      </w:r>
      <w:r>
        <w:rPr>
          <w:lang w:val="zh-CN"/>
        </w:rPr>
        <w:t>罗马的卫兵惊恐万状。他们拘留耶稣遗体的能力这时在哪里？他们没有考虑到自己的本分，也没有想到门徒把祂偷去的事。当时天使光耀四射，较比太阳更明亮，罗马的卫兵便仆倒在地，象死人一样。一位天使把那大石头从墓门滚开，坐在上面。另一位天使则进</w:t>
      </w:r>
      <w:r>
        <w:rPr>
          <w:color w:val="000000"/>
          <w:lang w:val="zh-CN"/>
        </w:rPr>
        <w:t>到坟墓里去，解开耶稣的裹头巾。</w:t>
      </w:r>
      <w:r>
        <w:rPr/>
        <w:t>{SR 230.2}</w:t>
      </w:r>
    </w:p>
    <w:p>
      <w:pPr>
        <w:pStyle w:val="Style15"/>
        <w:spacing w:lineRule="auto" w:line="360"/>
        <w:jc w:val="center"/>
        <w:rPr>
          <w:color w:val="000000"/>
        </w:rPr>
      </w:pPr>
      <w:r>
        <w:rPr>
          <w:b/>
          <w:bCs/>
          <w:color w:val="000000"/>
        </w:rPr>
        <w:t>“</w:t>
      </w:r>
      <w:r>
        <w:rPr>
          <w:b/>
          <w:bCs/>
          <w:color w:val="000000"/>
        </w:rPr>
        <w:t>祢的父召唤祢”</w:t>
      </w:r>
    </w:p>
    <w:p>
      <w:pPr>
        <w:pStyle w:val="Style15"/>
        <w:spacing w:lineRule="auto" w:line="360"/>
        <w:rPr>
          <w:color w:val="0000FF"/>
        </w:rPr>
      </w:pPr>
      <w:r>
        <w:rPr>
          <w:color w:val="0000FF"/>
        </w:rPr>
        <w:t>　　</w:t>
      </w:r>
      <w:r>
        <w:rPr>
          <w:lang w:val="zh-CN"/>
        </w:rPr>
        <w:t>于是那来自天上的使者，用一种震撼大地的声音喊叫说：“上帝的儿子啊，祢的父召唤祢！出来吧。”死亡再也不能在祂身上掌权了。耶稣以胜利者的身份，从死里复活了。全体天军以严肃的敬畏观看这一幕景象。耶稣从坟墓里出来时，那些光明的天使都俯伏在地，向祂敬拜，并用胜利凯旋的诗歌欢迎祂。</w:t>
      </w:r>
      <w:r>
        <w:rPr/>
        <w:t>{SR 231.1}</w:t>
      </w:r>
    </w:p>
    <w:p>
      <w:pPr>
        <w:pStyle w:val="Style15"/>
        <w:spacing w:lineRule="auto" w:line="360"/>
        <w:rPr>
          <w:color w:val="0000FF"/>
        </w:rPr>
      </w:pPr>
      <w:r>
        <w:rPr>
          <w:color w:val="0000FF"/>
        </w:rPr>
        <w:t>　　</w:t>
      </w:r>
      <w:r>
        <w:rPr>
          <w:lang w:val="zh-CN"/>
        </w:rPr>
        <w:t>撒但的众使者，不得不在天上使者明亮敏锐的光辉之前逃窜，他们沉痛地向他们的王报告说，他们的掠物已经从他们手中被强力夺去，而且他们所非常仇恨的那一位已经从死里复活了。撒但和他的全军曾经狂喜，因为他们在堕落之人类身上所有的权势曾使生命的主被埋葬在坟墓之中，但他们那恶毒的胜利只是短暂的。因为当耶稣以胜利者的身份从祂的囚牢中走出来时，撒但知道再过一段时期他就必须死，而他的国度也必落在那应得的人手中。撒但悲恸而恼怒，因为他纵然作了一切的努力，也未曾战胜耶稣，反而为人类开辟了一条得救之路，使凡愿意的人都可以行在其中得蒙拯救。</w:t>
      </w:r>
      <w:r>
        <w:rPr/>
        <w:t>{SR 231.2}</w:t>
      </w:r>
    </w:p>
    <w:p>
      <w:pPr>
        <w:pStyle w:val="Style15"/>
        <w:spacing w:lineRule="auto" w:line="360"/>
        <w:rPr>
          <w:color w:val="0000FF"/>
        </w:rPr>
      </w:pPr>
      <w:r>
        <w:rPr>
          <w:color w:val="0000FF"/>
        </w:rPr>
        <w:t>　　</w:t>
      </w:r>
      <w:r>
        <w:rPr>
          <w:lang w:val="zh-CN"/>
        </w:rPr>
        <w:t>恶使者和他们的首领共同商议如何继续反抗上帝的政权。撒但吩咐他的臣仆到祭司长和长老们那里，说：“我们已经很成功地迷惑了他们，蒙蔽了他们的眼睛，使他们的心肠刚硬反对耶稣。我们已经使他们相信祂是个骗子。现在那队罗马卫兵必要传开基督复活的可恶消息。我们已唆使祭司和长老们仇恨耶稣并且杀害祂，现在你们要使他们深信：如果大家知道耶稣复活了，他们就要因处死一个无辜的人而被民众用石头砍死。”</w:t>
      </w:r>
      <w:r>
        <w:rPr/>
        <w:t>{SR 231.3}</w:t>
      </w:r>
    </w:p>
    <w:p>
      <w:pPr>
        <w:pStyle w:val="Style15"/>
        <w:spacing w:lineRule="auto" w:line="360"/>
        <w:jc w:val="center"/>
        <w:rPr>
          <w:color w:val="000000"/>
        </w:rPr>
      </w:pPr>
      <w:r>
        <w:rPr>
          <w:b/>
          <w:bCs/>
          <w:color w:val="000000"/>
        </w:rPr>
        <w:t>罗马卫兵的报告</w:t>
      </w:r>
    </w:p>
    <w:p>
      <w:pPr>
        <w:pStyle w:val="Style15"/>
        <w:spacing w:lineRule="auto" w:line="360"/>
        <w:rPr>
          <w:color w:val="0000FF"/>
        </w:rPr>
      </w:pPr>
      <w:r>
        <w:rPr>
          <w:color w:val="0000FF"/>
        </w:rPr>
        <w:t>　　</w:t>
      </w:r>
      <w:r>
        <w:rPr>
          <w:lang w:val="zh-CN"/>
        </w:rPr>
        <w:t>那群天上的使者离开了坟墓，他们的光辉和荣耀消散之后，罗马的卫兵便敢于抬头四面瞻望。他们一看到那巨大的石头已经从墓门口滚开，又见耶稣的身体已经不在里面了，就都惊异不已。他们连忙赶到城里去，将所见到的事告诉祭司和长老们。那些杀人凶手听到这奇异的报告，各人都面若死灰。他们想到自己所作的坏事，就不禁惊恐万状。如果这报告是真的，他们就要灭亡了。他们一时呆坐无声，面面相觑，不知应该作什么或说什么。这报告一经接受，那就等于定了他们自己的罪。他们走到一边去商讨对策。他们推想，如果卫兵所带来的报告传到民众中间，那些置基督于死地的人就必被当作杀人犯处死。</w:t>
      </w:r>
      <w:r>
        <w:rPr/>
        <w:t>{SR 232.1}</w:t>
      </w:r>
    </w:p>
    <w:p>
      <w:pPr>
        <w:pStyle w:val="Style15"/>
        <w:spacing w:lineRule="auto" w:line="360"/>
        <w:rPr>
          <w:color w:val="0000FF"/>
        </w:rPr>
      </w:pPr>
      <w:r>
        <w:rPr>
          <w:color w:val="0000FF"/>
        </w:rPr>
        <w:t>　　</w:t>
      </w:r>
      <w:r>
        <w:rPr>
          <w:lang w:val="zh-CN"/>
        </w:rPr>
        <w:t>他们决定要收买那些士兵，将这事保守秘密。祭司和长老们供给他们一大笔钱说：“你们要这样说：夜间我们睡觉的时候，祂的门徒来把祂偷去了”（太</w:t>
      </w:r>
      <w:r>
        <w:rPr>
          <w:lang w:val="zh-CN"/>
        </w:rPr>
        <w:t>28:13</w:t>
      </w:r>
      <w:r>
        <w:rPr>
          <w:lang w:val="zh-CN"/>
        </w:rPr>
        <w:t>）。及至卫兵问到如果承认自己在岗位上睡觉，他们将要受到何等的处分时，犹太官长们就应许要说服巡抚，保证他们的安全。罗马卫兵于是就为钱出卖了自己的正直，而同意照祭司和长老们所嘱咐的去行了。</w:t>
      </w:r>
      <w:r>
        <w:rPr/>
        <w:t>{SR 232.2}</w:t>
      </w:r>
    </w:p>
    <w:p>
      <w:pPr>
        <w:pStyle w:val="Style15"/>
        <w:spacing w:lineRule="auto" w:line="360"/>
        <w:jc w:val="center"/>
        <w:rPr>
          <w:color w:val="000000"/>
        </w:rPr>
      </w:pPr>
      <w:r>
        <w:rPr>
          <w:b/>
          <w:bCs/>
          <w:color w:val="000000"/>
        </w:rPr>
        <w:t>救赎的初熟果子</w:t>
      </w:r>
    </w:p>
    <w:p>
      <w:pPr>
        <w:pStyle w:val="Style15"/>
        <w:spacing w:lineRule="auto" w:line="360"/>
        <w:rPr>
          <w:color w:val="0000FF"/>
        </w:rPr>
      </w:pPr>
      <w:r>
        <w:rPr>
          <w:color w:val="0000FF"/>
        </w:rPr>
        <w:t>　　</w:t>
      </w:r>
      <w:r>
        <w:rPr>
          <w:lang w:val="zh-CN"/>
        </w:rPr>
        <w:t>耶稣挂在十字架上喊叫说“成了”的时候，岩石崩裂，地大震动，有些坟墓敞开了。祂以战胜坟墓与死亡的胜利者的身份复活了，当时全地东倒西歪，天上的荣耀光照着那神圣的场所，许多死了的义人听从祂呼唤，也活了过来作祂复活的见证人。那些特蒙恩眷而复活的圣徒，也得到了荣耀。他们乃是从创世以来，一直到基督时期各世代特蒙恩选的圣徒。如此正当犹太首领们设法隐瞒基督复活的事实时，上帝定意要使一群人从坟墓里活过来，证明耶稣已经复活，并且宣扬祂的荣耀。</w:t>
      </w:r>
      <w:r>
        <w:rPr/>
        <w:t>{SR 233.1}</w:t>
      </w:r>
    </w:p>
    <w:p>
      <w:pPr>
        <w:pStyle w:val="Style15"/>
        <w:spacing w:lineRule="auto" w:line="360"/>
        <w:rPr>
          <w:color w:val="0000FF"/>
        </w:rPr>
      </w:pPr>
      <w:r>
        <w:rPr>
          <w:color w:val="0000FF"/>
        </w:rPr>
        <w:t>　　</w:t>
      </w:r>
      <w:r>
        <w:rPr>
          <w:lang w:val="zh-CN"/>
        </w:rPr>
        <w:t>那些复活的人在身材和形态方面各有不同，有的人仪容比其他的人更为高贵。我蒙指示，地上的居民一直是在退化，他们的能力和俊美逐渐丧失。撒但掌有病害和死亡的权势，罪恶咒诅的影响一代比一代更为明显，而撒但权势更为昭彰。那些生存在挪亚和亚伯拉罕时代的人，在形态、俊美、和体力方面均与天使相似。但以后各代却越来越软弱，而更容易患病，他们的寿命也缩短了。撒但一直在学习如何使人类苦恼衰弱。</w:t>
      </w:r>
      <w:r>
        <w:rPr/>
        <w:t>{SR 233.2}</w:t>
      </w:r>
    </w:p>
    <w:p>
      <w:pPr>
        <w:pStyle w:val="Style15"/>
        <w:spacing w:lineRule="auto" w:line="360"/>
        <w:rPr>
          <w:color w:val="0000FF"/>
        </w:rPr>
      </w:pPr>
      <w:r>
        <w:rPr>
          <w:color w:val="0000FF"/>
        </w:rPr>
        <w:t>　　</w:t>
      </w:r>
      <w:r>
        <w:rPr>
          <w:lang w:val="zh-CN"/>
        </w:rPr>
        <w:t>那些在耶稣复活之后从坟墓里出来的人，向许多人显现了，告诉他们那为人类所献上的牺牲已经完成了。那位被犹太人钉死的耶稣，已经从死里复活了；为要证实他们所讲的话起见，他们说：“我们与祂一同复活了。”他们作见证说，他们从坟墓中被召唤出来，乃是由于祂的大能大力。虽然有虚谎的报告传开了，但撒但和他的使者、以及祭司长们，都不能隐瞒基督复活的事实；因为这一群从坟墓中出来的圣洁的人，将那奇妙，喜乐的新闻传开了；同时耶稣也亲自向祂忧伤，悲哀的门徒们显现，消除了他们的恐惧，并使他们欢喜快乐。</w:t>
      </w:r>
      <w:r>
        <w:rPr/>
        <w:t>{SR 233.3}</w:t>
      </w:r>
    </w:p>
    <w:p>
      <w:pPr>
        <w:pStyle w:val="Style15"/>
        <w:spacing w:lineRule="auto" w:line="360"/>
        <w:jc w:val="center"/>
        <w:rPr>
          <w:color w:val="000000"/>
        </w:rPr>
      </w:pPr>
      <w:r>
        <w:rPr>
          <w:b/>
          <w:bCs/>
          <w:color w:val="000000"/>
        </w:rPr>
        <w:t>在坟墓前的妇女</w:t>
      </w:r>
    </w:p>
    <w:p>
      <w:pPr>
        <w:pStyle w:val="Style15"/>
        <w:spacing w:lineRule="auto" w:line="360"/>
        <w:rPr>
          <w:color w:val="0000FF"/>
        </w:rPr>
      </w:pPr>
      <w:r>
        <w:rPr>
          <w:color w:val="0000FF"/>
        </w:rPr>
        <w:t>　　</w:t>
      </w:r>
      <w:r>
        <w:rPr>
          <w:lang w:val="zh-CN"/>
        </w:rPr>
        <w:t>七日的第一日清晨，在破晓之前，圣洁的妇女带着膏耶稣身体的香料，来到坟墓那里。她们发现门前的大石头已经滚开，而耶稣的身体却不在里面。她们心情沮丧，惟恐她们的敌人已将主的身体挪走了。忽然她们看见两位身穿白衣容貌光耀的天使。这两位从天而来的圣者很明了妇人们的来意，便立即告诉她们，耶稣不在那里；祂已经复活了，但她们可以来看曾安放祂的地方。天使嘱咐她们去告诉祂的门徒，祂将要在他们以先到加利利去。妇女们惊恐而极其欣喜地赶到那些正处于悲伤之中的门徒那里，将她们所看到所听见的事告诉他们。</w:t>
      </w:r>
      <w:r>
        <w:rPr/>
        <w:t>{SR 234.1}</w:t>
      </w:r>
    </w:p>
    <w:p>
      <w:pPr>
        <w:pStyle w:val="Style15"/>
        <w:spacing w:lineRule="auto" w:line="360"/>
        <w:rPr>
          <w:color w:val="0000FF"/>
        </w:rPr>
      </w:pPr>
      <w:r>
        <w:rPr>
          <w:color w:val="0000FF"/>
        </w:rPr>
        <w:t>　　</w:t>
      </w:r>
      <w:r>
        <w:rPr>
          <w:lang w:val="zh-CN"/>
        </w:rPr>
        <w:t>门徒们无法相信基督已经复活了，但他们却同那几个带信来的妇女，急忙跑到坟墓那里去。他们发现耶稣已经不在那里了；他们看到祂的细麻布，但总不能相信祂已从死里复活的好消息。他们回到家里，不住地为自己所看到的事，以及那由妇女们所带来的消息而深感惊奇。</w:t>
      </w:r>
      <w:r>
        <w:rPr/>
        <w:t>{SR 234.2}</w:t>
      </w:r>
    </w:p>
    <w:p>
      <w:pPr>
        <w:pStyle w:val="Style15"/>
        <w:spacing w:lineRule="auto" w:line="360"/>
        <w:rPr>
          <w:color w:val="0000FF"/>
        </w:rPr>
      </w:pPr>
      <w:r>
        <w:rPr>
          <w:color w:val="0000FF"/>
        </w:rPr>
        <w:t>　　</w:t>
      </w:r>
      <w:r>
        <w:rPr>
          <w:lang w:val="zh-CN"/>
        </w:rPr>
        <w:t>但马利亚选择留恋在坟墓旁边，反复思想她所看到的事，又因惟恐自己或许看错误解了，而心烦意乱。她感觉还有新的考验在等待着她。她又产生了悲凄之感，潸然泪下，沉痛哭泣。她蹲下去再向墓里探望一下，看到两位身穿白衣的天使。一位坐在耶稣曾经枕头的地方，另一个则坐在祂放脚的地方。他们柔和地对她讲话，并问她为什么哭。她回答说：“因为有人把我主挪去了，我不知道放在哪里”（约</w:t>
      </w:r>
      <w:r>
        <w:rPr>
          <w:lang w:val="zh-CN"/>
        </w:rPr>
        <w:t>20:13</w:t>
      </w:r>
      <w:r>
        <w:rPr>
          <w:lang w:val="zh-CN"/>
        </w:rPr>
        <w:t>）。</w:t>
      </w:r>
      <w:r>
        <w:rPr/>
        <w:t>{SR 235.1}</w:t>
      </w:r>
    </w:p>
    <w:p>
      <w:pPr>
        <w:pStyle w:val="Style15"/>
        <w:spacing w:lineRule="auto" w:line="360"/>
        <w:jc w:val="center"/>
        <w:rPr>
          <w:color w:val="000000"/>
        </w:rPr>
      </w:pPr>
      <w:r>
        <w:rPr>
          <w:b/>
          <w:bCs/>
          <w:color w:val="000000"/>
        </w:rPr>
        <w:t>“</w:t>
      </w:r>
      <w:r>
        <w:rPr>
          <w:b/>
          <w:bCs/>
          <w:color w:val="000000"/>
        </w:rPr>
        <w:t>不要摸我”</w:t>
      </w:r>
    </w:p>
    <w:p>
      <w:pPr>
        <w:pStyle w:val="Style15"/>
        <w:spacing w:lineRule="auto" w:line="360"/>
        <w:rPr>
          <w:color w:val="0000FF"/>
        </w:rPr>
      </w:pPr>
      <w:r>
        <w:rPr>
          <w:color w:val="0000FF"/>
        </w:rPr>
        <w:t>　　</w:t>
      </w:r>
      <w:r>
        <w:rPr>
          <w:lang w:val="zh-CN"/>
        </w:rPr>
        <w:t>当马利亚转身离开那坟墓时，她看见耶稣站在旁边，但没有认出祂来。祂温和地对马利亚讲话，问她为什么忧伤，又问她找谁。马利亚以为是看园的，便求祂说，若是祂曾将她的主挪走了，请告诉她已将祂放在哪里，好让她去取祂。于是耶稣便用祂自己极美妙的声音对她说：“马利亚！”她很熟悉那可爱的声音，便连忙回答说：“夫子！”她在惊喜之余，正打算拥抱耶稣，但耶稣说：“不要摸我，因我还没有升上去见我的父；你往我弟兄那里去，告诉他们说，我要升上去见我的父，也是你们的父；见我的上帝，也是你们的上帝”（约</w:t>
      </w:r>
      <w:r>
        <w:rPr>
          <w:lang w:val="zh-CN"/>
        </w:rPr>
        <w:t>20:17</w:t>
      </w:r>
      <w:r>
        <w:rPr>
          <w:lang w:val="zh-CN"/>
        </w:rPr>
        <w:t>）。于是她就很欢喜地连忙去将这好信息带给门徒。耶稣很快就升到祂父那里去，要从父口中听到祂悦纳这次牺牲的话，同时也要领受天上地下一切的权柄。</w:t>
      </w:r>
      <w:r>
        <w:rPr/>
        <w:t>{SR 235.2}</w:t>
      </w:r>
    </w:p>
    <w:p>
      <w:pPr>
        <w:pStyle w:val="Style15"/>
        <w:spacing w:lineRule="auto" w:line="360"/>
        <w:rPr>
          <w:color w:val="0000FF"/>
        </w:rPr>
      </w:pPr>
      <w:r>
        <w:rPr>
          <w:color w:val="0000FF"/>
        </w:rPr>
        <w:t>　　</w:t>
      </w:r>
      <w:r>
        <w:rPr>
          <w:lang w:val="zh-CN"/>
        </w:rPr>
        <w:t>众天使象云彩一样环绕着上帝的儿子，并吩咐那永久的门户敞开，让荣耀的王进去。我看到当耶稣与那光明的天军一同侍立在上帝面前，并为上帝的荣耀所包围时，祂并没有忘记祂在地上的门徒，却从祂的父领受了权柄，让祂可以回到地上来，将这权柄赐给他们。祂当日又回到地上来，向祂的门徒显现了。那时祂让他们摸祂；因为祂已经升到祂父那里，得到能力了。</w:t>
      </w:r>
      <w:r>
        <w:rPr/>
        <w:t>{SR 236.1}</w:t>
      </w:r>
    </w:p>
    <w:p>
      <w:pPr>
        <w:pStyle w:val="Style15"/>
        <w:spacing w:lineRule="auto" w:line="360"/>
        <w:jc w:val="center"/>
        <w:rPr>
          <w:color w:val="000000"/>
        </w:rPr>
      </w:pPr>
      <w:r>
        <w:rPr>
          <w:b/>
          <w:bCs/>
          <w:color w:val="000000"/>
        </w:rPr>
        <w:t>怀疑的多马</w:t>
      </w:r>
    </w:p>
    <w:p>
      <w:pPr>
        <w:pStyle w:val="Style15"/>
        <w:spacing w:lineRule="auto" w:line="360"/>
        <w:rPr>
          <w:color w:val="0000FF"/>
        </w:rPr>
      </w:pPr>
      <w:r>
        <w:rPr>
          <w:color w:val="0000FF"/>
        </w:rPr>
        <w:t>　　</w:t>
      </w:r>
      <w:r>
        <w:rPr>
          <w:lang w:val="zh-CN"/>
        </w:rPr>
        <w:t>这一次多马不在场。他不肯虚心听信其他门徒的消息，反倒坚决自信地断言，除非他亲用指头探入耶稣手上的钉痕，又用手探入祂肋旁的枪伤，他总不相信。他在这件事上，表示对他的弟兄缺乏信任。如果大家都要求这同样的凭据，现在就不会有人接受耶稣并相信祂的复活了。但上帝的旨意乃是要那些不能亲眼看见，也不能亲耳听见复活之救主的人接受门徒们的信息。</w:t>
      </w:r>
      <w:r>
        <w:rPr/>
        <w:t>{SR 236.2}</w:t>
      </w:r>
    </w:p>
    <w:p>
      <w:pPr>
        <w:pStyle w:val="Style15"/>
        <w:spacing w:lineRule="auto" w:line="360"/>
        <w:rPr>
          <w:color w:val="0000FF"/>
        </w:rPr>
      </w:pPr>
      <w:r>
        <w:rPr>
          <w:color w:val="0000FF"/>
        </w:rPr>
        <w:t>　　</w:t>
      </w:r>
      <w:r>
        <w:rPr>
          <w:lang w:val="zh-CN"/>
        </w:rPr>
        <w:t>上帝不喜悦多马的不信。在耶稣再度与门徒相会时，多马也与他们同在；他既看见耶稣，就相信了。但他曾经说过，他在亲眼看到基督之外，若不亲手摸到祂，就不会感到满意，耶稣就给他得到他所希望的凭据。于是多马喊叫说“我的主，我的上帝！”但耶稣因他的不信责备他说：“你因看见了我才信；那没有看见就信的，有福了”（约</w:t>
      </w:r>
      <w:r>
        <w:rPr>
          <w:lang w:val="zh-CN"/>
        </w:rPr>
        <w:t>20:28-29</w:t>
      </w:r>
      <w:r>
        <w:rPr>
          <w:lang w:val="zh-CN"/>
        </w:rPr>
        <w:t>）。</w:t>
      </w:r>
      <w:r>
        <w:rPr/>
        <w:t>{SR 236.3}</w:t>
      </w:r>
    </w:p>
    <w:p>
      <w:pPr>
        <w:pStyle w:val="Style15"/>
        <w:spacing w:lineRule="auto" w:line="360"/>
        <w:jc w:val="center"/>
        <w:rPr>
          <w:color w:val="000000"/>
        </w:rPr>
      </w:pPr>
      <w:r>
        <w:rPr>
          <w:b/>
          <w:bCs/>
          <w:color w:val="000000"/>
        </w:rPr>
        <w:t>杀害基督者的狼狈</w:t>
      </w:r>
    </w:p>
    <w:p>
      <w:pPr>
        <w:pStyle w:val="Style15"/>
        <w:spacing w:lineRule="auto" w:line="360"/>
        <w:rPr>
          <w:color w:val="0000FF"/>
        </w:rPr>
      </w:pPr>
      <w:r>
        <w:rPr>
          <w:color w:val="0000FF"/>
        </w:rPr>
        <w:t>　　</w:t>
      </w:r>
      <w:r>
        <w:rPr>
          <w:lang w:val="zh-CN"/>
        </w:rPr>
        <w:t>这新闻传遍各城各镇时，犹太人反而为自己的性命担忧，并且隐瞒了他们对门徒们所怀有的仇恨。他们唯一的希望乃是将那虚谎的报告传开。那些希望这个谎言是真实的人就接受它了。彼拉多一听说耶稣已经复活就发抖了。他对所传的见证无法怀疑，所以从那时起，他就永远没有平安了。他曾为求属世的荣誉，并因恐怕丧失他的权威和生命，而把耶稣交出去受死。他这时确信自己所负的血债，不仅是杀害了一个无辜的人，而且是杀害了上帝的儿子。彼拉多终其一生都是痛苦不幸的，绝望和苦恼压灭了一切有希望的快乐感。他不肯受安慰，结果遭受到最悲惨的死。</w:t>
      </w:r>
      <w:r>
        <w:rPr/>
        <w:t>{SR 237.1}</w:t>
      </w:r>
    </w:p>
    <w:p>
      <w:pPr>
        <w:pStyle w:val="Style15"/>
        <w:spacing w:lineRule="auto" w:line="360"/>
        <w:jc w:val="center"/>
        <w:rPr>
          <w:color w:val="000000"/>
        </w:rPr>
      </w:pPr>
      <w:r>
        <w:rPr>
          <w:b/>
          <w:bCs/>
          <w:color w:val="000000"/>
        </w:rPr>
        <w:t>与门徒同在四十天</w:t>
      </w:r>
    </w:p>
    <w:p>
      <w:pPr>
        <w:pStyle w:val="Style15"/>
        <w:spacing w:lineRule="auto" w:line="360"/>
        <w:rPr>
          <w:color w:val="0000FF"/>
        </w:rPr>
      </w:pPr>
      <w:r>
        <w:rPr>
          <w:color w:val="0000FF"/>
        </w:rPr>
        <w:t>　　</w:t>
      </w:r>
      <w:r>
        <w:rPr>
          <w:lang w:val="zh-CN"/>
        </w:rPr>
        <w:t>耶稣与门徒同处四十天之久，祂向他们更充分地展示了上帝国度的实在，致使他们心中充满了欢喜快乐。祂委任他们对他们所见所闻有关祂受苦，受死，和复活的事作见证，证明祂已经为罪付出牺牲，因此凡愿意的都可以到祂这里来寻得生命。祂以信实的温柔态度告诉他们，他们将要遭受逼迫和苦难；但他们可以因回想这次的经验，并纪念祂向他们所讲的话而得到安慰。祂告诉他们，祂已经战胜撒但的试探，并藉着考验和苦难获得了胜利。今后撒但在祂身上再没有一点权柄，但要将他的试探直接针对他们，以及一切相信祂名的人。但是他们可以得胜，象祂得了胜一样。耶稣赐给门徒们行神迹的能力，并且告诉他们，他们虽然要受恶人逼迫，祂却要时常差遣天使来拯救他们；他们的生命决不会被剥夺，直到他们完成了自己的使命；然后他们可能要用自己的血来印证他们所作的见证。</w:t>
      </w:r>
      <w:r>
        <w:rPr/>
        <w:t>{SR 237.2}</w:t>
      </w:r>
    </w:p>
    <w:p>
      <w:pPr>
        <w:pStyle w:val="Style15"/>
        <w:spacing w:lineRule="auto" w:line="360"/>
        <w:ind w:firstLine="480"/>
        <w:rPr>
          <w:color w:val="000000"/>
        </w:rPr>
      </w:pPr>
      <w:r>
        <w:rPr>
          <w:lang w:val="zh-CN"/>
        </w:rPr>
        <w:t>凡热心跟从祂的人都欢喜听聆祂的教训，热切地领受那从祂圣洁的嘴唇所说出来的每一句话。这时他们确知祂真是世界的救主了。祂的话一直深入他们的心中，他们便感到忧伤，因为他们不久就必与这位从天上来的教师分离，而不再从祂口中聆听安慰和恩慈的话了。但是耶稣告诉他们说：祂去原是为他们预备住处，还要再来接他们到祂那里去，使他们得以永远与祂同在，他们心中便因充满爱与分外的喜乐而再度感到温暖。祂也应许要差遣保惠师，就是圣灵，来引领他们进入一切真理。于是祂“就举手给他们祝福”（路</w:t>
      </w:r>
      <w:r>
        <w:rPr>
          <w:lang w:val="zh-CN"/>
        </w:rPr>
        <w:t>24:50</w:t>
      </w:r>
      <w:r>
        <w:rPr>
          <w:lang w:val="zh-CN"/>
        </w:rPr>
        <w:t>）。</w:t>
      </w:r>
      <w:r>
        <w:rPr/>
        <w:t>{SR 238.1}</w:t>
      </w:r>
    </w:p>
    <w:p>
      <w:pPr>
        <w:pStyle w:val="Style15"/>
        <w:spacing w:lineRule="auto" w:line="360"/>
        <w:ind w:firstLine="480"/>
        <w:rPr>
          <w:color w:val="000000"/>
        </w:rPr>
      </w:pPr>
      <w:r>
        <w:rPr>
          <w:color w:val="000000"/>
        </w:rPr>
      </w:r>
    </w:p>
    <w:p>
      <w:pPr>
        <w:pStyle w:val="Style15"/>
        <w:spacing w:lineRule="auto" w:line="360"/>
        <w:jc w:val="center"/>
        <w:rPr>
          <w:color w:val="000000"/>
        </w:rPr>
      </w:pPr>
      <w:r>
        <w:rPr>
          <w:b/>
          <w:bCs/>
          <w:color w:val="000000"/>
        </w:rPr>
        <w:t>第三十一章　基督升天</w:t>
      </w:r>
    </w:p>
    <w:p>
      <w:pPr>
        <w:pStyle w:val="Style15"/>
        <w:spacing w:lineRule="auto" w:line="360"/>
        <w:rPr>
          <w:color w:val="0000FF"/>
        </w:rPr>
      </w:pPr>
      <w:r>
        <w:rPr>
          <w:color w:val="0000FF"/>
        </w:rPr>
        <w:t>　　</w:t>
      </w:r>
      <w:r>
        <w:rPr>
          <w:lang w:val="zh-CN"/>
        </w:rPr>
        <w:t>全天庭正等待着那凯旋的时辰，就是耶稣升到祂父那里去的时候。众天使来迎接荣耀的王，并光荣地护送祂到天上去。在耶稣为祂门徒祝福之后，祂就与他们离别，被接上升。祂领先上升的时候，在祂复活时也从坟墓里复活的一群“俘虏”也随着祂升上去。有一大群天军护送着，同时在天上则有无数的天使等待着祂的驾临。</w:t>
      </w:r>
      <w:r>
        <w:rPr/>
        <w:t>{SR 239.1}</w:t>
      </w:r>
    </w:p>
    <w:p>
      <w:pPr>
        <w:pStyle w:val="Style15"/>
        <w:spacing w:lineRule="auto" w:line="360"/>
        <w:rPr>
          <w:color w:val="0000FF"/>
        </w:rPr>
      </w:pPr>
      <w:r>
        <w:rPr>
          <w:color w:val="0000FF"/>
        </w:rPr>
        <w:t>　　</w:t>
      </w:r>
      <w:r>
        <w:rPr>
          <w:lang w:val="zh-CN"/>
        </w:rPr>
        <w:t>他们在升到那圣城时，那些护送耶稣的天使就喊叫说：“众城门哪，你们要抬起头来；永久的门户，你们要被举起；那荣耀的王将要进来。”城内的天使欢呼道：“荣耀的王是谁呢？”护送的天使自豪地回答说：“就是有力有能的耶和华，在战场上有能的耶和华！众城门哪，你们要抬起头来；永久的门户，你们要把头抬起；那荣耀的王将要进来。”等候的天使再度发问：“荣耀的王是谁呢？”护送的天使用美妙的歌声回答说：“万军之耶和华，祂是荣耀的王”（诗</w:t>
      </w:r>
      <w:r>
        <w:rPr>
          <w:lang w:val="zh-CN"/>
        </w:rPr>
        <w:t>24:7-10</w:t>
      </w:r>
      <w:r>
        <w:rPr>
          <w:lang w:val="zh-CN"/>
        </w:rPr>
        <w:t>）。于是那神圣的行列便进入上帝的圣城。</w:t>
      </w:r>
      <w:r>
        <w:rPr/>
        <w:t>{SR 239.2}</w:t>
      </w:r>
    </w:p>
    <w:p>
      <w:pPr>
        <w:pStyle w:val="Style15"/>
        <w:spacing w:lineRule="auto" w:line="360"/>
        <w:rPr>
          <w:color w:val="0000FF"/>
        </w:rPr>
      </w:pPr>
      <w:r>
        <w:rPr>
          <w:color w:val="0000FF"/>
        </w:rPr>
        <w:t>　　</w:t>
      </w:r>
      <w:r>
        <w:rPr>
          <w:lang w:val="zh-CN"/>
        </w:rPr>
        <w:t>这时天上的全军都围绕着他们威严的元帅，以深切的崇拜俯伏在祂面前，并将他们那光辉灿烂的冠冕抛在祂脚前。他们弹奏金琴，在甜美的旋律中使天庭充满了宏亮的音乐与歌唱，献给那曾被杀而又在威严和荣耀中复活的羔羊。</w:t>
      </w:r>
      <w:r>
        <w:rPr/>
        <w:t>{SR 239.3}</w:t>
      </w:r>
    </w:p>
    <w:p>
      <w:pPr>
        <w:pStyle w:val="Style15"/>
        <w:spacing w:lineRule="auto" w:line="360"/>
        <w:jc w:val="center"/>
        <w:rPr>
          <w:color w:val="000000"/>
        </w:rPr>
      </w:pPr>
      <w:r>
        <w:rPr>
          <w:b/>
          <w:bCs/>
          <w:color w:val="000000"/>
        </w:rPr>
        <w:t>回来</w:t>
      </w:r>
      <w:r>
        <w:rPr>
          <w:b/>
          <w:bCs/>
          <w:color w:val="000000"/>
        </w:rPr>
        <w:t>的应许</w:t>
      </w:r>
    </w:p>
    <w:p>
      <w:pPr>
        <w:pStyle w:val="Style15"/>
        <w:spacing w:lineRule="auto" w:line="360"/>
        <w:rPr>
          <w:color w:val="0000FF"/>
        </w:rPr>
      </w:pPr>
      <w:r>
        <w:rPr>
          <w:color w:val="0000FF"/>
        </w:rPr>
        <w:t>　　</w:t>
      </w:r>
      <w:r>
        <w:rPr>
          <w:lang w:val="zh-CN"/>
        </w:rPr>
        <w:t>当门徒忧伤地向上天瞻望，为要看他们升天之主最后一眼时，有两位身穿白衣的天使出现，站在他们旁边，对他们说：“加利利人哪，你们为什么站着望天呢？这离开你们被接升天的耶稣，你们见祂怎样往天上去，也还要怎样来”（徒</w:t>
      </w:r>
      <w:r>
        <w:rPr>
          <w:lang w:val="zh-CN"/>
        </w:rPr>
        <w:t>1:11</w:t>
      </w:r>
      <w:r>
        <w:rPr>
          <w:lang w:val="zh-CN"/>
        </w:rPr>
        <w:t>）。当日夜晚，众门徒和那与他们一同看着上帝儿子升天的耶稣的母亲，就用了一夜的工夫谈论祂的奇妙作为，以及在这短时期内所发生的许多奇特而荣耀的事件。</w:t>
      </w:r>
      <w:r>
        <w:rPr/>
        <w:t>{SR 240.1}</w:t>
      </w:r>
    </w:p>
    <w:p>
      <w:pPr>
        <w:pStyle w:val="Style15"/>
        <w:spacing w:lineRule="auto" w:line="360"/>
        <w:jc w:val="center"/>
        <w:rPr>
          <w:color w:val="000000"/>
        </w:rPr>
      </w:pPr>
      <w:r>
        <w:rPr>
          <w:b/>
          <w:bCs/>
          <w:color w:val="000000"/>
        </w:rPr>
        <w:t>撒但的忿怒</w:t>
      </w:r>
    </w:p>
    <w:p>
      <w:pPr>
        <w:pStyle w:val="Style15"/>
        <w:spacing w:lineRule="auto" w:line="360"/>
        <w:ind w:firstLine="480"/>
        <w:rPr>
          <w:color w:val="0000FF"/>
        </w:rPr>
      </w:pPr>
      <w:r>
        <w:rPr>
          <w:lang w:val="zh-CN"/>
        </w:rPr>
        <w:t>撒但再和他的使者会商。他本着对上帝政权的苦毒仇恨告诉他们，只要他还在地上掌权，他们对跟从耶稣之人的攻势必须加强十倍。他们在基督身上没有丝毫成功，但如果可能，就必须打倒凡跟从祂的人。他们必须在各世代设法诱捕那些愿意相信耶稣的人。他告诉他的使者，耶稣已经授权给祂的门徒，可以斥责他们并将他们赶走，又能医治他们所残害的病人。于是撒但的使者便象吼叫的狮子一般出去，要设法消灭凡跟从耶稣的人。</w:t>
      </w:r>
      <w:r>
        <w:rPr/>
        <w:t>{SR 240.2}</w:t>
      </w:r>
    </w:p>
    <w:p>
      <w:pPr>
        <w:pStyle w:val="Style15"/>
        <w:spacing w:lineRule="auto" w:line="360"/>
        <w:ind w:firstLine="480"/>
        <w:rPr>
          <w:color w:val="0000FF"/>
        </w:rPr>
      </w:pPr>
      <w:r>
        <w:rPr>
          <w:color w:val="0000FF"/>
        </w:rPr>
      </w:r>
    </w:p>
    <w:p>
      <w:pPr>
        <w:pStyle w:val="Style15"/>
        <w:spacing w:lineRule="auto" w:line="360"/>
        <w:jc w:val="center"/>
        <w:rPr>
          <w:color w:val="000000"/>
        </w:rPr>
      </w:pPr>
      <w:r>
        <w:rPr>
          <w:b/>
          <w:bCs/>
          <w:color w:val="000000"/>
        </w:rPr>
        <w:t>第三十二章　五旬节</w:t>
      </w:r>
      <w:r>
        <w:rPr>
          <w:color w:val="000000"/>
        </w:rPr>
        <w:br/>
      </w:r>
      <w:r>
        <w:rPr>
          <w:color w:val="000000"/>
        </w:rPr>
        <w:t>（本章根据</w:t>
      </w:r>
      <w:r>
        <w:rPr>
          <w:color w:val="000000"/>
        </w:rPr>
        <w:t>《使徒</w:t>
      </w:r>
      <w:r>
        <w:rPr>
          <w:color w:val="000000"/>
        </w:rPr>
        <w:t>行传</w:t>
      </w:r>
      <w:r>
        <w:rPr>
          <w:color w:val="000000"/>
        </w:rPr>
        <w:t>》</w:t>
      </w:r>
      <w:r>
        <w:rPr>
          <w:color w:val="000000"/>
        </w:rPr>
        <w:t>第二章）</w:t>
      </w:r>
    </w:p>
    <w:p>
      <w:pPr>
        <w:pStyle w:val="Style15"/>
        <w:spacing w:lineRule="auto" w:line="360"/>
        <w:rPr>
          <w:color w:val="0000FF"/>
        </w:rPr>
      </w:pPr>
      <w:r>
        <w:rPr>
          <w:color w:val="0000FF"/>
        </w:rPr>
        <w:t>　　</w:t>
      </w:r>
      <w:r>
        <w:rPr/>
        <w:t>耶稣在启发门徒的悟性，使他们明白那些论到</w:t>
      </w:r>
      <w:r>
        <w:rPr>
          <w:lang w:val="zh-CN"/>
        </w:rPr>
        <w:t>祂</w:t>
      </w:r>
      <w:r>
        <w:rPr/>
        <w:t>自己的预言时，向他们保证天上地下的一切权柄都已经赐给</w:t>
      </w:r>
      <w:r>
        <w:rPr>
          <w:lang w:val="zh-CN"/>
        </w:rPr>
        <w:t>祂</w:t>
      </w:r>
      <w:r>
        <w:rPr/>
        <w:t>了，又吩咐他们去将这福音传给万民。</w:t>
      </w:r>
      <w:r>
        <w:rPr/>
        <w:t>当</w:t>
      </w:r>
      <w:r>
        <w:rPr/>
        <w:t>时门徒指望耶稣在耶路撒冷登上大卫宝座的希望</w:t>
      </w:r>
      <w:r>
        <w:rPr/>
        <w:t>突然</w:t>
      </w:r>
      <w:r>
        <w:rPr/>
        <w:t>又死灰复燃了，便问道：“主啊，祢复兴以色列国，就在这</w:t>
      </w:r>
      <w:r>
        <w:rPr/>
        <w:t>时候</w:t>
      </w:r>
      <w:r>
        <w:rPr/>
        <w:t>吗”（徒</w:t>
      </w:r>
      <w:r>
        <w:rPr/>
        <w:t>1:6</w:t>
      </w:r>
      <w:r>
        <w:rPr/>
        <w:t>）</w:t>
      </w:r>
      <w:r>
        <w:rPr/>
        <w:t>？</w:t>
      </w:r>
      <w:r>
        <w:rPr/>
        <w:t>救主为要使他们的思想对这个题目感到并不确定，便答复他们说：“父凭着自己的权柄所定的时候</w:t>
      </w:r>
      <w:r>
        <w:rPr/>
        <w:t>、</w:t>
      </w:r>
      <w:r>
        <w:rPr/>
        <w:t>日期，不是你们可以知道的”（徒</w:t>
      </w:r>
      <w:r>
        <w:rPr/>
        <w:t>1:7</w:t>
      </w:r>
      <w:r>
        <w:rPr/>
        <w:t>）</w:t>
      </w:r>
      <w:r>
        <w:rPr/>
        <w:t>。</w:t>
      </w:r>
      <w:r>
        <w:rPr/>
        <w:t>{SR 241.1}</w:t>
      </w:r>
    </w:p>
    <w:p>
      <w:pPr>
        <w:pStyle w:val="Style15"/>
        <w:spacing w:lineRule="auto" w:line="360"/>
        <w:rPr>
          <w:color w:val="0000FF"/>
        </w:rPr>
      </w:pPr>
      <w:r>
        <w:rPr>
          <w:color w:val="0000FF"/>
        </w:rPr>
        <w:t>　　</w:t>
      </w:r>
      <w:r>
        <w:rPr/>
        <w:t>门徒这时开始希望圣灵奇妙的沛降，必能影响犹太人接受耶稣。救主不愿多作解释，因为</w:t>
      </w:r>
      <w:r>
        <w:rPr/>
        <w:t>祂</w:t>
      </w:r>
      <w:r>
        <w:rPr/>
        <w:t>知道在圣灵充充足足的沛降时，他们的思想就必得到光照，他们便要充分明了自己当前的工作，并且要在</w:t>
      </w:r>
      <w:r>
        <w:rPr>
          <w:lang w:val="zh-CN"/>
        </w:rPr>
        <w:t>祂</w:t>
      </w:r>
      <w:r>
        <w:rPr/>
        <w:t>所停止工作的地方将它继续</w:t>
      </w:r>
      <w:r>
        <w:rPr/>
        <w:t>做</w:t>
      </w:r>
      <w:r>
        <w:rPr/>
        <w:t>下去。</w:t>
      </w:r>
      <w:r>
        <w:rPr/>
        <w:t>{SR 241.2}</w:t>
      </w:r>
    </w:p>
    <w:p>
      <w:pPr>
        <w:pStyle w:val="Style15"/>
        <w:spacing w:lineRule="auto" w:line="360"/>
        <w:rPr>
          <w:color w:val="0000FF"/>
        </w:rPr>
      </w:pPr>
      <w:r>
        <w:rPr>
          <w:color w:val="0000FF"/>
        </w:rPr>
        <w:t>　</w:t>
      </w:r>
      <w:r>
        <w:rPr/>
        <w:t>门徒在那楼房里聚集，和信主的妇女，以及耶稣的母亲马利亚，并他的兄弟们，同心合意地祈祷。耶稣的这些弟兄们原是不相信的，这时却因看到主的钉十字架、复活、与升天、而致信心完全坚定了。当时聚集的人数约有一百二十。</w:t>
      </w:r>
      <w:r>
        <w:rPr/>
        <w:t>{SR 241.3}</w:t>
      </w:r>
    </w:p>
    <w:p>
      <w:pPr>
        <w:pStyle w:val="Style15"/>
        <w:spacing w:lineRule="auto" w:line="360"/>
        <w:jc w:val="center"/>
        <w:rPr>
          <w:color w:val="000000"/>
        </w:rPr>
      </w:pPr>
      <w:r>
        <w:rPr>
          <w:b/>
          <w:bCs/>
          <w:color w:val="000000"/>
        </w:rPr>
        <w:t>圣灵</w:t>
      </w:r>
      <w:r>
        <w:rPr>
          <w:b/>
          <w:bCs/>
          <w:color w:val="000000"/>
        </w:rPr>
        <w:t>沛</w:t>
      </w:r>
      <w:r>
        <w:rPr>
          <w:b/>
          <w:bCs/>
          <w:color w:val="000000"/>
        </w:rPr>
        <w:t>降</w:t>
      </w:r>
    </w:p>
    <w:p>
      <w:pPr>
        <w:pStyle w:val="Style15"/>
        <w:spacing w:lineRule="auto" w:line="360"/>
        <w:rPr>
          <w:color w:val="0000FF"/>
        </w:rPr>
      </w:pPr>
      <w:r>
        <w:rPr>
          <w:color w:val="0000FF"/>
        </w:rPr>
        <w:t>　　</w:t>
      </w:r>
      <w:r>
        <w:rPr/>
        <w:t>“五旬节到了，门徒都聚集在一处。忽然从天上有响声，好象一阵大风吹过，充满了他们所坐的屋子。又有舌头如火焰显现出来，分开落在他们各人头上。他们都被圣灵充满，按着圣灵所赐的口才，说起别国的话来”</w:t>
      </w:r>
      <w:r>
        <w:rPr/>
        <w:t>（徒</w:t>
      </w:r>
      <w:r>
        <w:rPr/>
        <w:t>2:1-4</w:t>
      </w:r>
      <w:r>
        <w:rPr/>
        <w:t>）。</w:t>
      </w:r>
      <w:r>
        <w:rPr/>
        <w:t>圣灵以尖头分叉的火</w:t>
      </w:r>
      <w:r>
        <w:rPr/>
        <w:t>舌</w:t>
      </w:r>
      <w:r>
        <w:rPr/>
        <w:t>形状，降在那些聚集的人身上，作为恩赐的标记，使他们能很流利地讲说他们先前所不熟悉的</w:t>
      </w:r>
      <w:r>
        <w:rPr/>
        <w:t>几种不同的语言。</w:t>
      </w:r>
      <w:r>
        <w:rPr/>
        <w:t>火的形状象征着他们将来从事工作的热忱，以及他们的话语所带有的能力。</w:t>
      </w:r>
      <w:r>
        <w:rPr/>
        <w:t>{SR 242.1}</w:t>
      </w:r>
    </w:p>
    <w:p>
      <w:pPr>
        <w:pStyle w:val="Style15"/>
        <w:spacing w:lineRule="auto" w:line="360"/>
        <w:rPr>
          <w:color w:val="0000FF"/>
        </w:rPr>
      </w:pPr>
      <w:r>
        <w:rPr>
          <w:color w:val="0000FF"/>
        </w:rPr>
        <w:t>　</w:t>
      </w:r>
      <w:r>
        <w:rPr>
          <w:color w:val="0000FF"/>
        </w:rPr>
        <w:t xml:space="preserve">  </w:t>
      </w:r>
      <w:r>
        <w:rPr/>
        <w:t>基督过去向他们所讲解的经文在此种属天的光照之下，便以清晰有力之真理的鲜明色彩和美丽在他们心中出现了。那过去使他们看不明已废制度</w:t>
      </w:r>
      <w:r>
        <w:rPr/>
        <w:t>之</w:t>
      </w:r>
      <w:r>
        <w:rPr/>
        <w:t>目的的帕子，这时已经揭除，因此基督使命的宗旨和</w:t>
      </w:r>
      <w:r>
        <w:rPr>
          <w:lang w:val="zh-CN"/>
        </w:rPr>
        <w:t>祂</w:t>
      </w:r>
      <w:r>
        <w:rPr/>
        <w:t>国度的性质，便得以充分明了。</w:t>
      </w:r>
      <w:r>
        <w:rPr/>
        <w:t>{SR 242.2}</w:t>
      </w:r>
      <w:r>
        <w:rPr>
          <w:color w:val="0000FF"/>
        </w:rPr>
        <w:t>　</w:t>
      </w:r>
    </w:p>
    <w:p>
      <w:pPr>
        <w:pStyle w:val="Style15"/>
        <w:spacing w:lineRule="auto" w:line="360"/>
        <w:jc w:val="center"/>
        <w:rPr>
          <w:color w:val="000000"/>
        </w:rPr>
      </w:pPr>
      <w:r>
        <w:rPr>
          <w:b/>
          <w:bCs/>
          <w:color w:val="000000"/>
        </w:rPr>
        <w:t>五旬节的能力</w:t>
      </w:r>
    </w:p>
    <w:p>
      <w:pPr>
        <w:pStyle w:val="Style15"/>
        <w:spacing w:lineRule="auto" w:line="360"/>
        <w:rPr>
          <w:color w:val="0000FF"/>
        </w:rPr>
      </w:pPr>
      <w:r>
        <w:rPr>
          <w:color w:val="0000FF"/>
        </w:rPr>
        <w:t>　　</w:t>
      </w:r>
      <w:r>
        <w:rPr/>
        <w:t>犹太人过去曾分散到几乎每一个国家，并讲说各种的方言。他们这时，已经跋涉长途来到耶路撒冷，暂住在那里，留待参赴当时正在进行的宗教节期，并遵守各项礼节。他们在聚集时所讲的是各地流行的方言。这种言语上的杂乱现象，对于上的仆人们将基督的教训传到地极的工作，乃是很大的障碍。上帝这时用神奇的方式，补足使徒们这方面的缺欠，乃是向众人所提出的完美凭据，证实这些基督的见证人所作的见证。圣</w:t>
      </w:r>
      <w:r>
        <w:rPr/>
        <w:t>灵</w:t>
      </w:r>
      <w:r>
        <w:rPr/>
        <w:t>已经为他们成就了一番工作。是他们自己一辈子也无法</w:t>
      </w:r>
      <w:r>
        <w:rPr/>
        <w:t>做</w:t>
      </w:r>
      <w:r>
        <w:rPr/>
        <w:t>到的；他们这时足能将福音的真理传到外邦，正确地讲说他们所为之工作之人的方言。这种神奇的恩赐乃是他们所能向世人提出最有力的凭据，证明他们的使命乃是上天所印证的。</w:t>
      </w:r>
      <w:r>
        <w:rPr/>
        <w:t>{SR 242.3}</w:t>
      </w:r>
    </w:p>
    <w:p>
      <w:pPr>
        <w:pStyle w:val="Style15"/>
        <w:spacing w:lineRule="auto" w:line="360"/>
        <w:rPr>
          <w:color w:val="000000"/>
        </w:rPr>
      </w:pPr>
      <w:r>
        <w:rPr>
          <w:color w:val="0000FF"/>
        </w:rPr>
        <w:t>　</w:t>
      </w:r>
      <w:r>
        <w:rPr>
          <w:color w:val="000000"/>
        </w:rPr>
        <w:t>　“那时，有虔诚的犹太人，从天下各国来，住在耶路撒冷。这声音一响，众人都来聚集，各要听见门徒用众人的乡谈说话，就甚纳闷。都惊讶希奇说：看哪，这说话的不都是加利利人</w:t>
      </w:r>
      <w:r>
        <w:rPr>
          <w:color w:val="000000"/>
        </w:rPr>
        <w:t>吗</w:t>
      </w:r>
      <w:r>
        <w:rPr>
          <w:color w:val="000000"/>
        </w:rPr>
        <w:t>？我们各人，怎么听见他们说我们生来所用的乡谈呢？”</w:t>
      </w:r>
      <w:r>
        <w:rPr>
          <w:color w:val="000000"/>
        </w:rPr>
        <w:t>{SR 243.1}</w:t>
      </w:r>
    </w:p>
    <w:p>
      <w:pPr>
        <w:pStyle w:val="Style15"/>
        <w:spacing w:lineRule="auto" w:line="360"/>
        <w:rPr>
          <w:color w:val="0000FF"/>
        </w:rPr>
      </w:pPr>
      <w:r>
        <w:rPr>
          <w:color w:val="0000FF"/>
        </w:rPr>
        <w:t>　　</w:t>
      </w:r>
      <w:r>
        <w:rPr/>
        <w:t>祭司和官长们对这传遍耶路撒冷和附近地带的奇妙表现非常恼怒，但他们却不敢表示他们的仇恨，惟恐引起百姓的公愤。他们已经把那位“夫子”治死了，但这时却有</w:t>
      </w:r>
      <w:r>
        <w:rPr/>
        <w:t>祂</w:t>
      </w:r>
      <w:r>
        <w:rPr/>
        <w:t>的仆人们原是没有学识的加利利人在讲说预言如何奇妙地实现，并用当时流行的各种</w:t>
      </w:r>
      <w:r>
        <w:rPr/>
        <w:t>语</w:t>
      </w:r>
      <w:r>
        <w:rPr/>
        <w:t>言传讲耶稣的教训。他们有力地讲论救主的奇妙作为，并向听众解说上帝儿子本着牺牲和怜悯精神所施行的救赎计划。他们的话使成千的听众觉悟悔改了。祭司们过去所灌输的遗传和迷信，这时已从他们的心中一扫而空，他们便接受了上帝圣言中纯正的教训。</w:t>
      </w:r>
      <w:r>
        <w:rPr/>
        <w:t>{SR 243.2}</w:t>
      </w:r>
    </w:p>
    <w:p>
      <w:pPr>
        <w:pStyle w:val="Style15"/>
        <w:spacing w:lineRule="auto" w:line="360"/>
        <w:jc w:val="center"/>
        <w:rPr>
          <w:color w:val="000000"/>
        </w:rPr>
      </w:pPr>
      <w:r>
        <w:rPr>
          <w:b/>
          <w:bCs/>
          <w:color w:val="000000"/>
        </w:rPr>
        <w:t>彼得的证道</w:t>
      </w:r>
    </w:p>
    <w:p>
      <w:pPr>
        <w:pStyle w:val="Style15"/>
        <w:spacing w:lineRule="auto" w:line="360"/>
        <w:rPr>
          <w:color w:val="0000FF"/>
        </w:rPr>
      </w:pPr>
      <w:r>
        <w:rPr>
          <w:color w:val="0000FF"/>
        </w:rPr>
        <w:t>　　</w:t>
      </w:r>
      <w:r>
        <w:rPr/>
        <w:t>彼得向他们说明这次表现正是直接应验先知约</w:t>
      </w:r>
      <w:r>
        <w:rPr/>
        <w:t>珥</w:t>
      </w:r>
      <w:r>
        <w:rPr/>
        <w:t>的预言；当年他曾预言说，将来必有这种能力降在上帝所拣选的人身上，要准备他们从事一番特殊的工作。</w:t>
      </w:r>
      <w:r>
        <w:rPr/>
        <w:t>{SR 244.1}</w:t>
      </w:r>
    </w:p>
    <w:p>
      <w:pPr>
        <w:pStyle w:val="Style15"/>
        <w:spacing w:lineRule="auto" w:line="360"/>
        <w:rPr>
          <w:color w:val="0000FF"/>
        </w:rPr>
      </w:pPr>
      <w:r>
        <w:rPr>
          <w:color w:val="0000FF"/>
        </w:rPr>
        <w:t>　</w:t>
      </w:r>
      <w:r>
        <w:rPr>
          <w:color w:val="0000FF"/>
        </w:rPr>
        <w:t xml:space="preserve">  </w:t>
      </w:r>
      <w:r>
        <w:rPr/>
        <w:t>彼得追溯基督的世系，一直推到大卫尊</w:t>
      </w:r>
      <w:r>
        <w:rPr/>
        <w:t>贵</w:t>
      </w:r>
      <w:r>
        <w:rPr/>
        <w:t>的家系。他没有引用耶稣的教训来证实他</w:t>
      </w:r>
      <w:r>
        <w:rPr/>
        <w:t>真实的立场</w:t>
      </w:r>
      <w:r>
        <w:rPr/>
        <w:t>，因为他知道众人的成见很深，这种方法不会有多少作用。但却向他们提出犹太人所认为是全民族尊敬的先祖大卫。</w:t>
      </w:r>
      <w:r>
        <w:rPr/>
        <w:t>{SR 244.2}</w:t>
      </w:r>
    </w:p>
    <w:p>
      <w:pPr>
        <w:pStyle w:val="Style15"/>
        <w:spacing w:lineRule="auto" w:line="360"/>
        <w:ind w:firstLine="480"/>
        <w:rPr>
          <w:color w:val="0000FF"/>
        </w:rPr>
      </w:pPr>
      <w:r>
        <w:rPr>
          <w:color w:val="000000"/>
        </w:rPr>
        <w:t>彼得说：“大卫</w:t>
      </w:r>
      <w:r>
        <w:rPr/>
        <w:t>指着</w:t>
      </w:r>
      <w:r>
        <w:rPr/>
        <w:t>祂</w:t>
      </w:r>
      <w:r>
        <w:rPr/>
        <w:t>说：我看见主常在我眼前，</w:t>
      </w:r>
      <w:r>
        <w:rPr/>
        <w:t>祂</w:t>
      </w:r>
      <w:r>
        <w:rPr/>
        <w:t>在我右边，叫我不至于摇动；所以我心里欢喜，我的灵快乐；并且</w:t>
      </w:r>
      <w:r>
        <w:rPr>
          <w:color w:val="000000"/>
        </w:rPr>
        <w:t>我的肉</w:t>
      </w:r>
      <w:r>
        <w:rPr>
          <w:color w:val="000000"/>
        </w:rPr>
        <w:t>身</w:t>
      </w:r>
      <w:r>
        <w:rPr>
          <w:color w:val="000000"/>
        </w:rPr>
        <w:t>要安居在指望中；因祢必不将我的灵魂撇在阴间，也不叫祢的圣者见朽坏。”</w:t>
      </w:r>
      <w:r>
        <w:rPr/>
        <w:t>{SR 244.3}</w:t>
      </w:r>
    </w:p>
    <w:p>
      <w:pPr>
        <w:pStyle w:val="Style15"/>
        <w:spacing w:lineRule="auto" w:line="360"/>
        <w:ind w:firstLine="480"/>
        <w:rPr>
          <w:color w:val="0000FF"/>
        </w:rPr>
      </w:pPr>
      <w:r>
        <w:rPr/>
        <w:t>彼得在此说明大卫这话不可能是指着他自己讲的，却是明明指着耶稣基督。大卫象其他人一样死了；他的坟墓、连同葬在</w:t>
      </w:r>
      <w:r>
        <w:rPr/>
        <w:t>其</w:t>
      </w:r>
      <w:r>
        <w:rPr/>
        <w:t>中的遗骸，一直被人极其小心地保存到当时。大卫身为以色列的王，又作先知，曾受上帝特别</w:t>
      </w:r>
      <w:r>
        <w:rPr/>
        <w:t>的</w:t>
      </w:r>
      <w:r>
        <w:rPr/>
        <w:t>器重。他在预言的异象中见到基督将来的生活和工作。他看到</w:t>
      </w:r>
      <w:r>
        <w:rPr>
          <w:lang w:val="zh-CN"/>
        </w:rPr>
        <w:t>祂</w:t>
      </w:r>
      <w:r>
        <w:rPr/>
        <w:t>的被弃绝，</w:t>
      </w:r>
      <w:r>
        <w:rPr>
          <w:lang w:val="zh-CN"/>
        </w:rPr>
        <w:t>祂</w:t>
      </w:r>
      <w:r>
        <w:rPr/>
        <w:t>的受审，被钉，埋葬，复活，与升天。</w:t>
      </w:r>
      <w:r>
        <w:rPr/>
        <w:t>{SR 244.4}</w:t>
      </w:r>
    </w:p>
    <w:p>
      <w:pPr>
        <w:pStyle w:val="Style15"/>
        <w:spacing w:lineRule="auto" w:line="360"/>
        <w:rPr>
          <w:color w:val="0000FF"/>
        </w:rPr>
      </w:pPr>
      <w:r>
        <w:rPr>
          <w:color w:val="0000FF"/>
        </w:rPr>
        <w:t>　　</w:t>
      </w:r>
      <w:r>
        <w:rPr/>
        <w:t>大卫作见证说基督的灵魂必不至被撇在阴间（即坟墓），</w:t>
      </w:r>
      <w:r>
        <w:rPr>
          <w:lang w:val="zh-CN"/>
        </w:rPr>
        <w:t>祂</w:t>
      </w:r>
      <w:r>
        <w:rPr/>
        <w:t>的身体也不见朽坏。彼得说明这段预言应验在拿撒勒的耶稣身上。上帝在</w:t>
      </w:r>
      <w:r>
        <w:rPr>
          <w:lang w:val="zh-CN"/>
        </w:rPr>
        <w:t>祂</w:t>
      </w:r>
      <w:r>
        <w:rPr/>
        <w:t>身体未见朽坏之前，实际上已经使</w:t>
      </w:r>
      <w:r>
        <w:rPr>
          <w:lang w:val="zh-CN"/>
        </w:rPr>
        <w:t>祂</w:t>
      </w:r>
      <w:r>
        <w:rPr/>
        <w:t>从坟墓中活过来。</w:t>
      </w:r>
      <w:r>
        <w:rPr>
          <w:lang w:val="zh-CN"/>
        </w:rPr>
        <w:t>祂</w:t>
      </w:r>
      <w:r>
        <w:rPr/>
        <w:t>现在已是在诸天的天上被高举的一位了。</w:t>
      </w:r>
      <w:r>
        <w:rPr/>
        <w:t>{SR 245.1}</w:t>
      </w:r>
    </w:p>
    <w:p>
      <w:pPr>
        <w:pStyle w:val="Style15"/>
        <w:spacing w:lineRule="auto" w:line="360"/>
        <w:rPr>
          <w:color w:val="0000FF"/>
        </w:rPr>
      </w:pPr>
      <w:r>
        <w:rPr>
          <w:color w:val="0000FF"/>
        </w:rPr>
        <w:t>　　</w:t>
      </w:r>
      <w:r>
        <w:rPr/>
        <w:t>大多数的人在此以前，都讥笑将耶稣这样</w:t>
      </w:r>
      <w:r>
        <w:rPr/>
        <w:t>谦逊质朴</w:t>
      </w:r>
      <w:r>
        <w:rPr/>
        <w:t>的人说成是上帝儿子的想法，但在那</w:t>
      </w:r>
      <w:r>
        <w:rPr/>
        <w:t>个</w:t>
      </w:r>
      <w:r>
        <w:rPr/>
        <w:t>值得纪念的场合中，他们却完全感悟到这是真实的，并承认</w:t>
      </w:r>
      <w:r>
        <w:rPr>
          <w:lang w:val="zh-CN"/>
        </w:rPr>
        <w:t>祂</w:t>
      </w:r>
      <w:r>
        <w:rPr/>
        <w:t>为他们的救主了。当天竟有三千人加入教会。使徒凭圣灵的能力讲话；所以没有人能反驳他们的话，因为这些话还以大能的奇事为佐证，是他们借上帝圣灵的沛降而施行的。连门徒自己也因这次继恩的结果，和那在短期间所收获丰富的灵命庄稼而惊奇。众人都惊异不置。那些不肯放弃自己的偏见与固执的人，也不禁有所畏惧，以致不敢借言语或暴行阻止这大能的工作，因此他们反对的行动也暂</w:t>
      </w:r>
      <w:r>
        <w:rPr/>
        <w:t>时</w:t>
      </w:r>
      <w:r>
        <w:rPr/>
        <w:t>止息了。</w:t>
      </w:r>
      <w:r>
        <w:rPr/>
        <w:t>{SR 245.2}</w:t>
      </w:r>
    </w:p>
    <w:p>
      <w:pPr>
        <w:pStyle w:val="Style15"/>
        <w:spacing w:lineRule="auto" w:line="360"/>
        <w:rPr>
          <w:color w:val="0000FF"/>
        </w:rPr>
      </w:pPr>
      <w:r>
        <w:rPr>
          <w:color w:val="0000FF"/>
        </w:rPr>
        <w:t>　　</w:t>
      </w:r>
      <w:r>
        <w:rPr/>
        <w:t>单凭使徒所提出的论据，纵然是清楚确实，仍不足以消除犹太人那曾经抗拒过许多明证的偏见。但圣灵却以上帝的大能使这些论据深深打动他们的内心。这些话正象全能者的利箭，使他们觉悟到自己拒绝并钉死荣耀之主的大罪。“众人听见这话，觉得扎心，就对彼得和其余的使徒说：弟兄们，我们当怎样行？彼得说：你们各人要悔改，奉耶稣基督的名受洗，叫你们的罪得赦，就必领受所赐的圣灵”</w:t>
      </w:r>
      <w:r>
        <w:rPr/>
        <w:t>（徒</w:t>
      </w:r>
      <w:r>
        <w:rPr/>
        <w:t>2:37,38</w:t>
      </w:r>
      <w:r>
        <w:rPr/>
        <w:t>）。</w:t>
      </w:r>
      <w:r>
        <w:rPr/>
        <w:t>{SR 245.3}</w:t>
      </w:r>
    </w:p>
    <w:p>
      <w:pPr>
        <w:pStyle w:val="Style15"/>
        <w:spacing w:lineRule="auto" w:line="360"/>
        <w:rPr>
          <w:color w:val="0000FF"/>
        </w:rPr>
      </w:pPr>
      <w:r>
        <w:rPr>
          <w:color w:val="0000FF"/>
        </w:rPr>
        <w:t>　　</w:t>
      </w:r>
      <w:r>
        <w:rPr/>
        <w:t>彼得向那般已受感悟的群众力陈，要他们相信自己过去之所以拒绝基督，乃因曾受祭司和官长们的迷惑；所以如果他们这时还仰赖他们的指教，并指望那些领袖先承认基督，然后自己才敢承认，那么他们就永远不会接受基督了。那些有权力的人虽然自称圣洁，却是野心勃勃，热中于追求财利和属世的荣誉的。他们决不愿来亲就基督领受真光。耶稣已经预言到那班人因自己的顽强不信而将要遭受的可怕报应；因为他们虽然得到最有力的凭据证明耶稣为上帝的儿子，他们还是不信。</w:t>
      </w:r>
      <w:r>
        <w:rPr/>
        <w:t>{SR 246.1}</w:t>
      </w:r>
    </w:p>
    <w:p>
      <w:pPr>
        <w:pStyle w:val="Style15"/>
        <w:spacing w:lineRule="auto" w:line="360"/>
        <w:rPr>
          <w:color w:val="0000FF"/>
        </w:rPr>
      </w:pPr>
      <w:r>
        <w:rPr>
          <w:color w:val="0000FF"/>
        </w:rPr>
        <w:t>　　</w:t>
      </w:r>
      <w:r>
        <w:rPr/>
        <w:t>从这个时候起，门徒不论讲说本国</w:t>
      </w:r>
      <w:r>
        <w:rPr/>
        <w:t>土</w:t>
      </w:r>
      <w:r>
        <w:rPr/>
        <w:t>语或外国方言，他们的言语和口</w:t>
      </w:r>
      <w:r>
        <w:rPr/>
        <w:t>音</w:t>
      </w:r>
      <w:r>
        <w:rPr/>
        <w:t>总是纯正，简明，而准确的。这些从来没有在先知学校中学习过的小民，竟能宣讲十分高尚纯正的真理，甚至使听见的人不胜惊异。他们虽然不能亲身走到地极去；但当时有人从世界各地前来参赴节期，因此他们所领受的真理也被带到各人的家乡去，并在他们的同胞中间传开，引领多人归向基督。</w:t>
      </w:r>
      <w:r>
        <w:rPr/>
        <w:t>{SR 246.2}</w:t>
      </w:r>
    </w:p>
    <w:p>
      <w:pPr>
        <w:pStyle w:val="Style15"/>
        <w:spacing w:lineRule="auto" w:line="360"/>
        <w:jc w:val="center"/>
        <w:rPr>
          <w:color w:val="000000"/>
        </w:rPr>
      </w:pPr>
      <w:r>
        <w:rPr>
          <w:b/>
          <w:bCs/>
          <w:color w:val="000000"/>
        </w:rPr>
        <w:t>给现代的教训</w:t>
      </w:r>
    </w:p>
    <w:p>
      <w:pPr>
        <w:pStyle w:val="Style15"/>
        <w:spacing w:lineRule="auto" w:line="360"/>
        <w:rPr>
          <w:color w:val="0000FF"/>
        </w:rPr>
      </w:pPr>
      <w:r>
        <w:rPr>
          <w:color w:val="0000FF"/>
        </w:rPr>
        <w:t>　　</w:t>
      </w:r>
      <w:r>
        <w:rPr/>
        <w:t>这段有关基督教会成立的见证赐予我们，不仅作为圣史的一段重大的事项，而也作为一个教训。凡信奉基督圣名的人，都应当儆醒，等候，同心合意地祈祷。一切的歧见争论都应化除，大家都合而为一、彼此相爱、互相团结。这样，我们的祈祷才能以坚强热诚的信心，一起升到天父面前。这样，我们才能本着忍耐和希望等候上帝应许的实现</w:t>
      </w:r>
      <w:r>
        <w:rPr/>
        <w:t>。</w:t>
      </w:r>
      <w:r>
        <w:rPr/>
        <w:t>{SR 246.3}</w:t>
      </w:r>
    </w:p>
    <w:p>
      <w:pPr>
        <w:pStyle w:val="Style15"/>
        <w:spacing w:lineRule="auto" w:line="360"/>
        <w:ind w:firstLine="480"/>
        <w:rPr>
          <w:color w:val="0000FF"/>
        </w:rPr>
      </w:pPr>
      <w:r>
        <w:rPr>
          <w:color w:val="000000"/>
          <w:lang w:val="zh-CN"/>
        </w:rPr>
        <w:t>答复可能以出乎意料的迅速及难以抑制的能力来到，或者也可能要耽延许多时日，使我们的信心经受考验。然而上帝总知道用什么方式，并在什么时候允准我们的祈祷。我们这一方面的工作，乃是要使自己与神圣的通路保持联络。上帝必要为</w:t>
      </w:r>
      <w:r>
        <w:rPr>
          <w:rFonts w:cs="Tahoma"/>
          <w:color w:val="000000"/>
        </w:rPr>
        <w:t>祂</w:t>
      </w:r>
      <w:r>
        <w:rPr>
          <w:color w:val="000000"/>
          <w:lang w:val="zh-CN"/>
        </w:rPr>
        <w:t>那一方面的工作负责。因为那应许我们的是信实的。我们最重要的事就是：大家要同心合意，除去一切的嫉妒仇恨，虚心祈祷儆醒等候。我们的代表和元首耶稣，已经准备妥当，要照祂在五旬节为那些儆醒祈祷的门徒所行的为我们而行。</w:t>
      </w:r>
      <w:r>
        <w:rPr/>
        <w:t>{SR 247.1}</w:t>
      </w:r>
    </w:p>
    <w:p>
      <w:pPr>
        <w:pStyle w:val="Style15"/>
        <w:spacing w:lineRule="auto" w:line="360"/>
        <w:ind w:firstLine="480"/>
        <w:rPr>
          <w:color w:val="0000FF"/>
        </w:rPr>
      </w:pPr>
      <w:r>
        <w:rPr>
          <w:color w:val="0000FF"/>
        </w:rPr>
      </w:r>
    </w:p>
    <w:p>
      <w:pPr>
        <w:pStyle w:val="Style15"/>
        <w:spacing w:lineRule="auto" w:line="360"/>
        <w:jc w:val="center"/>
        <w:rPr>
          <w:color w:val="000000"/>
        </w:rPr>
      </w:pPr>
      <w:r>
        <w:rPr>
          <w:b/>
          <w:bCs/>
          <w:color w:val="000000"/>
        </w:rPr>
        <w:t>第三十三章　医治瘸</w:t>
      </w:r>
      <w:r>
        <w:rPr>
          <w:b/>
          <w:bCs/>
          <w:color w:val="000000"/>
        </w:rPr>
        <w:t>子</w:t>
      </w:r>
      <w:r>
        <w:rPr>
          <w:color w:val="000000"/>
        </w:rPr>
        <w:br/>
      </w:r>
      <w:r>
        <w:rPr>
          <w:color w:val="000000"/>
        </w:rPr>
        <w:t>（本章根据徒</w:t>
      </w:r>
      <w:r>
        <w:rPr>
          <w:color w:val="000000"/>
        </w:rPr>
        <w:t>3:4:</w:t>
      </w:r>
      <w:r>
        <w:rPr>
          <w:color w:val="000000"/>
        </w:rPr>
        <w:t>）</w:t>
      </w:r>
    </w:p>
    <w:p>
      <w:pPr>
        <w:pStyle w:val="Style15"/>
        <w:spacing w:lineRule="auto" w:line="360"/>
        <w:rPr>
          <w:color w:val="0000FF"/>
        </w:rPr>
      </w:pPr>
      <w:r>
        <w:rPr>
          <w:color w:val="0000FF"/>
        </w:rPr>
        <w:t>　　</w:t>
      </w:r>
      <w:r>
        <w:rPr>
          <w:lang w:val="zh-CN"/>
        </w:rPr>
        <w:t>圣灵下降不久，彼得和约翰经过一番恳切的祷告之后，就上圣殿去敬拜上帝</w:t>
      </w:r>
      <w:r>
        <w:rPr/>
        <w:t>，看到一个可怜而穷困的瘸子，他已经四十岁了，一直过着痛苦多病的生活。这个不幸的人长久希望去就耶稣得蒙医治，但他几乎一筹莫展，当时离那大医师的工作地点很远。最后他那恳切的请求感动了几个慈心的人，将他抬到圣殿门口。</w:t>
      </w:r>
      <w:r>
        <w:rPr>
          <w:lang w:val="zh-CN"/>
        </w:rPr>
        <w:t>可是到了那里，他却发现他所寄以全部希望的那位医师已经遭人毒手，死于非命了。</w:t>
      </w:r>
      <w:r>
        <w:rPr/>
        <w:t>{SR 248.1}</w:t>
      </w:r>
    </w:p>
    <w:p>
      <w:pPr>
        <w:pStyle w:val="Style15"/>
        <w:spacing w:lineRule="auto" w:line="360"/>
        <w:rPr>
          <w:color w:val="0000FF"/>
        </w:rPr>
      </w:pPr>
      <w:r>
        <w:rPr>
          <w:color w:val="0000FF"/>
        </w:rPr>
        <w:t>　　</w:t>
      </w:r>
      <w:r>
        <w:rPr>
          <w:lang w:val="zh-CN"/>
        </w:rPr>
        <w:t>他的失望引起了一些人的同情，因为他们知道他久已热切地期望得到耶稣的医治，因此他们仍是天天将他抬到圣殿门口，使过路的人看见他的情况可怜他而予以周济。所以当彼得和约翰经过的时候，他也向他们求帮助。</w:t>
      </w:r>
      <w:r>
        <w:rPr>
          <w:color w:val="000000"/>
        </w:rPr>
        <w:t>门徒对他动了慈心。彼得约翰定睛看他，彼得说：“你看我们。”“金银我都没有，只把我所有的给你，我奉拿撒勒人耶稣基督的名，叫你起来行走”（徒</w:t>
      </w:r>
      <w:r>
        <w:rPr>
          <w:color w:val="000000"/>
        </w:rPr>
        <w:t>3:4,6</w:t>
      </w:r>
      <w:r>
        <w:rPr>
          <w:color w:val="000000"/>
        </w:rPr>
        <w:t>）。</w:t>
      </w:r>
      <w:r>
        <w:rPr/>
        <w:t>{SR 248.2}</w:t>
      </w:r>
    </w:p>
    <w:p>
      <w:pPr>
        <w:pStyle w:val="Style15"/>
        <w:spacing w:lineRule="auto" w:line="360"/>
        <w:rPr>
          <w:color w:val="0000FF"/>
        </w:rPr>
      </w:pPr>
      <w:r>
        <w:rPr>
          <w:color w:val="0000FF"/>
        </w:rPr>
        <w:t>　　</w:t>
      </w:r>
      <w:r>
        <w:rPr>
          <w:lang w:val="zh-CN"/>
        </w:rPr>
        <w:t>当彼得一说出自己的穷乏时，瘸子的脸上立刻显出失望；</w:t>
      </w:r>
      <w:r>
        <w:rPr/>
        <w:t>但及至门徒再讲下去，</w:t>
      </w:r>
      <w:r>
        <w:rPr>
          <w:lang w:val="zh-CN"/>
        </w:rPr>
        <w:t>他脸上</w:t>
      </w:r>
      <w:r>
        <w:rPr/>
        <w:t>便焕发出希望和信心来。“于是拉着他的右手，扶他起来，他的脚和踝子骨，立刻健壮了；就跳起来，站着，又行走；同他们进了殿，走着，跳着，赞美上帝。百姓都看见他行走，赞美上帝。认得他是那素常坐在殿的美门口求周济的；就因他所遇着的事，满心希奇惊讶”</w:t>
      </w:r>
      <w:r>
        <w:rPr/>
        <w:t>（徒</w:t>
      </w:r>
      <w:r>
        <w:rPr/>
        <w:t>3:7-10</w:t>
      </w:r>
      <w:r>
        <w:rPr/>
        <w:t>）。</w:t>
      </w:r>
      <w:r>
        <w:rPr/>
        <w:t>{SR 248.3}</w:t>
      </w:r>
    </w:p>
    <w:p>
      <w:pPr>
        <w:pStyle w:val="Style15"/>
        <w:spacing w:lineRule="auto" w:line="360"/>
        <w:rPr>
          <w:color w:val="0000FF"/>
        </w:rPr>
      </w:pPr>
      <w:r>
        <w:rPr>
          <w:color w:val="0000FF"/>
        </w:rPr>
        <w:t>　　</w:t>
      </w:r>
      <w:r>
        <w:rPr/>
        <w:t>犹太人都希奇，门徒也能行奇事象耶稣所行的一样。他们总以为耶稣已经死了，也希望这一切神奇的事会随着</w:t>
      </w:r>
      <w:r>
        <w:rPr/>
        <w:t>祂</w:t>
      </w:r>
      <w:r>
        <w:rPr/>
        <w:t>而消灭。然而这里却有一个瘸腿已四十年的病人，竟能因行动自如而欢喜，又没有痛苦，并因相信耶稣而快乐。</w:t>
      </w:r>
      <w:r>
        <w:rPr/>
        <w:t>{SR 249.1}</w:t>
      </w:r>
    </w:p>
    <w:p>
      <w:pPr>
        <w:pStyle w:val="Style15"/>
        <w:spacing w:lineRule="auto" w:line="360"/>
        <w:rPr>
          <w:color w:val="0000FF"/>
        </w:rPr>
      </w:pPr>
      <w:r>
        <w:rPr>
          <w:color w:val="0000FF"/>
        </w:rPr>
        <w:t>　　</w:t>
      </w:r>
      <w:r>
        <w:rPr/>
        <w:t>使徒看到众人的惊奇，便问他们为什么因他们所看到的神迹而希奇，并对他们存敬畏的心，以为他们行这事是出于他们自己的能力。彼得告诉他们，这件事是靠拿撒勒人耶稣的功劳而成功的；他们曾经弃绝</w:t>
      </w:r>
      <w:r>
        <w:rPr>
          <w:lang w:val="zh-CN"/>
        </w:rPr>
        <w:t>祂</w:t>
      </w:r>
      <w:r>
        <w:rPr/>
        <w:t>，</w:t>
      </w:r>
      <w:r>
        <w:rPr/>
        <w:t>将</w:t>
      </w:r>
      <w:r>
        <w:rPr>
          <w:lang w:val="zh-CN"/>
        </w:rPr>
        <w:t>祂</w:t>
      </w:r>
      <w:r>
        <w:rPr/>
        <w:t>钉在十字架上，但上帝却已经使</w:t>
      </w:r>
      <w:r>
        <w:rPr>
          <w:lang w:val="zh-CN"/>
        </w:rPr>
        <w:t>祂</w:t>
      </w:r>
      <w:r>
        <w:rPr/>
        <w:t>在第三天从死里复活了。“我们因信</w:t>
      </w:r>
      <w:r>
        <w:rPr>
          <w:lang w:val="zh-CN"/>
        </w:rPr>
        <w:t>祂</w:t>
      </w:r>
      <w:r>
        <w:rPr/>
        <w:t>的名，</w:t>
      </w:r>
      <w:r>
        <w:rPr>
          <w:lang w:val="zh-CN"/>
        </w:rPr>
        <w:t>祂</w:t>
      </w:r>
      <w:r>
        <w:rPr/>
        <w:t>的名便叫你们所看见所认识的这人健壮了；正是</w:t>
      </w:r>
      <w:r>
        <w:rPr>
          <w:lang w:val="zh-CN"/>
        </w:rPr>
        <w:t>祂</w:t>
      </w:r>
      <w:r>
        <w:rPr/>
        <w:t>所赐的信心，叫这人在你们众人面前全然好了。弟兄们，我晓得你们作这事，是出于不知，你们的官长也是如此。但上帝曾借众先知的口，预言基督将要受害，就这样应验了”</w:t>
      </w:r>
      <w:r>
        <w:rPr/>
        <w:t>（徒</w:t>
      </w:r>
      <w:r>
        <w:rPr/>
        <w:t>3:16-18</w:t>
      </w:r>
      <w:r>
        <w:rPr/>
        <w:t>）。</w:t>
      </w:r>
      <w:r>
        <w:rPr/>
        <w:t>{SR 249.2}</w:t>
      </w:r>
    </w:p>
    <w:p>
      <w:pPr>
        <w:pStyle w:val="Style15"/>
        <w:spacing w:lineRule="auto" w:line="360"/>
        <w:rPr>
          <w:color w:val="0000FF"/>
        </w:rPr>
      </w:pPr>
      <w:r>
        <w:rPr>
          <w:color w:val="0000FF"/>
        </w:rPr>
        <w:t>　　</w:t>
      </w:r>
      <w:r>
        <w:rPr/>
        <w:t>在施行这次神迹之后，众人</w:t>
      </w:r>
      <w:r>
        <w:rPr/>
        <w:t>都</w:t>
      </w:r>
      <w:r>
        <w:rPr/>
        <w:t>拥到圣殿里去，彼得便在圣殿的一处向他们讲话，约翰则在另一处向他们讲话。使徒虽然</w:t>
      </w:r>
      <w:r>
        <w:rPr>
          <w:lang w:val="zh-CN"/>
        </w:rPr>
        <w:t>直言无隐地指出犹太人拒绝并杀死生命之主的大罪</w:t>
      </w:r>
      <w:r>
        <w:rPr/>
        <w:t>，但他们却小心不将犹太人逼到自暴自弃或绝望之地。彼得宁愿断定他们行这事是出于无知，借此尽量减轻他们罪行的恶劣形势。他向他们宣称，圣灵正在召唤他们悔改己罪而重新归正；因为他们若不依靠那位他们所钉十字架之基督的慈怜，他们就别无指望；他们惟有因信基督，他们的罪才能因</w:t>
      </w:r>
      <w:r>
        <w:rPr/>
        <w:t>祂</w:t>
      </w:r>
      <w:r>
        <w:rPr/>
        <w:t>的宝血而得以涂抹。</w:t>
      </w:r>
      <w:r>
        <w:rPr/>
        <w:t>{SR 249.3}</w:t>
      </w:r>
    </w:p>
    <w:p>
      <w:pPr>
        <w:pStyle w:val="Style15"/>
        <w:spacing w:lineRule="auto" w:line="360"/>
        <w:jc w:val="center"/>
        <w:rPr>
          <w:color w:val="000000"/>
        </w:rPr>
      </w:pPr>
      <w:r>
        <w:rPr>
          <w:b/>
          <w:bCs/>
          <w:color w:val="000000"/>
        </w:rPr>
        <w:t>使徒被</w:t>
      </w:r>
      <w:r>
        <w:rPr>
          <w:b/>
          <w:bCs/>
          <w:color w:val="000000"/>
        </w:rPr>
        <w:t>捕</w:t>
      </w:r>
      <w:r>
        <w:rPr>
          <w:b/>
          <w:bCs/>
          <w:color w:val="000000"/>
        </w:rPr>
        <w:t>受审</w:t>
      </w:r>
    </w:p>
    <w:p>
      <w:pPr>
        <w:pStyle w:val="Style15"/>
        <w:spacing w:lineRule="auto" w:line="360"/>
        <w:rPr>
          <w:color w:val="0000FF"/>
        </w:rPr>
      </w:pPr>
      <w:r>
        <w:rPr>
          <w:color w:val="0000FF"/>
        </w:rPr>
        <w:t>　　</w:t>
      </w:r>
      <w:r>
        <w:rPr/>
        <w:t>如此的宣讲基督复活，又说基督将要借着</w:t>
      </w:r>
      <w:r>
        <w:rPr>
          <w:lang w:val="zh-CN"/>
        </w:rPr>
        <w:t>祂</w:t>
      </w:r>
      <w:r>
        <w:rPr/>
        <w:t>的受死与复活而使一切死人</w:t>
      </w:r>
      <w:r>
        <w:rPr/>
        <w:t>最终</w:t>
      </w:r>
      <w:r>
        <w:rPr/>
        <w:t>都从坟墓里活过来，致使撒都该人大为激怒。他们认为他们所最重视的教条已受到威胁，他们的声望也濒于危险了。</w:t>
      </w:r>
      <w:r>
        <w:rPr>
          <w:color w:val="000000"/>
          <w:lang w:val="zh-CN"/>
        </w:rPr>
        <w:t>有些在圣殿负责的官员和守殿官是撒都该人。于是守殿官在几位撒都该人的协助之下，就逮捕这两位使徒，将他们下到监里，因为当天时候已经太晚，不便于进行审问。</w:t>
      </w:r>
      <w:r>
        <w:rPr/>
        <w:t>{SR 250.1}</w:t>
      </w:r>
    </w:p>
    <w:p>
      <w:pPr>
        <w:pStyle w:val="Style15"/>
        <w:spacing w:lineRule="auto" w:line="360"/>
        <w:rPr>
          <w:color w:val="0000FF"/>
        </w:rPr>
      </w:pPr>
      <w:r>
        <w:rPr>
          <w:color w:val="0000FF"/>
        </w:rPr>
        <w:t>　　</w:t>
      </w:r>
      <w:r>
        <w:rPr/>
        <w:t>次日亚</w:t>
      </w:r>
      <w:r>
        <w:rPr/>
        <w:t>那</w:t>
      </w:r>
      <w:r>
        <w:rPr/>
        <w:t>与该亚法，和圣殿其他显贵们聚集要审问那两个囚犯，便将他们传来。彼得过去在这同一审判厅里，当着这同一班人，曾经可耻地否认过他的主。当这位门徒出来自己受审时，这一切都生动地涌现于他的心头了。这时他有一次好机会，来挽回他以前卑鄙的怯懦行为。</w:t>
      </w:r>
      <w:r>
        <w:rPr/>
        <w:t>{SR 250.2}</w:t>
      </w:r>
    </w:p>
    <w:p>
      <w:pPr>
        <w:pStyle w:val="Style15"/>
        <w:spacing w:lineRule="auto" w:line="360"/>
        <w:rPr>
          <w:color w:val="0000FF"/>
        </w:rPr>
      </w:pPr>
      <w:r>
        <w:rPr>
          <w:color w:val="0000FF"/>
        </w:rPr>
        <w:t>　　</w:t>
      </w:r>
      <w:r>
        <w:rPr/>
        <w:t>当时出席的一班人，想起彼得在他夫子受审时所充当的角色，便妄想他可能因监禁和死亡的威胁而感到畏怯，殊不知这个在基督最需要安慰之时却否认</w:t>
      </w:r>
      <w:r>
        <w:rPr/>
        <w:t>祂</w:t>
      </w:r>
      <w:r>
        <w:rPr/>
        <w:t>的彼得，当日乃是一个情感冲动、自信心强的门徒，远非如今立在犹太公会前受审的彼得了。他已经悔改；他不再仗赖自己，也不再骄傲自夸了。他被圣灵充满，并因圣灵的能力而坚如磐石，在</w:t>
      </w:r>
      <w:r>
        <w:rPr/>
        <w:t>彰显</w:t>
      </w:r>
      <w:r>
        <w:rPr/>
        <w:t>基督的事上敢作敢为，但却谦恭有礼。他现在准备要借尊崇他所一度否认的圣名，洗雪他从前背信的污点。</w:t>
      </w:r>
      <w:r>
        <w:rPr/>
        <w:t>{SR 250.3}</w:t>
      </w:r>
    </w:p>
    <w:p>
      <w:pPr>
        <w:pStyle w:val="Style15"/>
        <w:spacing w:lineRule="auto" w:line="360"/>
        <w:jc w:val="center"/>
        <w:rPr>
          <w:color w:val="000000"/>
        </w:rPr>
      </w:pPr>
      <w:r>
        <w:rPr>
          <w:b/>
          <w:bCs/>
          <w:color w:val="000000"/>
        </w:rPr>
        <w:t>彼得大胆辩护</w:t>
      </w:r>
    </w:p>
    <w:p>
      <w:pPr>
        <w:pStyle w:val="Style15"/>
        <w:spacing w:lineRule="auto" w:line="360"/>
        <w:rPr>
          <w:color w:val="0000FF"/>
        </w:rPr>
      </w:pPr>
      <w:r>
        <w:rPr>
          <w:color w:val="0000FF"/>
        </w:rPr>
        <w:t>　　</w:t>
      </w:r>
      <w:r>
        <w:rPr/>
        <w:t>祭司们一直到现在都避讳提及耶稣被钉和复活的事；但这时为要达到自己的目的，却不得不问那两个被告，他们究竟是靠什么力量使那残废的人得到奇妙的医治</w:t>
      </w:r>
      <w:r>
        <w:rPr/>
        <w:t>。</w:t>
      </w:r>
      <w:r>
        <w:rPr/>
        <w:t>彼得被圣灵充满，恭敬地对祭司和长老们说：“你们众人和以色列百姓都当知道，站在你们面前的这人得痊愈是因你们所钉十字架、上帝叫</w:t>
      </w:r>
      <w:r>
        <w:rPr/>
        <w:t>祂</w:t>
      </w:r>
      <w:r>
        <w:rPr/>
        <w:t>从死里复活的拿撒勒人耶稣基督的名。</w:t>
      </w:r>
      <w:r>
        <w:rPr/>
        <w:t>祂</w:t>
      </w:r>
      <w:r>
        <w:rPr/>
        <w:t>是你们匠人所弃的石头，已成了房角的头块石头。除</w:t>
      </w:r>
      <w:r>
        <w:rPr>
          <w:lang w:val="zh-CN"/>
        </w:rPr>
        <w:t>祂</w:t>
      </w:r>
      <w:r>
        <w:rPr/>
        <w:t>以外，别无拯救，因为在天下人间，没有赐下别的名，我们可以靠着得救”</w:t>
      </w:r>
      <w:r>
        <w:rPr/>
        <w:t>（徒</w:t>
      </w:r>
      <w:r>
        <w:rPr/>
        <w:t>4:10-12</w:t>
      </w:r>
      <w:r>
        <w:rPr/>
        <w:t>）。</w:t>
      </w:r>
      <w:r>
        <w:rPr/>
        <w:t>{SR 251.1}</w:t>
      </w:r>
    </w:p>
    <w:p>
      <w:pPr>
        <w:pStyle w:val="Style15"/>
        <w:spacing w:lineRule="auto" w:line="360"/>
        <w:rPr>
          <w:color w:val="0000FF"/>
        </w:rPr>
      </w:pPr>
      <w:r>
        <w:rPr>
          <w:color w:val="0000FF"/>
        </w:rPr>
        <w:t>　　</w:t>
      </w:r>
      <w:r>
        <w:rPr/>
        <w:t>彼得的话有基督的印证，他的脸上有圣灵的光照。紧贴在他身边站着的，有那曾经神奇地得蒙痊愈的人，作令人信服的见证者。这个人不久之前还是一个软弱无能的瘸子，但这时身体却恢复了健康，对拿撒勒人耶稣也有了认识；他既在场，就给彼得的话作了有力的佐证。祭司、官长、和众人都哑口无言。官长们无力反驳他的话。他们无可奈何地聆听了他们所最不愿意听到的话，那就是耶稣基督复活的事实，以及</w:t>
      </w:r>
      <w:r>
        <w:rPr>
          <w:lang w:val="zh-CN"/>
        </w:rPr>
        <w:t>祂</w:t>
      </w:r>
      <w:r>
        <w:rPr/>
        <w:t>在天上仍有能力借</w:t>
      </w:r>
      <w:r>
        <w:rPr>
          <w:lang w:val="zh-CN"/>
        </w:rPr>
        <w:t>祂</w:t>
      </w:r>
      <w:r>
        <w:rPr/>
        <w:t>在地上的使徒施行神迹。</w:t>
      </w:r>
      <w:r>
        <w:rPr/>
        <w:t>{SR 251.2}</w:t>
      </w:r>
    </w:p>
    <w:p>
      <w:pPr>
        <w:pStyle w:val="Style15"/>
        <w:spacing w:lineRule="auto" w:line="360"/>
        <w:rPr>
          <w:color w:val="0000FF"/>
        </w:rPr>
      </w:pPr>
      <w:r>
        <w:rPr>
          <w:color w:val="0000FF"/>
        </w:rPr>
        <w:t>　　</w:t>
      </w:r>
      <w:r>
        <w:rPr/>
        <w:t>彼得</w:t>
      </w:r>
      <w:r>
        <w:rPr/>
        <w:t>勇敢地</w:t>
      </w:r>
      <w:r>
        <w:rPr/>
        <w:t>声明他力量来源的这番辩护的话，竟使他们都愣住了。他已经提到那被匠人所弃的石头，已成了房角的头块石头；匠人是指那时的教会当局，他们原应看出他们所拒绝之基督的可贵。彼得将这话直接用在基督身上，因为</w:t>
      </w:r>
      <w:r>
        <w:rPr>
          <w:lang w:val="zh-CN"/>
        </w:rPr>
        <w:t>祂</w:t>
      </w:r>
      <w:r>
        <w:rPr/>
        <w:t>就是教会的</w:t>
      </w:r>
      <w:r>
        <w:rPr/>
        <w:t>基</w:t>
      </w:r>
      <w:r>
        <w:rPr/>
        <w:t>石。</w:t>
      </w:r>
      <w:r>
        <w:rPr/>
        <w:t>{SR 252.1}</w:t>
      </w:r>
    </w:p>
    <w:p>
      <w:pPr>
        <w:pStyle w:val="Style15"/>
        <w:spacing w:lineRule="auto" w:line="360"/>
        <w:rPr>
          <w:color w:val="0000FF"/>
        </w:rPr>
      </w:pPr>
      <w:r>
        <w:rPr>
          <w:color w:val="0000FF"/>
        </w:rPr>
        <w:t>　　</w:t>
      </w:r>
      <w:r>
        <w:rPr/>
        <w:t>众人对门徒的勇敢非常惊异。他们原以为他们既是无知的渔夫，一旦站在祭司、文士、和长老面前，就必张皇失措，无法应付。但如今却认明他们是跟过耶稣的。使徒们讲话正象耶稣过去讲话一样，话里带着</w:t>
      </w:r>
      <w:r>
        <w:rPr/>
        <w:t>令人信服的</w:t>
      </w:r>
      <w:r>
        <w:rPr/>
        <w:t>能力，使他们的敌人无言可答。</w:t>
      </w:r>
      <w:r>
        <w:rPr>
          <w:lang w:val="zh-CN"/>
        </w:rPr>
        <w:t>祭司和官长们为掩饰他们的窘态起见，便吩咐兵丁把使徒带出去，以便商量对策。</w:t>
      </w:r>
      <w:r>
        <w:rPr/>
        <w:t>{SR 252.2}</w:t>
      </w:r>
    </w:p>
    <w:p>
      <w:pPr>
        <w:pStyle w:val="Style15"/>
        <w:spacing w:lineRule="auto" w:line="360"/>
        <w:rPr>
          <w:color w:val="0000FF"/>
        </w:rPr>
      </w:pPr>
      <w:r>
        <w:rPr>
          <w:color w:val="0000FF"/>
        </w:rPr>
        <w:t>　　</w:t>
      </w:r>
      <w:r>
        <w:rPr/>
        <w:t>他们都一致认为若想否定这人是靠那位被钉之耶稣</w:t>
      </w:r>
      <w:r>
        <w:rPr/>
        <w:t>的名</w:t>
      </w:r>
      <w:r>
        <w:rPr/>
        <w:t>所赐给使徒的能力而痊愈的，必是徒然。他们乐愿用谎言把这神迹掩盖起来；但这件事乃是在光天化日众目睽睽之下行出来的，而且已为千百民众所知悉。他们觉得工作必须立刻制止，否则耶稣必要得到许多信徒，他们自己必因而受到羞辱，而且那杀害上帝儿子的罪名也必加在他们的头上。</w:t>
      </w:r>
      <w:r>
        <w:rPr/>
        <w:t>{SR 252.3}</w:t>
      </w:r>
    </w:p>
    <w:p>
      <w:pPr>
        <w:pStyle w:val="Style15"/>
        <w:spacing w:lineRule="auto" w:line="360"/>
        <w:ind w:firstLine="480"/>
        <w:rPr>
          <w:color w:val="0000FF"/>
        </w:rPr>
      </w:pPr>
      <w:r>
        <w:rPr/>
        <w:t>他们虽然有意要消灭这些门徒，但他们又不敢下手，只得以最严厉的刑罚恫吓他们，不许他们再奉耶稣的名施教或行事。彼得和约翰随即勇敢地声明，他们的工作乃是上帝交付他们的，因此他们不能不传讲他们所看见，所听见的事。祭司们恨不得能因这些高尚的人坚定不移地忠于自己神圣的职守而惩办他们，但他们又惧怕群众，“这是因众人为所行的奇事都归荣耀于上帝”</w:t>
      </w:r>
      <w:r>
        <w:rPr/>
        <w:t>（徒</w:t>
      </w:r>
      <w:r>
        <w:rPr/>
        <w:t>4:21</w:t>
      </w:r>
      <w:r>
        <w:rPr/>
        <w:t>）。</w:t>
      </w:r>
      <w:r>
        <w:rPr/>
        <w:t>于是，经过多次的恫吓和禁斥之后，那两个使徒就被释放了。</w:t>
      </w:r>
      <w:r>
        <w:rPr/>
        <w:t>{SR 253.1}</w:t>
      </w:r>
    </w:p>
    <w:p>
      <w:pPr>
        <w:pStyle w:val="Style15"/>
        <w:spacing w:lineRule="auto" w:line="360"/>
        <w:ind w:firstLine="480"/>
        <w:rPr>
          <w:color w:val="0000FF"/>
        </w:rPr>
      </w:pPr>
      <w:r>
        <w:rPr>
          <w:color w:val="0000FF"/>
        </w:rPr>
      </w:r>
    </w:p>
    <w:p>
      <w:pPr>
        <w:pStyle w:val="Style15"/>
        <w:spacing w:lineRule="auto" w:line="360"/>
        <w:jc w:val="center"/>
        <w:rPr>
          <w:color w:val="000000"/>
        </w:rPr>
      </w:pPr>
      <w:r>
        <w:rPr>
          <w:b/>
          <w:bCs/>
          <w:color w:val="000000"/>
        </w:rPr>
        <w:t>第三十四章　在逼迫之下效忠上帝</w:t>
      </w:r>
      <w:r>
        <w:rPr>
          <w:color w:val="000000"/>
        </w:rPr>
        <w:br/>
      </w:r>
      <w:r>
        <w:rPr>
          <w:color w:val="000000"/>
        </w:rPr>
        <w:t>（本章根据徒</w:t>
      </w:r>
      <w:r>
        <w:rPr>
          <w:color w:val="000000"/>
        </w:rPr>
        <w:t>5:12-42</w:t>
      </w:r>
      <w:r>
        <w:rPr>
          <w:color w:val="000000"/>
        </w:rPr>
        <w:t>）</w:t>
      </w:r>
    </w:p>
    <w:p>
      <w:pPr>
        <w:pStyle w:val="Style15"/>
        <w:spacing w:lineRule="auto" w:line="360"/>
        <w:rPr>
          <w:color w:val="0000FF"/>
        </w:rPr>
      </w:pPr>
      <w:r>
        <w:rPr>
          <w:color w:val="0000FF"/>
        </w:rPr>
        <w:t>　</w:t>
      </w:r>
      <w:r>
        <w:rPr>
          <w:color w:val="0000FF"/>
        </w:rPr>
        <w:t xml:space="preserve"> </w:t>
      </w:r>
      <w:r>
        <w:rPr/>
        <w:t>使徒们辨识隐密罪恶的能力使弟兄们更加信任他们和他们所传讲的信息。</w:t>
      </w:r>
      <w:r>
        <w:rPr/>
        <w:t>使徒</w:t>
      </w:r>
      <w:r>
        <w:rPr/>
        <w:t>以大能</w:t>
      </w:r>
      <w:r>
        <w:rPr/>
        <w:t>继续他们慈怜的工作，医治病人并宣扬被钉十字架而又复活的救主。</w:t>
      </w:r>
      <w:r>
        <w:rPr/>
        <w:t>受</w:t>
      </w:r>
      <w:r>
        <w:rPr/>
        <w:t>洗加入教会</w:t>
      </w:r>
      <w:r>
        <w:rPr/>
        <w:t>的人数不断增多</w:t>
      </w:r>
      <w:r>
        <w:rPr/>
        <w:t>，但凡不与信基督的人完全同心合意的，就不敢加入。成群的人蜂拥到耶路撒冷去，将他们的病人和</w:t>
      </w:r>
      <w:r>
        <w:rPr/>
        <w:t>被</w:t>
      </w:r>
      <w:r>
        <w:rPr/>
        <w:t>污鬼附着的人带来。许多病人就被放在街旁，等待彼得约翰经过，以便让使徒的影子可以落在他们身上而得着医治。复活之救主的能力实在已经降在使徒身上了，他们就施行神迹奇事，使信徒的人数天天增加。</w:t>
      </w:r>
      <w:r>
        <w:rPr/>
        <w:t>{SR 254.1}</w:t>
      </w:r>
    </w:p>
    <w:p>
      <w:pPr>
        <w:pStyle w:val="Style15"/>
        <w:spacing w:lineRule="auto" w:line="360"/>
        <w:rPr>
          <w:color w:val="0000FF"/>
        </w:rPr>
      </w:pPr>
      <w:r>
        <w:rPr>
          <w:color w:val="0000FF"/>
        </w:rPr>
        <w:t>　　</w:t>
      </w:r>
      <w:r>
        <w:rPr/>
        <w:t>这些事使祭司和官长们，特别是撒都该人大大困恼。他们看出，如果任由使徒传讲复活的救主，并奉</w:t>
      </w:r>
      <w:r>
        <w:rPr/>
        <w:t>祂</w:t>
      </w:r>
      <w:r>
        <w:rPr/>
        <w:t>的名施行神迹，他们那主张死人不能复活的道理就要被众人所弃绝，而他们的教派不久也必消灭了。法利赛人则看出使徒传道的趋势适足以破坏犹太教的礼节，而使一切祭礼都归于无效了。他们过去试图镇压这些传道人的努力，全属徒然，但这时他们却决心要平息这种骚动。</w:t>
      </w:r>
      <w:r>
        <w:rPr/>
        <w:t>{SR 254.2}</w:t>
      </w:r>
    </w:p>
    <w:p>
      <w:pPr>
        <w:pStyle w:val="Style15"/>
        <w:spacing w:lineRule="auto" w:line="360"/>
        <w:jc w:val="center"/>
        <w:rPr>
          <w:color w:val="000000"/>
        </w:rPr>
      </w:pPr>
      <w:r>
        <w:rPr>
          <w:b/>
          <w:bCs/>
          <w:color w:val="000000"/>
        </w:rPr>
        <w:t>天使的营救</w:t>
      </w:r>
    </w:p>
    <w:p>
      <w:pPr>
        <w:pStyle w:val="Style15"/>
        <w:spacing w:lineRule="auto" w:line="360"/>
        <w:rPr>
          <w:color w:val="0000FF"/>
        </w:rPr>
      </w:pPr>
      <w:r>
        <w:rPr>
          <w:color w:val="0000FF"/>
        </w:rPr>
        <w:t>　　</w:t>
      </w:r>
      <w:r>
        <w:rPr/>
        <w:t>于是使徒又被逮捕，下在监里，犹太公会便招集会议来审问他们的案件。除了公会正式议员之外，他们还召集了许多有学识的人，共同商议如何处置这些扰乱治安的人。“但主的使者夜间开了监门，领他们出来，说：你们去站在殿里，把这生命的道，都讲给百姓听。使徒听了这话，天将亮的时候，就进殿去教训人”</w:t>
      </w:r>
      <w:r>
        <w:rPr/>
        <w:t>（徒</w:t>
      </w:r>
      <w:r>
        <w:rPr/>
        <w:t>5:19-21</w:t>
      </w:r>
      <w:r>
        <w:rPr/>
        <w:t>）。</w:t>
      </w:r>
      <w:r>
        <w:rPr/>
        <w:t>{SR 255.1}</w:t>
      </w:r>
    </w:p>
    <w:p>
      <w:pPr>
        <w:pStyle w:val="Style15"/>
        <w:spacing w:lineRule="auto" w:line="360"/>
        <w:rPr>
          <w:color w:val="0000FF"/>
        </w:rPr>
      </w:pPr>
      <w:r>
        <w:rPr>
          <w:color w:val="0000FF"/>
        </w:rPr>
        <w:t>　　</w:t>
      </w:r>
      <w:r>
        <w:rPr/>
        <w:t>当使徒们出现在信众当中，申述天使如何带领他们直接走过守监的士兵队伍，并吩咐他们继续进行那曾受祭司和官长所拦阻的工作时，弟兄们就不胜惊喜。</w:t>
      </w:r>
      <w:r>
        <w:rPr/>
        <w:t>{SR 255.2}</w:t>
      </w:r>
    </w:p>
    <w:p>
      <w:pPr>
        <w:pStyle w:val="Style15"/>
        <w:spacing w:lineRule="auto" w:line="360"/>
        <w:rPr>
          <w:color w:val="0000FF"/>
        </w:rPr>
      </w:pPr>
      <w:r>
        <w:rPr>
          <w:color w:val="0000FF"/>
        </w:rPr>
        <w:t>　</w:t>
      </w:r>
      <w:r>
        <w:rPr>
          <w:color w:val="0000FF"/>
        </w:rPr>
        <w:t xml:space="preserve">  </w:t>
      </w:r>
      <w:r>
        <w:rPr/>
        <w:t>祭司和官长们在会议中，决定要把造反的罪名加在使徒头上，并控告他们谋害了亚拿尼亚和撒非喇（徒</w:t>
      </w:r>
      <w:r>
        <w:rPr/>
        <w:t>5:1-11</w:t>
      </w:r>
      <w:r>
        <w:rPr/>
        <w:t>），</w:t>
      </w:r>
      <w:r>
        <w:rPr/>
        <w:t>还</w:t>
      </w:r>
      <w:r>
        <w:rPr/>
        <w:t>阴谋要篡夺祭司的权柄并且杀害他们。他们深信可以借此煽动群众，使他们对待使徒也象过去对待耶稣一样。祭司们熟知许多没有接受基督道理的人，对于犹太当局专权的统治颇感厌倦，渴望有一番决定性的改革。祭司们惟恐这些人一旦对使徒所相信的感到兴趣而且接受了，承认耶稣为弥赛亚，全体民众的愤恨就必转向他们，以</w:t>
      </w:r>
      <w:r>
        <w:rPr/>
        <w:t>致</w:t>
      </w:r>
      <w:r>
        <w:rPr/>
        <w:t>他们终于要为杀害基督的罪负责。故此他们决定采取</w:t>
      </w:r>
      <w:r>
        <w:rPr/>
        <w:t>强硬</w:t>
      </w:r>
      <w:r>
        <w:rPr/>
        <w:t>的措施来防止这事。他们终于下令将所以为是囚犯的人提到他们面前来。他们大为惊异地听到差役所带回来的报告：监牢的门关得极为妥当，看守的人也仍站在门外，但那两个囚犯却不知到哪里去了。</w:t>
      </w:r>
      <w:r>
        <w:rPr/>
        <w:t>{SR 255.3}</w:t>
      </w:r>
    </w:p>
    <w:p>
      <w:pPr>
        <w:pStyle w:val="Style15"/>
        <w:spacing w:lineRule="auto" w:line="360"/>
        <w:rPr>
          <w:color w:val="0000FF"/>
        </w:rPr>
      </w:pPr>
      <w:r>
        <w:rPr>
          <w:color w:val="0000FF"/>
        </w:rPr>
        <w:t>　　</w:t>
      </w:r>
      <w:r>
        <w:rPr/>
        <w:t>过不久又有报告说：“你们收在监里的人，现在站在殿里教训百姓”</w:t>
      </w:r>
      <w:r>
        <w:rPr/>
        <w:t>（徒</w:t>
      </w:r>
      <w:r>
        <w:rPr/>
        <w:t>5:25</w:t>
      </w:r>
      <w:r>
        <w:rPr/>
        <w:t>）。</w:t>
      </w:r>
      <w:r>
        <w:rPr/>
        <w:t>使徒们虽然以神奇的方式被拯救出监，但他们并不是没有受到拷问和责打。当基督还与他们同在时，曾说：“你们要谨慎，因为人要把你们交给公会”</w:t>
      </w:r>
      <w:r>
        <w:rPr/>
        <w:t>（可</w:t>
      </w:r>
      <w:r>
        <w:rPr/>
        <w:t>13:9</w:t>
      </w:r>
      <w:r>
        <w:rPr/>
        <w:t>）。</w:t>
      </w:r>
      <w:r>
        <w:rPr/>
        <w:t>上帝既差遣天使搭救他们，就此向他们表达</w:t>
      </w:r>
      <w:r>
        <w:rPr/>
        <w:t>祂</w:t>
      </w:r>
      <w:r>
        <w:rPr/>
        <w:t>的眷顾，并保证</w:t>
      </w:r>
      <w:r>
        <w:rPr/>
        <w:t>祂</w:t>
      </w:r>
      <w:r>
        <w:rPr/>
        <w:t>的同在；他们现在的本分，乃是要为他们所传扬的耶稣受苦。民众已经因所见所闻而大受感动，所以祭司和官长们知道，若想煽动他们去反对使徒乃是不可能的。</w:t>
      </w:r>
      <w:r>
        <w:rPr/>
        <w:t>{SR 256.1}</w:t>
      </w:r>
    </w:p>
    <w:p>
      <w:pPr>
        <w:pStyle w:val="Style15"/>
        <w:spacing w:lineRule="auto" w:line="360"/>
        <w:jc w:val="center"/>
        <w:rPr>
          <w:color w:val="000000"/>
        </w:rPr>
      </w:pPr>
      <w:r>
        <w:rPr>
          <w:b/>
          <w:bCs/>
          <w:color w:val="000000"/>
        </w:rPr>
        <w:t>第二次受审</w:t>
      </w:r>
    </w:p>
    <w:p>
      <w:pPr>
        <w:pStyle w:val="Style15"/>
        <w:spacing w:lineRule="auto" w:line="360"/>
        <w:rPr>
          <w:color w:val="0000FF"/>
        </w:rPr>
      </w:pPr>
      <w:r>
        <w:rPr>
          <w:color w:val="0000FF"/>
        </w:rPr>
        <w:t>　　</w:t>
      </w:r>
      <w:r>
        <w:rPr/>
        <w:t>“于是守殿官和差役去带使徒来，并没有用强暴；因为怕百姓用石头打他们。带到了，便叫使徒站在公会前，大祭司问他们说：我们不是严严的禁止你们，不可奉这名教训人</w:t>
      </w:r>
      <w:r>
        <w:rPr/>
        <w:t>吗</w:t>
      </w:r>
      <w:r>
        <w:rPr/>
        <w:t>？你们倒把你们的道理充满了耶路撒冷，想要叫这人的血归到我们身上”</w:t>
      </w:r>
      <w:r>
        <w:rPr/>
        <w:t>（徒</w:t>
      </w:r>
      <w:r>
        <w:rPr/>
        <w:t>5:26-28</w:t>
      </w:r>
      <w:r>
        <w:rPr/>
        <w:t>）。</w:t>
      </w:r>
      <w:r>
        <w:rPr/>
        <w:t>他们这时不</w:t>
      </w:r>
      <w:r>
        <w:rPr/>
        <w:t>想同</w:t>
      </w:r>
      <w:r>
        <w:rPr/>
        <w:t>从前同卑贱的暴徒喊叫：“</w:t>
      </w:r>
      <w:r>
        <w:rPr/>
        <w:t>祂</w:t>
      </w:r>
      <w:r>
        <w:rPr/>
        <w:t>的血归到我们和我们的子孙身上”的时候那样，乐意承担杀害耶稣的罪责了</w:t>
      </w:r>
      <w:r>
        <w:rPr>
          <w:color w:val="0000FF"/>
        </w:rPr>
        <w:t>。</w:t>
      </w:r>
      <w:r>
        <w:rPr/>
        <w:t>{SR 256.2}</w:t>
      </w:r>
    </w:p>
    <w:p>
      <w:pPr>
        <w:pStyle w:val="Style15"/>
        <w:spacing w:lineRule="auto" w:line="360"/>
        <w:rPr>
          <w:color w:val="0000FF"/>
        </w:rPr>
      </w:pPr>
      <w:r>
        <w:rPr>
          <w:color w:val="0000FF"/>
        </w:rPr>
        <w:t>　　</w:t>
      </w:r>
      <w:r>
        <w:rPr/>
        <w:t>彼得和其他几位使徒提出先前受审时所遵循的同一论据进行辩护：“彼得和众使徒回答说：顺从上帝，不顺从人，是应当的。”那救他们脱离监狱又吩咐他们到殿里去教训人的，乃是上帝所差来的天使。所以他们遵从他的指示时，就是服从上帝的命令，这也是他们不计付出任何代价所必须继续从事的。彼得又说：“你们挂在木头上杀害的耶稣，我们祖宗的上帝已经叫</w:t>
      </w:r>
      <w:r>
        <w:rPr/>
        <w:t>祂</w:t>
      </w:r>
      <w:r>
        <w:rPr/>
        <w:t>复活。上帝且用右手将</w:t>
      </w:r>
      <w:r>
        <w:rPr/>
        <w:t>祂</w:t>
      </w:r>
      <w:r>
        <w:rPr/>
        <w:t>高举，叫</w:t>
      </w:r>
      <w:r>
        <w:rPr/>
        <w:t>祂</w:t>
      </w:r>
      <w:r>
        <w:rPr/>
        <w:t>作君王，作救主，将悔改的心和赦罪的恩，赐给以色列人。我们为这事作见证；上帝赐给顺从之人的圣灵，也为这事作见证”</w:t>
      </w:r>
      <w:r>
        <w:rPr/>
        <w:t>（徒</w:t>
      </w:r>
      <w:r>
        <w:rPr/>
        <w:t>5:29-32</w:t>
      </w:r>
      <w:r>
        <w:rPr/>
        <w:t>）。</w:t>
      </w:r>
      <w:r>
        <w:rPr/>
        <w:t>{SR 256.3}</w:t>
      </w:r>
    </w:p>
    <w:p>
      <w:pPr>
        <w:pStyle w:val="Style15"/>
        <w:spacing w:lineRule="auto" w:line="360"/>
        <w:rPr>
          <w:color w:val="0000FF"/>
        </w:rPr>
      </w:pPr>
      <w:r>
        <w:rPr>
          <w:color w:val="0000FF"/>
        </w:rPr>
        <w:t>　　</w:t>
      </w:r>
      <w:r>
        <w:rPr/>
        <w:t>使徒们受了圣灵的感动，以至被告变成原告；控诉那组成公会的祭司和官长们犯了杀害基督的罪。犹太人</w:t>
      </w:r>
      <w:r>
        <w:rPr/>
        <w:t>因此</w:t>
      </w:r>
      <w:r>
        <w:rPr/>
        <w:t>恼羞成怒，甚至决定不再审问，也不征求罗马当局的同意，而擅自主张用私刑将这些囚犯治死。他们已经犯了杀害基督的罪，现在还极想要双手染上</w:t>
      </w:r>
      <w:r>
        <w:rPr/>
        <w:t>祂</w:t>
      </w:r>
      <w:r>
        <w:rPr/>
        <w:t>使徒的血。然而当时却有一个有学问，有地位的人，他那清醒的头脑已看出这种强暴的措施，将要导致可怕的后果。上帝从他们自己的议会中，兴起了一个人来阻止祭司和官长们的狂妄手段。</w:t>
      </w:r>
      <w:r>
        <w:rPr/>
        <w:t>{SR 257.1}</w:t>
      </w:r>
    </w:p>
    <w:p>
      <w:pPr>
        <w:pStyle w:val="Style15"/>
        <w:spacing w:lineRule="auto" w:line="360"/>
        <w:rPr>
          <w:color w:val="0000FF"/>
        </w:rPr>
      </w:pPr>
      <w:r>
        <w:rPr>
          <w:color w:val="0000FF"/>
        </w:rPr>
        <w:t>　　</w:t>
      </w:r>
      <w:r>
        <w:rPr/>
        <w:t>大有声望而学问渊博的教法师和法利赛人迦玛列，原是一个办事极为慎重的人；他在为囚犯说话之前，先要求把他们带出去。于是他极其从容而稳重地说：“以色列人哪，论到这些人，你们应当小心怎样办理。从前丢大起来，自夸为大：附从他的人约有四百；他被杀后，附从他的全都散了，归于无有。此后报名上册的时候，又有加利利的犹大起来，引诱些百姓跟从他，他也灭亡；附从他的人也都四散了。现在我劝你们不要管这些人，任凭他们吧；他们所谋的，所行的，若是出于人，必要败坏；若是出于上帝，你们就不能败坏他们；恐怕你们倒是攻击上帝了”</w:t>
      </w:r>
      <w:r>
        <w:rPr/>
        <w:t>（徒</w:t>
      </w:r>
      <w:r>
        <w:rPr/>
        <w:t>5:35-39</w:t>
      </w:r>
      <w:r>
        <w:rPr/>
        <w:t>）。</w:t>
      </w:r>
      <w:r>
        <w:rPr/>
        <w:t>{SR 257.2}</w:t>
      </w:r>
    </w:p>
    <w:p>
      <w:pPr>
        <w:pStyle w:val="Style15"/>
        <w:spacing w:lineRule="auto" w:line="360"/>
        <w:rPr>
          <w:color w:val="0000FF"/>
        </w:rPr>
      </w:pPr>
      <w:r>
        <w:rPr>
          <w:color w:val="0000FF"/>
        </w:rPr>
        <w:t>　　</w:t>
      </w:r>
      <w:r>
        <w:rPr/>
        <w:t>祭司们不能不看出他的意见是合理的；所以也只得赞同他，而很不情愿地释放了那</w:t>
      </w:r>
      <w:r>
        <w:rPr/>
        <w:t>些</w:t>
      </w:r>
      <w:r>
        <w:rPr/>
        <w:t>囚犯，在释放之前，先用棍打了他们，又一再吩咐他们不可再奉耶稣的名传道，他们若胆敢传讲，就必须付上性命的代价。“他们离开公会，心里欢喜；因被算是配为这名受辱。他们就每日在殿里，在家里，不住的教训人，传耶稣是基督”</w:t>
      </w:r>
      <w:r>
        <w:rPr/>
        <w:t>（徒</w:t>
      </w:r>
      <w:r>
        <w:rPr/>
        <w:t>5:41.42</w:t>
      </w:r>
      <w:r>
        <w:rPr/>
        <w:t>）。</w:t>
      </w:r>
      <w:r>
        <w:rPr/>
        <w:t>{SR 258.1}</w:t>
      </w:r>
    </w:p>
    <w:p>
      <w:pPr>
        <w:pStyle w:val="Style15"/>
        <w:spacing w:lineRule="auto" w:line="360"/>
        <w:ind w:firstLine="480"/>
        <w:rPr>
          <w:color w:val="0000FF"/>
        </w:rPr>
      </w:pPr>
      <w:r>
        <w:rPr/>
        <w:t>那些逼害使徒的人，既看到自己没有办法打倒这些基督的见证人，实在有值得愁烦的缘由了；门徒们具有信心和勇气，可以为那在他们以先忍受耻辱痛苦的夫子的缘故而将自己的耻辱变为光荣，痛苦变为喜乐。如此，这些勇敢的门徒继续公开讲道，并应邀在私人家里，暗中教训那些因害怕犹太人而不敢公然承认自己信仰的人</w:t>
      </w:r>
      <w:r>
        <w:rPr>
          <w:color w:val="0000FF"/>
        </w:rPr>
        <w:t>。</w:t>
      </w:r>
      <w:r>
        <w:rPr/>
        <w:t>{SR 258.2}</w:t>
      </w:r>
    </w:p>
    <w:p>
      <w:pPr>
        <w:pStyle w:val="Style15"/>
        <w:spacing w:lineRule="auto" w:line="360"/>
        <w:ind w:firstLine="480"/>
        <w:rPr>
          <w:color w:val="0000FF"/>
        </w:rPr>
      </w:pPr>
      <w:r>
        <w:rPr>
          <w:color w:val="0000FF"/>
        </w:rPr>
      </w:r>
    </w:p>
    <w:p>
      <w:pPr>
        <w:pStyle w:val="Style15"/>
        <w:spacing w:lineRule="auto" w:line="360"/>
        <w:jc w:val="center"/>
        <w:rPr>
          <w:color w:val="000000"/>
        </w:rPr>
      </w:pPr>
      <w:r>
        <w:rPr>
          <w:b/>
          <w:bCs/>
          <w:color w:val="000000"/>
        </w:rPr>
        <w:t>第三十五章　</w:t>
      </w:r>
      <w:r>
        <w:rPr>
          <w:b/>
          <w:bCs/>
          <w:color w:val="000000"/>
        </w:rPr>
        <w:t>福音的秩序</w:t>
      </w:r>
      <w:r>
        <w:rPr>
          <w:color w:val="000000"/>
        </w:rPr>
        <w:br/>
      </w:r>
      <w:r>
        <w:rPr>
          <w:color w:val="000000"/>
        </w:rPr>
        <w:t>（本章根据徒</w:t>
      </w:r>
      <w:r>
        <w:rPr>
          <w:color w:val="000000"/>
        </w:rPr>
        <w:t>6:1-7</w:t>
      </w:r>
      <w:r>
        <w:rPr>
          <w:color w:val="000000"/>
        </w:rPr>
        <w:t>）</w:t>
      </w:r>
    </w:p>
    <w:p>
      <w:pPr>
        <w:pStyle w:val="Style15"/>
        <w:spacing w:lineRule="auto" w:line="360"/>
        <w:rPr>
          <w:color w:val="0000FF"/>
        </w:rPr>
      </w:pPr>
      <w:r>
        <w:rPr>
          <w:color w:val="0000FF"/>
        </w:rPr>
        <w:t>　　</w:t>
      </w:r>
      <w:r>
        <w:rPr>
          <w:lang w:val="zh-CN"/>
        </w:rPr>
        <w:t>“那时，门徒增多，有说希腊话的犹太人，向希伯来人发怨言：因为在天天的供给上忽略了他们的寡妇</w:t>
      </w:r>
      <w:r>
        <w:rPr/>
        <w:t>”（徒</w:t>
      </w:r>
      <w:r>
        <w:rPr/>
        <w:t>6:1</w:t>
      </w:r>
      <w:r>
        <w:rPr/>
        <w:t>）。</w:t>
      </w:r>
      <w:r>
        <w:rPr/>
        <w:t>这</w:t>
      </w:r>
      <w:r>
        <w:rPr/>
        <w:t>些</w:t>
      </w:r>
      <w:r>
        <w:rPr/>
        <w:t>说</w:t>
      </w:r>
      <w:r>
        <w:rPr/>
        <w:t>希腊</w:t>
      </w:r>
      <w:r>
        <w:rPr/>
        <w:t>话的犹太人乃是其他通用</w:t>
      </w:r>
      <w:r>
        <w:rPr/>
        <w:t>希腊</w:t>
      </w:r>
      <w:r>
        <w:rPr/>
        <w:t>话的国家的居民。显然信基督之人中大多数是讲希伯来话的犹太人，但是这些人曾经住在罗马帝国，只讲</w:t>
      </w:r>
      <w:r>
        <w:rPr/>
        <w:t>希腊</w:t>
      </w:r>
      <w:r>
        <w:rPr/>
        <w:t>话；他们中间有人发怨言说，讲</w:t>
      </w:r>
      <w:r>
        <w:rPr/>
        <w:t>希腊</w:t>
      </w:r>
      <w:r>
        <w:rPr/>
        <w:t>话的寡妇没有受到希伯来的穷人所受的慷慨待遇。任何象这一类的偏心都是使上帝忧伤的；故此他们采取了及时的措施，恢复了信徒之间的和平与和谐。</w:t>
      </w:r>
      <w:r>
        <w:rPr/>
        <w:t>{SR 259.1}</w:t>
      </w:r>
    </w:p>
    <w:p>
      <w:pPr>
        <w:pStyle w:val="Style15"/>
        <w:spacing w:lineRule="auto" w:line="360"/>
        <w:rPr>
          <w:color w:val="0000FF"/>
        </w:rPr>
      </w:pPr>
      <w:r>
        <w:rPr>
          <w:color w:val="0000FF"/>
        </w:rPr>
        <w:t>　　</w:t>
      </w:r>
      <w:r>
        <w:rPr/>
        <w:t>圣灵提供了一个方法让使徒们可以摆脱分配供给穷人和类似的工作，以便专心传讲基督。“十二使徒叫众门徒来对他们说，我们撇下上帝的道去管理饭食，原是不合宜的。所以弟兄们，当从你们中间选出七个有好名声，被圣灵充满，智慧充足的人，我们就派他们管理这事，但我们要专心以祈祷传道为事”</w:t>
      </w:r>
      <w:r>
        <w:rPr/>
        <w:t>（徒</w:t>
      </w:r>
      <w:r>
        <w:rPr/>
        <w:t>6:2-4</w:t>
      </w:r>
      <w:r>
        <w:rPr/>
        <w:t>）。</w:t>
      </w:r>
      <w:r>
        <w:rPr/>
        <w:t>{SR 259.2}</w:t>
      </w:r>
    </w:p>
    <w:p>
      <w:pPr>
        <w:pStyle w:val="Style15"/>
        <w:spacing w:lineRule="auto" w:line="360"/>
        <w:rPr>
          <w:color w:val="0000FF"/>
        </w:rPr>
      </w:pPr>
      <w:r>
        <w:rPr>
          <w:color w:val="0000FF"/>
        </w:rPr>
        <w:t>　　</w:t>
      </w:r>
      <w:r>
        <w:rPr/>
        <w:t>于是教会就遵照建议选了七个满有信心和圣灵所赐之智慧的人去处理圣工事务方面的问题。司提反是第一个当选的；以他的出生及信仰说，他是犹太人，但他会讲</w:t>
      </w:r>
      <w:r>
        <w:rPr/>
        <w:t>希腊</w:t>
      </w:r>
      <w:r>
        <w:rPr/>
        <w:t>话，并且精通</w:t>
      </w:r>
      <w:r>
        <w:rPr/>
        <w:t>希腊</w:t>
      </w:r>
      <w:r>
        <w:rPr/>
        <w:t>人的风俗习惯。所以他被认为是最适于领导并监管分配款项给寡妇、孤儿和其他应得帮助之穷人的工作。这次的选举符合了众人的愿望，于是先前所发生的不满和怨言就平息了。</w:t>
      </w:r>
      <w:r>
        <w:rPr/>
        <w:t>{SR 260.1}</w:t>
      </w:r>
    </w:p>
    <w:p>
      <w:pPr>
        <w:pStyle w:val="Style15"/>
        <w:spacing w:lineRule="auto" w:line="360"/>
        <w:rPr>
          <w:color w:val="0000FF"/>
        </w:rPr>
      </w:pPr>
      <w:r>
        <w:rPr>
          <w:color w:val="0000FF"/>
        </w:rPr>
        <w:t>　　</w:t>
      </w:r>
      <w:r>
        <w:rPr/>
        <w:t>这七个当选人是借祈祷和按手礼严肃地分别出来担负他们的职分的。那些如此被按立的人并没有因此丧失传道的资格，圣经反而记载说：“司提反满得恩惠能力，在民间行了大奇事和神迹”</w:t>
      </w:r>
      <w:r>
        <w:rPr/>
        <w:t>（徒</w:t>
      </w:r>
      <w:r>
        <w:rPr/>
        <w:t>6:8</w:t>
      </w:r>
      <w:r>
        <w:rPr/>
        <w:t>）。</w:t>
      </w:r>
      <w:r>
        <w:rPr/>
        <w:t>他们满有将真理教导人的资格，他们也是具有稳健的判断力和智慧的人，足以应付会内的争讼，埋怨或嫉妒。</w:t>
      </w:r>
      <w:r>
        <w:rPr/>
        <w:t>{SR 260.2}</w:t>
      </w:r>
    </w:p>
    <w:p>
      <w:pPr>
        <w:pStyle w:val="Style15"/>
        <w:spacing w:lineRule="auto" w:line="360"/>
        <w:rPr>
          <w:color w:val="0000FF"/>
        </w:rPr>
      </w:pPr>
      <w:r>
        <w:rPr>
          <w:color w:val="0000FF"/>
        </w:rPr>
        <w:t>　　</w:t>
      </w:r>
      <w:r>
        <w:rPr/>
        <w:t>这种拣选人负责办理教会的事务，让使徒可以自由从事他们传讲真理的特别工作的办法，蒙上帝大大赐福，教会在人数和力量方面继续进步。“上帝的道兴旺起来；在耶路撒冷门徒数目加增的甚多，也有许多祭司信从了这道”</w:t>
      </w:r>
      <w:r>
        <w:rPr/>
        <w:t>（徒</w:t>
      </w:r>
      <w:r>
        <w:rPr/>
        <w:t>6:7</w:t>
      </w:r>
      <w:r>
        <w:rPr/>
        <w:t>）。</w:t>
      </w:r>
      <w:r>
        <w:rPr/>
        <w:t>{SR 260.3}</w:t>
      </w:r>
    </w:p>
    <w:p>
      <w:pPr>
        <w:pStyle w:val="Style15"/>
        <w:spacing w:lineRule="auto" w:line="360"/>
        <w:ind w:firstLine="480"/>
        <w:rPr/>
      </w:pPr>
      <w:r>
        <w:rPr/>
        <w:t>今日的教会象在使徒时代一样，需要维持秩序与规律。圣工的兴旺大有赖于它的各个部门由能干的、资格充足的人负责。那些蒙拣选领导上帝圣工，并关心谋求教会属灵益处的人，应当尽可能摆脱属世方面的愁虑和烦恼。上帝所呼召在真道与教训方面服务的人应该有默想</w:t>
      </w:r>
      <w:r>
        <w:rPr/>
        <w:t>、</w:t>
      </w:r>
      <w:r>
        <w:rPr/>
        <w:t>祈祷和研读圣经的时间。他们如果埋头在事务方面琐碎的细节及应付教会中各种不同性格的人，他们清晰的属灵的辨识力势必变得模糊。按理一切属世的问题应该交给负责处理这些问题的人去解决。但如果这些问题格外复杂，他们的智慧无法应付，就应与那些监管整个教会的人共同商议。</w:t>
      </w:r>
      <w:r>
        <w:rPr/>
        <w:t>{SR 260.4}</w:t>
      </w:r>
    </w:p>
    <w:p>
      <w:pPr>
        <w:pStyle w:val="Style15"/>
        <w:spacing w:lineRule="auto" w:line="360"/>
        <w:ind w:firstLine="480"/>
        <w:rPr>
          <w:color w:val="0000FF"/>
        </w:rPr>
      </w:pPr>
      <w:r>
        <w:rPr>
          <w:color w:val="0000FF"/>
        </w:rPr>
      </w:r>
    </w:p>
    <w:p>
      <w:pPr>
        <w:pStyle w:val="Style15"/>
        <w:spacing w:lineRule="auto" w:line="360"/>
        <w:jc w:val="center"/>
        <w:rPr>
          <w:color w:val="000000"/>
        </w:rPr>
      </w:pPr>
      <w:r>
        <w:rPr>
          <w:b/>
          <w:bCs/>
          <w:color w:val="000000"/>
        </w:rPr>
        <w:t>第三十六章　司提反殉</w:t>
      </w:r>
      <w:r>
        <w:rPr>
          <w:b/>
          <w:bCs/>
          <w:color w:val="000000"/>
        </w:rPr>
        <w:t>难</w:t>
      </w:r>
      <w:r>
        <w:rPr>
          <w:color w:val="000000"/>
        </w:rPr>
        <w:br/>
      </w:r>
      <w:r>
        <w:rPr>
          <w:color w:val="000000"/>
        </w:rPr>
        <w:t>（本章根据徒</w:t>
      </w:r>
      <w:r>
        <w:rPr>
          <w:color w:val="000000"/>
        </w:rPr>
        <w:t>6:8-7:60</w:t>
      </w:r>
      <w:r>
        <w:rPr>
          <w:color w:val="000000"/>
        </w:rPr>
        <w:t>）</w:t>
      </w:r>
    </w:p>
    <w:p>
      <w:pPr>
        <w:pStyle w:val="Style15"/>
        <w:spacing w:lineRule="auto" w:line="360"/>
        <w:rPr>
          <w:color w:val="0000FF"/>
        </w:rPr>
      </w:pPr>
      <w:r>
        <w:rPr>
          <w:color w:val="0000FF"/>
        </w:rPr>
        <w:t>　</w:t>
      </w:r>
      <w:r>
        <w:rPr>
          <w:color w:val="0000FF"/>
        </w:rPr>
        <w:t xml:space="preserve">  </w:t>
      </w:r>
      <w:r>
        <w:rPr/>
        <w:t>司提反在圣工上非常活跃，并且勇敢地表白他的信仰。“当时有称利百地拿会堂的几个人，并有古利奈、亚历山大、基利家、亚西亚、各处会堂的几个人，都起来和司提反辩论，司提反是以智慧和圣灵说话，众人敌挡不住”</w:t>
      </w:r>
      <w:r>
        <w:rPr/>
        <w:t>（徒</w:t>
      </w:r>
      <w:r>
        <w:rPr/>
        <w:t>6:9,10</w:t>
      </w:r>
      <w:r>
        <w:rPr/>
        <w:t>）。</w:t>
      </w:r>
      <w:r>
        <w:rPr/>
        <w:t>这些伟大拉比们的学生，确信自己在与司提反公开的辩论中可以获得全胜，因为他们想他是无知的。但是他不</w:t>
      </w:r>
      <w:r>
        <w:rPr/>
        <w:t>仅</w:t>
      </w:r>
      <w:r>
        <w:rPr>
          <w:lang w:val="zh-CN"/>
        </w:rPr>
        <w:t>以圣灵的能力说话</w:t>
      </w:r>
      <w:r>
        <w:rPr/>
        <w:t>，</w:t>
      </w:r>
      <w:r>
        <w:rPr/>
        <w:t>广大的会众清楚地看出，</w:t>
      </w:r>
      <w:r>
        <w:rPr>
          <w:lang w:val="zh-CN"/>
        </w:rPr>
        <w:t>他熟悉预言</w:t>
      </w:r>
      <w:r>
        <w:rPr/>
        <w:t>，</w:t>
      </w:r>
      <w:r>
        <w:rPr>
          <w:lang w:val="zh-CN"/>
        </w:rPr>
        <w:t>精通律法</w:t>
      </w:r>
      <w:r>
        <w:rPr/>
        <w:t>，</w:t>
      </w:r>
      <w:r>
        <w:rPr/>
        <w:t>有力地为他</w:t>
      </w:r>
      <w:r>
        <w:rPr>
          <w:lang w:val="zh-CN"/>
        </w:rPr>
        <w:t>所拥护的真理申辩</w:t>
      </w:r>
      <w:r>
        <w:rPr/>
        <w:t>，</w:t>
      </w:r>
      <w:r>
        <w:rPr/>
        <w:t>彻底</w:t>
      </w:r>
      <w:r>
        <w:rPr/>
        <w:t>击败了他的众对手。</w:t>
      </w:r>
      <w:r>
        <w:rPr/>
        <w:t>{SR 262.1}</w:t>
      </w:r>
    </w:p>
    <w:p>
      <w:pPr>
        <w:pStyle w:val="Style15"/>
        <w:spacing w:lineRule="auto" w:line="360"/>
        <w:rPr>
          <w:color w:val="0000FF"/>
        </w:rPr>
      </w:pPr>
      <w:r>
        <w:rPr>
          <w:color w:val="0000FF"/>
        </w:rPr>
        <w:t>　　</w:t>
      </w:r>
      <w:r>
        <w:rPr>
          <w:lang w:val="zh-CN"/>
        </w:rPr>
        <w:t>当祭司和官长们看出伴随着司提反工作的奇妙能力时，他们就满心忌恨。他们非但不信服他所提出的凭据，反而决意要治死他，止息他的声音。</w:t>
      </w:r>
      <w:r>
        <w:rPr/>
        <w:t>{SR 262.2}</w:t>
      </w:r>
    </w:p>
    <w:p>
      <w:pPr>
        <w:pStyle w:val="Style15"/>
        <w:spacing w:lineRule="auto" w:line="360"/>
        <w:rPr>
          <w:color w:val="0000FF"/>
        </w:rPr>
      </w:pPr>
      <w:r>
        <w:rPr>
          <w:color w:val="0000FF"/>
        </w:rPr>
        <w:t>　　</w:t>
      </w:r>
      <w:r>
        <w:rPr>
          <w:lang w:val="zh-CN"/>
        </w:rPr>
        <w:t>他们下手捉拿司提反，把他带到公会前受审。</w:t>
      </w:r>
      <w:r>
        <w:rPr/>
        <w:t>{SR 262.3}</w:t>
      </w:r>
    </w:p>
    <w:p>
      <w:pPr>
        <w:pStyle w:val="Style15"/>
        <w:spacing w:lineRule="auto" w:line="360"/>
        <w:rPr>
          <w:color w:val="0000FF"/>
        </w:rPr>
      </w:pPr>
      <w:r>
        <w:rPr>
          <w:color w:val="0000FF"/>
        </w:rPr>
        <w:t>　　</w:t>
      </w:r>
      <w:r>
        <w:rPr>
          <w:lang w:val="zh-CN"/>
        </w:rPr>
        <w:t>他们从周围各地召集有学问的犹太人来，为要驳倒这个被告的论据。</w:t>
      </w:r>
      <w:r>
        <w:rPr/>
        <w:t>那曾因热心反对基督的教训并逼迫一切相信</w:t>
      </w:r>
      <w:r>
        <w:rPr/>
        <w:t>祂</w:t>
      </w:r>
      <w:r>
        <w:rPr/>
        <w:t>的人而出名的扫罗当时也在场。这个学识渊博的人，在反对司提反的事上起领导作用。</w:t>
      </w:r>
      <w:r>
        <w:rPr>
          <w:lang w:val="zh-CN"/>
        </w:rPr>
        <w:t>他想用雄辩的口才和拉比的学说使听众相信司提反所宣传的是迷惑人的旁门左道。</w:t>
      </w:r>
      <w:r>
        <w:rPr/>
        <w:t>{SR 262.4}</w:t>
      </w:r>
    </w:p>
    <w:p>
      <w:pPr>
        <w:pStyle w:val="Style15"/>
        <w:spacing w:lineRule="auto" w:line="360"/>
        <w:rPr>
          <w:color w:val="0000FF"/>
        </w:rPr>
      </w:pPr>
      <w:r>
        <w:rPr>
          <w:color w:val="0000FF"/>
        </w:rPr>
        <w:t>　　</w:t>
      </w:r>
      <w:r>
        <w:rPr>
          <w:lang w:val="zh-CN"/>
        </w:rPr>
        <w:t>但扫罗却在司提反身上看到一个象他一样受过很高的教育、充分明白上帝传福音给各国旨意的人。司提反</w:t>
      </w:r>
      <w:r>
        <w:rPr/>
        <w:t>笃信亚伯拉罕，以撒和雅各的上帝，并且对于犹太人的特权有清楚的认识，但他的信仰是</w:t>
      </w:r>
      <w:r>
        <w:rPr/>
        <w:t>开明</w:t>
      </w:r>
      <w:r>
        <w:rPr/>
        <w:t>的，因为他知道时候已经到了，真信徒不但要在人手所造的圣殿中敬拜上帝，而且世界各地的众人都可以用心灵和诚实拜</w:t>
      </w:r>
      <w:r>
        <w:rPr>
          <w:lang w:val="zh-CN"/>
        </w:rPr>
        <w:t>祂</w:t>
      </w:r>
      <w:r>
        <w:rPr/>
        <w:t>。那蒙在司提反眼睛上的帕子已经揭掉了，所以他能一直看到那为基督的死所废除的制度的</w:t>
      </w:r>
      <w:r>
        <w:rPr/>
        <w:t>结束</w:t>
      </w:r>
      <w:r>
        <w:rPr/>
        <w:t>。</w:t>
      </w:r>
      <w:r>
        <w:rPr/>
        <w:t>{SR 263.1}</w:t>
      </w:r>
    </w:p>
    <w:p>
      <w:pPr>
        <w:pStyle w:val="Style15"/>
        <w:spacing w:lineRule="auto" w:line="360"/>
        <w:rPr>
          <w:color w:val="0000FF"/>
        </w:rPr>
      </w:pPr>
      <w:r>
        <w:rPr>
          <w:color w:val="0000FF"/>
        </w:rPr>
        <w:t>　　</w:t>
      </w:r>
      <w:r>
        <w:rPr>
          <w:lang w:val="zh-CN"/>
        </w:rPr>
        <w:t>祭司和官长们竭尽全力，也无法胜过司提反那明晰而稳健的智慧，他们就决定拿他来杀一儆百。他们这样做既能遂了复仇的心愿，又能使别人有所惧怕而不敢接受他的信仰。于是他们用</w:t>
      </w:r>
      <w:r>
        <w:rPr/>
        <w:t>最</w:t>
      </w:r>
      <w:r>
        <w:rPr/>
        <w:t>显眼</w:t>
      </w:r>
      <w:r>
        <w:rPr/>
        <w:t>的方式向他提出公诉</w:t>
      </w:r>
      <w:r>
        <w:rPr/>
        <w:t>，</w:t>
      </w:r>
      <w:r>
        <w:rPr>
          <w:lang w:val="zh-CN"/>
        </w:rPr>
        <w:t>贿买人作假见证，诬控他说话亵渎圣殿和律法。这些假证人说：“我们曾听见他说，这拿撒勒人耶稣，要毁坏此地，也要改变摩西所交给我们的规条”（徒</w:t>
      </w:r>
      <w:r>
        <w:rPr>
          <w:lang w:val="zh-CN"/>
        </w:rPr>
        <w:t>6</w:t>
      </w:r>
      <w:r>
        <w:rPr/>
        <w:t>:</w:t>
      </w:r>
      <w:r>
        <w:rPr>
          <w:lang w:val="zh-CN"/>
        </w:rPr>
        <w:t>1</w:t>
      </w:r>
      <w:r>
        <w:rPr/>
        <w:t>4</w:t>
      </w:r>
      <w:r>
        <w:rPr>
          <w:lang w:val="zh-CN"/>
        </w:rPr>
        <w:t>）。</w:t>
      </w:r>
      <w:r>
        <w:rPr/>
        <w:t>{SR 263.2}</w:t>
      </w:r>
    </w:p>
    <w:p>
      <w:pPr>
        <w:pStyle w:val="Style15"/>
        <w:spacing w:lineRule="auto" w:line="360"/>
        <w:rPr>
          <w:color w:val="0000FF"/>
        </w:rPr>
      </w:pPr>
      <w:r>
        <w:rPr>
          <w:color w:val="0000FF"/>
        </w:rPr>
        <w:t>　　</w:t>
      </w:r>
      <w:r>
        <w:rPr/>
        <w:t>当司提反面对着那些审判他的人，要为亵慢的罪名作答时，他脸上焕发着圣洁的荣光。“在公会里坐着的人都定睛看他，见他的面貌好象天使的面貌</w:t>
      </w:r>
      <w:r>
        <w:rPr>
          <w:lang w:val="zh-CN"/>
        </w:rPr>
        <w:t>”（徒</w:t>
      </w:r>
      <w:r>
        <w:rPr>
          <w:lang w:val="zh-CN"/>
        </w:rPr>
        <w:t>6</w:t>
      </w:r>
      <w:r>
        <w:rPr/>
        <w:t>:</w:t>
      </w:r>
      <w:r>
        <w:rPr>
          <w:lang w:val="zh-CN"/>
        </w:rPr>
        <w:t>1</w:t>
      </w:r>
      <w:r>
        <w:rPr/>
        <w:t>5</w:t>
      </w:r>
      <w:r>
        <w:rPr>
          <w:lang w:val="zh-CN"/>
        </w:rPr>
        <w:t>）。</w:t>
      </w:r>
      <w:r>
        <w:rPr/>
        <w:t>许多看到司提反面貌的人竟发颤而蒙上了脸，但顽强的不信和偏见却依然如故。</w:t>
      </w:r>
      <w:r>
        <w:rPr/>
        <w:t>{SR 263.3}</w:t>
      </w:r>
    </w:p>
    <w:p>
      <w:pPr>
        <w:pStyle w:val="Style15"/>
        <w:spacing w:lineRule="auto" w:line="360"/>
        <w:jc w:val="center"/>
        <w:rPr>
          <w:color w:val="000000"/>
        </w:rPr>
      </w:pPr>
      <w:r>
        <w:rPr>
          <w:b/>
          <w:bCs/>
          <w:color w:val="000000"/>
        </w:rPr>
        <w:t>司提反申辩</w:t>
      </w:r>
    </w:p>
    <w:p>
      <w:pPr>
        <w:pStyle w:val="Style15"/>
        <w:spacing w:lineRule="auto" w:line="360"/>
        <w:rPr>
          <w:color w:val="0000FF"/>
        </w:rPr>
      </w:pPr>
      <w:r>
        <w:rPr>
          <w:color w:val="0000FF"/>
        </w:rPr>
        <w:t>　　</w:t>
      </w:r>
      <w:r>
        <w:rPr/>
        <w:t>大祭司问司提反那些告他的事是否真实，他便用清朗、动人，并且响彻会所的声音开始申辩。他用一种使全场凝神倾听的言辞开始叙述上帝选民的历史。他表现自己很熟悉犹太人的制度及其因基督而显明的属灵意义。他从亚伯拉罕开始，一代一代地讲说他们的历史，述说以色列历代的史略，直到所罗门的时候，并提出最动人之点为他的工作申辩。</w:t>
      </w:r>
      <w:r>
        <w:rPr/>
        <w:t>{SR 264.1}</w:t>
      </w:r>
    </w:p>
    <w:p>
      <w:pPr>
        <w:pStyle w:val="Style15"/>
        <w:spacing w:lineRule="auto" w:line="360"/>
        <w:rPr>
          <w:color w:val="0000FF"/>
        </w:rPr>
      </w:pPr>
      <w:r>
        <w:rPr>
          <w:color w:val="0000FF"/>
        </w:rPr>
        <w:t>　　</w:t>
      </w:r>
      <w:r>
        <w:rPr>
          <w:lang w:val="zh-CN"/>
        </w:rPr>
        <w:t>司提反清楚地显明自己是忠于上帝和犹太人之信仰的，同时也指明犹太人所赖以得救的律法未能拯救以色列脱离拜偶像的罪。他将耶稣基督结合到犹太人的全部历史中。他又提到所罗门所建造的圣殿，并引用所罗门和以赛亚的话说：“其实至高者并不住人手所造的”（徒</w:t>
      </w:r>
      <w:r>
        <w:rPr>
          <w:lang w:val="zh-CN"/>
        </w:rPr>
        <w:t>7</w:t>
      </w:r>
      <w:r>
        <w:rPr/>
        <w:t>:</w:t>
      </w:r>
      <w:r>
        <w:rPr>
          <w:lang w:val="zh-CN"/>
        </w:rPr>
        <w:t>48</w:t>
      </w:r>
      <w:r>
        <w:rPr>
          <w:lang w:val="zh-CN"/>
        </w:rPr>
        <w:t>）。“天是我的座位，地是我的脚凳，你们要为我造何等的殿宇，哪里是我安息的地方呢？这一切不都是我手所造的吗”（徒</w:t>
      </w:r>
      <w:r>
        <w:rPr>
          <w:lang w:val="zh-CN"/>
        </w:rPr>
        <w:t>7</w:t>
      </w:r>
      <w:r>
        <w:rPr/>
        <w:t>:</w:t>
      </w:r>
      <w:r>
        <w:rPr>
          <w:lang w:val="zh-CN"/>
        </w:rPr>
        <w:t>49</w:t>
      </w:r>
      <w:r>
        <w:rPr/>
        <w:t>,</w:t>
      </w:r>
      <w:r>
        <w:rPr>
          <w:lang w:val="zh-CN"/>
        </w:rPr>
        <w:t>50</w:t>
      </w:r>
      <w:r>
        <w:rPr>
          <w:lang w:val="zh-CN"/>
        </w:rPr>
        <w:t>）？敬拜上帝的最高地方乃是在天上。</w:t>
      </w:r>
      <w:r>
        <w:rPr/>
        <w:t>{SR 264.2}</w:t>
      </w:r>
    </w:p>
    <w:p>
      <w:pPr>
        <w:pStyle w:val="Style15"/>
        <w:spacing w:lineRule="auto" w:line="360"/>
        <w:rPr>
          <w:color w:val="0000FF"/>
        </w:rPr>
      </w:pPr>
      <w:r>
        <w:rPr>
          <w:color w:val="0000FF"/>
        </w:rPr>
        <w:t>　　</w:t>
      </w:r>
      <w:r>
        <w:rPr/>
        <w:t>司提反论到这一点时，听众中间起了骚动。这个囚犯在他前面许多人的脸上看明了自己的结局。他看到众人对他的话所表示的顽抗，因为他的话是在圣灵的感召下讲出来的。他知道这是他最后一次的见证。阅读司提反这篇讲章的人，很少能充分赏识它的价值。人必须想到当时的际遇时机和场合，才能从他的话中看出其全部意义。</w:t>
      </w:r>
      <w:r>
        <w:rPr/>
        <w:t>{SR 264.3}</w:t>
      </w:r>
    </w:p>
    <w:p>
      <w:pPr>
        <w:pStyle w:val="Style15"/>
        <w:spacing w:lineRule="auto" w:line="360"/>
        <w:rPr>
          <w:color w:val="0000FF"/>
        </w:rPr>
      </w:pPr>
      <w:r>
        <w:rPr>
          <w:color w:val="0000FF"/>
        </w:rPr>
        <w:t>　　</w:t>
      </w:r>
      <w:r>
        <w:rPr/>
        <w:t>当司提反将</w:t>
      </w:r>
      <w:r>
        <w:rPr/>
        <w:t>耶稣</w:t>
      </w:r>
      <w:r>
        <w:rPr/>
        <w:t>基督结合到这些预言上，并说了那一句有关圣殿的话时，大祭司假装惊吓万状，撕裂自己的衣服。从此司提反看出他的声音很快就要永远止息了。这时他虽然只讲了一半，却忽然中断了他所讲的有系统的历史，并结束了他的讲论，随</w:t>
      </w:r>
      <w:r>
        <w:rPr/>
        <w:t>即</w:t>
      </w:r>
      <w:r>
        <w:rPr/>
        <w:t>转向愤怒的审判官说：“你们这硬着颈项，心与耳未受割礼的人，时常抗拒圣灵。你们的祖宗怎样，你们也怎样，哪一个先知，不是你们祖宗逼迫呢？他们也把预先传说那义者要来的人杀了，如今你们又把那义者卖了，杀了。你们受了天使所传的律法，竟不遵守”</w:t>
      </w:r>
      <w:r>
        <w:rPr/>
        <w:t>（徒</w:t>
      </w:r>
      <w:r>
        <w:rPr/>
        <w:t>7:51-53</w:t>
      </w:r>
      <w:r>
        <w:rPr/>
        <w:t>）。</w:t>
      </w:r>
      <w:r>
        <w:rPr/>
        <w:t>{SR 265.1}</w:t>
      </w:r>
    </w:p>
    <w:p>
      <w:pPr>
        <w:pStyle w:val="Style15"/>
        <w:spacing w:lineRule="auto" w:line="360"/>
        <w:jc w:val="center"/>
        <w:rPr>
          <w:color w:val="000000"/>
        </w:rPr>
      </w:pPr>
      <w:r>
        <w:rPr>
          <w:b/>
          <w:bCs/>
          <w:color w:val="000000"/>
        </w:rPr>
        <w:t>为道殉身</w:t>
      </w:r>
    </w:p>
    <w:p>
      <w:pPr>
        <w:pStyle w:val="Style15"/>
        <w:spacing w:lineRule="auto" w:line="360"/>
        <w:rPr>
          <w:color w:val="0000FF"/>
        </w:rPr>
      </w:pPr>
      <w:r>
        <w:rPr>
          <w:color w:val="0000FF"/>
        </w:rPr>
        <w:t>　　</w:t>
      </w:r>
      <w:r>
        <w:rPr/>
        <w:t>祭司和官长们因此大怒如狂，他们不象有理性的人，却象猛兽一般。他们咬牙切齿，冲向司提反去。他却一点不害怕；原来这都在他预料之中。他的容貌泰然自若，焕发着天使般的光芒，在他，那些狂怒的祭司和激昂的暴徒没有一点可怕的地方。“但司提反被圣灵充满，定晴望天，看见上帝的荣耀，又看见耶稣站在上帝的右边，就说：我看见天开了，人子站在上帝的右边”</w:t>
      </w:r>
      <w:r>
        <w:rPr/>
        <w:t>（徒</w:t>
      </w:r>
      <w:r>
        <w:rPr/>
        <w:t>7:55,56</w:t>
      </w:r>
      <w:r>
        <w:rPr/>
        <w:t>）。</w:t>
      </w:r>
      <w:r>
        <w:rPr/>
        <w:t>{SR 265.2}</w:t>
      </w:r>
    </w:p>
    <w:p>
      <w:pPr>
        <w:pStyle w:val="Style15"/>
        <w:spacing w:lineRule="auto" w:line="360"/>
        <w:rPr>
          <w:color w:val="0000FF"/>
        </w:rPr>
      </w:pPr>
      <w:r>
        <w:rPr>
          <w:color w:val="0000FF"/>
        </w:rPr>
        <w:t>　　</w:t>
      </w:r>
      <w:r>
        <w:rPr/>
        <w:t>司提反面前的景象一时从他眼中消失了，天门向他敞开，他看见上帝天庭的荣耀，又看见基督，好象刚从宝座上站了起来，准备支持这将要为</w:t>
      </w:r>
      <w:r>
        <w:rPr>
          <w:lang w:val="zh-CN"/>
        </w:rPr>
        <w:t>祂</w:t>
      </w:r>
      <w:r>
        <w:rPr/>
        <w:t>的名殉身的仆人。当司提反形容那向他展示的光荣景象时，那逼迫他的群众再也忍不住了。他们捂着耳朵，不要听他的话，并大声喊叫，一起拥上前向他猛然扑过去。“他们正用石头打的时候，司提反呼吁主说，求主耶稣接收我的灵魂，又跪下大声喊着说，主啊，不要将这罪归于他们，说了这话，就睡了”</w:t>
      </w:r>
      <w:r>
        <w:rPr/>
        <w:t>（徒</w:t>
      </w:r>
      <w:r>
        <w:rPr/>
        <w:t>7:59,60</w:t>
      </w:r>
      <w:r>
        <w:rPr/>
        <w:t>）。</w:t>
      </w:r>
      <w:r>
        <w:rPr/>
        <w:t>{SR 265.3}</w:t>
      </w:r>
    </w:p>
    <w:p>
      <w:pPr>
        <w:pStyle w:val="Style15"/>
        <w:spacing w:lineRule="auto" w:line="360"/>
        <w:rPr>
          <w:color w:val="0000FF"/>
        </w:rPr>
      </w:pPr>
      <w:r>
        <w:rPr>
          <w:color w:val="0000FF"/>
        </w:rPr>
        <w:t>　　</w:t>
      </w:r>
      <w:r>
        <w:rPr/>
        <w:t>这个忠心的殉道者，在这最残酷的死刑之下，竟象他</w:t>
      </w:r>
      <w:r>
        <w:rPr/>
        <w:t>神圣的夫子</w:t>
      </w:r>
      <w:r>
        <w:rPr/>
        <w:t>一样，为杀害他的人代祷。那些控告司提反的见证人必须最先下手用石头打他。这些人把他们的外衣放在扫罗脚前。扫罗曾积极参加反驳司提反的辩论会，而且也赞成把他治死。</w:t>
      </w:r>
      <w:r>
        <w:rPr/>
        <w:t>{SR 266.1}</w:t>
      </w:r>
    </w:p>
    <w:p>
      <w:pPr>
        <w:pStyle w:val="Style15"/>
        <w:spacing w:lineRule="auto" w:line="360"/>
        <w:rPr>
          <w:color w:val="0000FF"/>
        </w:rPr>
      </w:pPr>
      <w:r>
        <w:rPr>
          <w:color w:val="0000FF"/>
        </w:rPr>
        <w:t>　　</w:t>
      </w:r>
      <w:r>
        <w:rPr/>
        <w:t>司提反的殉道使看见的人留下了深刻的印象，这事对教会乃是痛苦的试炼，但其结果却使扫罗悔改了。扫罗对于这一位殉道者的信心与节操，以及他所得到的荣耀，已经深刻脑海，无法磨灭。他脸上所有上帝的印记，以及他所讲的话，常留在一切看见之人的记忆中，并证明他所传的是真理，除了那些因抗拒真光而心地刚硬的人以外，他所讲的话深入了每一个听众的心灵之中</w:t>
      </w:r>
      <w:r>
        <w:rPr>
          <w:color w:val="0000FF"/>
        </w:rPr>
        <w:t>。</w:t>
      </w:r>
      <w:r>
        <w:rPr/>
        <w:t>{SR 266.2}</w:t>
      </w:r>
    </w:p>
    <w:p>
      <w:pPr>
        <w:pStyle w:val="Style15"/>
        <w:spacing w:lineRule="auto" w:line="360"/>
        <w:rPr>
          <w:color w:val="0000FF"/>
        </w:rPr>
      </w:pPr>
      <w:r>
        <w:rPr>
          <w:color w:val="0000FF"/>
        </w:rPr>
        <w:t>　　</w:t>
      </w:r>
      <w:r>
        <w:rPr>
          <w:lang w:val="zh-CN"/>
        </w:rPr>
        <w:t>司提反被处死，并没有经过合法的判决。罗马当局既受了大笔金钱的贿赂，也就没有追究。在司提反受审和受死的过程中，扫罗似乎充满了一种疯狂的热心。后来他又深深自恨，因为他自己私下感悟到：司提反被人侮辱的时候，倒正为上帝所尊荣。</w:t>
      </w:r>
      <w:r>
        <w:rPr/>
        <w:t>{SR 266.3}</w:t>
      </w:r>
    </w:p>
    <w:p>
      <w:pPr>
        <w:pStyle w:val="Style15"/>
        <w:spacing w:lineRule="auto" w:line="360"/>
        <w:rPr>
          <w:color w:val="0000FF"/>
        </w:rPr>
      </w:pPr>
      <w:r>
        <w:rPr>
          <w:color w:val="0000FF"/>
        </w:rPr>
        <w:t>　　</w:t>
      </w:r>
      <w:r>
        <w:rPr>
          <w:lang w:val="zh-CN"/>
        </w:rPr>
        <w:t>扫罗继续逼迫上帝的教会，追捕信徒，进他们的家，拉着他们交给祭司和官长们监禁或治死。他逼迫的热情使耶路撒冷的教会大起恐慌。罗马当局没有采取什么特别的行动来阻止这种残酷的工作，反而暗地支持犹太人，为要讨好他们，博得他们的欢心。</w:t>
      </w:r>
      <w:r>
        <w:rPr/>
        <w:t>{SR 267.1}</w:t>
      </w:r>
    </w:p>
    <w:p>
      <w:pPr>
        <w:pStyle w:val="Style15"/>
        <w:spacing w:lineRule="auto" w:line="360"/>
        <w:ind w:firstLine="480"/>
        <w:rPr/>
      </w:pPr>
      <w:r>
        <w:rPr/>
        <w:t>学识渊博的扫罗成了撒但手中背叛上帝</w:t>
      </w:r>
      <w:r>
        <w:rPr/>
        <w:t>儿子</w:t>
      </w:r>
      <w:r>
        <w:rPr/>
        <w:t>的有力工具；但那</w:t>
      </w:r>
      <w:r>
        <w:rPr>
          <w:lang w:val="zh-CN"/>
        </w:rPr>
        <w:t>一位比撒但更有能力的主已经拣选扫罗代替殉道者司提反的地位，为祂的名传道并受苦难</w:t>
      </w:r>
      <w:r>
        <w:rPr/>
        <w:t>。扫罗因他的学问和他逼迫信徒的热忱，极得一般犹太人的敬重，他本来不是犹太公会的会员，直到司提反死了之后，那时他当选为那个团体的一员，以奖励他在那次事件中所有的功绩。</w:t>
      </w:r>
      <w:r>
        <w:rPr/>
        <w:t>{SR 267.2}</w:t>
      </w:r>
    </w:p>
    <w:p>
      <w:pPr>
        <w:pStyle w:val="Style15"/>
        <w:spacing w:lineRule="auto" w:line="360"/>
        <w:ind w:firstLine="480"/>
        <w:rPr>
          <w:color w:val="0000FF"/>
        </w:rPr>
      </w:pPr>
      <w:r>
        <w:rPr>
          <w:color w:val="0000FF"/>
        </w:rPr>
      </w:r>
    </w:p>
    <w:p>
      <w:pPr>
        <w:pStyle w:val="Style15"/>
        <w:spacing w:lineRule="auto" w:line="360"/>
        <w:jc w:val="center"/>
        <w:rPr>
          <w:color w:val="000000"/>
        </w:rPr>
      </w:pPr>
      <w:r>
        <w:rPr>
          <w:b/>
          <w:bCs/>
          <w:color w:val="000000"/>
        </w:rPr>
        <w:t>第三十七章　扫罗悔改</w:t>
      </w:r>
      <w:r>
        <w:rPr>
          <w:color w:val="000000"/>
        </w:rPr>
        <w:br/>
      </w:r>
      <w:r>
        <w:rPr>
          <w:color w:val="000000"/>
        </w:rPr>
        <w:t>（本章</w:t>
      </w:r>
      <w:r>
        <w:rPr>
          <w:color w:val="000000"/>
        </w:rPr>
        <w:t>根据</w:t>
      </w:r>
      <w:r>
        <w:rPr>
          <w:color w:val="000000"/>
        </w:rPr>
        <w:t>徒</w:t>
      </w:r>
      <w:r>
        <w:rPr>
          <w:color w:val="000000"/>
        </w:rPr>
        <w:t>9:1-21</w:t>
      </w:r>
      <w:r>
        <w:rPr>
          <w:color w:val="000000"/>
        </w:rPr>
        <w:t>）</w:t>
      </w:r>
    </w:p>
    <w:p>
      <w:pPr>
        <w:pStyle w:val="Style15"/>
        <w:spacing w:lineRule="auto" w:line="360"/>
        <w:rPr>
          <w:color w:val="0000FF"/>
        </w:rPr>
      </w:pPr>
      <w:r>
        <w:rPr>
          <w:color w:val="0000FF"/>
        </w:rPr>
        <w:t>　　</w:t>
      </w:r>
      <w:r>
        <w:rPr>
          <w:lang w:val="zh-CN"/>
        </w:rPr>
        <w:t>司提反英勇殉身曾使扫罗心中深为不安。他的偏见受到了动摇。但祭司和官长们的意见终于使他相信司提反是一个亵渎上帝的人，他所宣讲的耶稣基督是一个骗子，而那些担任圣职的人总是不会错的。扫罗是思想果断，意志坚强的人，所以他一旦完全认定祭司和文士的看法观点是正确的，就竭力反对基督教。他的热心驱使他自愿从事迫害信徒的工作。他使许多圣徒被拉到审判厅，有一些被判处监禁，甚至被定死罪，而他们唯一的罪名就是他们相信耶稣。出于同样性质但目的不同的热心，雅各和约翰曾希望有火从天上降下烧灭那些藐视侮辱他们夫子的人。</w:t>
      </w:r>
      <w:r>
        <w:rPr/>
        <w:t>{SR 268.1}</w:t>
      </w:r>
    </w:p>
    <w:p>
      <w:pPr>
        <w:pStyle w:val="Style15"/>
        <w:spacing w:lineRule="auto" w:line="360"/>
        <w:rPr>
          <w:color w:val="0000FF"/>
        </w:rPr>
      </w:pPr>
      <w:r>
        <w:rPr>
          <w:color w:val="0000FF"/>
        </w:rPr>
        <w:t>　　</w:t>
      </w:r>
      <w:r>
        <w:rPr>
          <w:lang w:val="zh-CN"/>
        </w:rPr>
        <w:t>扫罗有事要到大马士革去，但他此去决心达成另一个目的，就是搜捕基督的信徒，为此，他从大祭司那里领了几封公函，准备在各个会堂宣读。这些公函授权他逮捕一切被怀疑是耶稣信徒的人，由专人押往耶路撒冷受审判罪。他被一种错误的热心所鼓舞，以大丈夫的气概和活力出发了。</w:t>
      </w:r>
      <w:r>
        <w:rPr/>
        <w:t>{SR 268.2}</w:t>
      </w:r>
    </w:p>
    <w:p>
      <w:pPr>
        <w:pStyle w:val="Style15"/>
        <w:spacing w:lineRule="auto" w:line="360"/>
        <w:rPr>
          <w:color w:val="000000"/>
        </w:rPr>
      </w:pPr>
      <w:r>
        <w:rPr>
          <w:color w:val="0000FF"/>
        </w:rPr>
        <w:t>　　</w:t>
      </w:r>
      <w:r>
        <w:rPr>
          <w:lang w:val="zh-CN"/>
        </w:rPr>
        <w:t>当这一队旅途劳顿的人将到大马士革的时候，扫罗以欢乐的心情望着肥沃的田地，美丽的园囿，丰饶的果园，以及在绿色灌木中间涌流的潺潺清泉。在他们长途跋涉于荒野之后，当前的景象确是令人</w:t>
      </w:r>
      <w:r>
        <w:rPr>
          <w:color w:val="000000"/>
          <w:lang w:val="zh-CN"/>
        </w:rPr>
        <w:t>心旷神怡。当扫罗和他的同伴正在欣赏景色时，忽然“从天发光，比日头还亮，四面照着”扫罗，“他就仆倒在地，听见有声音对他说，扫罗，扫罗，你为什么逼迫我？他说，主啊，你是谁？主说，我就是你所逼迫的耶稣；你用脚踢刺是难的</w:t>
      </w:r>
      <w:r>
        <w:rPr>
          <w:color w:val="000000"/>
        </w:rPr>
        <w:t>”（徒</w:t>
      </w:r>
      <w:r>
        <w:rPr>
          <w:color w:val="000000"/>
        </w:rPr>
        <w:t>9:3-5</w:t>
      </w:r>
      <w:r>
        <w:rPr>
          <w:color w:val="000000"/>
        </w:rPr>
        <w:t>；</w:t>
      </w:r>
      <w:r>
        <w:rPr>
          <w:color w:val="000000"/>
        </w:rPr>
        <w:t>26:14</w:t>
      </w:r>
      <w:r>
        <w:rPr>
          <w:color w:val="000000"/>
        </w:rPr>
        <w:t>）。</w:t>
      </w:r>
      <w:r>
        <w:rPr>
          <w:color w:val="000000"/>
        </w:rPr>
        <w:t>{SR 269.1}</w:t>
      </w:r>
    </w:p>
    <w:p>
      <w:pPr>
        <w:pStyle w:val="Style15"/>
        <w:spacing w:lineRule="auto" w:line="360"/>
        <w:jc w:val="center"/>
        <w:rPr>
          <w:color w:val="000000"/>
        </w:rPr>
      </w:pPr>
      <w:r>
        <w:rPr>
          <w:b/>
          <w:bCs/>
          <w:color w:val="000000"/>
        </w:rPr>
        <w:t>基督的</w:t>
      </w:r>
      <w:r>
        <w:rPr>
          <w:b/>
          <w:bCs/>
          <w:color w:val="000000"/>
        </w:rPr>
        <w:t>异象</w:t>
      </w:r>
    </w:p>
    <w:p>
      <w:pPr>
        <w:pStyle w:val="Style15"/>
        <w:spacing w:lineRule="auto" w:line="360"/>
        <w:rPr>
          <w:color w:val="0000FF"/>
        </w:rPr>
      </w:pPr>
      <w:r>
        <w:rPr>
          <w:color w:val="0000FF"/>
        </w:rPr>
        <w:t>　　</w:t>
      </w:r>
      <w:r>
        <w:rPr>
          <w:lang w:val="zh-CN"/>
        </w:rPr>
        <w:t>当时的情形非常混乱。扫罗的同伴惊恐万状，几乎因那强烈的光而失明。他们只听见一个声音，却看不见人。对于他们来说，一切都是不可思议的。扫罗仆倒在地上，却明白那向他所说的话，并清楚地看出在他前面的就是上帝的儿子。一睹救主的荣颜，祂的形像便永远印刻在这个被击打的犹太人心中。救主的话具有惊人的力量，深深地打动了他的心。在他黑暗的心窍中倾降了耀眼的光明，显出他过去生活的无知和错谬。他看出自己迫害基督的门徒，自以为是热心事奉上帝，实际上是作了撒但的工作。</w:t>
      </w:r>
      <w:r>
        <w:rPr/>
        <w:t>{SR 269.2}</w:t>
      </w:r>
    </w:p>
    <w:p>
      <w:pPr>
        <w:pStyle w:val="Style15"/>
        <w:spacing w:lineRule="auto" w:line="360"/>
        <w:rPr>
          <w:color w:val="0000FF"/>
        </w:rPr>
      </w:pPr>
      <w:r>
        <w:rPr>
          <w:color w:val="0000FF"/>
        </w:rPr>
        <w:t>　　</w:t>
      </w:r>
      <w:r>
        <w:rPr>
          <w:lang w:val="zh-CN"/>
        </w:rPr>
        <w:t>他看出自己愚蠢地把信仰建立在祭司和官长的见解上。他们所担任的圣职在他心中发挥很大的影响力，使他相信复活的故事乃是耶稣门徒狡猾的虚构。如今基督亲自向他显现，司提反的讲道就深深打动了他的心。祭司们所宣称为亵渎的话，现在都显为真实可信的了。在这奇妙启示的时刻，他心中不禁百感交集。他追溯预言的历史，认明耶稣之被犹太人拒绝，被钉，复活和升天，都已由众先知预言过了，足以证明这是所应许的弥赛亚。他想起了司提反所说的话：“我看见天开了，人子站在上帝的右边。”他知道这位垂死的圣徒真的看见了荣耀的国。</w:t>
      </w:r>
      <w:r>
        <w:rPr/>
        <w:t>{SR 269.3}</w:t>
      </w:r>
    </w:p>
    <w:p>
      <w:pPr>
        <w:pStyle w:val="Style15"/>
        <w:spacing w:lineRule="auto" w:line="360"/>
        <w:rPr>
          <w:color w:val="0000FF"/>
        </w:rPr>
      </w:pPr>
      <w:r>
        <w:rPr>
          <w:color w:val="0000FF"/>
        </w:rPr>
        <w:t>　　</w:t>
      </w:r>
      <w:r>
        <w:rPr>
          <w:lang w:val="zh-CN"/>
        </w:rPr>
        <w:t>对于这个迫害信徒的人，这一种是何等的启示啊！清晰而令人畏惧的光照在他的心间。他确知基督曾到地上履行祂的使命，并被祂所要拯救的人拒绝，辱骂，定罪，钉死了。他也知道救主已从死里复活，并已升到天上。在这可怕的时刻，他不禁想起自己曾同意打死司提反，后来又有许多忠实的门徒也是因他的协助而受残酷的逼迫以至于死。</w:t>
      </w:r>
      <w:r>
        <w:rPr/>
        <w:t>{SR 270.1}</w:t>
      </w:r>
    </w:p>
    <w:p>
      <w:pPr>
        <w:pStyle w:val="Style15"/>
        <w:spacing w:lineRule="auto" w:line="360"/>
        <w:rPr>
          <w:color w:val="0000FF"/>
        </w:rPr>
      </w:pPr>
      <w:r>
        <w:rPr>
          <w:color w:val="0000FF"/>
        </w:rPr>
        <w:t>　　</w:t>
      </w:r>
      <w:r>
        <w:rPr>
          <w:lang w:val="zh-CN"/>
        </w:rPr>
        <w:t>他惊奇战栗地问道：“主啊，祢要我作什么？”主说：“起来，进城去，你所当作的事，必有人告诉你”（徒</w:t>
      </w:r>
      <w:r>
        <w:rPr/>
        <w:t>9:6</w:t>
      </w:r>
      <w:r>
        <w:rPr>
          <w:lang w:val="zh-CN"/>
        </w:rPr>
        <w:t>）。保罗心中一点也没有怀疑这对他说话的一位，就是拿撒勒人耶稣，就是以色列人长久仰望的弥赛亚，安慰者和救赎主。</w:t>
      </w:r>
      <w:r>
        <w:rPr/>
        <w:t>{SR 270.2}</w:t>
      </w:r>
    </w:p>
    <w:p>
      <w:pPr>
        <w:pStyle w:val="Style15"/>
        <w:spacing w:lineRule="auto" w:line="360"/>
        <w:rPr>
          <w:color w:val="0000FF"/>
        </w:rPr>
      </w:pPr>
      <w:r>
        <w:rPr>
          <w:color w:val="0000FF"/>
        </w:rPr>
        <w:t>　　</w:t>
      </w:r>
      <w:r>
        <w:rPr>
          <w:lang w:val="zh-CN"/>
        </w:rPr>
        <w:t>荣光消逝之后，扫罗从地上起来，却发现自己完全失明了。基督荣耀的光辉过于强烈，不是他的肉眼所能当的。及至荣光退去之后，便有深夜的黑暗遮掩他的视觉。他相信这次失明乃是上帝因他迫害耶稣的门徒而给他的刑罚。他在非常黑暗的状况中四围摸索，他的同伴惊奇害怕地拉着他的手，领他进了大马士革。</w:t>
      </w:r>
      <w:r>
        <w:rPr/>
        <w:t>{SR 271.1}</w:t>
      </w:r>
    </w:p>
    <w:p>
      <w:pPr>
        <w:pStyle w:val="Style15"/>
        <w:spacing w:lineRule="auto" w:line="360"/>
        <w:jc w:val="center"/>
        <w:rPr>
          <w:color w:val="000000"/>
        </w:rPr>
      </w:pPr>
      <w:r>
        <w:rPr>
          <w:b/>
          <w:bCs/>
          <w:color w:val="000000"/>
        </w:rPr>
        <w:t>被领至教会</w:t>
      </w:r>
    </w:p>
    <w:p>
      <w:pPr>
        <w:pStyle w:val="Style15"/>
        <w:spacing w:lineRule="auto" w:line="360"/>
        <w:rPr>
          <w:color w:val="0000FF"/>
        </w:rPr>
      </w:pPr>
      <w:r>
        <w:rPr>
          <w:color w:val="0000FF"/>
        </w:rPr>
        <w:t>　　</w:t>
      </w:r>
      <w:r>
        <w:rPr>
          <w:lang w:val="zh-CN"/>
        </w:rPr>
        <w:t>主回答扫罗说：“起来，进城去，你所当作的事必有人告诉你。”耶稣叫这个求问的犹太人与祂的教会联络，使他可以知道上帝对于他的旨意。基督已经成就了向他启示和使他觉悟的工作，如今这个悔改的人可以从上帝所委派的人那里学习真理。这样，耶稣尊重了自己所组织之教会的权威，使扫罗与祂所指定地上的代理人接触。天上的荣光夺走了扫罗的视力，但大医师耶稣并不马上使他重见光明。一切福惠都是从基督那里流出来的，但祂有一个教会在地上作祂的代表。教会的工作乃是将生命之道指引悔改的罪人。扫罗过去所定意要消灭的人，将要指导他认识他所藐视所迫害的宗教。</w:t>
      </w:r>
      <w:r>
        <w:rPr/>
        <w:t>{SR 271.2}</w:t>
      </w:r>
    </w:p>
    <w:p>
      <w:pPr>
        <w:pStyle w:val="Style15"/>
        <w:spacing w:lineRule="auto" w:line="360"/>
        <w:rPr>
          <w:color w:val="0000FF"/>
        </w:rPr>
      </w:pPr>
      <w:r>
        <w:rPr>
          <w:color w:val="0000FF"/>
        </w:rPr>
        <w:t>　　</w:t>
      </w:r>
      <w:r>
        <w:rPr>
          <w:lang w:val="zh-CN"/>
        </w:rPr>
        <w:t>扫罗的信心在大马士革犹大家禁食祷告的三天时间里受到了严峻的考验。他双目失明，茫然不知所措。他奉命到大马士革去，那里会有人告诉他该怎么办。他在不安和痛苦之中恳求上帝。“当下，在大马士革有一个门徒，名叫亚拿尼亚，主在异象中对他说：‘亚拿尼亚，’他说：‘主，我在这里，’主对他说：‘起来！往直街去，在犹大的家里，访向一个大数人，名叫扫罗。他在祷告，又看见一个人，名叫亚拿尼亚，进来按手在他身上，叫他能看见’”（徒</w:t>
      </w:r>
      <w:r>
        <w:rPr>
          <w:lang w:val="zh-CN"/>
        </w:rPr>
        <w:t>9</w:t>
      </w:r>
      <w:r>
        <w:rPr/>
        <w:t>:</w:t>
      </w:r>
      <w:r>
        <w:rPr>
          <w:lang w:val="zh-CN"/>
        </w:rPr>
        <w:t>10-12</w:t>
      </w:r>
      <w:r>
        <w:rPr>
          <w:lang w:val="zh-CN"/>
        </w:rPr>
        <w:t>）。</w:t>
      </w:r>
      <w:r>
        <w:rPr/>
        <w:t>{SR 271.3}</w:t>
      </w:r>
    </w:p>
    <w:p>
      <w:pPr>
        <w:pStyle w:val="Style15"/>
        <w:spacing w:lineRule="auto" w:line="360"/>
        <w:rPr>
          <w:color w:val="0000FF"/>
        </w:rPr>
      </w:pPr>
      <w:r>
        <w:rPr>
          <w:color w:val="0000FF"/>
        </w:rPr>
        <w:t>　　</w:t>
      </w:r>
      <w:r>
        <w:rPr>
          <w:lang w:val="zh-CN"/>
        </w:rPr>
        <w:t>亚拿尼亚对于天使的话难以置信，因为扫罗苦害耶路撒冷圣徒的消息已经传到远近各处。所以他擅自提出劝诫说：“主啊，我听见许多人说，这人怎样在耶路撒冷多多苦害祢的圣徒，并且他在这里有从祭司长得来的权柄捆绑一切求告祢名的人”（徒</w:t>
      </w:r>
      <w:r>
        <w:rPr>
          <w:lang w:val="zh-CN"/>
        </w:rPr>
        <w:t>9</w:t>
      </w:r>
      <w:r>
        <w:rPr/>
        <w:t>:</w:t>
      </w:r>
      <w:r>
        <w:rPr>
          <w:lang w:val="zh-CN"/>
        </w:rPr>
        <w:t>13</w:t>
      </w:r>
      <w:r>
        <w:rPr/>
        <w:t>,</w:t>
      </w:r>
      <w:r>
        <w:rPr>
          <w:lang w:val="zh-CN"/>
        </w:rPr>
        <w:t>14</w:t>
      </w:r>
      <w:r>
        <w:rPr>
          <w:lang w:val="zh-CN"/>
        </w:rPr>
        <w:t>）。但给亚拿尼亚的命令是带着权威的，“你只管去。他是我所拣选的器皿，要在外邦人和君王并以色列人面前宣扬我的名”（徒</w:t>
      </w:r>
      <w:r>
        <w:rPr>
          <w:lang w:val="zh-CN"/>
        </w:rPr>
        <w:t>9</w:t>
      </w:r>
      <w:r>
        <w:rPr/>
        <w:t>:</w:t>
      </w:r>
      <w:r>
        <w:rPr>
          <w:lang w:val="zh-CN"/>
        </w:rPr>
        <w:t>15</w:t>
      </w:r>
      <w:r>
        <w:rPr>
          <w:lang w:val="zh-CN"/>
        </w:rPr>
        <w:t>）。</w:t>
      </w:r>
      <w:r>
        <w:rPr/>
        <w:t>{SR 272.1}</w:t>
      </w:r>
    </w:p>
    <w:p>
      <w:pPr>
        <w:pStyle w:val="Style15"/>
        <w:spacing w:lineRule="auto" w:line="360"/>
        <w:rPr>
          <w:color w:val="0000FF"/>
        </w:rPr>
      </w:pPr>
      <w:r>
        <w:rPr>
          <w:color w:val="0000FF"/>
        </w:rPr>
        <w:t>　　</w:t>
      </w:r>
      <w:r>
        <w:rPr>
          <w:lang w:val="zh-CN"/>
        </w:rPr>
        <w:t>亚拿尼亚服从天使的指示，去寻找那最近还向一切信奉耶稣圣名的人口吐威吓的人，并说：“兄弟扫罗，在你来的路上向你显现的主，就是耶稣，打发我来，叫你能看见，又被圣灵充满。扫罗的眼睛上，好像有鳞立刻掉下来，他就能看见，于是起来受了洗（徒</w:t>
      </w:r>
      <w:r>
        <w:rPr>
          <w:lang w:val="zh-CN"/>
        </w:rPr>
        <w:t>9</w:t>
      </w:r>
      <w:r>
        <w:rPr/>
        <w:t>:</w:t>
      </w:r>
      <w:r>
        <w:rPr>
          <w:lang w:val="zh-CN"/>
        </w:rPr>
        <w:t>17</w:t>
      </w:r>
      <w:r>
        <w:rPr/>
        <w:t>,</w:t>
      </w:r>
      <w:r>
        <w:rPr>
          <w:lang w:val="zh-CN"/>
        </w:rPr>
        <w:t>18</w:t>
      </w:r>
      <w:r>
        <w:rPr>
          <w:lang w:val="zh-CN"/>
        </w:rPr>
        <w:t>）。</w:t>
      </w:r>
      <w:r>
        <w:rPr/>
        <w:t>{SR 272.2}</w:t>
      </w:r>
    </w:p>
    <w:p>
      <w:pPr>
        <w:pStyle w:val="Style15"/>
        <w:spacing w:lineRule="auto" w:line="360"/>
        <w:rPr>
          <w:color w:val="0000FF"/>
        </w:rPr>
      </w:pPr>
      <w:r>
        <w:rPr>
          <w:color w:val="0000FF"/>
        </w:rPr>
        <w:t>　　</w:t>
      </w:r>
      <w:r>
        <w:rPr>
          <w:lang w:val="zh-CN"/>
        </w:rPr>
        <w:t>基督在这里为我们树立了有关祂救灵工作方法的一个范例。祂本来可以直接为扫罗成就这一切的事，但这不符合祂的计划。祂的福惠是通过祂所要派的代理人流出来的。扫罗有话要对那些他曾特意要消灭的人承认。上帝也有一番工作要祂所授权作祂代表的人去做。</w:t>
      </w:r>
      <w:r>
        <w:rPr/>
        <w:t>{SR 272.3}</w:t>
      </w:r>
    </w:p>
    <w:p>
      <w:pPr>
        <w:pStyle w:val="Style15"/>
        <w:spacing w:lineRule="auto" w:line="360"/>
        <w:rPr>
          <w:color w:val="000000"/>
        </w:rPr>
      </w:pPr>
      <w:r>
        <w:rPr>
          <w:color w:val="0000FF"/>
        </w:rPr>
        <w:t>　　</w:t>
      </w:r>
      <w:r>
        <w:rPr>
          <w:lang w:val="zh-CN"/>
        </w:rPr>
        <w:t>扫罗向门徒虚心学习。在律法的光中，他看出自己是个罪人。他看出，那位他在无知中曾视为骗子的耶稣，乃是亚当的日子以来，上帝子民信仰的创始者和基础，是他如今蒙启迪已清楚认识之真道的成全者，是真理的维护者和预言的应验者。他过去以为耶稣废除了上帝的律法，但当上帝的手揭开他属灵的眼光时，他就明白了基督是整个犹太献祭制度的创始者，祂到世界上来的明显目的乃是维护祂父的律法。他看出耶稣在被钉死的时候，预表已经遇到了真体。在他自以为一直热心遵守的道德律法的</w:t>
      </w:r>
      <w:r>
        <w:rPr>
          <w:color w:val="000000"/>
          <w:lang w:val="zh-CN"/>
        </w:rPr>
        <w:t>光中，扫罗认识到自己是罪人中的罪魁。</w:t>
      </w:r>
      <w:r>
        <w:rPr>
          <w:color w:val="000000"/>
        </w:rPr>
        <w:t>{SR 273.1}</w:t>
      </w:r>
    </w:p>
    <w:p>
      <w:pPr>
        <w:pStyle w:val="Style15"/>
        <w:spacing w:lineRule="auto" w:line="360"/>
        <w:jc w:val="center"/>
        <w:rPr>
          <w:color w:val="000000"/>
        </w:rPr>
      </w:pPr>
      <w:r>
        <w:rPr>
          <w:b/>
          <w:bCs/>
          <w:color w:val="000000"/>
        </w:rPr>
        <w:t>从逼迫者变为使徒</w:t>
      </w:r>
    </w:p>
    <w:p>
      <w:pPr>
        <w:pStyle w:val="Style15"/>
        <w:spacing w:lineRule="auto" w:line="360"/>
        <w:rPr>
          <w:color w:val="0000FF"/>
        </w:rPr>
      </w:pPr>
      <w:r>
        <w:rPr>
          <w:color w:val="0000FF"/>
        </w:rPr>
        <w:t>　　</w:t>
      </w:r>
      <w:r>
        <w:rPr>
          <w:lang w:val="zh-CN"/>
        </w:rPr>
        <w:t>保罗在大马士革的河里受了亚拿尼亚的洗，吃过饭，身体健壮起来，就马上向城里的信徒传讲耶稣。信徒原是他从耶路撒冷出来时所要捉拿的人。他还在各会堂里宣扬被钉死的耶稣确实是上帝的儿子。他从预言中找出来的论据是那么确凿，他的工作又是那么显然赋有上帝的能力，以致反对的犹太人惊惶失措，无法应付。保罗所受拉比和法利赛式的教育，现在反被利用来传扬福音，维护他曾千方百计想要摧毁的事业。</w:t>
      </w:r>
      <w:r>
        <w:rPr/>
        <w:t>{SR 273.2.}</w:t>
      </w:r>
    </w:p>
    <w:p>
      <w:pPr>
        <w:pStyle w:val="Style15"/>
        <w:spacing w:lineRule="auto" w:line="360"/>
        <w:rPr>
          <w:color w:val="0000FF"/>
        </w:rPr>
      </w:pPr>
      <w:r>
        <w:rPr>
          <w:color w:val="0000FF"/>
        </w:rPr>
        <w:t>　　</w:t>
      </w:r>
      <w:r>
        <w:rPr>
          <w:lang w:val="zh-CN"/>
        </w:rPr>
        <w:t>保罗悔改的消息使犹太人大为惊异狼狈。他们原知道他在耶路撒冷的地位，也知道他到大马士革来的主要目的，是领了大祭司的权柄和命令，要捉拿信耶稣的人，并把他们作为囚犯解到耶路撒冷去。可是现在他们竟听到他宣传耶稣的福音，鼓励那些已经作门徒之人的勇气，并在不断引领人悔改相信他一度所竭力反对的真道。保罗向一切听他讲道的人宣称自己信仰的改变，并不是由于冲动或狂热，乃是由于压倒一切的证据。</w:t>
      </w:r>
      <w:r>
        <w:rPr/>
        <w:t>{SR 274.1}</w:t>
      </w:r>
    </w:p>
    <w:p>
      <w:pPr>
        <w:pStyle w:val="Style15"/>
        <w:spacing w:lineRule="auto" w:line="360"/>
        <w:rPr>
          <w:color w:val="0000FF"/>
        </w:rPr>
      </w:pPr>
      <w:r>
        <w:rPr>
          <w:color w:val="0000FF"/>
        </w:rPr>
        <w:t>　　</w:t>
      </w:r>
      <w:r>
        <w:rPr>
          <w:lang w:val="zh-CN"/>
        </w:rPr>
        <w:t>当保罗在各会堂里工作的时候，他的信心越发坚强。面对犹太人的剧烈反对，他越发热心地宣扬耶稣是上帝的儿子。但他无法久留在大马士革，因为犹太人对他的神奇悔改和随后的工作所感到的惊讶消退以后，他们坚决不顾那有利于基督道理的压倒一切的证据。他们对于保罗悔改的惊奇竟变为强烈的仇恨，像他们过去对待耶稣一样。</w:t>
      </w:r>
      <w:r>
        <w:rPr/>
        <w:t>{SR 274.2}</w:t>
      </w:r>
    </w:p>
    <w:p>
      <w:pPr>
        <w:pStyle w:val="Style15"/>
        <w:spacing w:lineRule="auto" w:line="360"/>
        <w:jc w:val="center"/>
        <w:rPr>
          <w:color w:val="000000"/>
        </w:rPr>
      </w:pPr>
      <w:r>
        <w:rPr>
          <w:b/>
          <w:bCs/>
          <w:color w:val="000000"/>
        </w:rPr>
        <w:t>为工作做准备</w:t>
      </w:r>
    </w:p>
    <w:p>
      <w:pPr>
        <w:pStyle w:val="Style15"/>
        <w:spacing w:lineRule="auto" w:line="360"/>
        <w:rPr>
          <w:color w:val="0000FF"/>
        </w:rPr>
      </w:pPr>
      <w:r>
        <w:rPr>
          <w:color w:val="0000FF"/>
        </w:rPr>
        <w:t>　　</w:t>
      </w:r>
      <w:r>
        <w:rPr>
          <w:lang w:val="zh-CN"/>
        </w:rPr>
        <w:t>保罗的生命处在危险之中。他奉上帝的指示暂时离开大马士革，往阿拉伯去。在这比较幽僻的地方，他有充分的机会与上帝交通，进行默想。他希望单独与上帝交往，省察自己的心，更深一步的悔改，藉着祈祷和研究准备自己从事在他看来太伟大、太重要，他承担不起的工作。他担任使徒，不是由人所拣选，而是上帝所拣选。上帝清楚地指出他的工作范围是在外邦人中间。</w:t>
      </w:r>
      <w:r>
        <w:rPr/>
        <w:t>{SR 274.3}</w:t>
      </w:r>
    </w:p>
    <w:p>
      <w:pPr>
        <w:pStyle w:val="Style15"/>
        <w:spacing w:lineRule="auto" w:line="360"/>
        <w:ind w:firstLine="480"/>
        <w:rPr>
          <w:color w:val="0000FF"/>
        </w:rPr>
      </w:pPr>
      <w:r>
        <w:rPr>
          <w:lang w:val="zh-CN"/>
        </w:rPr>
        <w:t>保罗在阿拉伯期间没有与使徒们交往。他全心寻求上帝，非到确知自己的悔改蒙悦纳，自己的罪恶蒙赦免，决不罢休。他渴望能确知耶稣要在他未来的工作上与他同在。他希望在身体中，就是在他那曾因天上的光而失明的眼睛中常带着基督荣耀的标志，并得到基督不断施恩支持的保证。保罗与上天密切接触，耶稣与他交通，坚定了他的信心，并赐给他智慧和恩典</w:t>
      </w:r>
      <w:r>
        <w:rPr/>
        <w:t>。</w:t>
      </w:r>
      <w:r>
        <w:rPr/>
        <w:t>{SR 275.1}</w:t>
      </w:r>
    </w:p>
    <w:p>
      <w:pPr>
        <w:pStyle w:val="Style15"/>
        <w:spacing w:lineRule="auto" w:line="360"/>
        <w:ind w:firstLine="480"/>
        <w:rPr>
          <w:color w:val="000000"/>
        </w:rPr>
      </w:pPr>
      <w:r>
        <w:rPr>
          <w:color w:val="000000"/>
        </w:rPr>
      </w:r>
    </w:p>
    <w:p>
      <w:pPr>
        <w:pStyle w:val="Style15"/>
        <w:spacing w:lineRule="auto" w:line="360"/>
        <w:jc w:val="center"/>
        <w:rPr>
          <w:color w:val="000000"/>
        </w:rPr>
      </w:pPr>
      <w:r>
        <w:rPr>
          <w:b/>
          <w:bCs/>
          <w:color w:val="000000"/>
        </w:rPr>
        <w:t>第三十八章　保罗早年的服务</w:t>
      </w:r>
      <w:r>
        <w:rPr>
          <w:color w:val="000000"/>
        </w:rPr>
        <w:br/>
      </w:r>
      <w:r>
        <w:rPr>
          <w:color w:val="000000"/>
        </w:rPr>
        <w:t>（本章根据徒</w:t>
      </w:r>
      <w:r>
        <w:rPr>
          <w:color w:val="000000"/>
        </w:rPr>
        <w:t>9:23-31;22:17-21</w:t>
      </w:r>
      <w:r>
        <w:rPr>
          <w:color w:val="000000"/>
        </w:rPr>
        <w:t>）</w:t>
      </w:r>
    </w:p>
    <w:p>
      <w:pPr>
        <w:pStyle w:val="Style15"/>
        <w:spacing w:lineRule="auto" w:line="360"/>
        <w:rPr>
          <w:color w:val="0000FF"/>
        </w:rPr>
      </w:pPr>
      <w:r>
        <w:rPr>
          <w:color w:val="0000FF"/>
        </w:rPr>
        <w:t>　　</w:t>
      </w:r>
      <w:r>
        <w:rPr>
          <w:lang w:val="zh-CN"/>
        </w:rPr>
        <w:t>保罗回到大马士革，奉耶稣的名放胆传道。犹太人无法抵挡他论据中的智慧，就商议要用武力来止息他的声音，作为挽救他们行将失败之事业的仅存的手段。他们决定杀害保罗。使徒知道他们的目的。他们昼夜把守城门，断绝他的逃脱之路。门徒们焦急地求告上帝，通夜不眠，想方设法帮助上帝所拣选的使徒逃脱。最后他们想出了一个办法，在夜间，用筐子通过窗户把他从城墙上缒下去。保罗以这种屈辱的方式逃出了大马士革。</w:t>
      </w:r>
      <w:r>
        <w:rPr/>
        <w:t>{SR 276.1}</w:t>
      </w:r>
    </w:p>
    <w:p>
      <w:pPr>
        <w:pStyle w:val="Style15"/>
        <w:spacing w:lineRule="auto" w:line="360"/>
        <w:rPr>
          <w:color w:val="0000FF"/>
        </w:rPr>
      </w:pPr>
      <w:r>
        <w:rPr>
          <w:color w:val="0000FF"/>
        </w:rPr>
        <w:t>　　</w:t>
      </w:r>
      <w:r>
        <w:rPr>
          <w:lang w:val="zh-CN"/>
        </w:rPr>
        <w:t>他前往耶路撒冷，希望与众使徒，特别是彼得结交。他急于会见那些加利利的渔夫，因为基督在世时他们曾与主一起生活，祷告和交谈过。他切望会见这位使徒之首。当保罗走过耶路撒冷时，他以新的眼光看待这座城和圣殿。他现在确知上帝的报应即将临到。</w:t>
      </w:r>
      <w:r>
        <w:rPr/>
        <w:t>{SR 276.2}</w:t>
      </w:r>
    </w:p>
    <w:p>
      <w:pPr>
        <w:pStyle w:val="Style15"/>
        <w:spacing w:lineRule="auto" w:line="360"/>
        <w:rPr>
          <w:color w:val="0000FF"/>
        </w:rPr>
      </w:pPr>
      <w:r>
        <w:rPr>
          <w:color w:val="0000FF"/>
        </w:rPr>
        <w:t>　　</w:t>
      </w:r>
      <w:r>
        <w:rPr>
          <w:lang w:val="zh-CN"/>
        </w:rPr>
        <w:t>犹太人因保罗的悔改而极为难过愤怒。但保罗坚如磐石，自以为在向朋友们叙说自己的奇妙经历后，他们也会像他一样改变信仰，相信耶稣。他曾真心实意地反对基督和祂的门徒，当他受到主的阻止并认识到自己的罪以后，他马上放弃了自己的罪恶行径，而承认相信耶稣。他完全相信，当他的朋友和以前的同事听到他神奇的悔改经过，看见他不再是一个傲慢的法利赛人，逼迫和杀害那些信耶稣为上帝儿子的人，他们一定会认识到自己的错误，而加入信徒的行列</w:t>
      </w:r>
      <w:r>
        <w:rPr>
          <w:color w:val="0000FF"/>
        </w:rPr>
        <w:t>。</w:t>
      </w:r>
      <w:r>
        <w:rPr/>
        <w:t>{SR 276.3}</w:t>
      </w:r>
    </w:p>
    <w:p>
      <w:pPr>
        <w:pStyle w:val="Style15"/>
        <w:spacing w:lineRule="auto" w:line="360"/>
        <w:rPr>
          <w:color w:val="0000FF"/>
        </w:rPr>
      </w:pPr>
      <w:r>
        <w:rPr>
          <w:color w:val="0000FF"/>
        </w:rPr>
        <w:t>　　</w:t>
      </w:r>
      <w:r>
        <w:rPr>
          <w:lang w:val="zh-CN"/>
        </w:rPr>
        <w:t>他希望与他的弟兄们</w:t>
      </w:r>
      <w:r>
        <w:rPr>
          <w:lang w:val="zh-CN"/>
        </w:rPr>
        <w:t>——</w:t>
      </w:r>
      <w:r>
        <w:rPr>
          <w:lang w:val="zh-CN"/>
        </w:rPr>
        <w:t>就是门徒们相会。当他发现他们不愿意接受他为他们的一分子时，他深感悲伤和失望。他们想起他以前迫害信徒的事，怀疑他是在玩弄手段以便欺骗和消灭他们。他们的确听说过保罗神奇悔改的事，但他后来退隐到阿拉伯，杳无音讯了，所以他们还不能深信有关他大改变的传说。</w:t>
      </w:r>
      <w:r>
        <w:rPr/>
        <w:t>{SR 277.1}</w:t>
      </w:r>
    </w:p>
    <w:p>
      <w:pPr>
        <w:pStyle w:val="Style15"/>
        <w:spacing w:lineRule="auto" w:line="360"/>
        <w:jc w:val="center"/>
        <w:rPr>
          <w:color w:val="000000"/>
        </w:rPr>
      </w:pPr>
      <w:r>
        <w:rPr>
          <w:b/>
          <w:bCs/>
          <w:color w:val="000000"/>
        </w:rPr>
        <w:t>与彼得和雅各会面</w:t>
      </w:r>
    </w:p>
    <w:p>
      <w:pPr>
        <w:pStyle w:val="Style15"/>
        <w:spacing w:lineRule="auto" w:line="360"/>
        <w:rPr>
          <w:color w:val="0000FF"/>
        </w:rPr>
      </w:pPr>
      <w:r>
        <w:rPr>
          <w:color w:val="0000FF"/>
        </w:rPr>
        <w:t>　　</w:t>
      </w:r>
      <w:r>
        <w:rPr>
          <w:lang w:val="zh-CN"/>
        </w:rPr>
        <w:t>巴拿巴曾慷慨地用自己的财产支持基督的事业，补助穷人的需要。过去保罗反对信徒时他就曾认识保罗。现在他出来重新结识保罗，听他见证自己的神奇悔改，以及以后的经历。巴拿巴完全相信并接受了保罗，他握住保罗的手带他去见使徒。他叙说自己刚刚听到的事</w:t>
      </w:r>
      <w:r>
        <w:rPr>
          <w:lang w:val="zh-CN"/>
        </w:rPr>
        <w:t>——</w:t>
      </w:r>
      <w:r>
        <w:rPr>
          <w:lang w:val="zh-CN"/>
        </w:rPr>
        <w:t>耶稣怎样在大马士革的路上亲自向保罗显现，与他说话，并听了亚拿尼亚的祷告，使保罗重见光明，以及保罗后来在大马士革的会堂里见证耶稣是上帝的儿子。</w:t>
      </w:r>
      <w:r>
        <w:rPr/>
        <w:t>{SR 277.2}</w:t>
      </w:r>
    </w:p>
    <w:p>
      <w:pPr>
        <w:pStyle w:val="Style15"/>
        <w:spacing w:lineRule="auto" w:line="360"/>
        <w:rPr>
          <w:color w:val="0000FF"/>
        </w:rPr>
      </w:pPr>
      <w:r>
        <w:rPr>
          <w:color w:val="0000FF"/>
        </w:rPr>
        <w:t>　　</w:t>
      </w:r>
      <w:r>
        <w:rPr>
          <w:lang w:val="zh-CN"/>
        </w:rPr>
        <w:t>使徒们不再犹疑了，他们不能阻挡上帝。当时在耶路撒冷的使徒，只有彼得和雅各，他们就伸出右手与这位过去残酷迫害他们信仰的人行相交之礼。过去人们怕他，躲他，现在却爱他敬他了。新信仰的两位重要人物在这里相会了。彼得是基督在世时蒙拣选伴随基督的，法利赛人扫罗则是基督升天以后与祂面对面讲话，并曾在异象中看见祂和祂在天上工作的性质。</w:t>
      </w:r>
      <w:r>
        <w:rPr/>
        <w:t>{SR 278.1}</w:t>
      </w:r>
    </w:p>
    <w:p>
      <w:pPr>
        <w:pStyle w:val="Style15"/>
        <w:spacing w:lineRule="auto" w:line="360"/>
        <w:rPr>
          <w:color w:val="0000FF"/>
        </w:rPr>
      </w:pPr>
      <w:r>
        <w:rPr>
          <w:color w:val="0000FF"/>
        </w:rPr>
        <w:t>　　</w:t>
      </w:r>
      <w:r>
        <w:rPr>
          <w:lang w:val="zh-CN"/>
        </w:rPr>
        <w:t>这第一次的会面对两位使徒双方都有很大的作用。可惜见面的时间不长，因为保罗急欲为主作工。过不久，那曾经热心驳斥司提反的声音却在同一个会堂里无畏地宣布耶稣为上帝的儿子</w:t>
      </w:r>
      <w:r>
        <w:rPr>
          <w:lang w:val="zh-CN"/>
        </w:rPr>
        <w:t>——</w:t>
      </w:r>
      <w:r>
        <w:rPr>
          <w:lang w:val="zh-CN"/>
        </w:rPr>
        <w:t>在那里倡导司提反用自己的性命所维护的同一事业。他述说了他那奇妙的经历，并以关怀他同胞和以前同事的满腔热忱，从预言中提出凭据，证明钉十字架的基督就是上帝的儿子，正像司提反过去所做的一样。</w:t>
      </w:r>
      <w:r>
        <w:rPr/>
        <w:t>{SR 278.2}</w:t>
      </w:r>
    </w:p>
    <w:p>
      <w:pPr>
        <w:pStyle w:val="Style15"/>
        <w:spacing w:lineRule="auto" w:line="360"/>
        <w:rPr>
          <w:color w:val="0000FF"/>
        </w:rPr>
      </w:pPr>
      <w:r>
        <w:rPr>
          <w:color w:val="0000FF"/>
        </w:rPr>
        <w:t>　　</w:t>
      </w:r>
      <w:r>
        <w:rPr>
          <w:lang w:val="zh-CN"/>
        </w:rPr>
        <w:t>可是保罗对于这些犹太弟兄的精神估计错了。从前发泄在司提反身上的愤怒这时落到了保罗身上。他看到自己必须与弟兄们分离，就满心忧伤。他情愿舍弃自己的性命，只要能藉此引一些人认识真理。犹太人下手布置阴谋要杀害他。门徒们催他离开耶路撒冷，但是他留恋不舍，很想再为他的犹太同胞工作一段时期。他曾积极参预杀害司提反的事，故此他决意维护司提反所为之舍命的真理，以洗除过去的污点。他觉得逃离耶路撒冷乃是一件怯懦的行为。</w:t>
      </w:r>
      <w:r>
        <w:rPr/>
        <w:t>{SR 278.3}</w:t>
      </w:r>
    </w:p>
    <w:p>
      <w:pPr>
        <w:pStyle w:val="Style15"/>
        <w:spacing w:lineRule="auto" w:line="360"/>
        <w:jc w:val="center"/>
        <w:rPr>
          <w:color w:val="000000"/>
        </w:rPr>
      </w:pPr>
      <w:r>
        <w:rPr>
          <w:b/>
          <w:bCs/>
          <w:color w:val="000000"/>
        </w:rPr>
        <w:t>逃离耶路撒冷</w:t>
      </w:r>
    </w:p>
    <w:p>
      <w:pPr>
        <w:pStyle w:val="Style15"/>
        <w:spacing w:lineRule="auto" w:line="360"/>
        <w:rPr>
          <w:color w:val="0000FF"/>
        </w:rPr>
      </w:pPr>
      <w:r>
        <w:rPr>
          <w:color w:val="0000FF"/>
        </w:rPr>
        <w:t>　　</w:t>
      </w:r>
      <w:r>
        <w:rPr>
          <w:lang w:val="zh-CN"/>
        </w:rPr>
        <w:t>当保罗不顾一切后果到圣殿去恳切祷告上帝的时候，救主在异象中向他显现说：“你赶紧地离开耶路撒冷，不可迟延，因你为我作的见证，这里的人必不领受”（徒</w:t>
      </w:r>
      <w:r>
        <w:rPr>
          <w:lang w:val="zh-CN"/>
        </w:rPr>
        <w:t>22</w:t>
      </w:r>
      <w:r>
        <w:rPr/>
        <w:t>:</w:t>
      </w:r>
      <w:r>
        <w:rPr>
          <w:lang w:val="zh-CN"/>
        </w:rPr>
        <w:t>18</w:t>
      </w:r>
      <w:r>
        <w:rPr>
          <w:lang w:val="zh-CN"/>
        </w:rPr>
        <w:t>）。保罗这时还是犹豫。在他使顽固的犹太人信服他所信的真理之前，他不愿离开耶路撒冷。他想，纵使为真理牺牲了性命，也只不过是偿了他在司提反的死上所欠下的债而已。他回答说：“主啊，他们知道我从前把信祢的人收在监里，又在各会堂里鞭打他们，并且祢的见证人司提反被害流血的时候，我也站在旁边欢喜，又看守害死他之人的衣裳”（徒</w:t>
      </w:r>
      <w:r>
        <w:rPr>
          <w:lang w:val="zh-CN"/>
        </w:rPr>
        <w:t>22</w:t>
      </w:r>
      <w:r>
        <w:rPr/>
        <w:t>:</w:t>
      </w:r>
      <w:r>
        <w:rPr>
          <w:lang w:val="zh-CN"/>
        </w:rPr>
        <w:t>19</w:t>
      </w:r>
      <w:r>
        <w:rPr/>
        <w:t>,</w:t>
      </w:r>
      <w:r>
        <w:rPr>
          <w:lang w:val="zh-CN"/>
        </w:rPr>
        <w:t>20</w:t>
      </w:r>
      <w:r>
        <w:rPr>
          <w:lang w:val="zh-CN"/>
        </w:rPr>
        <w:t>）。但主的回答比以前更加坚决：“你去吧！我要差你远远地往外邦人那里去”（徒</w:t>
      </w:r>
      <w:r>
        <w:rPr>
          <w:lang w:val="zh-CN"/>
        </w:rPr>
        <w:t>22</w:t>
      </w:r>
      <w:r>
        <w:rPr/>
        <w:t>:</w:t>
      </w:r>
      <w:r>
        <w:rPr>
          <w:lang w:val="zh-CN"/>
        </w:rPr>
        <w:t>21</w:t>
      </w:r>
      <w:r>
        <w:rPr>
          <w:lang w:val="zh-CN"/>
        </w:rPr>
        <w:t>）。</w:t>
      </w:r>
      <w:r>
        <w:rPr/>
        <w:t>{SR 279.1}</w:t>
      </w:r>
    </w:p>
    <w:p>
      <w:pPr>
        <w:pStyle w:val="Style15"/>
        <w:spacing w:lineRule="auto" w:line="360"/>
        <w:ind w:firstLine="480"/>
        <w:rPr>
          <w:color w:val="0000FF"/>
        </w:rPr>
      </w:pPr>
      <w:r>
        <w:rPr>
          <w:lang w:val="zh-CN"/>
        </w:rPr>
        <w:t>弟兄们听说保罗所见的异象，以及上帝对他的指示，就更加为他担心了，因为他们认识到他确实是主所拣选的器皿，要把真理传给外邦人。他们赶紧帮助他秘密逃离耶路撒冷，唯恐犹太人杀害他。保罗的离开暂时止息了犹太人强烈的反对，教会一时有了平安，信徒的人数也增多了。</w:t>
      </w:r>
      <w:r>
        <w:rPr/>
        <w:t>{SR 279.2}</w:t>
      </w:r>
    </w:p>
    <w:p>
      <w:pPr>
        <w:pStyle w:val="Style15"/>
        <w:spacing w:lineRule="auto" w:line="360"/>
        <w:ind w:firstLine="480"/>
        <w:rPr>
          <w:color w:val="0000FF"/>
        </w:rPr>
      </w:pPr>
      <w:r>
        <w:rPr>
          <w:color w:val="0000FF"/>
        </w:rPr>
      </w:r>
    </w:p>
    <w:p>
      <w:pPr>
        <w:pStyle w:val="Style15"/>
        <w:spacing w:lineRule="auto" w:line="360"/>
        <w:jc w:val="center"/>
        <w:rPr>
          <w:color w:val="000000"/>
        </w:rPr>
      </w:pPr>
      <w:r>
        <w:rPr>
          <w:b/>
          <w:bCs/>
          <w:color w:val="000000"/>
        </w:rPr>
        <w:t>第三十九章　彼得的</w:t>
      </w:r>
      <w:r>
        <w:rPr>
          <w:b/>
          <w:bCs/>
          <w:color w:val="000000"/>
        </w:rPr>
        <w:t>传道</w:t>
      </w:r>
      <w:r>
        <w:rPr>
          <w:b/>
          <w:bCs/>
          <w:color w:val="000000"/>
        </w:rPr>
        <w:t>工作</w:t>
      </w:r>
      <w:r>
        <w:rPr>
          <w:color w:val="000000"/>
        </w:rPr>
        <w:br/>
      </w:r>
      <w:r>
        <w:rPr>
          <w:color w:val="000000"/>
        </w:rPr>
        <w:t>（本章根据徒</w:t>
      </w:r>
      <w:r>
        <w:rPr>
          <w:color w:val="000000"/>
        </w:rPr>
        <w:t>9:32-11:18</w:t>
      </w:r>
      <w:r>
        <w:rPr>
          <w:color w:val="000000"/>
        </w:rPr>
        <w:t>）</w:t>
      </w:r>
    </w:p>
    <w:p>
      <w:pPr>
        <w:pStyle w:val="Style15"/>
        <w:spacing w:lineRule="auto" w:line="360"/>
        <w:rPr>
          <w:color w:val="0000FF"/>
        </w:rPr>
      </w:pPr>
      <w:r>
        <w:rPr>
          <w:color w:val="0000FF"/>
        </w:rPr>
        <w:t>　　</w:t>
      </w:r>
      <w:r>
        <w:rPr>
          <w:lang w:val="zh-CN"/>
        </w:rPr>
        <w:t>彼得在传道行程中，访问了吕大的信徒。他在这里医好了一位卧病八年的瘫子以尼雅。彼得对他说：“以尼雅，耶稣基督医好你了，起来</w:t>
      </w:r>
      <w:r>
        <w:rPr>
          <w:lang w:val="zh-CN"/>
        </w:rPr>
        <w:t>!</w:t>
      </w:r>
      <w:r>
        <w:rPr>
          <w:lang w:val="zh-CN"/>
        </w:rPr>
        <w:t>收拾你的褥子。”“他就立刻起来了。凡住在吕大和沙仑的人都看见了他，就归服主</w:t>
      </w:r>
      <w:r>
        <w:rPr/>
        <w:t>”（徒</w:t>
      </w:r>
      <w:r>
        <w:rPr/>
        <w:t>9:34,35</w:t>
      </w:r>
      <w:r>
        <w:rPr/>
        <w:t>）。</w:t>
      </w:r>
      <w:r>
        <w:rPr/>
        <w:t>{SR 281.1}</w:t>
      </w:r>
    </w:p>
    <w:p>
      <w:pPr>
        <w:pStyle w:val="Style15"/>
        <w:spacing w:lineRule="auto" w:line="360"/>
        <w:ind w:firstLine="480"/>
        <w:rPr/>
      </w:pPr>
      <w:r>
        <w:rPr>
          <w:lang w:val="zh-CN"/>
        </w:rPr>
        <w:t>在靠近吕大的约帕，</w:t>
      </w:r>
      <w:r>
        <w:rPr/>
        <w:t>有一位</w:t>
      </w:r>
      <w:r>
        <w:rPr/>
        <w:t>译名为多加</w:t>
      </w:r>
      <w:r>
        <w:rPr/>
        <w:t>的</w:t>
      </w:r>
      <w:r>
        <w:rPr/>
        <w:t>大比大死了。</w:t>
      </w:r>
      <w:r>
        <w:rPr>
          <w:rFonts w:ascii="Arial" w:hAnsi="Arial" w:cs="Arial"/>
          <w:bCs/>
          <w:color w:val="202020"/>
        </w:rPr>
        <w:t>她是耶稣基督的一个宝贵门徒，而且她的一生都以仁爱慈善济助贫穷与伤心的人，并为真理的圣工大发热心。她的死乃是一个大损失；那地幼小的教会实在少不了她那高尚的努力。</w:t>
      </w:r>
      <w:r>
        <w:rPr/>
        <w:t>当众信徒听到彼得在吕大医病的奇事时，他们就热望他能到约帕去。他们差人去请他前往。</w:t>
      </w:r>
      <w:r>
        <w:rPr/>
        <w:t>{SR 281.2}</w:t>
      </w:r>
    </w:p>
    <w:p>
      <w:pPr>
        <w:pStyle w:val="Style15"/>
        <w:spacing w:lineRule="auto" w:line="360"/>
        <w:ind w:firstLine="480"/>
        <w:rPr>
          <w:color w:val="0000FF"/>
        </w:rPr>
      </w:pPr>
      <w:r>
        <w:rPr/>
        <w:t>“</w:t>
      </w:r>
      <w:r>
        <w:rPr/>
        <w:t>彼得就起身和他们同去，到了，便有人领他上楼。众寡妇都站在彼得旁边哭，拿多加与他们同在时，所作的里衣外衣给他看。”彼得请那些在房内哀哭的朋友们出去，随后他跪下热切地求上帝使</w:t>
      </w:r>
      <w:r>
        <w:rPr/>
        <w:t>多加</w:t>
      </w:r>
      <w:r>
        <w:rPr/>
        <w:t>那没有脉息的身体恢复生命与健康。“彼得转身对着死人说：大比大，起来，她就睁开眼睛，见了彼得，便坐起来。彼得伸手扶她起来，叫众圣徒和寡妇进去，把多加活活的交给他们”</w:t>
      </w:r>
      <w:r>
        <w:rPr/>
        <w:t>（徒</w:t>
      </w:r>
      <w:r>
        <w:rPr/>
        <w:t>9:39-41</w:t>
      </w:r>
      <w:r>
        <w:rPr/>
        <w:t>）。</w:t>
      </w:r>
      <w:r>
        <w:rPr>
          <w:rFonts w:ascii="Arial" w:hAnsi="Arial" w:cs="Arial"/>
          <w:bCs/>
          <w:color w:val="202020"/>
        </w:rPr>
        <w:t>这一件使死人复活的伟大神迹，结果在约帕使许多人悔改相信了耶稣。</w:t>
      </w:r>
      <w:r>
        <w:rPr/>
        <w:t>{SR 281.3}</w:t>
      </w:r>
    </w:p>
    <w:p>
      <w:pPr>
        <w:pStyle w:val="Style15"/>
        <w:spacing w:lineRule="auto" w:line="360"/>
        <w:jc w:val="center"/>
        <w:rPr>
          <w:color w:val="000000"/>
        </w:rPr>
      </w:pPr>
      <w:r>
        <w:rPr>
          <w:b/>
          <w:bCs/>
          <w:color w:val="000000"/>
        </w:rPr>
        <w:t>百夫长</w:t>
      </w:r>
    </w:p>
    <w:p>
      <w:pPr>
        <w:pStyle w:val="Style15"/>
        <w:spacing w:lineRule="auto" w:line="360"/>
        <w:rPr>
          <w:color w:val="0000FF"/>
        </w:rPr>
      </w:pPr>
      <w:r>
        <w:rPr>
          <w:color w:val="0000FF"/>
        </w:rPr>
        <w:t>　　</w:t>
      </w:r>
      <w:r>
        <w:rPr/>
        <w:t>“在</w:t>
      </w:r>
      <w:r>
        <w:rPr/>
        <w:t>凯</w:t>
      </w:r>
      <w:r>
        <w:rPr/>
        <w:t>撒利亚有一个人，名叫哥尼流，是意大利营的百夫长。他是个虔诚人，他和全家都敬畏上帝，多多周济百姓，常常祷告上帝”</w:t>
      </w:r>
      <w:r>
        <w:rPr/>
        <w:t>（徒</w:t>
      </w:r>
      <w:r>
        <w:rPr/>
        <w:t>10:1,2</w:t>
      </w:r>
      <w:r>
        <w:rPr/>
        <w:t>）。</w:t>
      </w:r>
      <w:r>
        <w:rPr/>
        <w:t>哥尼流虽然是罗马人，他却已经认识真神上帝并已放弃拜偶像的事。他顺从上帝的旨意，并且诚心敬拜</w:t>
      </w:r>
      <w:r>
        <w:rPr>
          <w:lang w:val="zh-CN"/>
        </w:rPr>
        <w:t>祂</w:t>
      </w:r>
      <w:r>
        <w:rPr/>
        <w:t>。他没有同犹太人联合，却熟悉并且遵守道德的律法。他没有受过割礼，也没有参加献祭的礼节，故此他被犹太人看为不洁净。但他常慷慨捐助犹太人的事业，而且他慈善的作为远近皆闻。他公义的生活使他在犹太和外邦人中都有了好的名声。</w:t>
      </w:r>
      <w:r>
        <w:rPr/>
        <w:t>{SR 282.1}</w:t>
      </w:r>
    </w:p>
    <w:p>
      <w:pPr>
        <w:pStyle w:val="Style15"/>
        <w:spacing w:lineRule="auto" w:line="360"/>
        <w:rPr>
          <w:color w:val="0000FF"/>
        </w:rPr>
      </w:pPr>
      <w:r>
        <w:rPr>
          <w:color w:val="0000FF"/>
        </w:rPr>
        <w:t>　　</w:t>
      </w:r>
      <w:r>
        <w:rPr/>
        <w:t>哥尼流对基督还没有明白的信仰，但他相信圣经的预言，并且仰望弥赛亚降临，由于他对上帝所表现的敬爱和顺从，</w:t>
      </w:r>
      <w:r>
        <w:rPr/>
        <w:t>他</w:t>
      </w:r>
      <w:r>
        <w:rPr/>
        <w:t>得以亲近上帝，并且已准备好在救主向他显现的时候得以接受</w:t>
      </w:r>
      <w:r>
        <w:rPr>
          <w:lang w:val="zh-CN"/>
        </w:rPr>
        <w:t>祂</w:t>
      </w:r>
      <w:r>
        <w:rPr/>
        <w:t>。人之所以被定罪，乃是因为他们拒绝上帝所赐的亮光。那百夫长是贵族出身，并且</w:t>
      </w:r>
      <w:r>
        <w:rPr/>
        <w:t>担</w:t>
      </w:r>
      <w:r>
        <w:rPr/>
        <w:t>任重要和崇高的职位；但这些情况并没有影响到他那高贵的品质，真实的良善与伟大使他成为一个品德高尚的人。他的影响对于他所接触的一切人都是</w:t>
      </w:r>
      <w:r>
        <w:rPr/>
        <w:t>有益</w:t>
      </w:r>
      <w:r>
        <w:rPr/>
        <w:t>的。</w:t>
      </w:r>
      <w:r>
        <w:rPr/>
        <w:t>{SR 282.2}</w:t>
      </w:r>
    </w:p>
    <w:p>
      <w:pPr>
        <w:pStyle w:val="Style15"/>
        <w:spacing w:lineRule="auto" w:line="360"/>
        <w:rPr>
          <w:color w:val="0000FF"/>
        </w:rPr>
      </w:pPr>
      <w:r>
        <w:rPr>
          <w:color w:val="0000FF"/>
        </w:rPr>
        <w:t>　　</w:t>
      </w:r>
      <w:r>
        <w:rPr/>
        <w:t>哥尼流相信那创造天地的独一真神。他敬畏</w:t>
      </w:r>
      <w:r>
        <w:rPr>
          <w:lang w:val="zh-CN"/>
        </w:rPr>
        <w:t>祂</w:t>
      </w:r>
      <w:r>
        <w:rPr/>
        <w:t>，承认</w:t>
      </w:r>
      <w:r>
        <w:rPr/>
        <w:t>祂</w:t>
      </w:r>
      <w:r>
        <w:rPr/>
        <w:t>的</w:t>
      </w:r>
      <w:r>
        <w:rPr/>
        <w:t>权威</w:t>
      </w:r>
      <w:r>
        <w:rPr/>
        <w:t>，并且在他生活一切的事上寻求</w:t>
      </w:r>
      <w:r>
        <w:rPr>
          <w:lang w:val="zh-CN"/>
        </w:rPr>
        <w:t>祂</w:t>
      </w:r>
      <w:r>
        <w:rPr/>
        <w:t>的指导。他在家庭生活和职务的责任上都忠心尽到本分，并已在家中设立了家庭礼拜。他不敢在没有得到上帝的帮助之前冒然实行自己的计划或负起他重要的责任，故此他时常祷告，恳切祈求帮助。他一切的作为以信心为特征，上帝也因他行动的纯正和他慷慨的作风而看重他，并借真道</w:t>
      </w:r>
      <w:r>
        <w:rPr/>
        <w:t>和</w:t>
      </w:r>
      <w:r>
        <w:rPr/>
        <w:t>圣灵与他亲近。</w:t>
      </w:r>
      <w:r>
        <w:rPr/>
        <w:t>{SR 283.1}</w:t>
      </w:r>
    </w:p>
    <w:p>
      <w:pPr>
        <w:pStyle w:val="Style15"/>
        <w:spacing w:lineRule="auto" w:line="360"/>
        <w:jc w:val="center"/>
        <w:rPr>
          <w:color w:val="000000"/>
        </w:rPr>
      </w:pPr>
      <w:r>
        <w:rPr>
          <w:b/>
          <w:bCs/>
          <w:color w:val="000000"/>
        </w:rPr>
        <w:t>天使访问哥尼流</w:t>
      </w:r>
    </w:p>
    <w:p>
      <w:pPr>
        <w:pStyle w:val="Style15"/>
        <w:spacing w:lineRule="auto" w:line="360"/>
        <w:rPr>
          <w:color w:val="0000FF"/>
        </w:rPr>
      </w:pPr>
      <w:r>
        <w:rPr>
          <w:color w:val="0000FF"/>
        </w:rPr>
        <w:t>　　</w:t>
      </w:r>
      <w:r>
        <w:rPr/>
        <w:t>在哥尼流祷告的时候，上帝差遣一位天使到他那里去，称呼他的名字对他讲话。百夫长为之惊惧，但也知道那天使是上帝差来教导他的，便说：“主啊，什么事呢？天使说：你的祷告和你的周济，达到上帝面前已蒙记念了。现在你当打发人往约帕去，请那称呼彼得的西门来，他住在海边一个硝皮匠西门的家里，房子在海边上”</w:t>
      </w:r>
      <w:r>
        <w:rPr/>
        <w:t>（徒</w:t>
      </w:r>
      <w:r>
        <w:rPr/>
        <w:t>10:4-6</w:t>
      </w:r>
      <w:r>
        <w:rPr/>
        <w:t>）。</w:t>
      </w:r>
      <w:r>
        <w:rPr/>
        <w:t>{SR 283.2}</w:t>
      </w:r>
    </w:p>
    <w:p>
      <w:pPr>
        <w:pStyle w:val="Style15"/>
        <w:spacing w:lineRule="auto" w:line="360"/>
        <w:rPr>
          <w:color w:val="0000FF"/>
        </w:rPr>
      </w:pPr>
      <w:r>
        <w:rPr>
          <w:color w:val="0000FF"/>
        </w:rPr>
        <w:t>　　</w:t>
      </w:r>
      <w:r>
        <w:rPr/>
        <w:t>这件事上帝又显明</w:t>
      </w:r>
      <w:r>
        <w:rPr>
          <w:lang w:val="zh-CN"/>
        </w:rPr>
        <w:t>祂</w:t>
      </w:r>
      <w:r>
        <w:rPr/>
        <w:t>如何尊重福音的执事，和</w:t>
      </w:r>
      <w:r>
        <w:rPr>
          <w:lang w:val="zh-CN"/>
        </w:rPr>
        <w:t>祂</w:t>
      </w:r>
      <w:r>
        <w:rPr/>
        <w:t>有组织的教会。</w:t>
      </w:r>
      <w:r>
        <w:rPr/>
        <w:t>那要</w:t>
      </w:r>
      <w:r>
        <w:rPr/>
        <w:t>将十字架的故事讲给哥尼流听</w:t>
      </w:r>
      <w:r>
        <w:rPr/>
        <w:t>的，不是祂的天使，而</w:t>
      </w:r>
      <w:r>
        <w:rPr/>
        <w:t>是一个象哥尼流一样有血肉之躯的软弱及遭受试探的人</w:t>
      </w:r>
      <w:r>
        <w:rPr/>
        <w:t>。人要</w:t>
      </w:r>
      <w:r>
        <w:rPr/>
        <w:t>教导</w:t>
      </w:r>
      <w:r>
        <w:rPr/>
        <w:t>哥尼流</w:t>
      </w:r>
      <w:r>
        <w:rPr/>
        <w:t>关于那钉十字架，复活与升天的救主。那个天使奉差遣特特要帮助哥尼流同上帝的仆人发生关系，那仆人将要教训他和他全家如何得救。</w:t>
      </w:r>
      <w:r>
        <w:rPr/>
        <w:t>{SR 283.3}</w:t>
      </w:r>
    </w:p>
    <w:p>
      <w:pPr>
        <w:pStyle w:val="Style15"/>
        <w:spacing w:lineRule="auto" w:line="360"/>
        <w:rPr>
          <w:color w:val="0000FF"/>
        </w:rPr>
      </w:pPr>
      <w:r>
        <w:rPr>
          <w:color w:val="0000FF"/>
        </w:rPr>
        <w:t>　　</w:t>
      </w:r>
      <w:r>
        <w:rPr/>
        <w:t>哥尼流欣然遵照这信息的吩咐。他立即派人去照天使的指示寻访彼得。</w:t>
      </w:r>
      <w:r>
        <w:rPr/>
        <w:t>天使</w:t>
      </w:r>
      <w:r>
        <w:rPr/>
        <w:t>指示的内容如此明白，甚至提到彼得当时所寄居人家的人名，这足以证明上天对于各阶层中之人的历史和事情十分熟悉。上帝注意到卑微的劳动者每日的工作，正如同注意到宝座上的君王一样。人们在暗中所犯贪财、残酷，隐秘及自私的罪，象他们的慈善、爱心、慷慨和仁厚的行为一样为上帝所知道。没有一件事是瞒得过上帝的。</w:t>
      </w:r>
      <w:r>
        <w:rPr/>
        <w:t>{SR 284.1}</w:t>
      </w:r>
    </w:p>
    <w:p>
      <w:pPr>
        <w:pStyle w:val="Style15"/>
        <w:spacing w:lineRule="auto" w:line="360"/>
        <w:jc w:val="center"/>
        <w:rPr>
          <w:color w:val="000000"/>
        </w:rPr>
      </w:pPr>
      <w:r>
        <w:rPr>
          <w:b/>
          <w:bCs/>
          <w:color w:val="000000"/>
        </w:rPr>
        <w:t>彼得的异象</w:t>
      </w:r>
    </w:p>
    <w:p>
      <w:pPr>
        <w:pStyle w:val="Style15"/>
        <w:spacing w:lineRule="auto" w:line="360"/>
        <w:rPr>
          <w:color w:val="000000"/>
        </w:rPr>
      </w:pPr>
      <w:r>
        <w:rPr>
          <w:color w:val="0000FF"/>
        </w:rPr>
        <w:t>　　</w:t>
      </w:r>
      <w:r>
        <w:rPr/>
        <w:t>那天使去和哥尼流谈话之后，便立即到彼得那里去，他正因旅行而疲倦饥饿，在房顶上祷告。正在他祷告的时候。上帝使他看到一个异象。他“看见天开了，有一物降下好象一块大布，系着四角，缒在地上。里面有地上各样四足的走兽，</w:t>
      </w:r>
      <w:r>
        <w:rPr>
          <w:color w:val="000000"/>
        </w:rPr>
        <w:t>和昆虫，并天上的飞鸟。</w:t>
      </w:r>
      <w:r>
        <w:rPr>
          <w:color w:val="000000"/>
        </w:rPr>
        <w:t>{SR 284.2}</w:t>
      </w:r>
    </w:p>
    <w:p>
      <w:pPr>
        <w:pStyle w:val="Style15"/>
        <w:spacing w:lineRule="auto" w:line="360"/>
        <w:rPr>
          <w:color w:val="0000FF"/>
        </w:rPr>
      </w:pPr>
      <w:r>
        <w:rPr>
          <w:color w:val="000000"/>
        </w:rPr>
        <w:t>　　“又有声音向他说：彼得，起来，宰了吃。彼得却说：主啊，这是不可的，凡俗物，和</w:t>
      </w:r>
      <w:r>
        <w:rPr/>
        <w:t>不洁净的物，我从来没有吃过。第二次有声音向他说，上帝所洁净的，你不可当作俗物。这样一连三次，那物随即收回天上去了”</w:t>
      </w:r>
      <w:r>
        <w:rPr/>
        <w:t>（徒</w:t>
      </w:r>
      <w:r>
        <w:rPr/>
        <w:t>10:11-16</w:t>
      </w:r>
      <w:r>
        <w:rPr/>
        <w:t>）。</w:t>
      </w:r>
      <w:r>
        <w:rPr/>
        <w:t>{SR 284.3}</w:t>
      </w:r>
    </w:p>
    <w:p>
      <w:pPr>
        <w:pStyle w:val="Style15"/>
        <w:spacing w:lineRule="auto" w:line="360"/>
        <w:rPr>
          <w:color w:val="0000FF"/>
        </w:rPr>
      </w:pPr>
      <w:r>
        <w:rPr>
          <w:color w:val="0000FF"/>
        </w:rPr>
        <w:t>　　</w:t>
      </w:r>
      <w:r>
        <w:rPr/>
        <w:t>在这件事上我们可以看到上帝</w:t>
      </w:r>
      <w:r>
        <w:rPr/>
        <w:t>启</w:t>
      </w:r>
      <w:r>
        <w:rPr/>
        <w:t>动万事，使</w:t>
      </w:r>
      <w:r>
        <w:rPr>
          <w:lang w:val="zh-CN"/>
        </w:rPr>
        <w:t>祂</w:t>
      </w:r>
      <w:r>
        <w:rPr/>
        <w:t>的旨意行在地上如同行在天上的方法。这时彼得还没有向外邦人传讲福音。过去固然有许多外邦人专心听过他所教导的真理，但基督的死所已经拆毁的“中间隔断的墙”（弗</w:t>
      </w:r>
      <w:r>
        <w:rPr/>
        <w:t>2:14</w:t>
      </w:r>
      <w:r>
        <w:rPr/>
        <w:t>）还存在于使徒们的思想之中，把外邦人排斥于福音的特权之外。讲</w:t>
      </w:r>
      <w:r>
        <w:rPr/>
        <w:t>希腊语</w:t>
      </w:r>
      <w:r>
        <w:rPr/>
        <w:t>的犹太人已经有使徒们为他们作工，而且他们中间有许多人因而接受了耶稣的信仰，但哥尼流的悔改将要作为外邦人中头一个重要的例子。</w:t>
      </w:r>
      <w:r>
        <w:rPr/>
        <w:t>{SR 284.4}</w:t>
      </w:r>
    </w:p>
    <w:p>
      <w:pPr>
        <w:pStyle w:val="Style15"/>
        <w:spacing w:lineRule="auto" w:line="360"/>
        <w:rPr>
          <w:color w:val="0000FF"/>
        </w:rPr>
      </w:pPr>
      <w:r>
        <w:rPr>
          <w:color w:val="0000FF"/>
        </w:rPr>
        <w:t>　　</w:t>
      </w:r>
      <w:r>
        <w:rPr/>
        <w:t>上帝利用那从天上缒下来的大布和其中的内容，破除彼得对于外邦人的成见；要他明白异邦各国都要因基督而在犹太人的福分和特权上有分，与他们同受其惠。有人强调说，这个异象的意思乃是说上帝已经撤消</w:t>
      </w:r>
      <w:r>
        <w:rPr/>
        <w:t>祂</w:t>
      </w:r>
      <w:r>
        <w:rPr/>
        <w:t>禁止人食用</w:t>
      </w:r>
      <w:r>
        <w:rPr/>
        <w:t>祂</w:t>
      </w:r>
      <w:r>
        <w:rPr/>
        <w:t>先前所声明为不洁净之动物的命令，故此猪肉是可以作食物的了。这是很狭窄而完全错误的说法，并且是与圣经对于这异象的记载和事情后来的发展相冲突的。</w:t>
      </w:r>
      <w:r>
        <w:rPr/>
        <w:t>{SR 285.1}</w:t>
      </w:r>
    </w:p>
    <w:p>
      <w:pPr>
        <w:pStyle w:val="Style15"/>
        <w:spacing w:lineRule="auto" w:line="360"/>
        <w:rPr>
          <w:color w:val="0000FF"/>
        </w:rPr>
      </w:pPr>
      <w:r>
        <w:rPr>
          <w:color w:val="0000FF"/>
        </w:rPr>
        <w:t>　　</w:t>
      </w:r>
      <w:r>
        <w:rPr/>
        <w:t>彼得所看见那在大布里的许多动物，以及他奉命宰了吃，又得保证说，上帝所洁净的他不可称为不洁净的异象，不过是个比喻，向他说明外邦人的真地位；并说明由于基督的死，他们都和上帝的选民以色列同作后嗣了。这异象带给彼得责备与教训。过去他工作的对象，全限于犹太人；而且他一直看外邦人为不洁净的族类，所以把他们列在上帝应许的范围之外。这时上帝</w:t>
      </w:r>
      <w:r>
        <w:rPr/>
        <w:t>引导</w:t>
      </w:r>
      <w:r>
        <w:rPr/>
        <w:t>他的思想，使他明了上帝计划的范围是普世性的。</w:t>
      </w:r>
      <w:r>
        <w:rPr/>
        <w:t>{SR 285.2}</w:t>
      </w:r>
    </w:p>
    <w:p>
      <w:pPr>
        <w:pStyle w:val="Style15"/>
        <w:spacing w:lineRule="auto" w:line="360"/>
        <w:rPr>
          <w:color w:val="0000FF"/>
        </w:rPr>
      </w:pPr>
      <w:r>
        <w:rPr>
          <w:color w:val="0000FF"/>
        </w:rPr>
        <w:t>　　</w:t>
      </w:r>
      <w:r>
        <w:rPr/>
        <w:t>正当他思量这异象时，异象的意义就向他解释了。“彼得心里正在猜疑之际，不知所见的异象是什么意思，哥尼流所差来的人，已经访问到西门的家，站在门外喊着问，有称呼彼得的西门住在这里没有。彼得还思想那异象的时候，圣灵向他说：有三个人来找你。起来，下去，和他们同往，不要疑惑，因为是我差他们来的”</w:t>
      </w:r>
      <w:r>
        <w:rPr/>
        <w:t>（徒</w:t>
      </w:r>
      <w:r>
        <w:rPr/>
        <w:t>10:17-20</w:t>
      </w:r>
      <w:r>
        <w:rPr/>
        <w:t>）。</w:t>
      </w:r>
      <w:r>
        <w:rPr/>
        <w:t>{SR 286.1}</w:t>
      </w:r>
    </w:p>
    <w:p>
      <w:pPr>
        <w:pStyle w:val="Style15"/>
        <w:spacing w:lineRule="auto" w:line="360"/>
        <w:rPr>
          <w:color w:val="0000FF"/>
        </w:rPr>
      </w:pPr>
      <w:r>
        <w:rPr>
          <w:color w:val="0000FF"/>
        </w:rPr>
        <w:t>　　</w:t>
      </w:r>
      <w:r>
        <w:rPr/>
        <w:t>这道命令使彼得受到很大的考验；但他不敢照自己的感觉行事，便从他的房间下去接见哥尼流所派来的差役。他们将他们特殊的任务告诉使徒，他便据他方才从上帝领受的指示，立即答应第二天就和他们同去。他当夜很殷勤地招待了他们，到了早晨，就同他们出发到</w:t>
      </w:r>
      <w:r>
        <w:rPr/>
        <w:t>凯</w:t>
      </w:r>
      <w:r>
        <w:rPr/>
        <w:t>撒利亚去，同时随行的有六位弟兄，作为他在探访外邦人时一切言行的证人，因为他知道他一定要因如此</w:t>
      </w:r>
      <w:r>
        <w:rPr/>
        <w:t>直接</w:t>
      </w:r>
      <w:r>
        <w:rPr/>
        <w:t>违犯犹太信仰和教训的行为作交代的。</w:t>
      </w:r>
      <w:r>
        <w:rPr/>
        <w:t>{SR 286.2}</w:t>
      </w:r>
    </w:p>
    <w:p>
      <w:pPr>
        <w:pStyle w:val="Style15"/>
        <w:spacing w:lineRule="auto" w:line="360"/>
        <w:rPr>
          <w:color w:val="0000FF"/>
        </w:rPr>
      </w:pPr>
      <w:r>
        <w:rPr>
          <w:color w:val="0000FF"/>
        </w:rPr>
        <w:t>　　</w:t>
      </w:r>
      <w:r>
        <w:rPr/>
        <w:t>行程几乎用了两天的光阴。哥尼流得到光荣的机会，可以开门欢迎一位福音的执事。照上帝所告诉他的，这位执事将要教训他和他全家关于得救的道理。当那些差役出去找彼得的时候，那百夫长便尽量招聚他所找到的亲戚，让他们可以象他一样在真道上受教。在彼得来到之后，已经有一</w:t>
      </w:r>
      <w:r>
        <w:rPr/>
        <w:t>大</w:t>
      </w:r>
      <w:r>
        <w:rPr/>
        <w:t>群人聚集在那里，殷切地等待听他讲道。</w:t>
      </w:r>
      <w:r>
        <w:rPr/>
        <w:t>{SR 286.3}</w:t>
      </w:r>
    </w:p>
    <w:p>
      <w:pPr>
        <w:pStyle w:val="Style15"/>
        <w:spacing w:lineRule="auto" w:line="360"/>
        <w:jc w:val="center"/>
        <w:rPr>
          <w:color w:val="000000"/>
        </w:rPr>
      </w:pPr>
      <w:r>
        <w:rPr>
          <w:b/>
          <w:bCs/>
          <w:color w:val="000000"/>
        </w:rPr>
        <w:t>访问哥尼流</w:t>
      </w:r>
    </w:p>
    <w:p>
      <w:pPr>
        <w:pStyle w:val="Style15"/>
        <w:spacing w:lineRule="auto" w:line="360"/>
        <w:rPr>
          <w:color w:val="0000FF"/>
        </w:rPr>
      </w:pPr>
      <w:r>
        <w:rPr>
          <w:color w:val="0000FF"/>
        </w:rPr>
        <w:t>　　</w:t>
      </w:r>
      <w:r>
        <w:rPr/>
        <w:t>当彼得走进</w:t>
      </w:r>
      <w:r>
        <w:rPr/>
        <w:t>这个外邦人</w:t>
      </w:r>
      <w:r>
        <w:rPr/>
        <w:t>的家时，哥尼流没有把他当作普通宾客接待，却把他看为上天所尊荣，上帝所差派的。根据东方的风俗，人常在君王或显贵的人面前鞠躬，小孩子也常在负有重托的父母面前鞠躬，但哥尼流对那受上帝委派的使徒感到非常的崇敬，便俯伏在他脚前拜他。</w:t>
      </w:r>
      <w:r>
        <w:rPr/>
        <w:t>{SR 287.1}</w:t>
      </w:r>
    </w:p>
    <w:p>
      <w:pPr>
        <w:pStyle w:val="Style15"/>
        <w:spacing w:lineRule="auto" w:line="360"/>
        <w:rPr>
          <w:color w:val="0000FF"/>
        </w:rPr>
      </w:pPr>
      <w:r>
        <w:rPr>
          <w:color w:val="0000FF"/>
        </w:rPr>
        <w:t>　　</w:t>
      </w:r>
      <w:r>
        <w:rPr/>
        <w:t>彼得因百夫长的这种行动而惊吓畏缩，把他扶起来说：“你起来，我也是人”</w:t>
      </w:r>
      <w:r>
        <w:rPr/>
        <w:t>（徒</w:t>
      </w:r>
      <w:r>
        <w:rPr/>
        <w:t>10:26</w:t>
      </w:r>
      <w:r>
        <w:rPr/>
        <w:t>）。</w:t>
      </w:r>
      <w:r>
        <w:rPr/>
        <w:t>于是他和哥尼流就亲热地谈话，为要消除他的敬畏和对他十分尊崇的感觉。</w:t>
      </w:r>
      <w:r>
        <w:rPr/>
        <w:t>{SR 287.2}</w:t>
      </w:r>
    </w:p>
    <w:p>
      <w:pPr>
        <w:pStyle w:val="Style15"/>
        <w:spacing w:lineRule="auto" w:line="360"/>
        <w:rPr>
          <w:color w:val="0000FF"/>
        </w:rPr>
      </w:pPr>
      <w:r>
        <w:rPr>
          <w:color w:val="0000FF"/>
        </w:rPr>
        <w:t>　　</w:t>
      </w:r>
      <w:r>
        <w:rPr/>
        <w:t>如果彼得真赋有罗马天主教会所加在他身上的权威和地位的话，他就会鼓励，而不会阻止哥尼流的崇拜了。自命为彼得的继承者的教皇，要君王和皇帝都在他们脚前下拜，而彼得本人却说他不过是一个可能犯错而且时常犯错的人。</w:t>
      </w:r>
      <w:r>
        <w:rPr/>
        <w:t>{SR 287.3}</w:t>
      </w:r>
    </w:p>
    <w:p>
      <w:pPr>
        <w:pStyle w:val="Style15"/>
        <w:spacing w:lineRule="auto" w:line="360"/>
        <w:rPr>
          <w:color w:val="0000FF"/>
        </w:rPr>
      </w:pPr>
      <w:r>
        <w:rPr>
          <w:color w:val="0000FF"/>
        </w:rPr>
        <w:t>　　</w:t>
      </w:r>
      <w:r>
        <w:rPr/>
        <w:t>彼得向哥尼流和那些聚集在他家里的人提起犹太人的风俗，说明他们和外邦人社交上的来往是不合法的，而且会使他们沾染仪文上的污秽。这虽然不是上帝律法所禁止的，但人的遗传已经使之成为约束人的习俗，彼得说：“你们知道犹太人和别国的人亲近来往本是不合例的，但上帝已经指示我，无论什么人都不可看作俗而不洁净。所以我被请的时候，就不推辞而来，现在请问</w:t>
      </w:r>
      <w:r>
        <w:rPr/>
        <w:t>：</w:t>
      </w:r>
      <w:r>
        <w:rPr/>
        <w:t>你们叫我来有什么意思呢”</w:t>
      </w:r>
      <w:r>
        <w:rPr/>
        <w:t>（徒</w:t>
      </w:r>
      <w:r>
        <w:rPr/>
        <w:t>10:28,29</w:t>
      </w:r>
      <w:r>
        <w:rPr/>
        <w:t>）？</w:t>
      </w:r>
      <w:r>
        <w:rPr/>
        <w:t>{SR 287.4}</w:t>
      </w:r>
    </w:p>
    <w:p>
      <w:pPr>
        <w:pStyle w:val="Style15"/>
        <w:spacing w:lineRule="auto" w:line="360"/>
        <w:rPr>
          <w:color w:val="0000FF"/>
        </w:rPr>
      </w:pPr>
      <w:r>
        <w:rPr>
          <w:color w:val="0000FF"/>
        </w:rPr>
        <w:t>　　</w:t>
      </w:r>
      <w:r>
        <w:rPr/>
        <w:t>于是哥尼流向他述说他的经验，以及那在异象中向他显现的天使对他所说的话。最后他说，</w:t>
      </w:r>
      <w:r>
        <w:rPr/>
        <w:t>“</w:t>
      </w:r>
      <w:r>
        <w:rPr/>
        <w:t>所以我立时打发人去请你，你来了真好。现今我们都在上帝面前，要听主所吩咐你的一切话。彼得就开口说：我真看出上帝是不偏待人；原来各国中，那敬畏主</w:t>
      </w:r>
      <w:r>
        <w:rPr/>
        <w:t>、</w:t>
      </w:r>
      <w:r>
        <w:rPr/>
        <w:t>行义的人，都为主所悦纳</w:t>
      </w:r>
      <w:r>
        <w:rPr/>
        <w:t>”（徒</w:t>
      </w:r>
      <w:r>
        <w:rPr/>
        <w:t>10:33-35</w:t>
      </w:r>
      <w:r>
        <w:rPr/>
        <w:t>）。</w:t>
      </w:r>
      <w:r>
        <w:rPr/>
        <w:t>上帝虽然</w:t>
      </w:r>
      <w:r>
        <w:rPr/>
        <w:t>曾</w:t>
      </w:r>
      <w:r>
        <w:rPr/>
        <w:t>恩待犹太人过于一切其他国家的人，但如果他们拒绝亮光而不实践他们所信奉的宗教，在上帝眼中他们并不比其他国家的人强，在外邦人中凡象哥尼流一样敬畏上帝行公义并实践自己所领受一切亮光的人，都是上帝所仁慈关注的，</w:t>
      </w:r>
      <w:r>
        <w:rPr>
          <w:lang w:val="zh-CN"/>
        </w:rPr>
        <w:t>祂</w:t>
      </w:r>
      <w:r>
        <w:rPr/>
        <w:t>也悦纳他们真诚的服务。</w:t>
      </w:r>
      <w:r>
        <w:rPr/>
        <w:t>{SR 288.1}</w:t>
      </w:r>
    </w:p>
    <w:p>
      <w:pPr>
        <w:pStyle w:val="Style15"/>
        <w:spacing w:lineRule="auto" w:line="360"/>
        <w:rPr>
          <w:color w:val="0000FF"/>
        </w:rPr>
      </w:pPr>
      <w:r>
        <w:rPr>
          <w:color w:val="0000FF"/>
        </w:rPr>
        <w:t>　　</w:t>
      </w:r>
      <w:r>
        <w:rPr/>
        <w:t>然而哥尼流的信心和义行因缺少认识基督的知识，就不是完全的，故此上帝将那光与知识赐给他，让他进一步发展他公义的品格。可惜有许多人拒绝上帝所赐的亮光并且引用彼得对哥尼流和他的亲友所讲的话作为借口：“各国中，敬畏主</w:t>
      </w:r>
      <w:r>
        <w:rPr/>
        <w:t>、</w:t>
      </w:r>
      <w:r>
        <w:rPr/>
        <w:t>行义的人都为主所悦纳。”他们说，人不拘相信什么，都没有关系，只要他们的行为好就够了。说这话的人错了；信心必须与行为联合，他们必须照上帝所赐给他们的亮光进步。上帝何时使他们同那些领受了以圣经为根据的</w:t>
      </w:r>
      <w:r>
        <w:rPr/>
        <w:t>新真理</w:t>
      </w:r>
      <w:r>
        <w:rPr/>
        <w:t>的仆人相接触，他们就应当欣然领受。真理是进步的，真理也是向上的。还有一等人则主张单靠自己的信心得救，他们乃是</w:t>
      </w:r>
      <w:r>
        <w:rPr/>
        <w:t>倚靠沙做的绳索</w:t>
      </w:r>
      <w:r>
        <w:rPr/>
        <w:t>，因为信心唯有借行为才可得坚固而成为完全。</w:t>
      </w:r>
      <w:r>
        <w:rPr/>
        <w:t>{SR 288.2}</w:t>
      </w:r>
    </w:p>
    <w:p>
      <w:pPr>
        <w:pStyle w:val="Style15"/>
        <w:spacing w:lineRule="auto" w:line="360"/>
        <w:jc w:val="center"/>
        <w:rPr>
          <w:color w:val="000000"/>
        </w:rPr>
      </w:pPr>
      <w:r>
        <w:rPr>
          <w:b/>
          <w:bCs/>
          <w:color w:val="000000"/>
        </w:rPr>
        <w:t>外邦人领受圣灵</w:t>
      </w:r>
    </w:p>
    <w:p>
      <w:pPr>
        <w:pStyle w:val="Style15"/>
        <w:spacing w:lineRule="auto" w:line="360"/>
        <w:rPr>
          <w:color w:val="0000FF"/>
        </w:rPr>
      </w:pPr>
      <w:r>
        <w:rPr>
          <w:color w:val="0000FF"/>
        </w:rPr>
        <w:t>　　</w:t>
      </w:r>
      <w:r>
        <w:rPr/>
        <w:t>彼得向那一群注意倾听的人传讲耶稣；详述</w:t>
      </w:r>
      <w:r>
        <w:rPr>
          <w:lang w:val="zh-CN"/>
        </w:rPr>
        <w:t>祂</w:t>
      </w:r>
      <w:r>
        <w:rPr/>
        <w:t>的生活，工作，所行的神迹，被出卖，钉十字架，复活及升天，以及</w:t>
      </w:r>
      <w:r>
        <w:rPr>
          <w:lang w:val="zh-CN"/>
        </w:rPr>
        <w:t>祂</w:t>
      </w:r>
      <w:r>
        <w:rPr/>
        <w:t>在天上作为人类的代表与中保，为罪人代求的工作。在彼得讲话的时候，他的内心因他向众人传授的上帝真理的圣灵而火热。他的听众则因他们所听到的教训而感动，因为他们的心灵已经准备好要领受真理。使徒的话忽然被打断了，圣灵沛然下降，象在五旬节一样。“那些奉割礼和彼得同来的信徒，见圣灵的恩赐也浇在外邦人身上，就很希奇。因听见他们说方言，称赞上帝为大。于是彼得说，这些人既受了圣灵，与我们一样，谁能禁止用水给他们施洗呢？就吩咐奉耶稣的名给他们施洗。他们又请彼得住了几天”</w:t>
      </w:r>
      <w:r>
        <w:rPr/>
        <w:t>（徒</w:t>
      </w:r>
      <w:r>
        <w:rPr/>
        <w:t>10:45-48</w:t>
      </w:r>
      <w:r>
        <w:rPr/>
        <w:t>）。</w:t>
      </w:r>
      <w:r>
        <w:rPr/>
        <w:t>{SR 289.1}</w:t>
      </w:r>
    </w:p>
    <w:p>
      <w:pPr>
        <w:pStyle w:val="Style15"/>
        <w:spacing w:lineRule="auto" w:line="360"/>
        <w:rPr>
          <w:color w:val="0000FF"/>
        </w:rPr>
      </w:pPr>
      <w:r>
        <w:rPr>
          <w:color w:val="0000FF"/>
        </w:rPr>
        <w:t>　</w:t>
      </w:r>
      <w:r>
        <w:rPr>
          <w:color w:val="0000FF"/>
        </w:rPr>
        <w:t xml:space="preserve"> </w:t>
      </w:r>
      <w:r>
        <w:rPr/>
        <w:t>圣灵降在外邦人身上并不能代替水的洗礼。归向基督的步骤始终是一贯的，就是信心</w:t>
      </w:r>
      <w:r>
        <w:rPr/>
        <w:t>、</w:t>
      </w:r>
      <w:r>
        <w:rPr/>
        <w:t>悔改和洗礼。如此，基督的真教会乃是借一主，一信，一洗而结合的，各人不同的性格都被那使人成圣的恩典所改变，并且众人的生活都受相同的特殊原则所管理。彼得接受了这些信主的外邦人的恳请，同他们住了一个时期，向那一带的外邦人传讲耶稣</w:t>
      </w:r>
      <w:r>
        <w:rPr>
          <w:color w:val="0000FF"/>
        </w:rPr>
        <w:t>。</w:t>
      </w:r>
      <w:r>
        <w:rPr/>
        <w:t>{SR 289.2}</w:t>
      </w:r>
    </w:p>
    <w:p>
      <w:pPr>
        <w:pStyle w:val="Style15"/>
        <w:spacing w:lineRule="auto" w:line="360"/>
        <w:rPr>
          <w:color w:val="0000FF"/>
        </w:rPr>
      </w:pPr>
      <w:r>
        <w:rPr>
          <w:color w:val="0000FF"/>
        </w:rPr>
        <w:t>　</w:t>
      </w:r>
      <w:r>
        <w:rPr>
          <w:color w:val="0000FF"/>
        </w:rPr>
        <w:t xml:space="preserve">  </w:t>
      </w:r>
      <w:r>
        <w:rPr/>
        <w:t>当犹太地的弟兄们听说彼得向外邦人传道了，又在外邦人家中和他们聚集，并且同桌吃饭时，他们就甚为惊异，并因他这种奇特的行动不谅解他，</w:t>
      </w:r>
      <w:r>
        <w:rPr>
          <w:lang w:val="zh-CN"/>
        </w:rPr>
        <w:t>他们认为这是僭越的行为，并怕他若这样作，就必破坏自己所讲的教训。所以及至他们遇到彼得时</w:t>
      </w:r>
      <w:r>
        <w:rPr/>
        <w:t>，</w:t>
      </w:r>
      <w:r>
        <w:rPr/>
        <w:t>就</w:t>
      </w:r>
      <w:r>
        <w:rPr>
          <w:lang w:val="zh-CN"/>
        </w:rPr>
        <w:t>严严地责难他</w:t>
      </w:r>
      <w:r>
        <w:rPr/>
        <w:t>说：“你进入未受割礼之人的家，和他们一同吃饭了”</w:t>
      </w:r>
      <w:r>
        <w:rPr/>
        <w:t>（徒</w:t>
      </w:r>
      <w:r>
        <w:rPr/>
        <w:t>11:3</w:t>
      </w:r>
      <w:r>
        <w:rPr/>
        <w:t>）。</w:t>
      </w:r>
      <w:r>
        <w:rPr/>
        <w:t>{SR 290.1}</w:t>
      </w:r>
    </w:p>
    <w:p>
      <w:pPr>
        <w:pStyle w:val="Style15"/>
        <w:spacing w:lineRule="auto" w:line="360"/>
        <w:jc w:val="center"/>
        <w:rPr>
          <w:color w:val="000000"/>
        </w:rPr>
      </w:pPr>
      <w:r>
        <w:rPr>
          <w:b/>
          <w:bCs/>
          <w:color w:val="000000"/>
        </w:rPr>
        <w:t>教会的眼界放宽了</w:t>
      </w:r>
    </w:p>
    <w:p>
      <w:pPr>
        <w:pStyle w:val="Style15"/>
        <w:spacing w:lineRule="auto" w:line="360"/>
        <w:rPr>
          <w:color w:val="0000FF"/>
        </w:rPr>
      </w:pPr>
      <w:r>
        <w:rPr>
          <w:color w:val="0000FF"/>
        </w:rPr>
        <w:t>　　</w:t>
      </w:r>
      <w:r>
        <w:rPr/>
        <w:t>于是彼得坦率地将全部事实经过向他们说明。他叙述了他见异象的经验，并申辩说，这个异象劝导他不可再保持受割礼与未受割礼之间的仪文上的区别，也不可看外邦人为不洁净的，因为上帝是不偏待人的。他告诉他们上帝如何吩咐他到外邦人那里去，以及差役的到来，他到</w:t>
      </w:r>
      <w:r>
        <w:rPr/>
        <w:t>凯</w:t>
      </w:r>
      <w:r>
        <w:rPr/>
        <w:t>撒利亚去的旅程，和他与哥尼流及那在他家中的一群人聚会的经过。彼得虽然奉上帝的命令到外邦人家里去，但他还带了当时在场的六位门徒，作为他在外邦人中说话行事的见证，他在这方面向弟兄们表现了他的审慎。他也叙述了他和哥尼流谈话的内容，以及哥尼流如何讲说他所见的异象，并蒙指示派人去约帕请彼得来向他讲道，使他和他全家可以得救。</w:t>
      </w:r>
      <w:r>
        <w:rPr/>
        <w:t>{SR 290.2}</w:t>
      </w:r>
    </w:p>
    <w:p>
      <w:pPr>
        <w:pStyle w:val="Style15"/>
        <w:spacing w:lineRule="auto" w:line="360"/>
        <w:rPr>
          <w:color w:val="0000FF"/>
        </w:rPr>
      </w:pPr>
      <w:r>
        <w:rPr>
          <w:color w:val="0000FF"/>
        </w:rPr>
        <w:t>　　</w:t>
      </w:r>
      <w:r>
        <w:rPr>
          <w:lang w:val="zh-CN"/>
        </w:rPr>
        <w:t>彼得叙述自己第一次与外邦人聚会的经历说：“我一开讲，圣灵便降在他们身上，正象当初降在我们身上一样。我就想起主的话说：约翰是用水施洗，但你们要受圣灵的洗。上帝既然给他们恩赐，象在我们信主耶稣基督的时候，给了我们一样；我是谁，能拦阻上帝呢”（徒</w:t>
      </w:r>
      <w:r>
        <w:rPr/>
        <w:t>11:15-17</w:t>
      </w:r>
      <w:r>
        <w:rPr>
          <w:lang w:val="zh-CN"/>
        </w:rPr>
        <w:t>）？</w:t>
      </w:r>
      <w:r>
        <w:rPr/>
        <w:t>{SR 290.3}</w:t>
      </w:r>
    </w:p>
    <w:p>
      <w:pPr>
        <w:pStyle w:val="Style15"/>
        <w:spacing w:lineRule="auto" w:line="360"/>
        <w:ind w:firstLine="480"/>
        <w:rPr/>
      </w:pPr>
      <w:r>
        <w:rPr>
          <w:lang w:val="zh-CN"/>
        </w:rPr>
        <w:t>门徒们听了这话，就无言可答。他们确信，彼得所行的</w:t>
      </w:r>
      <w:r>
        <w:rPr>
          <w:color w:val="000000"/>
          <w:lang w:val="zh-CN"/>
        </w:rPr>
        <w:t>事，</w:t>
      </w:r>
      <w:r>
        <w:rPr>
          <w:rFonts w:ascii="宋体" w:hAnsi="宋体" w:cs="宋体"/>
          <w:color w:val="000000"/>
          <w:kern w:val="0"/>
          <w:sz w:val="24"/>
          <w:lang w:val="zh-CN"/>
        </w:rPr>
        <w:t>是直接完成上帝的计划，并确信他们旧有的偏见和排外精神应当被基督的福音完全</w:t>
      </w:r>
      <w:r>
        <w:rPr>
          <w:rFonts w:cs="宋体"/>
          <w:color w:val="000000"/>
          <w:kern w:val="0"/>
          <w:sz w:val="24"/>
          <w:lang w:val="zh-CN"/>
        </w:rPr>
        <w:t>消灭</w:t>
      </w:r>
      <w:r>
        <w:rPr>
          <w:rFonts w:ascii="宋体" w:hAnsi="宋体" w:cs="宋体"/>
          <w:color w:val="000000"/>
          <w:kern w:val="0"/>
          <w:sz w:val="24"/>
          <w:lang w:val="zh-CN"/>
        </w:rPr>
        <w:t>。</w:t>
      </w:r>
      <w:r>
        <w:rPr>
          <w:color w:val="000000"/>
          <w:lang w:val="zh-CN"/>
        </w:rPr>
        <w:t>“</w:t>
      </w:r>
      <w:r>
        <w:rPr>
          <w:lang w:val="zh-CN"/>
        </w:rPr>
        <w:t>众人听见这话，就不言语了，只归荣耀与上帝，说：这样看来，上帝也赐恩给外邦人，叫他们悔改得生命了”（徒</w:t>
      </w:r>
      <w:r>
        <w:rPr/>
        <w:t>11:18</w:t>
      </w:r>
      <w:r>
        <w:rPr>
          <w:lang w:val="zh-CN"/>
        </w:rPr>
        <w:t>）。</w:t>
      </w:r>
      <w:r>
        <w:rPr/>
        <w:t>{SR 291.1}</w:t>
      </w:r>
    </w:p>
    <w:p>
      <w:pPr>
        <w:pStyle w:val="Style15"/>
        <w:spacing w:lineRule="auto" w:line="360"/>
        <w:ind w:firstLine="480"/>
        <w:rPr>
          <w:color w:val="0000FF"/>
        </w:rPr>
      </w:pPr>
      <w:r>
        <w:rPr>
          <w:color w:val="0000FF"/>
        </w:rPr>
      </w:r>
    </w:p>
    <w:p>
      <w:pPr>
        <w:pStyle w:val="Style15"/>
        <w:spacing w:lineRule="auto" w:line="360"/>
        <w:jc w:val="center"/>
        <w:rPr>
          <w:color w:val="000000"/>
        </w:rPr>
      </w:pPr>
      <w:r>
        <w:rPr>
          <w:b/>
          <w:bCs/>
          <w:color w:val="000000"/>
        </w:rPr>
        <w:t>第四十章　彼得蒙救出监</w:t>
      </w:r>
      <w:r>
        <w:rPr>
          <w:color w:val="000000"/>
        </w:rPr>
        <w:br/>
      </w:r>
      <w:r>
        <w:rPr>
          <w:color w:val="000000"/>
        </w:rPr>
        <w:t>（本章根据徒</w:t>
      </w:r>
      <w:r>
        <w:rPr>
          <w:color w:val="000000"/>
        </w:rPr>
        <w:t>12:1-23</w:t>
      </w:r>
      <w:r>
        <w:rPr>
          <w:color w:val="000000"/>
        </w:rPr>
        <w:t>）</w:t>
      </w:r>
    </w:p>
    <w:p>
      <w:pPr>
        <w:pStyle w:val="Style15"/>
        <w:spacing w:lineRule="auto" w:line="360"/>
        <w:rPr>
          <w:color w:val="0000FF"/>
        </w:rPr>
      </w:pPr>
      <w:r>
        <w:rPr>
          <w:color w:val="0000FF"/>
        </w:rPr>
        <w:t>　　</w:t>
      </w:r>
      <w:r>
        <w:rPr>
          <w:lang w:val="zh-CN"/>
        </w:rPr>
        <w:t>希律在名义上是改信犹太教的，并且表面上非常热心履行犹太律法的种种礼仪。犹太的政权操在他手中，而他则臣服于罗马皇帝克劳狄。希律也是加利利分封的王。他渴望博得犹太人的欢心，希望如此能维持自己的地位和尊荣，于是他依从犹太人的愿望，下手逼迫基督的教会，破坏信徒的房屋和财产，并把教会中的领导人下在监里。他抓住雅各，把他囚在牢狱里，并派一个刽子手用刀把他杀死，正如头一个希律斩了先知约翰的头一样。他见犹太人很喜悦这些事，就变得更大胆了，于是又把彼得监禁起来。希律这些残虐之事进行的时候，乃是在逾越佳节。</w:t>
      </w:r>
      <w:r>
        <w:rPr/>
        <w:t>{SR 292.1}</w:t>
      </w:r>
    </w:p>
    <w:p>
      <w:pPr>
        <w:pStyle w:val="Style15"/>
        <w:spacing w:lineRule="auto" w:line="360"/>
        <w:rPr>
          <w:color w:val="0000FF"/>
        </w:rPr>
      </w:pPr>
      <w:r>
        <w:rPr>
          <w:color w:val="0000FF"/>
        </w:rPr>
        <w:t>　　</w:t>
      </w:r>
      <w:r>
        <w:rPr/>
        <w:t>希律杀害雅各，犹太人</w:t>
      </w:r>
      <w:r>
        <w:rPr/>
        <w:t>拍手</w:t>
      </w:r>
      <w:r>
        <w:rPr/>
        <w:t>称赞，但还有一些人怪他为什么用这种秘密的方式处死雅各；他们认为公开执行死刑必能更彻底的恫吓信徒和那些同情他们的人。因此希律拘留彼得，意欲拿他的死来示众，以满足犹太人的心愿，但又有人向王建议，认为如果当着那时聚集在耶路撒冷过节的众人面前执行这老练的使徒死刑，是不妥当的。他们害怕他可敬的外表可能激起</w:t>
      </w:r>
      <w:r>
        <w:rPr/>
        <w:t>民众</w:t>
      </w:r>
      <w:r>
        <w:rPr/>
        <w:t>的同情与尊敬。他们也害怕，惟恐彼得再发表他那常引起众人研究耶稣</w:t>
      </w:r>
      <w:r>
        <w:rPr/>
        <w:t>基督</w:t>
      </w:r>
      <w:r>
        <w:rPr/>
        <w:t>生平和品德的有力演讲，这些演讲是他们用尽</w:t>
      </w:r>
      <w:r>
        <w:rPr/>
        <w:t>手段也</w:t>
      </w:r>
      <w:r>
        <w:rPr/>
        <w:t>无法反驳的。如果这样的话，犹太人恐怕群众会要求王释放彼得。</w:t>
      </w:r>
      <w:r>
        <w:rPr/>
        <w:t>{SR 292.2}</w:t>
      </w:r>
    </w:p>
    <w:p>
      <w:pPr>
        <w:pStyle w:val="Style15"/>
        <w:spacing w:lineRule="auto" w:line="360"/>
        <w:rPr>
          <w:color w:val="0000FF"/>
        </w:rPr>
      </w:pPr>
      <w:r>
        <w:rPr>
          <w:color w:val="0000FF"/>
        </w:rPr>
        <w:t>　　</w:t>
      </w:r>
      <w:r>
        <w:rPr>
          <w:lang w:val="zh-CN"/>
        </w:rPr>
        <w:t>彼得死刑的执行既因种种原因被延缓到逾越节之后，基督的教会就有机会进行深刻的反省和恳切的祷告。他们大声哀哭，流泪恳求，并且禁食。他们不住地为彼得祈求；因为他们觉得这时圣工实在少不了他的贡献。他们认明当前的局势如果不蒙上帝的特别帮助，基督的教会就要被消灭了。</w:t>
      </w:r>
      <w:r>
        <w:rPr/>
        <w:t>{SR 293.1}</w:t>
      </w:r>
    </w:p>
    <w:p>
      <w:pPr>
        <w:pStyle w:val="Style15"/>
        <w:spacing w:lineRule="auto" w:line="360"/>
        <w:rPr>
          <w:color w:val="0000FF"/>
        </w:rPr>
      </w:pPr>
      <w:r>
        <w:rPr>
          <w:color w:val="0000FF"/>
        </w:rPr>
        <w:t>　　</w:t>
      </w:r>
      <w:r>
        <w:rPr>
          <w:lang w:val="zh-CN"/>
        </w:rPr>
        <w:t>彼得被处死的日期终于确定了，但信徒的祷告仍然上升天庭。当他们将全副精力与热情都用来迫切地祈求上帝的帮助时，上帝的使者正在护卫着那被监禁的使徒呢。人的绝境乃是上帝的机会。彼得被安置在两个兵丁当中，用两条铁链锁住，一边一条锁在兵丁的手腕上。他若一动，他们就必知道。监门都是紧紧地锁着，而且都有卫兵看守。一切靠人力营救或逃脱的可能就此都断绝了。</w:t>
      </w:r>
      <w:r>
        <w:rPr/>
        <w:t>{SR 293.2}</w:t>
      </w:r>
    </w:p>
    <w:p>
      <w:pPr>
        <w:pStyle w:val="Style15"/>
        <w:spacing w:lineRule="auto" w:line="360"/>
        <w:rPr>
          <w:color w:val="0000FF"/>
        </w:rPr>
      </w:pPr>
      <w:r>
        <w:rPr>
          <w:color w:val="0000FF"/>
        </w:rPr>
        <w:t>　　</w:t>
      </w:r>
      <w:r>
        <w:rPr/>
        <w:t>使徒彼得并不因这种</w:t>
      </w:r>
      <w:r>
        <w:rPr/>
        <w:t>形势</w:t>
      </w:r>
      <w:r>
        <w:rPr/>
        <w:t>而胆怯，自从他否认基督之后再度恢复他的忠诚以来，他一直勇敢地不怕危险传扬一位钉十字架</w:t>
      </w:r>
      <w:r>
        <w:rPr/>
        <w:t>、</w:t>
      </w:r>
      <w:r>
        <w:rPr/>
        <w:t>复活和升天的救主，时常表现豪杰般的英勇和胆量。他相信时候已经来到，他</w:t>
      </w:r>
      <w:r>
        <w:rPr/>
        <w:t>即将</w:t>
      </w:r>
      <w:r>
        <w:rPr/>
        <w:t>为基督的名献上自己的生命</w:t>
      </w:r>
      <w:r>
        <w:rPr>
          <w:color w:val="0000FF"/>
        </w:rPr>
        <w:t>。</w:t>
      </w:r>
      <w:r>
        <w:rPr/>
        <w:t>{SR 293.3}</w:t>
      </w:r>
    </w:p>
    <w:p>
      <w:pPr>
        <w:pStyle w:val="Style15"/>
        <w:spacing w:lineRule="auto" w:line="360"/>
        <w:rPr>
          <w:color w:val="0000FF"/>
        </w:rPr>
      </w:pPr>
      <w:r>
        <w:rPr>
          <w:color w:val="0000FF"/>
        </w:rPr>
        <w:t>　　</w:t>
      </w:r>
      <w:r>
        <w:rPr/>
        <w:t>在执行死刑的前夕，彼得双手挂着锁链，照常睡在两个兵士中间。希律记得从前彼得和约翰因信仰被监禁后越狱的事件，所以这次加倍警戒。为要使驻守的卫兵特别警惕起见，他就要求他们为囚犯负完全责任。如所形容，彼得被锁在一个巨大岩石凿出来的囚室中，监门则上闩落锁。有十六个人奉命驻守这个囚室，定时轮班看守，每一班有四个人。铁闩铁条和罗马的卫兵固然能割断一切人力营救的可能，但这正足以使上帝在拯救彼得</w:t>
      </w:r>
      <w:r>
        <w:rPr/>
        <w:t>出监</w:t>
      </w:r>
      <w:r>
        <w:rPr/>
        <w:t>的事上所获的胜利更为完美。希律正在举手攻击无所不能之主，所以他将要在他这次杀害上帝仆人的尝试上全然失败，满脸蒙羞。</w:t>
      </w:r>
      <w:r>
        <w:rPr/>
        <w:t>{SR 294.1}</w:t>
      </w:r>
    </w:p>
    <w:p>
      <w:pPr>
        <w:pStyle w:val="Style15"/>
        <w:spacing w:lineRule="auto" w:line="360"/>
        <w:jc w:val="center"/>
        <w:rPr>
          <w:color w:val="000000"/>
        </w:rPr>
      </w:pPr>
      <w:r>
        <w:rPr>
          <w:b/>
          <w:bCs/>
          <w:color w:val="000000"/>
        </w:rPr>
        <w:t>蒙</w:t>
      </w:r>
      <w:r>
        <w:rPr>
          <w:b/>
          <w:bCs/>
          <w:color w:val="000000"/>
        </w:rPr>
        <w:t>天使拯救</w:t>
      </w:r>
    </w:p>
    <w:p>
      <w:pPr>
        <w:pStyle w:val="Style15"/>
        <w:spacing w:lineRule="auto" w:line="360"/>
        <w:rPr>
          <w:color w:val="0000FF"/>
        </w:rPr>
      </w:pPr>
      <w:r>
        <w:rPr>
          <w:color w:val="0000FF"/>
        </w:rPr>
        <w:t>　　</w:t>
      </w:r>
      <w:r>
        <w:rPr/>
        <w:t>在彼得被处死刑的前一夜，有一位大能的天使奉命从天上下来营救他。那囚禁上帝圣徒的坚固铁门不借人手就敞开了。至高者的天使进门之后，门就无声无息地自行关闭了。他走进那从整块岩石凿出来的囚室，只见彼得，虽然同两边两个强壮的士兵锁在一起，却正在自知无辜和完全信靠上帝的心境中熟睡。天使周围的荣光将监牢照得通明，但那熟睡的使徒没有惊醒。</w:t>
      </w:r>
      <w:r>
        <w:rPr/>
        <w:t>{SR 294.2}</w:t>
      </w:r>
    </w:p>
    <w:p>
      <w:pPr>
        <w:pStyle w:val="Style15"/>
        <w:spacing w:lineRule="auto" w:line="360"/>
        <w:rPr>
          <w:color w:val="0000FF"/>
        </w:rPr>
      </w:pPr>
      <w:r>
        <w:rPr>
          <w:color w:val="0000FF"/>
        </w:rPr>
        <w:t>　</w:t>
      </w:r>
      <w:r>
        <w:rPr>
          <w:color w:val="0000FF"/>
        </w:rPr>
        <w:t xml:space="preserve">  </w:t>
      </w:r>
      <w:r>
        <w:rPr/>
        <w:t>他的睡眠乃是出于一颗无愧的良心，真能恢复精力，使人清新的熟睡。彼得觉得天使用手拍他，并听见他的声音说：“快快起来，”他才醒了过来。他看到他那间从来没有见过阳光的囚室充满了天上的光辉，并有一位大有荣耀的天使站在他面前。他机械式地听从天使的话，起来的时候，他举起手来，发现铁链已经从他手腕上</w:t>
      </w:r>
      <w:r>
        <w:rPr>
          <w:lang w:val="zh-CN"/>
        </w:rPr>
        <w:t>脱落下来</w:t>
      </w:r>
      <w:r>
        <w:rPr/>
        <w:t>。</w:t>
      </w:r>
      <w:r>
        <w:rPr/>
        <w:t>他又听见天使的话说：“束上带子，穿上鞋”</w:t>
      </w:r>
      <w:r>
        <w:rPr/>
        <w:t>（徒</w:t>
      </w:r>
      <w:r>
        <w:rPr/>
        <w:t>12:7,8</w:t>
      </w:r>
      <w:r>
        <w:rPr/>
        <w:t>）。</w:t>
      </w:r>
      <w:r>
        <w:rPr/>
        <w:t>{SR 295.1}</w:t>
      </w:r>
      <w:r>
        <w:rPr>
          <w:color w:val="0000FF"/>
        </w:rPr>
        <w:t>　</w:t>
      </w:r>
    </w:p>
    <w:p>
      <w:pPr>
        <w:pStyle w:val="Style15"/>
        <w:spacing w:lineRule="auto" w:line="360"/>
        <w:rPr>
          <w:color w:val="0000FF"/>
        </w:rPr>
      </w:pPr>
      <w:r>
        <w:rPr>
          <w:color w:val="0000FF"/>
        </w:rPr>
        <w:t>　　</w:t>
      </w:r>
      <w:r>
        <w:rPr/>
        <w:t>彼得又机械式地服从了，并以惊奇的眼光盯住这从天上来的访客，以为自己是在作梦或见异象。当天使又吩咐说：“披上外衣</w:t>
      </w:r>
      <w:r>
        <w:rPr/>
        <w:t>，</w:t>
      </w:r>
      <w:r>
        <w:rPr/>
        <w:t>跟着我来”的时候，那几个武装齐备的兵士如同石雕像一样呆立着，天使便向门走去，后面跟着那平素喜好讲话而这时惊奇得哑口无言的彼得。他们跨</w:t>
      </w:r>
      <w:r>
        <w:rPr/>
        <w:t>过纹丝不动的</w:t>
      </w:r>
      <w:r>
        <w:rPr/>
        <w:t>卫兵，走到那又重又大的锁着的门，那门自动开放，又立时关闭了，而门里门外的卫兵都在他们的岗位上毫无动静。</w:t>
      </w:r>
      <w:r>
        <w:rPr/>
        <w:t>{SR 295.2}</w:t>
      </w:r>
    </w:p>
    <w:p>
      <w:pPr>
        <w:pStyle w:val="Style15"/>
        <w:spacing w:lineRule="auto" w:line="360"/>
        <w:rPr>
          <w:color w:val="0000FF"/>
        </w:rPr>
      </w:pPr>
      <w:r>
        <w:rPr>
          <w:color w:val="0000FF"/>
        </w:rPr>
        <w:t>　　</w:t>
      </w:r>
      <w:r>
        <w:rPr/>
        <w:t>到了第二道门，也是里外把守着的，它也象第一道门一样打开，没有枢纽的转动声，也没有铁闩的响声。他们出来之后，那门又无声无响地关了起来。同样，他们经过了第三道门，就到了一条街，谁也没有讲话，也没有听见什么脚步声。天使轻轻地在前领路，有耀目的荣光环绕着他，彼得则惊讶地跟着他的拯救者，仍然以为自己是在梦中。他们这样走过几条街，这时天使的任务既然完成，就忽然不见了。</w:t>
      </w:r>
      <w:r>
        <w:rPr/>
        <w:t>{SR 295.3}</w:t>
      </w:r>
    </w:p>
    <w:p>
      <w:pPr>
        <w:pStyle w:val="Style15"/>
        <w:spacing w:lineRule="auto" w:line="360"/>
        <w:rPr>
          <w:color w:val="0000FF"/>
        </w:rPr>
      </w:pPr>
      <w:r>
        <w:rPr>
          <w:color w:val="0000FF"/>
        </w:rPr>
        <w:t>　　</w:t>
      </w:r>
      <w:r>
        <w:rPr/>
        <w:t>上天的荣光消逝了，彼得觉得自己处于深沉的黑暗之中；但当他的眼睛习惯于那黑暗时，黑暗就渐渐稀淡了，于是他发现自己孤独地站在一条寂静的街道上，并有黑夜的凉风吹在他脸上。这时他明白他的遭遇不是梦，也不是异象。他已经自由了，并站在城内他所熟悉的一处地方；他认出这里是他素常往来之处，他曾盼望第二天早晨去到刑场时一定要最后一次经过此地呢！这时他试图回忆过去几分钟的经过。他记起自己曾脱掉外衣和鞋子，锁在两个兵士当中熟睡，如今看看自己却是已束上带，穿戴整齐。</w:t>
      </w:r>
      <w:r>
        <w:rPr/>
        <w:t>{SR 296.1}</w:t>
      </w:r>
    </w:p>
    <w:p>
      <w:pPr>
        <w:pStyle w:val="Style15"/>
        <w:spacing w:lineRule="auto" w:line="360"/>
        <w:rPr>
          <w:color w:val="000000"/>
        </w:rPr>
      </w:pPr>
      <w:r>
        <w:rPr>
          <w:color w:val="0000FF"/>
        </w:rPr>
        <w:t>　　</w:t>
      </w:r>
      <w:r>
        <w:rPr/>
        <w:t>他</w:t>
      </w:r>
      <w:r>
        <w:rPr/>
        <w:t>那因带过刑具而肿胀的</w:t>
      </w:r>
      <w:r>
        <w:rPr/>
        <w:t>双</w:t>
      </w:r>
      <w:r>
        <w:rPr/>
        <w:t>腕已不再被拷住。他才认明自己得释放，并不是幻想，而是一件蒙福的事实。明天他原</w:t>
      </w:r>
      <w:r>
        <w:rPr/>
        <w:t>要</w:t>
      </w:r>
      <w:r>
        <w:rPr/>
        <w:t>被带出去处死，但看哪，一位天使已经救他脱离监狱和死亡。“彼得醒悟过来</w:t>
      </w:r>
      <w:r>
        <w:rPr/>
        <w:t>，</w:t>
      </w:r>
      <w:r>
        <w:rPr/>
        <w:t>说</w:t>
      </w:r>
      <w:r>
        <w:rPr/>
        <w:t>：</w:t>
      </w:r>
      <w:r>
        <w:rPr/>
        <w:t>我现在真知道主差遣</w:t>
      </w:r>
      <w:r>
        <w:rPr/>
        <w:t>祂的</w:t>
      </w:r>
      <w:r>
        <w:rPr/>
        <w:t>使者，救我脱离希律的手和犹太百姓一</w:t>
      </w:r>
      <w:r>
        <w:rPr>
          <w:color w:val="000000"/>
        </w:rPr>
        <w:t>切所盼望的”</w:t>
      </w:r>
      <w:r>
        <w:rPr>
          <w:color w:val="000000"/>
        </w:rPr>
        <w:t>（徒</w:t>
      </w:r>
      <w:r>
        <w:rPr>
          <w:color w:val="000000"/>
        </w:rPr>
        <w:t>12:11</w:t>
      </w:r>
      <w:r>
        <w:rPr>
          <w:color w:val="000000"/>
        </w:rPr>
        <w:t>）。</w:t>
      </w:r>
      <w:r>
        <w:rPr>
          <w:color w:val="000000"/>
        </w:rPr>
        <w:t>{SR 296.2}</w:t>
      </w:r>
    </w:p>
    <w:p>
      <w:pPr>
        <w:pStyle w:val="Style15"/>
        <w:spacing w:lineRule="auto" w:line="360"/>
        <w:jc w:val="center"/>
        <w:rPr>
          <w:color w:val="000000"/>
        </w:rPr>
      </w:pPr>
      <w:r>
        <w:rPr>
          <w:b/>
          <w:bCs/>
          <w:color w:val="000000"/>
        </w:rPr>
        <w:t>祷告蒙</w:t>
      </w:r>
      <w:r>
        <w:rPr>
          <w:b/>
          <w:bCs/>
          <w:color w:val="000000"/>
        </w:rPr>
        <w:t>应允</w:t>
      </w:r>
    </w:p>
    <w:p>
      <w:pPr>
        <w:pStyle w:val="Style15"/>
        <w:spacing w:lineRule="auto" w:line="360"/>
        <w:rPr>
          <w:color w:val="0000FF"/>
        </w:rPr>
      </w:pPr>
      <w:r>
        <w:rPr>
          <w:color w:val="0000FF"/>
        </w:rPr>
        <w:t>　　</w:t>
      </w:r>
      <w:r>
        <w:rPr/>
        <w:t>彼得一直走到他的弟兄们聚集祷告的房子，发现他们当时正在为他作恳切的祈祷。“彼得敲外门，有一个使女，名叫罗大</w:t>
      </w:r>
      <w:r>
        <w:rPr/>
        <w:t>，</w:t>
      </w:r>
      <w:r>
        <w:rPr/>
        <w:t>出来探听。听得是彼得的声音，就欢喜的顾不得开门，跑进去告诉众人说，彼得站在门外，他们说：你是疯了。使女极力地说，真是他</w:t>
      </w:r>
      <w:r>
        <w:rPr/>
        <w:t>！</w:t>
      </w:r>
      <w:r>
        <w:rPr/>
        <w:t>他们说</w:t>
      </w:r>
      <w:r>
        <w:rPr/>
        <w:t>：</w:t>
      </w:r>
      <w:r>
        <w:rPr/>
        <w:t>必是他的天使。彼得不住的敲门。他们开了门，看见他，就甚惊奇，彼得摆手，不要他们作声，就告诉他们，主怎样领他出监。又说</w:t>
      </w:r>
      <w:r>
        <w:rPr/>
        <w:t>：</w:t>
      </w:r>
      <w:r>
        <w:rPr/>
        <w:t>你们把这事告诉雅各和众弟兄。于是出去</w:t>
      </w:r>
      <w:r>
        <w:rPr/>
        <w:t>，</w:t>
      </w:r>
      <w:r>
        <w:rPr/>
        <w:t>往别处去了”</w:t>
      </w:r>
      <w:r>
        <w:rPr/>
        <w:t>（徒</w:t>
      </w:r>
      <w:r>
        <w:rPr/>
        <w:t>12:13-17</w:t>
      </w:r>
      <w:r>
        <w:rPr/>
        <w:t>）。</w:t>
      </w:r>
      <w:r>
        <w:rPr/>
        <w:t>{SR 296.3}</w:t>
      </w:r>
    </w:p>
    <w:p>
      <w:pPr>
        <w:pStyle w:val="Style15"/>
        <w:spacing w:lineRule="auto" w:line="360"/>
        <w:rPr>
          <w:color w:val="0000FF"/>
        </w:rPr>
      </w:pPr>
      <w:r>
        <w:rPr>
          <w:color w:val="0000FF"/>
        </w:rPr>
        <w:t>　　</w:t>
      </w:r>
      <w:r>
        <w:rPr/>
        <w:t>那一群禁食祷告的信徒满心欢喜，赞美上帝，因为</w:t>
      </w:r>
      <w:r>
        <w:rPr/>
        <w:t>祂</w:t>
      </w:r>
      <w:r>
        <w:rPr/>
        <w:t>已经垂听而允准他们的祷告，拯救彼得脱离希律的手。到了早晨，有大群人集合要观看使徒彼得被处死刑。希律派官员用大队武装兵士大张声势地要把彼得提出来，如此乃是要确保囚犯无法逃脱，同时也要恫吓一切同情他的人</w:t>
      </w:r>
      <w:r>
        <w:rPr/>
        <w:t>，</w:t>
      </w:r>
      <w:r>
        <w:rPr/>
        <w:t>并夸耀他自己的威力。守兵仍在监牢门旁，铁门铁条仍紧紧地锁好，铁链仍扣在两个兵士的手腕上，可是囚犯已经不见了。</w:t>
      </w:r>
      <w:r>
        <w:rPr/>
        <w:t>{SR 297.1}</w:t>
      </w:r>
    </w:p>
    <w:p>
      <w:pPr>
        <w:pStyle w:val="Style15"/>
        <w:spacing w:lineRule="auto" w:line="360"/>
        <w:jc w:val="center"/>
        <w:rPr>
          <w:color w:val="000000"/>
        </w:rPr>
      </w:pPr>
      <w:r>
        <w:rPr>
          <w:b/>
          <w:bCs/>
          <w:color w:val="000000"/>
        </w:rPr>
        <w:t>希律的报应</w:t>
      </w:r>
    </w:p>
    <w:p>
      <w:pPr>
        <w:pStyle w:val="Style15"/>
        <w:spacing w:lineRule="auto" w:line="360"/>
        <w:rPr>
          <w:color w:val="0000FF"/>
        </w:rPr>
      </w:pPr>
      <w:r>
        <w:rPr>
          <w:color w:val="0000FF"/>
        </w:rPr>
        <w:t>　　</w:t>
      </w:r>
      <w:r>
        <w:rPr>
          <w:lang w:val="zh-CN"/>
        </w:rPr>
        <w:t>希律听到彼得脱逃的消息，不禁激怒如狂。他责怪守监的卫兵没有忠于职守，就下令把他们拉去杀了</w:t>
      </w:r>
      <w:r>
        <w:rPr>
          <w:rFonts w:ascii="宋体" w:hAnsi="宋体" w:cs="宋体"/>
          <w:color w:val="000000"/>
          <w:kern w:val="0"/>
          <w:sz w:val="24"/>
          <w:lang w:val="zh-CN"/>
        </w:rPr>
        <w:t>，宣称他们犯了在岗睡觉的罪。</w:t>
      </w:r>
      <w:r>
        <w:rPr>
          <w:color w:val="000000"/>
          <w:lang w:val="zh-CN"/>
        </w:rPr>
        <w:t>希</w:t>
      </w:r>
      <w:r>
        <w:rPr>
          <w:lang w:val="zh-CN"/>
        </w:rPr>
        <w:t>律明知拯救彼得的决非人力，但他坚决不承认那挫败他计划的乃是上帝的大能。他不愿因此丢脸，故大胆地公然反抗上帝。</w:t>
      </w:r>
      <w:r>
        <w:rPr/>
        <w:t>{SR 297.2}</w:t>
      </w:r>
    </w:p>
    <w:p>
      <w:pPr>
        <w:pStyle w:val="Style15"/>
        <w:spacing w:lineRule="auto" w:line="360"/>
        <w:rPr>
          <w:color w:val="0000FF"/>
        </w:rPr>
      </w:pPr>
      <w:r>
        <w:rPr>
          <w:color w:val="0000FF"/>
        </w:rPr>
        <w:t>　　</w:t>
      </w:r>
      <w:r>
        <w:rPr/>
        <w:t>彼得蒙救出狱之后不久，希律从犹太下到</w:t>
      </w:r>
      <w:r>
        <w:rPr/>
        <w:t>凯</w:t>
      </w:r>
      <w:r>
        <w:rPr/>
        <w:t>撒利亚去，在那里安家。他在那里大设盛筵，为要引起众人的羡慕并博得他们的称赞</w:t>
      </w:r>
      <w:r>
        <w:rPr/>
        <w:t>。</w:t>
      </w:r>
      <w:r>
        <w:rPr/>
        <w:t>他邀请各处爱好宴乐的人来赴席，席间觥筹交错，杯盘狼藉。希律以非常华丽的衣冠出现在众人面前。他穿着金银线织成的外袍，阳光照在其上，光耀夺目，气宇轩昂。他大张威势立在群众之前，鼓其如簧之舌向宾客致辞。</w:t>
      </w:r>
      <w:r>
        <w:rPr/>
        <w:t>{SR 298.1}</w:t>
      </w:r>
    </w:p>
    <w:p>
      <w:pPr>
        <w:pStyle w:val="Style15"/>
        <w:spacing w:lineRule="auto" w:line="360"/>
        <w:rPr>
          <w:color w:val="0000FF"/>
        </w:rPr>
      </w:pPr>
      <w:r>
        <w:rPr>
          <w:color w:val="0000FF"/>
        </w:rPr>
        <w:t>　　</w:t>
      </w:r>
      <w:r>
        <w:rPr/>
        <w:t>希律高贵的威仪，和华美的词令，有力地左右了聚集的人。他们的感官已因宴乐纵饮而麻痹，现在他们又因他服装的华丽，态度的高贵，言词的动听，而狂热起来，于是奴颜婢膝地奉承谄媚，</w:t>
      </w:r>
      <w:r>
        <w:rPr/>
        <w:t>宣布他是一位神明，</w:t>
      </w:r>
      <w:r>
        <w:rPr/>
        <w:t>声称没有任何人能表现这么高贵的威仪，能发出这么惊人的言论。他们更进一步声称，他们过去一直尊重他为君王，但此后要敬拜他为神明了。</w:t>
      </w:r>
      <w:r>
        <w:rPr/>
        <w:t>{SR 298.2}</w:t>
      </w:r>
    </w:p>
    <w:p>
      <w:pPr>
        <w:pStyle w:val="Style15"/>
        <w:spacing w:lineRule="auto" w:line="360"/>
        <w:rPr>
          <w:color w:val="0000FF"/>
        </w:rPr>
      </w:pPr>
      <w:r>
        <w:rPr>
          <w:color w:val="0000FF"/>
        </w:rPr>
        <w:t>　　</w:t>
      </w:r>
      <w:r>
        <w:rPr/>
        <w:t>希律明知自己不配受众人给他的赞扬和崇拜，可是他却没有责备众人的偶像崇拜，反而以之为自己所应得的。当他听见众人呼喊“这是神的声音，不是人的声音”</w:t>
      </w:r>
      <w:r>
        <w:rPr/>
        <w:t>（徒</w:t>
      </w:r>
      <w:r>
        <w:rPr/>
        <w:t>12:22</w:t>
      </w:r>
      <w:r>
        <w:rPr/>
        <w:t>）</w:t>
      </w:r>
      <w:r>
        <w:rPr/>
        <w:t>时，他便眉飞色舞，洋洋自得。那些如此赞扬一个邪恶罪人的声音，早不几年曾疯狂地呼喊：“除掉耶稣！钉</w:t>
      </w:r>
      <w:r>
        <w:rPr/>
        <w:t>祂</w:t>
      </w:r>
      <w:r>
        <w:rPr/>
        <w:t>十字架！钉</w:t>
      </w:r>
      <w:r>
        <w:rPr/>
        <w:t>祂</w:t>
      </w:r>
      <w:r>
        <w:rPr/>
        <w:t>十字架！”希律很得意地接受了这些谄媚和崇拜的话，并因自夸胜利而心花怒放。但忽然他</w:t>
      </w:r>
      <w:r>
        <w:rPr/>
        <w:t>的</w:t>
      </w:r>
      <w:r>
        <w:rPr/>
        <w:t>表情呈现</w:t>
      </w:r>
      <w:r>
        <w:rPr/>
        <w:t>出</w:t>
      </w:r>
      <w:r>
        <w:rPr/>
        <w:t>迅速而可怕的改变。他一变而面若死灰并因剧痛而歪扭，汗流浃背。他因惨痛和恐怖惊愕了片刻，呆若木鸡，随即转过他那死色苍白的脸向旁边惊骇万状的友人，用尖锐绝望的声音喊着说：“你们所高举为神明的人</w:t>
      </w:r>
      <w:r>
        <w:rPr>
          <w:lang w:val="zh-CN"/>
        </w:rPr>
        <w:t>将要变成死人了</w:t>
      </w:r>
      <w:r>
        <w:rPr/>
        <w:t>！”</w:t>
      </w:r>
      <w:r>
        <w:rPr/>
        <w:t>{SR 298.3}</w:t>
      </w:r>
    </w:p>
    <w:p>
      <w:pPr>
        <w:pStyle w:val="Style15"/>
        <w:spacing w:lineRule="auto" w:line="360"/>
        <w:rPr>
          <w:color w:val="0000FF"/>
        </w:rPr>
      </w:pPr>
      <w:r>
        <w:rPr>
          <w:color w:val="0000FF"/>
        </w:rPr>
        <w:t>　　</w:t>
      </w:r>
      <w:r>
        <w:rPr/>
        <w:t>他在极度难堪的惨痛之中被人抬出他现在</w:t>
      </w:r>
      <w:r>
        <w:rPr/>
        <w:t>心中</w:t>
      </w:r>
      <w:r>
        <w:rPr/>
        <w:t>憎厌的狂欢宴乐和炫耀的罪恶场所。顷刻之前，他还洋洋自得地接受众人的称赞和崇拜；这时，他看出自己的生命完全掌握在一位比他更有能力的主宰手中。他心中悔恨交加，他回忆自己如何发出残酷的命令去杀害无辜的雅各；他记起他如何冷酷无情地逼迫基督的门徒，以及他图谋治死使徒彼得的毒计，结果上帝却救了彼得脱离他的手。他也记得他怎样以苦毒和失望时的忿怒在监卒身上发泄蛮横无礼的</w:t>
      </w:r>
      <w:r>
        <w:rPr/>
        <w:t>报复</w:t>
      </w:r>
      <w:r>
        <w:rPr/>
        <w:t>。他觉得那位拯救使徒脱离死亡的上帝这时正在对付他这个残酷无情的逼迫者。他身体上的病患和心灵上的痛苦得不到一点解救，他也明知是得不到的。“除了我以外，你不可有别的神”那包括这一条诫命的上帝的律法是希律所熟悉的，他也知道自己既接受了众人的敬拜，就已使自己的恶贯满盈，落在</w:t>
      </w:r>
      <w:r>
        <w:rPr/>
        <w:t>上帝</w:t>
      </w:r>
      <w:r>
        <w:rPr/>
        <w:t>的义怒之下了。</w:t>
      </w:r>
      <w:r>
        <w:rPr/>
        <w:t>{SR 299.1}</w:t>
      </w:r>
    </w:p>
    <w:p>
      <w:pPr>
        <w:pStyle w:val="Style15"/>
        <w:spacing w:lineRule="auto" w:line="360"/>
        <w:rPr>
          <w:color w:val="0000FF"/>
        </w:rPr>
      </w:pPr>
      <w:r>
        <w:rPr>
          <w:color w:val="0000FF"/>
        </w:rPr>
        <w:t>　　</w:t>
      </w:r>
      <w:r>
        <w:rPr/>
        <w:t>那奉命从天上下来拯救彼得</w:t>
      </w:r>
      <w:r>
        <w:rPr/>
        <w:t>脱离逼迫者权势</w:t>
      </w:r>
      <w:r>
        <w:rPr/>
        <w:t>的天使，就是给希律带来忿怒和刑罚的使者。这位天使曾拍彼得，使他从熟睡中醒过来，但这位天使却用不同的一拍击打这个邪恶的王，使致命的病害临到他身上。上帝使希律的威风扫地，他用金光闪烁的衣袍所装饰起来供群众观赏的身体，被虫子吃了，使它还活着的时候就朽烂发臭。希律在上帝报应的刑罚之下，受着身心双方面极大的痛苦而死。</w:t>
      </w:r>
      <w:r>
        <w:rPr/>
        <w:t>{SR 299.2}</w:t>
      </w:r>
    </w:p>
    <w:p>
      <w:pPr>
        <w:pStyle w:val="Style15"/>
        <w:spacing w:lineRule="auto" w:line="360"/>
        <w:ind w:firstLine="480"/>
        <w:rPr>
          <w:color w:val="0000FF"/>
        </w:rPr>
      </w:pPr>
      <w:r>
        <w:rPr>
          <w:lang w:val="zh-CN"/>
        </w:rPr>
        <w:t>上帝这一次显示祂的公义，在众人身上发挥了强有力的影响。基督的使徒神奇地蒙救脱离监禁和死亡，而逼迫他的人则被上帝的咒诅击打而死；这个消息已经传到各地，使许多人因而相信基督。</w:t>
      </w:r>
      <w:r>
        <w:rPr/>
        <w:t>{SR 300.1}</w:t>
      </w:r>
    </w:p>
    <w:p>
      <w:pPr>
        <w:pStyle w:val="Style15"/>
        <w:spacing w:lineRule="auto" w:line="360"/>
        <w:ind w:firstLine="480"/>
        <w:rPr>
          <w:color w:val="0000FF"/>
        </w:rPr>
      </w:pPr>
      <w:r>
        <w:rPr>
          <w:color w:val="0000FF"/>
        </w:rPr>
      </w:r>
    </w:p>
    <w:p>
      <w:pPr>
        <w:pStyle w:val="Style15"/>
        <w:spacing w:lineRule="auto" w:line="360"/>
        <w:jc w:val="center"/>
        <w:rPr>
          <w:color w:val="000000"/>
        </w:rPr>
      </w:pPr>
      <w:r>
        <w:rPr>
          <w:b/>
          <w:bCs/>
          <w:color w:val="000000"/>
        </w:rPr>
        <w:t>第四十一章　到远方去</w:t>
      </w:r>
      <w:r>
        <w:rPr>
          <w:color w:val="000000"/>
        </w:rPr>
        <w:br/>
      </w:r>
      <w:r>
        <w:rPr>
          <w:color w:val="000000"/>
        </w:rPr>
        <w:t>（本章根据</w:t>
      </w:r>
      <w:r>
        <w:rPr>
          <w:color w:val="000000"/>
        </w:rPr>
        <w:t>13:2-4;15:1-31</w:t>
      </w:r>
      <w:r>
        <w:rPr>
          <w:color w:val="000000"/>
        </w:rPr>
        <w:t>）</w:t>
      </w:r>
    </w:p>
    <w:p>
      <w:pPr>
        <w:pStyle w:val="Style15"/>
        <w:spacing w:lineRule="auto" w:line="360"/>
        <w:rPr>
          <w:color w:val="0000FF"/>
        </w:rPr>
      </w:pPr>
      <w:r>
        <w:rPr>
          <w:color w:val="0000FF"/>
        </w:rPr>
        <w:t>　　</w:t>
      </w:r>
      <w:r>
        <w:rPr>
          <w:lang w:val="zh-CN"/>
        </w:rPr>
        <w:t>司提反殉道以后，耶路撒冷教会遭到严厉的迫害。那些离开耶路撒冷的使徒和门徒在周围的城市中传扬基督，但只是以说希伯来语和希腊语的犹太人为工作的对象。“主与他们同在，信而归主的人就很多”（徒</w:t>
      </w:r>
      <w:r>
        <w:rPr>
          <w:lang w:val="zh-CN"/>
        </w:rPr>
        <w:t>11</w:t>
      </w:r>
      <w:r>
        <w:rPr/>
        <w:t>:</w:t>
      </w:r>
      <w:r>
        <w:rPr>
          <w:lang w:val="zh-CN"/>
        </w:rPr>
        <w:t>21</w:t>
      </w:r>
      <w:r>
        <w:rPr>
          <w:lang w:val="zh-CN"/>
        </w:rPr>
        <w:t>）。</w:t>
      </w:r>
      <w:r>
        <w:rPr/>
        <w:t>{SR 301.1}</w:t>
      </w:r>
    </w:p>
    <w:p>
      <w:pPr>
        <w:pStyle w:val="Style15"/>
        <w:spacing w:lineRule="auto" w:line="360"/>
        <w:rPr>
          <w:color w:val="0000FF"/>
        </w:rPr>
      </w:pPr>
      <w:r>
        <w:rPr>
          <w:color w:val="0000FF"/>
        </w:rPr>
        <w:t>　　</w:t>
      </w:r>
      <w:r>
        <w:rPr>
          <w:lang w:val="zh-CN"/>
        </w:rPr>
        <w:t>耶路撒冷的信徒听到了这个好消息非常高兴，就差遣巴拿巴到叙利亚的中心都市安提阿去帮助那里的教会。“这巴拿巴原是个好人，被圣灵充满，大有信心”（徒</w:t>
      </w:r>
      <w:r>
        <w:rPr>
          <w:lang w:val="zh-CN"/>
        </w:rPr>
        <w:t>11</w:t>
      </w:r>
      <w:r>
        <w:rPr/>
        <w:t>:</w:t>
      </w:r>
      <w:r>
        <w:rPr>
          <w:lang w:val="zh-CN"/>
        </w:rPr>
        <w:t>24</w:t>
      </w:r>
      <w:r>
        <w:rPr>
          <w:lang w:val="zh-CN"/>
        </w:rPr>
        <w:t>）。他的工作取得了很大的成功。随着工作的继续发展，巴拿巴感到需要有人协助，就去找保罗。这两个门徒在那城里一同工作达一年之久，教训众人，使基督教会人数增加。</w:t>
      </w:r>
      <w:r>
        <w:rPr/>
        <w:t>{SR 301.2}</w:t>
      </w:r>
    </w:p>
    <w:p>
      <w:pPr>
        <w:pStyle w:val="Style15"/>
        <w:spacing w:lineRule="auto" w:line="360"/>
        <w:rPr>
          <w:color w:val="0000FF"/>
        </w:rPr>
      </w:pPr>
      <w:r>
        <w:rPr>
          <w:color w:val="0000FF"/>
        </w:rPr>
        <w:t>　　</w:t>
      </w:r>
      <w:r>
        <w:rPr>
          <w:lang w:val="zh-CN"/>
        </w:rPr>
        <w:t>安提阿人烟稠密，住着许多犹太人和外邦人。它也是游乐的胜地，因该地气候温和，环境幽雅，又是经济文化和艺术的中心。城里所经营范围广大的商业，使来自各国的人都聚集在这里。所以安提阿也成了一个奢侈和罪恶的城市。上帝的刑罚最终要因城内居民的罪恶而临到她。</w:t>
      </w:r>
      <w:r>
        <w:rPr/>
        <w:t>{SR 301.3}</w:t>
      </w:r>
    </w:p>
    <w:p>
      <w:pPr>
        <w:pStyle w:val="Style15"/>
        <w:spacing w:lineRule="auto" w:line="360"/>
        <w:rPr>
          <w:color w:val="0000FF"/>
        </w:rPr>
      </w:pPr>
      <w:r>
        <w:rPr>
          <w:color w:val="0000FF"/>
        </w:rPr>
        <w:t>　　</w:t>
      </w:r>
      <w:r>
        <w:rPr>
          <w:lang w:val="zh-CN"/>
        </w:rPr>
        <w:t>信徒被称为“基督徒”就是在安提阿开始的。他们得到这个称呼，乃是因为基督是他们传道、教训和谈话的中心。他们不住地讲说基督在地上服务时，就是祂的门徒有祂亲自同在时所发生的许多事。他们诲人不倦地讲说主的教训，和祂医病、赶鬼、使死人复活的神迹。他们以发颤的口唇和满眶的热泪讲说主在客西马尼园的挣扎，祂的被卖、受审和被钉。他们形容祂如何在仇敌的侮辱和酷刑之下温良而谦卑地忍耐一切，并凭上帝的怜悯为迫害祂的人祈祷。祂的复活升天，以及祂在天上为堕落的人类作中保等真理都是他们所喜爱讲说的题目。无怪异教人士要称他们为“基督徒”，因为他们一直传讲基督并奉祂的名祈祷上帝。</w:t>
      </w:r>
      <w:r>
        <w:rPr/>
        <w:t>{SR 302.1}</w:t>
      </w:r>
    </w:p>
    <w:p>
      <w:pPr>
        <w:pStyle w:val="Style15"/>
        <w:spacing w:lineRule="auto" w:line="360"/>
        <w:rPr>
          <w:color w:val="0000FF"/>
        </w:rPr>
      </w:pPr>
      <w:r>
        <w:rPr>
          <w:color w:val="0000FF"/>
        </w:rPr>
        <w:t>　　</w:t>
      </w:r>
      <w:r>
        <w:rPr>
          <w:lang w:val="zh-CN"/>
        </w:rPr>
        <w:t>保罗在人烟稠密的安提阿找到了良好的工作园地。他的大学问，智慧和热忱在那文化中心的居民和旅客身上发挥了强大的感化力。</w:t>
      </w:r>
      <w:r>
        <w:rPr/>
        <w:t>{SR 302.2}</w:t>
      </w:r>
    </w:p>
    <w:p>
      <w:pPr>
        <w:pStyle w:val="Style15"/>
        <w:spacing w:lineRule="auto" w:line="360"/>
        <w:rPr>
          <w:color w:val="0000FF"/>
        </w:rPr>
      </w:pPr>
      <w:r>
        <w:rPr>
          <w:color w:val="0000FF"/>
        </w:rPr>
        <w:t>　　</w:t>
      </w:r>
      <w:r>
        <w:rPr>
          <w:lang w:val="zh-CN"/>
        </w:rPr>
        <w:t>其他使徒则以耶路撒冷为工作的中心。每逢大节期，各方各地的犹太人都到圣殿朝拜上帝。使徒们明知有生命的危险，仍大胆传扬基督。许多人悔改相信了。这些人回到各国各地以后，就把真理的种子撒向各国和社会的各个阶层。</w:t>
      </w:r>
      <w:r>
        <w:rPr/>
        <w:t>{SR 302.3}</w:t>
      </w:r>
    </w:p>
    <w:p>
      <w:pPr>
        <w:pStyle w:val="Style15"/>
        <w:spacing w:lineRule="auto" w:line="360"/>
        <w:rPr>
          <w:color w:val="0000FF"/>
        </w:rPr>
      </w:pPr>
      <w:r>
        <w:rPr>
          <w:color w:val="0000FF"/>
        </w:rPr>
        <w:t>　　</w:t>
      </w:r>
      <w:r>
        <w:rPr>
          <w:lang w:val="zh-CN"/>
        </w:rPr>
        <w:t>彼得、雅各和约翰确信上帝委派他们在本国的同胞中间传讲基督。但保罗在圣殿里祷告时接受了上帝给他的使命，非常清楚地看到了他广阔的传道园地。为了预备他担任这广泛而重大的工作，上帝曾使保罗与祂密切联络，让他瞥见天国的荣美，惊喜不已。</w:t>
      </w:r>
      <w:r>
        <w:rPr/>
        <w:t>{SR 302.4}</w:t>
      </w:r>
    </w:p>
    <w:p>
      <w:pPr>
        <w:pStyle w:val="Style15"/>
        <w:spacing w:lineRule="auto" w:line="360"/>
        <w:jc w:val="center"/>
        <w:rPr>
          <w:color w:val="000000"/>
        </w:rPr>
      </w:pPr>
      <w:r>
        <w:rPr>
          <w:b/>
          <w:bCs/>
          <w:color w:val="000000"/>
        </w:rPr>
        <w:t>保罗和巴拿巴受按手礼</w:t>
      </w:r>
    </w:p>
    <w:p>
      <w:pPr>
        <w:pStyle w:val="Style15"/>
        <w:spacing w:lineRule="auto" w:line="360"/>
        <w:rPr>
          <w:color w:val="0000FF"/>
        </w:rPr>
      </w:pPr>
      <w:r>
        <w:rPr>
          <w:color w:val="0000FF"/>
        </w:rPr>
        <w:t>　　</w:t>
      </w:r>
      <w:r>
        <w:rPr>
          <w:lang w:val="zh-CN"/>
        </w:rPr>
        <w:t>上帝与安提阿教会中几位敬虔的先知和教师交通。“他们侍奉主，禁食的时候，圣灵说，要为我分派巴拿巴和扫罗，去作我召他们所作的工”（徒</w:t>
      </w:r>
      <w:r>
        <w:rPr>
          <w:lang w:val="zh-CN"/>
        </w:rPr>
        <w:t>13</w:t>
      </w:r>
      <w:r>
        <w:rPr/>
        <w:t>:</w:t>
      </w:r>
      <w:r>
        <w:rPr>
          <w:lang w:val="zh-CN"/>
        </w:rPr>
        <w:t>2</w:t>
      </w:r>
      <w:r>
        <w:rPr>
          <w:lang w:val="zh-CN"/>
        </w:rPr>
        <w:t>）。于是教会藉着禁食祷告和按手礼将这两个使徒以最严肃的方式奉献给上帝，派他们前往外邦的工作园地。</w:t>
      </w:r>
      <w:r>
        <w:rPr/>
        <w:t>{SR 303.1}</w:t>
      </w:r>
    </w:p>
    <w:p>
      <w:pPr>
        <w:pStyle w:val="Style15"/>
        <w:spacing w:lineRule="auto" w:line="360"/>
        <w:rPr>
          <w:color w:val="0000FF"/>
        </w:rPr>
      </w:pPr>
      <w:r>
        <w:rPr>
          <w:color w:val="0000FF"/>
        </w:rPr>
        <w:t>　　</w:t>
      </w:r>
      <w:r>
        <w:rPr>
          <w:lang w:val="zh-CN"/>
        </w:rPr>
        <w:t>保罗和巴拿巴早已作为基督的执事从事圣工。上帝曾丰富地赐福于他们的工作。但到此为止，他们都还没有藉祷告和按手礼正式被立为福音的执事。如今，教会授权给他们，不但去传讲真理，而也要施行洗礼并组织教会。基督的教会这时正步入一个重要的纪元。虽然犹太人和外邦人之间隔断的墙已因基督的死而拆毁，使外邦人可以享受福音的全部特权，但事实上那蒙在脸上的“帕子”还没有从许多信主的犹太人眼睛上揭开，所以他们还不能清楚地看出上帝的儿子所废掉之事物的宗旨。这时，在外邦人中的圣工将要大力推展，其结果将使教会因多人悔改归主而大大加强</w:t>
      </w:r>
      <w:r>
        <w:rPr>
          <w:color w:val="0000FF"/>
        </w:rPr>
        <w:t>。</w:t>
      </w:r>
      <w:r>
        <w:rPr/>
        <w:t>{SR 303.2}</w:t>
      </w:r>
    </w:p>
    <w:p>
      <w:pPr>
        <w:pStyle w:val="Style15"/>
        <w:spacing w:lineRule="auto" w:line="360"/>
        <w:rPr>
          <w:color w:val="0000FF"/>
        </w:rPr>
      </w:pPr>
      <w:r>
        <w:rPr>
          <w:color w:val="0000FF"/>
        </w:rPr>
        <w:t>　　</w:t>
      </w:r>
      <w:r>
        <w:rPr>
          <w:lang w:val="zh-CN"/>
        </w:rPr>
        <w:t>受指派从事这项特殊工作的使徒将要受人猜疑、歧视和嫉妒。他们背离犹太人盲目排外的精神和他们的教义观点，自然会被人斥为异端。而他们作为福音使者的权柄也要受到许多热心信主的犹太人质问。上帝预先看到祂的仆人所必须应付的这些困难，所以祂按照祂智慧的安排，藉着有组织的教会，授予他们明确的权柄，使他们的工作可以不受任何人的质问。</w:t>
      </w:r>
      <w:r>
        <w:rPr/>
        <w:t>{SR 304.1}</w:t>
      </w:r>
    </w:p>
    <w:p>
      <w:pPr>
        <w:pStyle w:val="Style15"/>
        <w:spacing w:lineRule="auto" w:line="360"/>
        <w:rPr>
          <w:color w:val="0000FF"/>
        </w:rPr>
      </w:pPr>
      <w:r>
        <w:rPr>
          <w:color w:val="0000FF"/>
        </w:rPr>
        <w:t>　　</w:t>
      </w:r>
      <w:r>
        <w:rPr>
          <w:lang w:val="zh-CN"/>
        </w:rPr>
        <w:t>后来这按手的礼节竟被人大大滥用了。他们过分地重视这一个形式，以为凡受按手礼的人可以立刻得着一种能力，当时就有资格从事任何传福音的工作。我们在这两个使徒的历史中，只看到一个简单的记录，说明他们受了按手礼，以及这礼对于他们将来工作的关系。保罗和巴拿巴早已蒙上帝亲自委任，所以按手礼并未加给他们什么新的恩赐或实际的资格。这不过是教会在上帝所行的事上所加盖的印鉴，藉以承认他们被委派的职分</w:t>
      </w:r>
      <w:r>
        <w:rPr>
          <w:color w:val="0000FF"/>
        </w:rPr>
        <w:t>。</w:t>
      </w:r>
      <w:r>
        <w:rPr/>
        <w:t>{SR 304.2}</w:t>
      </w:r>
    </w:p>
    <w:p>
      <w:pPr>
        <w:pStyle w:val="Style15"/>
        <w:spacing w:lineRule="auto" w:line="360"/>
        <w:jc w:val="center"/>
        <w:rPr>
          <w:color w:val="000000"/>
        </w:rPr>
      </w:pPr>
      <w:r>
        <w:rPr>
          <w:b/>
          <w:bCs/>
          <w:color w:val="000000"/>
        </w:rPr>
        <w:t>第一次</w:t>
      </w:r>
      <w:r>
        <w:rPr>
          <w:b/>
          <w:bCs/>
          <w:color w:val="000000"/>
        </w:rPr>
        <w:t>总</w:t>
      </w:r>
      <w:r>
        <w:rPr>
          <w:b/>
          <w:bCs/>
          <w:color w:val="000000"/>
        </w:rPr>
        <w:t>会</w:t>
      </w:r>
    </w:p>
    <w:p>
      <w:pPr>
        <w:pStyle w:val="Style15"/>
        <w:spacing w:lineRule="auto" w:line="360"/>
        <w:rPr>
          <w:color w:val="0000FF"/>
        </w:rPr>
      </w:pPr>
      <w:r>
        <w:rPr>
          <w:color w:val="0000FF"/>
        </w:rPr>
        <w:t>　　</w:t>
      </w:r>
      <w:r>
        <w:rPr>
          <w:lang w:val="zh-CN"/>
        </w:rPr>
        <w:t>有几个犹太人从犹太来提出了割礼的问题，使外邦信徒大为惊惶。他们强调说；一个人若要得救，就必须受割礼，并遵守全部仪文的律法。</w:t>
      </w:r>
      <w:r>
        <w:rPr/>
        <w:t>{SR 304.3}</w:t>
      </w:r>
    </w:p>
    <w:p>
      <w:pPr>
        <w:pStyle w:val="Style15"/>
        <w:spacing w:lineRule="auto" w:line="360"/>
        <w:rPr>
          <w:color w:val="0000FF"/>
        </w:rPr>
      </w:pPr>
      <w:r>
        <w:rPr>
          <w:color w:val="0000FF"/>
        </w:rPr>
        <w:t>　　</w:t>
      </w:r>
      <w:r>
        <w:rPr>
          <w:lang w:val="zh-CN"/>
        </w:rPr>
        <w:t>这是一个很严重的问题，大大影响了教会。保罗和巴拿巴立即起来应付，并反对向外邦人提出这个问题。在这件事上他们遭到安提阿信主的犹太人的反对，因为这些人赞同那些新近来自犹太地的犹太人的立场。受割礼的问题在教会中引起了不少辩论和纷争。最后安提阿教会唯恐继续辩论会引起分裂，就决定派保罗和巴拿巴同着教会中的负责人一起往耶路撒冷去，把这个问题提交使徒和长老。他们在那里可以见到从各地教会派来的代表和那些前来参赴最近节期的人。在此期间，众人要停止一切的辩论，直到教会的负责人做出最后的决定。这个决定到时要为各地的教会所接受。</w:t>
      </w:r>
      <w:r>
        <w:rPr/>
        <w:t>{SR 305.1}</w:t>
      </w:r>
    </w:p>
    <w:p>
      <w:pPr>
        <w:pStyle w:val="Style15"/>
        <w:spacing w:lineRule="auto" w:line="360"/>
        <w:rPr>
          <w:color w:val="0000FF"/>
        </w:rPr>
      </w:pPr>
      <w:r>
        <w:rPr>
          <w:color w:val="0000FF"/>
        </w:rPr>
        <w:t>　　</w:t>
      </w:r>
      <w:r>
        <w:rPr>
          <w:lang w:val="zh-CN"/>
        </w:rPr>
        <w:t>到了耶路撒冷以后，安提阿来的代表就在各教会的代表大会上述说了他们传道工作的成果，并说明了几个悔改信主的法利赛人所造成的混乱，因为他们声称外邦人若要得救，就必须受割礼，并遵守摩西的律法。</w:t>
      </w:r>
      <w:r>
        <w:rPr/>
        <w:t>{SR 305.2}</w:t>
      </w:r>
    </w:p>
    <w:p>
      <w:pPr>
        <w:pStyle w:val="Style15"/>
        <w:spacing w:lineRule="auto" w:line="360"/>
        <w:rPr>
          <w:color w:val="0000FF"/>
        </w:rPr>
      </w:pPr>
      <w:r>
        <w:rPr>
          <w:color w:val="0000FF"/>
        </w:rPr>
        <w:t>　　</w:t>
      </w:r>
      <w:r>
        <w:rPr>
          <w:lang w:val="zh-CN"/>
        </w:rPr>
        <w:t>犹太人过去一向以上帝所命定给他们遵守的礼节而自豪。他们觉得上帝既然清楚地指明希伯来人敬拜的方式，祂决不至于再吩咐人改变其中的任何一个条款。他们一定要将犹太人的律法和仪式并入基督教中去。他们的悟性太迟钝了，以致不能看出因基督之死而废掉之体制的目的，不能辨识一切牺牲的祭祀无非是预表上帝儿子的死，而且在祂死时，预表已经遇见实体，所以祂死后，上帝所规定犹太教的仪式和祭祀就不再有效了。</w:t>
      </w:r>
      <w:r>
        <w:rPr/>
        <w:t>{SR 305.3}</w:t>
      </w:r>
    </w:p>
    <w:p>
      <w:pPr>
        <w:pStyle w:val="Style15"/>
        <w:spacing w:lineRule="auto" w:line="360"/>
        <w:rPr>
          <w:color w:val="0000FF"/>
        </w:rPr>
      </w:pPr>
      <w:r>
        <w:rPr>
          <w:color w:val="0000FF"/>
        </w:rPr>
        <w:t>　　</w:t>
      </w:r>
      <w:r>
        <w:rPr>
          <w:lang w:val="zh-CN"/>
        </w:rPr>
        <w:t>保罗过去素以自己法利赛式的严格作风自傲，但自从基督在大马士革的路上向他显现之后，他就明白了救主的使命和他自己引领外邦人悔改的工作，他也看出活泼的信心和死板的形式主义之间的区别。保罗仍然自称是亚伯拉罕的子孙，并在灵意和字句方面忠实遵守十诫，就像未悔改信奉基督教之前一样。但他知道预表性的仪式不久终必完全止息，因为它所预表的事都已实现，并且福音正将其荣耀的光照在犹太人的宗教上，赋予古老的礼仪以新的意义。</w:t>
      </w:r>
      <w:r>
        <w:rPr/>
        <w:t>{SR 306.1}</w:t>
      </w:r>
    </w:p>
    <w:p>
      <w:pPr>
        <w:pStyle w:val="Style15"/>
        <w:spacing w:lineRule="auto" w:line="360"/>
        <w:jc w:val="center"/>
        <w:rPr>
          <w:color w:val="000000"/>
        </w:rPr>
      </w:pPr>
      <w:r>
        <w:rPr>
          <w:b/>
          <w:bCs/>
          <w:color w:val="000000"/>
        </w:rPr>
        <w:t>哥尼流经验</w:t>
      </w:r>
      <w:r>
        <w:rPr>
          <w:b/>
          <w:bCs/>
          <w:color w:val="000000"/>
        </w:rPr>
        <w:t>的证据</w:t>
      </w:r>
    </w:p>
    <w:p>
      <w:pPr>
        <w:pStyle w:val="Style15"/>
        <w:spacing w:lineRule="auto" w:line="360"/>
        <w:rPr>
          <w:color w:val="000000"/>
        </w:rPr>
      </w:pPr>
      <w:r>
        <w:rPr>
          <w:color w:val="000000"/>
        </w:rPr>
        <w:t>　　</w:t>
      </w:r>
      <w:r>
        <w:rPr>
          <w:color w:val="000000"/>
          <w:lang w:val="zh-CN"/>
        </w:rPr>
        <w:t>会议所必须决定的问题似乎是他们所无法克服的困难。如何解决，将影响到基督教会兴旺，甚至关系到她的生存。但实际上圣灵已解决了这个问题。上帝赐给使徒的恩典，智慧和圣洁的判断力，帮助他们解决这个棘手的问题。</w:t>
      </w:r>
      <w:r>
        <w:rPr/>
        <w:t>{SR 306.2}</w:t>
      </w:r>
    </w:p>
    <w:p>
      <w:pPr>
        <w:pStyle w:val="Style15"/>
        <w:spacing w:lineRule="auto" w:line="360"/>
        <w:rPr>
          <w:color w:val="0000FF"/>
        </w:rPr>
      </w:pPr>
      <w:r>
        <w:rPr>
          <w:color w:val="000000"/>
        </w:rPr>
        <w:t>　　彼得提出的理由是，</w:t>
      </w:r>
      <w:r>
        <w:rPr>
          <w:color w:val="000000"/>
          <w:lang w:val="zh-CN"/>
        </w:rPr>
        <w:t>圣灵已经以相同的能力降在未受割礼的外邦人和受过割礼的犹太人身上。彼得述说自己的异象：上帝在异象中给他看一块大布，里面装有各样四足的走兽，上帝吩咐他宰了吃。当他坚持说自己从来没有吃过凡俗而不洁净的物时，主就回答他说：“上帝所洁净的，你不可当作俗物”</w:t>
      </w:r>
      <w:r>
        <w:rPr>
          <w:color w:val="000000"/>
          <w:lang w:val="zh-CN"/>
        </w:rPr>
        <w:t>(</w:t>
      </w:r>
      <w:r>
        <w:rPr>
          <w:color w:val="000000"/>
          <w:lang w:val="zh-CN"/>
        </w:rPr>
        <w:t>徒</w:t>
      </w:r>
      <w:r>
        <w:rPr>
          <w:color w:val="000000"/>
          <w:lang w:val="zh-CN"/>
        </w:rPr>
        <w:t>10</w:t>
      </w:r>
      <w:r>
        <w:rPr/>
        <w:t>:</w:t>
      </w:r>
      <w:r>
        <w:rPr>
          <w:lang w:val="zh-CN"/>
        </w:rPr>
        <w:t>15)</w:t>
      </w:r>
      <w:r>
        <w:rPr>
          <w:lang w:val="zh-CN"/>
        </w:rPr>
        <w:t>。</w:t>
      </w:r>
      <w:r>
        <w:rPr/>
        <w:t>{SR 306.3}</w:t>
      </w:r>
    </w:p>
    <w:p>
      <w:pPr>
        <w:pStyle w:val="Style15"/>
        <w:spacing w:lineRule="auto" w:line="360"/>
        <w:rPr>
          <w:color w:val="0000FF"/>
        </w:rPr>
      </w:pPr>
      <w:r>
        <w:rPr>
          <w:color w:val="0000FF"/>
        </w:rPr>
        <w:t>　　</w:t>
      </w:r>
      <w:r>
        <w:rPr>
          <w:color w:val="000000"/>
        </w:rPr>
        <w:t>彼得说：</w:t>
      </w:r>
      <w:r>
        <w:rPr>
          <w:color w:val="000000"/>
          <w:lang w:val="zh-CN"/>
        </w:rPr>
        <w:t>“</w:t>
      </w:r>
      <w:r>
        <w:rPr>
          <w:lang w:val="zh-CN"/>
        </w:rPr>
        <w:t>知道人心的上帝也为他们作了见证，赐圣灵给他们，正如给我们一样，又藉着信洁净了他们的心，并不分他们我们。现在为什么试探上帝，把我们祖宗和我们所不能负的轭，放在门徒的颈项上呢”（徒</w:t>
      </w:r>
      <w:r>
        <w:rPr>
          <w:lang w:val="zh-CN"/>
        </w:rPr>
        <w:t>15</w:t>
      </w:r>
      <w:r>
        <w:rPr/>
        <w:t>:</w:t>
      </w:r>
      <w:r>
        <w:rPr>
          <w:lang w:val="zh-CN"/>
        </w:rPr>
        <w:t>8-10</w:t>
      </w:r>
      <w:r>
        <w:rPr>
          <w:lang w:val="zh-CN"/>
        </w:rPr>
        <w:t>）？</w:t>
      </w:r>
      <w:r>
        <w:rPr/>
        <w:t>{SR 307.1}</w:t>
      </w:r>
    </w:p>
    <w:p>
      <w:pPr>
        <w:pStyle w:val="Style15"/>
        <w:spacing w:lineRule="auto" w:line="360"/>
        <w:rPr>
          <w:color w:val="0000FF"/>
        </w:rPr>
      </w:pPr>
      <w:r>
        <w:rPr>
          <w:color w:val="0000FF"/>
        </w:rPr>
        <w:t>　　</w:t>
      </w:r>
      <w:r>
        <w:rPr>
          <w:lang w:val="zh-CN"/>
        </w:rPr>
        <w:t>这“轭”并不是十诫的律法，像一些反对这律法的约束性要求的人所说的。彼得在这里所讲的乃是基督在十字架上所废掉的仪文律法，彼得的话使会众愿意耐心听取保罗和巴拿巴述说他们为外邦人工作的经验。</w:t>
      </w:r>
      <w:r>
        <w:rPr/>
        <w:t>{SR 307.2}</w:t>
      </w:r>
    </w:p>
    <w:p>
      <w:pPr>
        <w:pStyle w:val="Style15"/>
        <w:spacing w:lineRule="auto" w:line="360"/>
        <w:jc w:val="center"/>
        <w:rPr>
          <w:color w:val="000000"/>
        </w:rPr>
      </w:pPr>
      <w:r>
        <w:rPr>
          <w:b/>
          <w:bCs/>
          <w:color w:val="000000"/>
        </w:rPr>
        <w:t>决议</w:t>
      </w:r>
    </w:p>
    <w:p>
      <w:pPr>
        <w:pStyle w:val="Style15"/>
        <w:spacing w:lineRule="auto" w:line="360"/>
        <w:rPr>
          <w:color w:val="0000FF"/>
        </w:rPr>
      </w:pPr>
      <w:r>
        <w:rPr>
          <w:color w:val="0000FF"/>
        </w:rPr>
        <w:t>　　</w:t>
      </w:r>
      <w:r>
        <w:rPr>
          <w:lang w:val="zh-CN"/>
        </w:rPr>
        <w:t>雅各也果断地发表他的意见，说明上帝的旨意乃是要将祂所赐给犹太人的特权，也赐给外邦人。圣灵的美意是不要将仪文律法的轭，强加在外邦信徒身上。使徒和长老们经过仔细的研究以后，对这个问题有了相同的看法。他们的看法和圣灵的意思是一致的。那时雅各主持会议，他最后的决定乃是：“所以据我的意见，不可难为那归服上帝的外邦人</w:t>
      </w:r>
      <w:r>
        <w:rPr/>
        <w:t>”（徒</w:t>
      </w:r>
      <w:r>
        <w:rPr/>
        <w:t>15:19</w:t>
      </w:r>
      <w:r>
        <w:rPr/>
        <w:t>）。</w:t>
      </w:r>
      <w:r>
        <w:rPr/>
        <w:t>{SR 307.3}</w:t>
      </w:r>
    </w:p>
    <w:p>
      <w:pPr>
        <w:pStyle w:val="Style15"/>
        <w:spacing w:lineRule="auto" w:line="360"/>
        <w:rPr>
          <w:color w:val="0000FF"/>
        </w:rPr>
      </w:pPr>
      <w:r>
        <w:rPr>
          <w:color w:val="0000FF"/>
        </w:rPr>
        <w:t>　　</w:t>
      </w:r>
      <w:r>
        <w:rPr>
          <w:color w:val="000000"/>
        </w:rPr>
        <w:t>雅各</w:t>
      </w:r>
      <w:r>
        <w:rPr>
          <w:color w:val="000000"/>
          <w:lang w:val="zh-CN"/>
        </w:rPr>
        <w:t>所</w:t>
      </w:r>
      <w:r>
        <w:rPr>
          <w:lang w:val="zh-CN"/>
        </w:rPr>
        <w:t>发表的意见，说明仪文律法，特别是割礼，不应勉强外邦人遵守，也不应劝告他们遵守。雅各设法把一件事实印刻在他的弟兄心中，就是外邦人从拜偶像归服上帝，已经在信仰上有了很大的改变，所以必须慎重考虑，不可拿一些不甚重要而足以引起烦扰和疑惑的问题难为他们，免得他们灰心丧志，转离基督。</w:t>
      </w:r>
      <w:r>
        <w:rPr/>
        <w:t>{SR 307.4}</w:t>
      </w:r>
    </w:p>
    <w:p>
      <w:pPr>
        <w:pStyle w:val="Style15"/>
        <w:spacing w:lineRule="auto" w:line="360"/>
        <w:rPr>
          <w:color w:val="0000FF"/>
        </w:rPr>
      </w:pPr>
      <w:r>
        <w:rPr>
          <w:color w:val="0000FF"/>
        </w:rPr>
        <w:t>　　</w:t>
      </w:r>
      <w:r>
        <w:rPr>
          <w:lang w:val="zh-CN"/>
        </w:rPr>
        <w:t>但是外邦人也不可做那些与他们犹太弟兄的见解在实质上相抵触，并会引起他们偏见的事。于是使徒和长老们同意写信给外邦信徒，教导他们不可吃祭偶像之物，不可淫乱，也不可吃勒死的牲畜和血。他们恳切劝勉外邦人要遵守上帝的诫命，并度圣洁的生活。也声明，那些主张外邦人必须受割礼的人并不是使徒所委派的。</w:t>
      </w:r>
      <w:r>
        <w:rPr/>
        <w:t>{SR 308.1}</w:t>
      </w:r>
    </w:p>
    <w:p>
      <w:pPr>
        <w:pStyle w:val="Style15"/>
        <w:spacing w:lineRule="auto" w:line="360"/>
        <w:rPr>
          <w:color w:val="0000FF"/>
        </w:rPr>
      </w:pPr>
      <w:r>
        <w:rPr>
          <w:color w:val="0000FF"/>
        </w:rPr>
        <w:t>　　</w:t>
      </w:r>
      <w:r>
        <w:rPr>
          <w:lang w:val="zh-CN"/>
        </w:rPr>
        <w:t>他们又推荐保罗和巴拿巴，说他们是为主不顾性命的。又派犹大和西拉与使徒一同回去亲口向外邦信徒说明会议的决定。这四位上帝的仆人所带到安提阿的书信和消息，止息了一切的争论，因为这是地上最高权威的意见。</w:t>
      </w:r>
      <w:r>
        <w:rPr/>
        <w:t>{SR 308.2}</w:t>
      </w:r>
    </w:p>
    <w:p>
      <w:pPr>
        <w:pStyle w:val="Style15"/>
        <w:spacing w:lineRule="auto" w:line="360"/>
        <w:rPr>
          <w:color w:val="0000FF"/>
        </w:rPr>
      </w:pPr>
      <w:r>
        <w:rPr>
          <w:color w:val="0000FF"/>
        </w:rPr>
        <w:t>　　</w:t>
      </w:r>
      <w:r>
        <w:rPr>
          <w:lang w:val="zh-CN"/>
        </w:rPr>
        <w:t>犹太和外邦各教会的创立者们参加了这一次决定事务的会议。耶路撒冷的长老，安提阿和几个最有力量的教会都有代表出席。参加会议的人并没有认为自己的意见是绝对正确的。他们所采取的行动是根据受光照之判断力的指示并符合上帝旨意所建立之教会的尊严。他们都看出上帝已经藉着倾降圣灵在外邦人身上这件事，亲自答复了这个问题，他们的本分乃是随从圣灵的引导。</w:t>
      </w:r>
      <w:r>
        <w:rPr/>
        <w:t>{SR 308.3}</w:t>
      </w:r>
    </w:p>
    <w:p>
      <w:pPr>
        <w:pStyle w:val="Style15"/>
        <w:spacing w:lineRule="auto" w:line="360"/>
        <w:rPr>
          <w:color w:val="0000FF"/>
        </w:rPr>
      </w:pPr>
      <w:r>
        <w:rPr>
          <w:color w:val="0000FF"/>
        </w:rPr>
        <w:t>　　</w:t>
      </w:r>
      <w:r>
        <w:rPr>
          <w:lang w:val="zh-CN"/>
        </w:rPr>
        <w:t>他们没有叫全体信徒对这个问题进行表决。使徒和长老，就是教会内有感化力和判断力的人，拟定并发表了那一次的宣言，这宣言就为各地基督教会所普遍接受了。但这次的决定并不是全体信徒都满意的。有一派假弟兄竟擅自行动，他们呼冤叫屈，吹毛求疵，企图另作计划，破坏上帝所指定传基督道理之人的工作。教会从开始就必须应付这种障碍，并且要一直应付，直到末时。</w:t>
      </w:r>
      <w:r>
        <w:rPr/>
        <w:t>{SR 309.1}</w:t>
      </w:r>
    </w:p>
    <w:p>
      <w:pPr>
        <w:pStyle w:val="Style15"/>
        <w:spacing w:lineRule="auto" w:line="360"/>
        <w:ind w:firstLine="480"/>
        <w:rPr>
          <w:color w:val="0000FF"/>
        </w:rPr>
      </w:pPr>
      <w:r>
        <w:rPr>
          <w:color w:val="0000FF"/>
        </w:rPr>
      </w:r>
    </w:p>
    <w:p>
      <w:pPr>
        <w:pStyle w:val="Style15"/>
        <w:spacing w:lineRule="auto" w:line="360"/>
        <w:jc w:val="center"/>
        <w:rPr>
          <w:color w:val="000000"/>
        </w:rPr>
      </w:pPr>
      <w:r>
        <w:rPr>
          <w:b/>
          <w:bCs/>
          <w:color w:val="000000"/>
        </w:rPr>
        <w:t>第四十二章　保罗</w:t>
      </w:r>
      <w:r>
        <w:rPr>
          <w:b/>
          <w:bCs/>
          <w:color w:val="000000"/>
        </w:rPr>
        <w:t>传道的岁月</w:t>
      </w:r>
    </w:p>
    <w:p>
      <w:pPr>
        <w:pStyle w:val="Style15"/>
        <w:spacing w:lineRule="auto" w:line="360"/>
        <w:rPr>
          <w:color w:val="000000"/>
        </w:rPr>
      </w:pPr>
      <w:r>
        <w:rPr>
          <w:color w:val="0000FF"/>
        </w:rPr>
        <w:t>　　</w:t>
      </w:r>
      <w:r>
        <w:rPr>
          <w:color w:val="000000"/>
        </w:rPr>
        <w:t>保罗是一个不知疲倦的工</w:t>
      </w:r>
      <w:r>
        <w:rPr>
          <w:color w:val="000000"/>
        </w:rPr>
        <w:t>人</w:t>
      </w:r>
      <w:r>
        <w:rPr>
          <w:color w:val="000000"/>
        </w:rPr>
        <w:t>。他经常旅行各地，有时经过不欢迎他的地带，有时在海上航行，经受暴风巨浪的袭击。他不让任何事拦阻他的工作。他乃是上帝的仆人，必须执行上帝的旨意。他的讲论和书信所传出的信息，</w:t>
      </w:r>
      <w:r>
        <w:rPr>
          <w:color w:val="000000"/>
        </w:rPr>
        <w:t>一直</w:t>
      </w:r>
      <w:r>
        <w:rPr>
          <w:color w:val="000000"/>
        </w:rPr>
        <w:t>给上帝的教会带来帮助和力量。他所传的信息向我们这些生存在世界历史行将结束之时代的人，清楚说明那必要威胁教会的危险和上帝的百姓所必须应付的假道。</w:t>
      </w:r>
      <w:r>
        <w:rPr/>
        <w:t>{SR 310.1}</w:t>
      </w:r>
    </w:p>
    <w:p>
      <w:pPr>
        <w:pStyle w:val="Style15"/>
        <w:spacing w:lineRule="auto" w:line="360"/>
        <w:rPr>
          <w:color w:val="000000"/>
        </w:rPr>
      </w:pPr>
      <w:r>
        <w:rPr>
          <w:color w:val="0000FF"/>
        </w:rPr>
        <w:t>　　</w:t>
      </w:r>
      <w:r>
        <w:rPr>
          <w:color w:val="000000"/>
        </w:rPr>
        <w:t>保罗从这国到那国，从这城到那城，宣讲基督，建立教会。他无论在什么地方，只要有人愿意听，他就努力驳斥谬道，使人走上正路。因他的工作接受基督的人，他就把他们组织成为教会。不论人数多少这件工作都作成，而且保罗总不忘记他用如此方式所建立的这些教会。不管教会多小，它总是保罗照料和关怀的对象。</w:t>
      </w:r>
      <w:r>
        <w:rPr/>
        <w:t>{SR 310.2}</w:t>
      </w:r>
    </w:p>
    <w:p>
      <w:pPr>
        <w:pStyle w:val="Style15"/>
        <w:spacing w:lineRule="auto" w:line="360"/>
        <w:rPr>
          <w:color w:val="000000"/>
        </w:rPr>
      </w:pPr>
      <w:r>
        <w:rPr>
          <w:color w:val="0000FF"/>
        </w:rPr>
        <w:t>　　</w:t>
      </w:r>
      <w:r>
        <w:rPr>
          <w:color w:val="333333"/>
        </w:rPr>
        <w:t>保罗蒙召要从事各种服务 ：用双手谋生，到处奔波，建立教会，写信给已经建立的教会，然而在所有这些工作中，他却宣</w:t>
      </w:r>
      <w:r>
        <w:rPr>
          <w:color w:val="000000"/>
        </w:rPr>
        <w:t>称：</w:t>
      </w:r>
      <w:r>
        <w:rPr>
          <w:color w:val="000000"/>
        </w:rPr>
        <w:t xml:space="preserve"> “我只有一件事”（腓</w:t>
      </w:r>
      <w:r>
        <w:rPr>
          <w:color w:val="000000"/>
        </w:rPr>
        <w:t>3:13</w:t>
      </w:r>
      <w:r>
        <w:rPr>
          <w:color w:val="000000"/>
        </w:rPr>
        <w:t>）</w:t>
      </w:r>
      <w:r>
        <w:rPr>
          <w:color w:val="000000"/>
        </w:rPr>
        <w:t xml:space="preserve">. </w:t>
      </w:r>
      <w:r>
        <w:rPr>
          <w:color w:val="000000"/>
        </w:rPr>
        <w:t>他在一切工作中，始终坚持一件事，就是忠于基督。就在他当年千方百计亵渎祂的名，并使别人侮慢这名时，祂向他显示了自己。他一生最主要的目标就是侍奉和尊崇那位他曾经藐视的主。他的愿望就是领人归向救主。犹太人和希腊人虽然反对和逼迫他，但是没有什么事能使他偏离自己的目标。</w:t>
      </w:r>
      <w:r>
        <w:rPr/>
        <w:t>{SR 310.3}</w:t>
      </w:r>
    </w:p>
    <w:p>
      <w:pPr>
        <w:pStyle w:val="Style15"/>
        <w:spacing w:lineRule="auto" w:line="360"/>
        <w:jc w:val="center"/>
        <w:rPr>
          <w:color w:val="000000"/>
        </w:rPr>
      </w:pPr>
      <w:r>
        <w:rPr>
          <w:b/>
          <w:bCs/>
          <w:color w:val="000000"/>
        </w:rPr>
        <w:t>保罗</w:t>
      </w:r>
      <w:r>
        <w:rPr>
          <w:b/>
          <w:bCs/>
          <w:color w:val="000000"/>
        </w:rPr>
        <w:t>回顾自己的经验</w:t>
      </w:r>
    </w:p>
    <w:p>
      <w:pPr>
        <w:pStyle w:val="Style15"/>
        <w:spacing w:lineRule="auto" w:line="360"/>
        <w:rPr>
          <w:color w:val="000000"/>
        </w:rPr>
      </w:pPr>
      <w:r>
        <w:rPr>
          <w:color w:val="0000FF"/>
        </w:rPr>
        <w:t>　</w:t>
      </w:r>
      <w:r>
        <w:rPr>
          <w:color w:val="000000"/>
        </w:rPr>
        <w:t>　保罗在致腓立比教会的书信中，形容</w:t>
      </w:r>
      <w:r>
        <w:rPr>
          <w:color w:val="000000"/>
        </w:rPr>
        <w:t>了</w:t>
      </w:r>
      <w:r>
        <w:rPr>
          <w:color w:val="000000"/>
        </w:rPr>
        <w:t>他在悔改前后的经验。他说：“若是别人想他可以靠肉体，我更可以靠着了。我第八天受割礼，我是以色列族，便雅悯支派的人，是希伯来人所生的希伯来人，就律法说，我是法利赛人，就热心说，我是逼迫教会的，就律法上的义说，我是无可指摘的”（腓</w:t>
      </w:r>
      <w:r>
        <w:rPr>
          <w:color w:val="000000"/>
        </w:rPr>
        <w:t>3:4-6</w:t>
      </w:r>
      <w:r>
        <w:rPr>
          <w:color w:val="000000"/>
        </w:rPr>
        <w:t>）</w:t>
      </w:r>
      <w:r>
        <w:rPr>
          <w:color w:val="000000"/>
        </w:rPr>
        <w:t>。</w:t>
      </w:r>
      <w:r>
        <w:rPr/>
        <w:t>{SR 311.1}</w:t>
      </w:r>
    </w:p>
    <w:p>
      <w:pPr>
        <w:pStyle w:val="Style15"/>
        <w:spacing w:lineRule="auto" w:line="360"/>
        <w:rPr>
          <w:color w:val="000000"/>
        </w:rPr>
      </w:pPr>
      <w:r>
        <w:rPr>
          <w:color w:val="000000"/>
        </w:rPr>
        <w:t>　　保罗悔改之后的见证是：</w:t>
      </w:r>
      <w:r>
        <w:rPr/>
        <w:t>{SR 311.2}</w:t>
      </w:r>
    </w:p>
    <w:p>
      <w:pPr>
        <w:pStyle w:val="Style15"/>
        <w:spacing w:lineRule="auto" w:line="360"/>
        <w:rPr>
          <w:color w:val="000000"/>
        </w:rPr>
      </w:pPr>
      <w:r>
        <w:rPr>
          <w:color w:val="000000"/>
        </w:rPr>
        <w:t>　　“不但如此，我也将万事当作有损的，因我以认识我主基督耶稣为至宝。我为他已经丢弃万事，看作粪土，为要得着基督；并且得以在</w:t>
      </w:r>
      <w:r>
        <w:rPr>
          <w:color w:val="000000"/>
        </w:rPr>
        <w:t>祂</w:t>
      </w:r>
      <w:r>
        <w:rPr>
          <w:color w:val="000000"/>
        </w:rPr>
        <w:t>里面，不是有自己因律法而得的义，乃是有信基督的义，就是因信上帝而来的义”（腓</w:t>
      </w:r>
      <w:r>
        <w:rPr>
          <w:color w:val="000000"/>
        </w:rPr>
        <w:t>3:8-9</w:t>
      </w:r>
      <w:r>
        <w:rPr>
          <w:color w:val="000000"/>
        </w:rPr>
        <w:t>）</w:t>
      </w:r>
      <w:r>
        <w:rPr>
          <w:color w:val="000000"/>
        </w:rPr>
        <w:t>。</w:t>
      </w:r>
      <w:r>
        <w:rPr/>
        <w:t>{SR 311.3}</w:t>
      </w:r>
    </w:p>
    <w:p>
      <w:pPr>
        <w:pStyle w:val="Style15"/>
        <w:spacing w:lineRule="auto" w:line="360"/>
        <w:rPr>
          <w:color w:val="000000"/>
        </w:rPr>
      </w:pPr>
      <w:r>
        <w:rPr>
          <w:color w:val="0000FF"/>
        </w:rPr>
        <w:t>　</w:t>
      </w:r>
      <w:r>
        <w:rPr>
          <w:color w:val="000000"/>
        </w:rPr>
        <w:t>　他过去所非常重视的义，他这时看为一文不值了。他心灵的渴望乃是：“使我认识基督，晓得他复活的大能，并且晓得和</w:t>
      </w:r>
      <w:r>
        <w:rPr>
          <w:color w:val="000000"/>
        </w:rPr>
        <w:t>祂</w:t>
      </w:r>
      <w:r>
        <w:rPr>
          <w:color w:val="000000"/>
        </w:rPr>
        <w:t>一同受苦，效法</w:t>
      </w:r>
      <w:r>
        <w:rPr>
          <w:color w:val="000000"/>
        </w:rPr>
        <w:t>祂</w:t>
      </w:r>
      <w:r>
        <w:rPr>
          <w:color w:val="000000"/>
        </w:rPr>
        <w:t>的死，或者我也得以从死里复活。这不是说，我已经得着了，已经完全了，我乃是竭力追求，或者可以得着基督所以得着我的，弟兄们，我不是以为自己已经得着了；我只有一件事，就是忘记背后，努力面前的，向着标竿直跑，要得上帝在基督耶稣里从上面召我来得的奖赏”（腓</w:t>
      </w:r>
      <w:r>
        <w:rPr>
          <w:color w:val="000000"/>
        </w:rPr>
        <w:t>3:10-14</w:t>
      </w:r>
      <w:r>
        <w:rPr>
          <w:color w:val="000000"/>
        </w:rPr>
        <w:t>）</w:t>
      </w:r>
      <w:r>
        <w:rPr>
          <w:color w:val="000000"/>
        </w:rPr>
        <w:t>。</w:t>
      </w:r>
      <w:r>
        <w:rPr/>
        <w:t>{SR 311.4}</w:t>
      </w:r>
    </w:p>
    <w:p>
      <w:pPr>
        <w:pStyle w:val="Style15"/>
        <w:spacing w:lineRule="auto" w:line="360"/>
        <w:jc w:val="center"/>
        <w:rPr>
          <w:color w:val="000000"/>
        </w:rPr>
      </w:pPr>
      <w:r>
        <w:rPr>
          <w:b/>
          <w:bCs/>
          <w:color w:val="000000"/>
        </w:rPr>
        <w:t>一个适应环境的工人</w:t>
      </w:r>
    </w:p>
    <w:p>
      <w:pPr>
        <w:pStyle w:val="Style15"/>
        <w:spacing w:lineRule="auto" w:line="360"/>
        <w:rPr>
          <w:color w:val="0000FF"/>
        </w:rPr>
      </w:pPr>
      <w:r>
        <w:rPr>
          <w:color w:val="0000FF"/>
        </w:rPr>
        <w:t>　　</w:t>
      </w:r>
      <w:r>
        <w:rPr>
          <w:color w:val="000000"/>
        </w:rPr>
        <w:t>请看他在腓利比的监狱中，虽然遍体鳞伤，他颂赞的歌声却冲破了午夜的沉寂。地震将监门震开之后，又听见他的声音安慰外邦的禁卒说：“不要伤害自己！我们都在这里”（徒</w:t>
      </w:r>
      <w:r>
        <w:rPr>
          <w:color w:val="000000"/>
        </w:rPr>
        <w:t>16:28</w:t>
      </w:r>
      <w:r>
        <w:rPr>
          <w:color w:val="000000"/>
        </w:rPr>
        <w:t>）。监狱中的每一个人，都在这位囚友面前被约束住了。连禁卒也被支持保罗信心所折服，因而询问得救之道。他和他的全家都加入了被迫害之基督门徒的队伍。</w:t>
      </w:r>
      <w:r>
        <w:rPr/>
        <w:t>{SR 312.1}</w:t>
      </w:r>
    </w:p>
    <w:p>
      <w:pPr>
        <w:pStyle w:val="Style15"/>
        <w:spacing w:lineRule="auto" w:line="360"/>
        <w:ind w:firstLine="480"/>
        <w:rPr>
          <w:color w:val="000000"/>
        </w:rPr>
      </w:pPr>
      <w:r>
        <w:rPr>
          <w:color w:val="000000"/>
        </w:rPr>
        <w:t>再看保罗在雅典，立在亚略巴古的议员面前，以科学对付科学，以逻辑对付逻辑，以哲学对付哲学。请注意他如何用上帝之爱所生的机智，向</w:t>
      </w:r>
      <w:r>
        <w:rPr>
          <w:color w:val="000000"/>
        </w:rPr>
        <w:t>他的听众</w:t>
      </w:r>
      <w:r>
        <w:rPr>
          <w:color w:val="000000"/>
        </w:rPr>
        <w:t>指出耶和华为</w:t>
      </w:r>
      <w:r>
        <w:rPr>
          <w:color w:val="000000"/>
        </w:rPr>
        <w:t>他们</w:t>
      </w:r>
      <w:r>
        <w:rPr>
          <w:color w:val="000000"/>
        </w:rPr>
        <w:t>所不认识</w:t>
      </w:r>
      <w:r>
        <w:rPr>
          <w:color w:val="000000"/>
        </w:rPr>
        <w:t>却</w:t>
      </w:r>
      <w:r>
        <w:rPr>
          <w:color w:val="000000"/>
        </w:rPr>
        <w:t>敬拜的“未识之神”，又引用他们自己诗人的话形容上帝为他们的父，他们是祂的儿女。</w:t>
      </w:r>
      <w:r>
        <w:rPr>
          <w:color w:val="000000"/>
        </w:rPr>
        <w:t>请听他在社会等级森严、完全不承认人权的世代，提出“四海之内皆兄弟”的伟大真理</w:t>
      </w:r>
      <w:r>
        <w:rPr>
          <w:color w:val="000000"/>
        </w:rPr>
        <w:t>，宣称上帝</w:t>
      </w:r>
      <w:r>
        <w:rPr>
          <w:color w:val="000000"/>
        </w:rPr>
        <w:t>“</w:t>
      </w:r>
      <w:r>
        <w:rPr>
          <w:color w:val="000000"/>
        </w:rPr>
        <w:t>从一本造出万族的人住在全地上</w:t>
      </w:r>
      <w:r>
        <w:rPr>
          <w:color w:val="000000"/>
        </w:rPr>
        <w:t>”。然后</w:t>
      </w:r>
      <w:r>
        <w:rPr>
          <w:color w:val="000000"/>
        </w:rPr>
        <w:t>保罗又说明，上帝恩典和慈怜的旨意如何象一缕金线，交织在祂对待人类的一切作为之中。祂</w:t>
      </w:r>
      <w:r>
        <w:rPr>
          <w:color w:val="000000"/>
        </w:rPr>
        <w:t>“</w:t>
      </w:r>
      <w:r>
        <w:rPr>
          <w:color w:val="000000"/>
        </w:rPr>
        <w:t>预先定准他们的年限和所住的疆界，要叫他们寻求上帝，或者可以揣摩而得，其实祂离我们各人不远</w:t>
      </w:r>
      <w:r>
        <w:rPr>
          <w:color w:val="000000"/>
        </w:rPr>
        <w:t>”（徒</w:t>
      </w:r>
      <w:r>
        <w:rPr>
          <w:color w:val="000000"/>
        </w:rPr>
        <w:t>17: 23</w:t>
      </w:r>
      <w:r>
        <w:rPr>
          <w:color w:val="000000"/>
        </w:rPr>
        <w:t>，</w:t>
      </w:r>
      <w:r>
        <w:rPr>
          <w:color w:val="000000"/>
        </w:rPr>
        <w:t>26-27</w:t>
      </w:r>
      <w:r>
        <w:rPr>
          <w:color w:val="000000"/>
        </w:rPr>
        <w:t>）。</w:t>
      </w:r>
      <w:r>
        <w:rPr/>
        <w:t>{SR 312.2}</w:t>
      </w:r>
    </w:p>
    <w:p>
      <w:pPr>
        <w:pStyle w:val="Style15"/>
        <w:spacing w:lineRule="auto" w:line="360"/>
        <w:ind w:firstLine="480"/>
        <w:rPr>
          <w:color w:val="000000"/>
        </w:rPr>
      </w:pPr>
      <w:r>
        <w:rPr>
          <w:color w:val="000000"/>
        </w:rPr>
        <w:t>再听保罗在非斯都的宫庭中讲道，亚基帕王因福音的真理受感动，便感叹说：</w:t>
      </w:r>
      <w:r>
        <w:rPr>
          <w:color w:val="000000"/>
        </w:rPr>
        <w:t xml:space="preserve">“你这样劝我，几乎叫我作基督徒了。” </w:t>
      </w:r>
      <w:r>
        <w:rPr>
          <w:color w:val="000000"/>
        </w:rPr>
        <w:t>保罗以何等谦恭的礼貌，指着自己的锁链回答说：“我向上帝所求的，不但你一个人，就是今天一切听我的，都要象我一样，只是不要象我有这些锁链”</w:t>
      </w:r>
      <w:r>
        <w:rPr>
          <w:color w:val="000000"/>
        </w:rPr>
        <w:t>（徒</w:t>
      </w:r>
      <w:r>
        <w:rPr>
          <w:color w:val="000000"/>
        </w:rPr>
        <w:t>26:28-29</w:t>
      </w:r>
      <w:r>
        <w:rPr>
          <w:color w:val="000000"/>
        </w:rPr>
        <w:t>）。</w:t>
      </w:r>
      <w:r>
        <w:rPr/>
        <w:t>{SR 313.1}</w:t>
      </w:r>
    </w:p>
    <w:p>
      <w:pPr>
        <w:pStyle w:val="Style15"/>
        <w:spacing w:lineRule="auto" w:line="360"/>
        <w:ind w:firstLine="240"/>
        <w:rPr>
          <w:color w:val="0000FF"/>
        </w:rPr>
      </w:pPr>
      <w:r>
        <w:rPr>
          <w:color w:val="0000FF"/>
        </w:rPr>
        <w:t>　</w:t>
      </w:r>
      <w:r>
        <w:rPr>
          <w:color w:val="000000"/>
        </w:rPr>
        <w:t>保罗的一生就是这样过去的。照他自己所说的，他</w:t>
      </w:r>
      <w:r>
        <w:rPr>
          <w:color w:val="000000"/>
        </w:rPr>
        <w:t>“屡次行远路，遭江河的危险、盗贼的危险、同族的危险、外邦人的危险、城里的危险、旷野的危险、海中的危险、假弟兄的危险。受劳碌、受困苦。多次不得睡，又饥又渴；多次不得食，受寒冷，赤身露体”（林后</w:t>
      </w:r>
      <w:r>
        <w:rPr>
          <w:color w:val="000000"/>
        </w:rPr>
        <w:t>11:26-27</w:t>
      </w:r>
      <w:r>
        <w:rPr>
          <w:color w:val="000000"/>
        </w:rPr>
        <w:t>）。</w:t>
      </w:r>
      <w:r>
        <w:rPr/>
        <w:t>{SR 313.2}</w:t>
      </w:r>
    </w:p>
    <w:p>
      <w:pPr>
        <w:pStyle w:val="Style15"/>
        <w:spacing w:lineRule="auto" w:line="360"/>
        <w:rPr>
          <w:color w:val="0000FF"/>
        </w:rPr>
      </w:pPr>
      <w:r>
        <w:rPr>
          <w:color w:val="0000FF"/>
        </w:rPr>
        <w:t>　　</w:t>
      </w:r>
      <w:r>
        <w:rPr>
          <w:color w:val="000000"/>
        </w:rPr>
        <w:t>他说：“被人咒骂，我们就祝福；被人逼迫，我们就忍受；被人毁谤，我们就善劝。”“似乎忧愁，却是常常快乐的；似乎贫穷，却是叫许多人富足的；似乎一无所有，却是样样都有的”（林前</w:t>
      </w:r>
      <w:r>
        <w:rPr>
          <w:color w:val="000000"/>
        </w:rPr>
        <w:t>4: 12-13</w:t>
      </w:r>
      <w:r>
        <w:rPr>
          <w:color w:val="000000"/>
        </w:rPr>
        <w:t>；林后</w:t>
      </w:r>
      <w:r>
        <w:rPr>
          <w:color w:val="000000"/>
        </w:rPr>
        <w:t>6:10</w:t>
      </w:r>
      <w:r>
        <w:rPr>
          <w:color w:val="000000"/>
        </w:rPr>
        <w:t>）。</w:t>
      </w:r>
      <w:r>
        <w:rPr>
          <w:color w:val="0000FF"/>
        </w:rPr>
        <w:t>）</w:t>
      </w:r>
      <w:r>
        <w:rPr/>
        <w:t>{SR 313.3}</w:t>
      </w:r>
    </w:p>
    <w:p>
      <w:pPr>
        <w:pStyle w:val="Style15"/>
        <w:spacing w:lineRule="auto" w:line="360"/>
        <w:jc w:val="center"/>
        <w:rPr>
          <w:color w:val="000000"/>
        </w:rPr>
      </w:pPr>
      <w:r>
        <w:rPr>
          <w:b/>
          <w:bCs/>
          <w:color w:val="000000"/>
        </w:rPr>
        <w:t>捆锁</w:t>
      </w:r>
      <w:r>
        <w:rPr>
          <w:b/>
          <w:bCs/>
          <w:color w:val="000000"/>
        </w:rPr>
        <w:t>中传道</w:t>
      </w:r>
    </w:p>
    <w:p>
      <w:pPr>
        <w:pStyle w:val="Style15"/>
        <w:spacing w:lineRule="auto" w:line="360"/>
        <w:rPr>
          <w:color w:val="0000FF"/>
        </w:rPr>
      </w:pPr>
      <w:r>
        <w:rPr>
          <w:color w:val="0000FF"/>
        </w:rPr>
        <w:t>　　</w:t>
      </w:r>
      <w:r>
        <w:rPr/>
        <w:t>虽然保罗很长一段时间作了囚犯，可是主却藉着他推展了祂特别的工作。他的锁链要成为传播认识基督之知识的手段，从而荣耀上帝。当他被押往各城受审时，他关于耶稣的见证和他自己悔改归主的有趣事件就得以在君王和官长们面前叙述出来，好使他们在关于耶稣的事上无可推诿。成千上万的人相信了祂并且因祂的名而欢喜快乐。</w:t>
      </w:r>
      <w:r>
        <w:rPr/>
        <w:t>{SR 313.4}</w:t>
      </w:r>
    </w:p>
    <w:p>
      <w:pPr>
        <w:pStyle w:val="Style15"/>
        <w:spacing w:lineRule="auto" w:line="360"/>
        <w:rPr>
          <w:color w:val="0000FF"/>
        </w:rPr>
      </w:pPr>
      <w:r>
        <w:rPr>
          <w:color w:val="0000FF"/>
        </w:rPr>
        <w:t>　　</w:t>
      </w:r>
      <w:r>
        <w:rPr/>
        <w:t>保罗在海上旅行时，上帝特别的旨意就得以实现了；祂定意要全体船员可以这样目睹上帝的能力藉着保罗行出来，而且外邦人也可以听到耶稣的名，使许多人可以因着保罗的教导和目睹他所行的奇事而悔改归主。君王和官长们因他的推理而着迷，他以热诚和圣灵的大能传讲耶稣，并且叙述他自己经验的有趣事件，使他们坚信耶稣就是上帝的儿子。</w:t>
      </w:r>
      <w:r>
        <w:rPr/>
        <w:t>{SR 314.1}</w:t>
      </w:r>
    </w:p>
    <w:p>
      <w:pPr>
        <w:pStyle w:val="Style15"/>
        <w:spacing w:lineRule="auto" w:line="360"/>
        <w:ind w:firstLine="480"/>
        <w:rPr>
          <w:color w:val="0000FF"/>
        </w:rPr>
      </w:pPr>
      <w:r>
        <w:rPr>
          <w:color w:val="0000FF"/>
        </w:rPr>
      </w:r>
    </w:p>
    <w:p>
      <w:pPr>
        <w:pStyle w:val="Style15"/>
        <w:spacing w:lineRule="auto" w:line="360"/>
        <w:jc w:val="center"/>
        <w:rPr>
          <w:color w:val="000000"/>
        </w:rPr>
      </w:pPr>
      <w:r>
        <w:rPr>
          <w:b/>
          <w:bCs/>
          <w:color w:val="000000"/>
        </w:rPr>
        <w:t>第四十三章　保罗和彼得殉道</w:t>
      </w:r>
    </w:p>
    <w:p>
      <w:pPr>
        <w:pStyle w:val="Style15"/>
        <w:spacing w:lineRule="auto" w:line="360"/>
        <w:rPr>
          <w:color w:val="0000FF"/>
        </w:rPr>
      </w:pPr>
      <w:r>
        <w:rPr>
          <w:color w:val="0000FF"/>
        </w:rPr>
        <w:t>　　</w:t>
      </w:r>
      <w:r>
        <w:rPr>
          <w:lang w:val="zh-CN"/>
        </w:rPr>
        <w:t>保罗和彼得这两位使徒多年以来在工作上关山远隔。保罗的工作是向外邦人传扬福音，而彼得则主要为犹太人作工。但是由于上帝的引导，他们要在欧西世界的中心都市为基督作见证，在那里流出鲜血作为后代许多圣徒与殉道者广大“庄稼”的“种子”。</w:t>
      </w:r>
      <w:r>
        <w:rPr/>
        <w:t xml:space="preserve"> </w:t>
      </w:r>
      <w:r>
        <w:rPr/>
        <w:t>{SR 315.1}</w:t>
      </w:r>
    </w:p>
    <w:p>
      <w:pPr>
        <w:pStyle w:val="Style15"/>
        <w:spacing w:lineRule="auto" w:line="360"/>
        <w:rPr>
          <w:color w:val="0000FF"/>
        </w:rPr>
      </w:pPr>
      <w:r>
        <w:rPr>
          <w:color w:val="0000FF"/>
        </w:rPr>
        <w:t>　　</w:t>
      </w:r>
      <w:r>
        <w:rPr>
          <w:lang w:val="zh-CN"/>
        </w:rPr>
        <w:t>约在保罗第二次被捕的同时，彼得也被逮捕监禁起来了。彼得的热心和他成功揭露行邪术西门的骗术，挫败其阴谋，曾引起了当局特别的反感。西门跟踪他来到罗马，反对和阻碍福音的工作。尼禄是信奉邪术的，他庇护了西门，非常恼恨彼得，就下令逮捕他。</w:t>
      </w:r>
      <w:r>
        <w:rPr/>
        <w:t>{SR 315.2}</w:t>
      </w:r>
    </w:p>
    <w:p>
      <w:pPr>
        <w:pStyle w:val="Style15"/>
        <w:spacing w:lineRule="auto" w:line="360"/>
        <w:rPr>
          <w:color w:val="0000FF"/>
        </w:rPr>
      </w:pPr>
      <w:r>
        <w:rPr>
          <w:color w:val="0000FF"/>
        </w:rPr>
        <w:t>　　</w:t>
      </w:r>
      <w:r>
        <w:rPr>
          <w:lang w:val="zh-CN"/>
        </w:rPr>
        <w:t>皇帝对保罗的仇恨加深了，因在他第一次被囚期间有皇帝家里的人以及其他知名人士悔改接受了基督教。所以他第二次囚禁保罗，要比第一次严厉得多，不许保罗有传福音的机会。他决心只要找到一个似乎可信的借口，就把保罗处死。保罗在最后一次受审的时候，皇帝深受他的言语所感动，以致迟迟不予判决，既不开释，又不判罪。但这只不过是缓刑而已。不久之后，尼禄宣判保罗死刑，以致他必须为道殉身。只因他是一个罗马公民，按律不得施以酷刑，所以判处斩首。</w:t>
      </w:r>
      <w:r>
        <w:rPr/>
        <w:t>{SR 315.3}</w:t>
      </w:r>
    </w:p>
    <w:p>
      <w:pPr>
        <w:pStyle w:val="Style15"/>
        <w:spacing w:lineRule="auto" w:line="360"/>
        <w:ind w:firstLine="480"/>
        <w:rPr/>
      </w:pPr>
      <w:r>
        <w:rPr>
          <w:lang w:val="zh-CN"/>
        </w:rPr>
        <w:t>彼得是罗马人所视为“外籍”的犹太人，故被判鞭打，并被钉十字架。彼得一想到这种可怕的死，就回忆起自己在耶稣受审时所犯否认基督的大罪，而他惟一的想法就是，他不配享有像夫子一样钉死这么大的尊荣。彼得固然已经真诚悔改，并蒙基督给予他喂养群羊的崇高使命，表明主已经原谅了他，但他总不能原谅自己。就是当前可怕的境遇所使他想起的惨痛死刑，也不足以减轻他为罪忧伤悔恨的苦楚，他向执死刑的人提出最后的要求，让他倒钉十字架。他们批准了他的这个要求。这个伟大的使徒就这样牺牲了。</w:t>
      </w:r>
      <w:r>
        <w:rPr/>
        <w:t>{SR 316.1}</w:t>
      </w:r>
    </w:p>
    <w:p>
      <w:pPr>
        <w:pStyle w:val="Style15"/>
        <w:spacing w:lineRule="auto" w:line="360"/>
        <w:ind w:firstLine="480"/>
        <w:rPr>
          <w:b/>
          <w:b/>
          <w:color w:val="0000FF"/>
        </w:rPr>
      </w:pPr>
      <w:r>
        <w:rPr/>
        <w:t xml:space="preserve">                     </w:t>
      </w:r>
      <w:r>
        <w:rPr>
          <w:b/>
        </w:rPr>
        <w:t xml:space="preserve">  </w:t>
      </w:r>
      <w:r>
        <w:rPr>
          <w:b/>
        </w:rPr>
        <w:t>保罗最后的见证</w:t>
      </w:r>
    </w:p>
    <w:p>
      <w:pPr>
        <w:pStyle w:val="Style15"/>
        <w:spacing w:lineRule="auto" w:line="360"/>
        <w:rPr>
          <w:color w:val="0000FF"/>
        </w:rPr>
      </w:pPr>
      <w:r>
        <w:rPr>
          <w:color w:val="0000FF"/>
        </w:rPr>
        <w:t>　　</w:t>
      </w:r>
      <w:r>
        <w:rPr>
          <w:lang w:val="zh-CN"/>
        </w:rPr>
        <w:t>保罗被秘密地解往刑场，因为迫害他的人慑于他广泛的影响，唯恐有人看见他从容就义而皈依基督教。因此只允许很少的观众在场。可是连那些押解他的无情兵士，听到他的言语，看到他临死时所表显愉快甚至喜乐的神情也感到不胜惊异。对于一些看见他殉道的人，他那饶恕杀害他之人的精神和始终依靠基督而毫不动摇的信心就成了“活的香气”叫他们活。当时接受保罗所宣讲之救主的还不止一人，而且不久之后，他们也无畏地用鲜血印证了自己所信的道。</w:t>
      </w:r>
      <w:r>
        <w:rPr/>
        <w:t>{SR 316.2}</w:t>
      </w:r>
    </w:p>
    <w:p>
      <w:pPr>
        <w:pStyle w:val="Style15"/>
        <w:spacing w:lineRule="auto" w:line="360"/>
        <w:rPr>
          <w:color w:val="0000FF"/>
        </w:rPr>
      </w:pPr>
      <w:r>
        <w:rPr>
          <w:color w:val="0000FF"/>
        </w:rPr>
        <w:t>　　</w:t>
      </w:r>
      <w:r>
        <w:rPr>
          <w:lang w:val="zh-CN"/>
        </w:rPr>
        <w:t>保罗的一生直到最后一刻还在见证他在《哥林多后书》中所讲的道乃是真理：“那吩咐光从黑暗里照出来的上帝，已经照在我们心里，叫我们得知上帝荣耀的光显在耶稣基督的面上。我们有这宝贝放在瓦器里，要显明这莫大的能力是出于上帝，不是出于我们。我们四面受敌，却不被困住；心里作难，却不至失望；遭逼迫，却不被丢弃；打倒了，却不至死亡。身上常带着耶稣的死，使耶稣的生也显明在我们身上”（林后</w:t>
      </w:r>
      <w:r>
        <w:rPr>
          <w:lang w:val="zh-CN"/>
        </w:rPr>
        <w:t>4:6-10</w:t>
      </w:r>
      <w:r>
        <w:rPr>
          <w:lang w:val="zh-CN"/>
        </w:rPr>
        <w:t>）。他所以能经得起这些事，并不是在于自己，乃是由于圣灵充满他的心，与他同在，使他所有的心意都顺服基督的旨意。他自己的生活为他所传扬的真理作见证，这就使他所传的道和所做的事具有感服人心的能力。先知说：“坚心依赖祢的，祢必保守他十分平安，因为他依靠祢”（赛</w:t>
      </w:r>
      <w:r>
        <w:rPr>
          <w:lang w:val="zh-CN"/>
        </w:rPr>
        <w:t>26:3</w:t>
      </w:r>
      <w:r>
        <w:rPr>
          <w:lang w:val="zh-CN"/>
        </w:rPr>
        <w:t>）。保罗脸上所表显的这种天赐平安吸引了许多人信从福音。</w:t>
      </w:r>
      <w:r>
        <w:rPr/>
        <w:t>{SR 317.1}</w:t>
      </w:r>
    </w:p>
    <w:p>
      <w:pPr>
        <w:pStyle w:val="Style15"/>
        <w:spacing w:lineRule="auto" w:line="360"/>
        <w:rPr>
          <w:color w:val="0000FF"/>
        </w:rPr>
      </w:pPr>
      <w:r>
        <w:rPr>
          <w:color w:val="0000FF"/>
        </w:rPr>
        <w:t>　　</w:t>
      </w:r>
      <w:r>
        <w:rPr>
          <w:lang w:val="zh-CN"/>
        </w:rPr>
        <w:t>这时，保罗仰望着那伟大的将来，没有一点犹疑，也没有一点畏惧，只有喜乐的盼望和热切的期待。当他站在殉道的地点时，他没有看刽子手的刀，也没有看那即将吸收他鲜血的绿地，他却抬头从夏天蔚蓝的天空看到永生上帝的宝座。他心里所说的话是：主啊，祢是我的安慰和我的分，我什么时候能够拥抱祢，什么时候能够毫无隔膜地亲眼见到祢？</w:t>
      </w:r>
      <w:r>
        <w:rPr/>
        <w:t>{SR 317.2}</w:t>
      </w:r>
    </w:p>
    <w:p>
      <w:pPr>
        <w:pStyle w:val="Style15"/>
        <w:spacing w:lineRule="auto" w:line="360"/>
        <w:rPr>
          <w:color w:val="0000FF"/>
        </w:rPr>
      </w:pPr>
      <w:r>
        <w:rPr>
          <w:color w:val="0000FF"/>
        </w:rPr>
        <w:t>　　</w:t>
      </w:r>
      <w:r>
        <w:rPr>
          <w:lang w:val="zh-CN"/>
        </w:rPr>
        <w:t>保罗在地上的一生身上常带着上天的气氛。凡与他接近的人都感受到他那与基督联合，与天使交往的影响。真理的力量就在这里。圣洁的生活自然而然，不知不觉地发出影响，乃是为基督教所能作最有力的证道。辩论纵然极其有理，甚至叫人无言可答，却只能惹起人的反对，而一个敬虔的榜样却有一种不能抵抗的力量。</w:t>
      </w:r>
      <w:r>
        <w:rPr/>
        <w:t>{SR 318.1}</w:t>
      </w:r>
    </w:p>
    <w:p>
      <w:pPr>
        <w:pStyle w:val="Style15"/>
        <w:spacing w:lineRule="auto" w:line="360"/>
        <w:rPr>
          <w:color w:val="0000FF"/>
        </w:rPr>
      </w:pPr>
      <w:r>
        <w:rPr>
          <w:color w:val="0000FF"/>
        </w:rPr>
        <w:t>　　</w:t>
      </w:r>
      <w:r>
        <w:rPr>
          <w:lang w:val="zh-CN"/>
        </w:rPr>
        <w:t>保罗对于那些仍要留在世上，应付偏见仇恨和迫害的门徒所有的深切关怀，使他忘了自己将要遭受的痛苦。他再三述说上帝对于为义受逼迫之人所发极其宝贵的应许，设法坚固并鼓励那几个陪他到刑场的基督徒。他断言，上帝所说一切有关祂受苦而忠心之儿女的话，没有一句会落空的。他们要兴起发光，因为耶和华的光将照到他们身上。当主的荣耀显现的时候，他们将穿上华美的衣袍。他们或许因百般的试探而暂时心情沉重，他们或许没有属世的安慰。但他们应当振作起来，说，我知道我所信的是谁，也深信祂能保全我所交付祂的。祂的责罚必要终结，而平安完全的快乐之晨必要来到。</w:t>
      </w:r>
      <w:r>
        <w:rPr/>
        <w:t>{SR 318.2}</w:t>
      </w:r>
    </w:p>
    <w:p>
      <w:pPr>
        <w:pStyle w:val="Style15"/>
        <w:spacing w:lineRule="auto" w:line="360"/>
        <w:rPr>
          <w:color w:val="0000FF"/>
        </w:rPr>
      </w:pPr>
      <w:r>
        <w:rPr>
          <w:color w:val="0000FF"/>
        </w:rPr>
        <w:t>　　</w:t>
      </w:r>
      <w:r>
        <w:rPr>
          <w:lang w:val="zh-CN"/>
        </w:rPr>
        <w:t>我们救恩的“元帅”已经预备祂的仆人参赴最后的斗争。保罗既被基督的牺牲所救赎，从基督的宝血得洁净，披上基督的公义，就有确实的把握，知道自己的生命在救赎主眼中看为宝贵。他的生命与基督一同藏在上帝里面。他深信那已经胜过死亡的主必能保守那交付祂的。他紧紧握住救主的应许：“在末日我要叫他复活”（约</w:t>
      </w:r>
      <w:r>
        <w:rPr>
          <w:lang w:val="zh-CN"/>
        </w:rPr>
        <w:t>6:40</w:t>
      </w:r>
      <w:r>
        <w:rPr>
          <w:lang w:val="zh-CN"/>
        </w:rPr>
        <w:t>）。他的思想和希望都集中在主的复临上。当刽子手手起刀落，死亡的阴影笼罩在这殉道者心上时，他最后的思想一跃而到复活的早晨，去迎见那赐生命的主，主必要欢迎他进入蒙福之人的喜乐。</w:t>
      </w:r>
      <w:r>
        <w:rPr/>
        <w:t>{SR 318.3}</w:t>
      </w:r>
    </w:p>
    <w:p>
      <w:pPr>
        <w:pStyle w:val="Style15"/>
        <w:spacing w:lineRule="auto" w:line="360"/>
        <w:ind w:firstLine="480"/>
        <w:rPr/>
      </w:pPr>
      <w:r>
        <w:rPr>
          <w:lang w:val="zh-CN"/>
        </w:rPr>
        <w:t>自从年迈的保罗为上帝的道和耶稣基督的见证流出鲜血以来，几乎两千年过去了。没有人为后来的世代据实记录这一个圣人最后的一段生活史。幸有圣经为我们保存他临死的见证。他的言语像嘹亮的号筒流传万世；他的勇气激励了千万为基督作见证的人；他那胜利喜乐的回声鼓舞了千万被忧伤所压倒的人，说：“我现在被浇奠，我离世的时候到了。那美好的仗我已经打过了，当跑的路我已经跑尽了，所信的道我已经守住了。从此以后，有公义的冠冕为我存留，就是按着公义审判的主到了那日要赐给我的；不但赐给我，也赐给凡爱慕祂显现的人”（提后</w:t>
      </w:r>
      <w:r>
        <w:rPr>
          <w:lang w:val="zh-CN"/>
        </w:rPr>
        <w:t>4:6-8</w:t>
      </w:r>
      <w:r>
        <w:rPr>
          <w:lang w:val="zh-CN"/>
        </w:rPr>
        <w:t>）。</w:t>
      </w:r>
      <w:r>
        <w:rPr/>
        <w:t>{SR 319.1}</w:t>
      </w:r>
    </w:p>
    <w:p>
      <w:pPr>
        <w:pStyle w:val="Style15"/>
        <w:spacing w:lineRule="auto" w:line="360"/>
        <w:ind w:firstLine="480"/>
        <w:rPr>
          <w:lang w:val="zh-CN"/>
        </w:rPr>
      </w:pPr>
      <w:r>
        <w:rPr>
          <w:lang w:val="zh-CN"/>
        </w:rPr>
      </w:r>
    </w:p>
    <w:p>
      <w:pPr>
        <w:pStyle w:val="Style15"/>
        <w:spacing w:lineRule="auto" w:line="360"/>
        <w:jc w:val="center"/>
        <w:rPr>
          <w:color w:val="000000"/>
        </w:rPr>
      </w:pPr>
      <w:r>
        <w:rPr>
          <w:b/>
          <w:bCs/>
          <w:color w:val="000000"/>
        </w:rPr>
        <w:t>第四十四章　大背道</w:t>
      </w:r>
    </w:p>
    <w:p>
      <w:pPr>
        <w:pStyle w:val="Style15"/>
        <w:spacing w:lineRule="auto" w:line="360"/>
        <w:rPr>
          <w:color w:val="0000FF"/>
        </w:rPr>
      </w:pPr>
      <w:r>
        <w:rPr>
          <w:color w:val="0000FF"/>
        </w:rPr>
        <w:t>　　</w:t>
      </w:r>
      <w:r>
        <w:rPr/>
        <w:t>当耶稣将耶路撒冷的厄运和祂第二次降临的景象启示给门徒时，祂也预言到从祂被接离开他们直到祂带着权柄和荣耀再来拯救他们，这一段时期中祂百姓所必有的经历。在橄榄山上，救主见到了那将要加于使徒教会</w:t>
      </w:r>
      <w:r>
        <w:rPr/>
        <w:t>身上</w:t>
      </w:r>
      <w:r>
        <w:rPr/>
        <w:t>的暴行</w:t>
      </w:r>
      <w:r>
        <w:rPr/>
        <w:t>。</w:t>
      </w:r>
      <w:r>
        <w:rPr/>
        <w:t>祂的慧眼也看明了跟从祂的人在未来的黑暗和逼迫时期中所要遭受凶狠</w:t>
      </w:r>
      <w:r>
        <w:rPr/>
        <w:t>猛</w:t>
      </w:r>
      <w:r>
        <w:rPr/>
        <w:t>烈的迫害。祂用几句</w:t>
      </w:r>
      <w:r>
        <w:rPr/>
        <w:t>言简意赅</w:t>
      </w:r>
      <w:r>
        <w:rPr/>
        <w:t>的话，预言这世界的掌权者将要怎样对待上帝的教会（太</w:t>
      </w:r>
      <w:r>
        <w:rPr/>
        <w:t>24:1,21-22</w:t>
      </w:r>
      <w:r>
        <w:rPr/>
        <w:t>）</w:t>
      </w:r>
      <w:r>
        <w:rPr/>
        <w:t>。</w:t>
      </w:r>
      <w:r>
        <w:rPr/>
        <w:t>基督的门徒必须踏上他们的夫子所走过的</w:t>
      </w:r>
      <w:r>
        <w:rPr/>
        <w:t>那</w:t>
      </w:r>
      <w:r>
        <w:rPr/>
        <w:t>条遭受屈辱，诬蔑和痛苦的道路。</w:t>
      </w:r>
      <w:r>
        <w:rPr/>
        <w:t>撒但</w:t>
      </w:r>
      <w:r>
        <w:rPr/>
        <w:t>向世界的救赎主所发泄的仇恨，也要</w:t>
      </w:r>
      <w:r>
        <w:rPr/>
        <w:t>对一切</w:t>
      </w:r>
      <w:r>
        <w:rPr/>
        <w:t>信祂名的人发</w:t>
      </w:r>
      <w:r>
        <w:rPr/>
        <w:t>作</w:t>
      </w:r>
      <w:r>
        <w:rPr/>
        <w:t>。</w:t>
      </w:r>
      <w:r>
        <w:rPr/>
        <w:t>{SR 320.1}</w:t>
      </w:r>
    </w:p>
    <w:p>
      <w:pPr>
        <w:pStyle w:val="Style15"/>
        <w:spacing w:lineRule="auto" w:line="360"/>
        <w:rPr>
          <w:color w:val="0000FF"/>
        </w:rPr>
      </w:pPr>
      <w:r>
        <w:rPr>
          <w:color w:val="0000FF"/>
        </w:rPr>
        <w:t>　　</w:t>
      </w:r>
      <w:r>
        <w:rPr/>
        <w:t>早期教会的历史证实了救主的话。地上和阴间的掌权者联合起来攻击跟随基督的人，藉以攻击基督。异教看明</w:t>
      </w:r>
      <w:r>
        <w:rPr/>
        <w:t>：</w:t>
      </w:r>
      <w:r>
        <w:rPr/>
        <w:t>若是福音获得胜利，她的庙宇和神坛势必铲除</w:t>
      </w:r>
      <w:r>
        <w:rPr/>
        <w:t>一</w:t>
      </w:r>
      <w:r>
        <w:rPr/>
        <w:t>尽</w:t>
      </w:r>
      <w:r>
        <w:rPr/>
        <w:t>。</w:t>
      </w:r>
      <w:r>
        <w:rPr/>
        <w:t>故此，她集合她的全部势力来摧毁基督教。于是逼迫的火焰燃起来了。基督徒的财产被夺</w:t>
      </w:r>
      <w:r>
        <w:rPr/>
        <w:t>走</w:t>
      </w:r>
      <w:r>
        <w:rPr/>
        <w:t>，并从自己家中被人赶出。他们“忍受大争战的各样苦难”（来</w:t>
      </w:r>
      <w:r>
        <w:rPr/>
        <w:t>10:32</w:t>
      </w:r>
      <w:r>
        <w:rPr/>
        <w:t>）</w:t>
      </w:r>
      <w:r>
        <w:rPr/>
        <w:t>。</w:t>
      </w:r>
      <w:r>
        <w:rPr/>
        <w:t>他们“忍受戏弄，鞭打，捆锁，监禁”（来</w:t>
      </w:r>
      <w:r>
        <w:rPr/>
        <w:t>11:36</w:t>
      </w:r>
      <w:r>
        <w:rPr/>
        <w:t>）</w:t>
      </w:r>
      <w:r>
        <w:rPr/>
        <w:t>。</w:t>
      </w:r>
      <w:r>
        <w:rPr/>
        <w:t>无数人用自己的血印证了自己所作的见证。贵族和奴隶、富户和穷人，智士和愚夫，一律都被无情地</w:t>
      </w:r>
      <w:r>
        <w:rPr/>
        <w:t>残</w:t>
      </w:r>
      <w:r>
        <w:rPr/>
        <w:t>杀了。</w:t>
      </w:r>
      <w:r>
        <w:rPr/>
        <w:t>{SR 320.2}</w:t>
      </w:r>
    </w:p>
    <w:p>
      <w:pPr>
        <w:pStyle w:val="Style15"/>
        <w:spacing w:lineRule="auto" w:line="360"/>
        <w:rPr>
          <w:color w:val="0000FF"/>
        </w:rPr>
      </w:pPr>
      <w:r>
        <w:rPr>
          <w:color w:val="0000FF"/>
        </w:rPr>
        <w:t>　</w:t>
      </w:r>
      <w:r>
        <w:rPr>
          <w:color w:val="0000FF"/>
        </w:rPr>
        <w:t xml:space="preserve">  </w:t>
      </w:r>
      <w:r>
        <w:rPr/>
        <w:t>撒但虽然用暴力来摧毁基督的教会，但他一切的努力都是徒然的。当这些忠心高举真理旗帜的勇士在他们的岗位上光荣牺牲时，耶稣的门徒所殉身的大</w:t>
      </w:r>
      <w:r>
        <w:rPr/>
        <w:t>斗</w:t>
      </w:r>
      <w:r>
        <w:rPr/>
        <w:t>争并未就此停止。他们</w:t>
      </w:r>
      <w:r>
        <w:rPr/>
        <w:t>在</w:t>
      </w:r>
      <w:r>
        <w:rPr/>
        <w:t>失败</w:t>
      </w:r>
      <w:r>
        <w:rPr/>
        <w:t>中</w:t>
      </w:r>
      <w:r>
        <w:rPr/>
        <w:t>获得了胜利。上帝的工人固然被杀了，可是祂的圣工却稳步前进。福音继续传开，信徒的数目也不断</w:t>
      </w:r>
      <w:r>
        <w:rPr/>
        <w:t>地</w:t>
      </w:r>
      <w:r>
        <w:rPr/>
        <w:t>增多。它深入了最难进</w:t>
      </w:r>
      <w:r>
        <w:rPr/>
        <w:t>去</w:t>
      </w:r>
      <w:r>
        <w:rPr/>
        <w:t>的地区，甚至传到罗马的御营中。有一个基督徒向一些推动逼迫的异教官长申辩说：</w:t>
      </w:r>
      <w:r>
        <w:rPr/>
        <w:t>“</w:t>
      </w:r>
      <w:r>
        <w:rPr/>
        <w:t>你们可以</w:t>
      </w:r>
      <w:r>
        <w:rPr/>
        <w:t>拷问我们，折磨</w:t>
      </w:r>
      <w:r>
        <w:rPr/>
        <w:t>我们，</w:t>
      </w:r>
      <w:r>
        <w:rPr/>
        <w:t>使我们痛苦。你们的邪恶虽然使我们的软弱受到考验，但</w:t>
      </w:r>
      <w:r>
        <w:rPr/>
        <w:t>你们的残暴，并不能使你们成功</w:t>
      </w:r>
      <w:r>
        <w:rPr/>
        <w:t>，只不过更有力地邀请别人来接受我们的信仰。</w:t>
      </w:r>
      <w:r>
        <w:rPr/>
        <w:t>我们被杀的越多，我们的人数就越多；基督徒的血乃是福音的种子”</w:t>
      </w:r>
      <w:r>
        <w:rPr/>
        <w:t xml:space="preserve">。 </w:t>
      </w:r>
      <w:r>
        <w:rPr/>
        <w:t>{SR 321.1}</w:t>
      </w:r>
      <w:r>
        <w:rPr>
          <w:color w:val="0000FF"/>
        </w:rPr>
        <w:t>　</w:t>
      </w:r>
    </w:p>
    <w:p>
      <w:pPr>
        <w:pStyle w:val="Style15"/>
        <w:spacing w:lineRule="auto" w:line="360"/>
        <w:rPr>
          <w:color w:val="0000FF"/>
        </w:rPr>
      </w:pPr>
      <w:r>
        <w:rPr>
          <w:color w:val="0000FF"/>
        </w:rPr>
        <w:t>　　</w:t>
      </w:r>
      <w:r>
        <w:rPr/>
        <w:t>千万的人被监禁，被残杀</w:t>
      </w:r>
      <w:r>
        <w:rPr/>
        <w:t>了</w:t>
      </w:r>
      <w:r>
        <w:rPr/>
        <w:t>；可是另有人起来补充他们的空缺。那些为信仰殉身的人</w:t>
      </w:r>
      <w:r>
        <w:rPr/>
        <w:t>，</w:t>
      </w:r>
      <w:r>
        <w:rPr/>
        <w:t>便确定是属于基督的了</w:t>
      </w:r>
      <w:r>
        <w:rPr/>
        <w:t>。</w:t>
      </w:r>
      <w:r>
        <w:rPr/>
        <w:t>祂也认他们为得胜者。他们已打了美好的仗</w:t>
      </w:r>
      <w:r>
        <w:rPr/>
        <w:t>。</w:t>
      </w:r>
      <w:r>
        <w:rPr/>
        <w:t>当基督再来时，他们将要接受荣耀的冠冕。基督徒所忍受的苦难</w:t>
      </w:r>
      <w:r>
        <w:rPr/>
        <w:t>，</w:t>
      </w:r>
      <w:r>
        <w:rPr/>
        <w:t>使他们彼此更为接近，并更亲近他们的救赎主。他们生活的榜样和临死的见证</w:t>
      </w:r>
      <w:r>
        <w:rPr/>
        <w:t>，</w:t>
      </w:r>
      <w:r>
        <w:rPr/>
        <w:t>经常为真理作了申辩；而且在人所最难意料的地方，也有撒但臣仆离开了他的行列，投身</w:t>
      </w:r>
      <w:r>
        <w:rPr/>
        <w:t>到</w:t>
      </w:r>
      <w:r>
        <w:rPr/>
        <w:t>基督的旗帜之下。</w:t>
      </w:r>
      <w:r>
        <w:rPr/>
        <w:t>{SR 321.2}</w:t>
      </w:r>
    </w:p>
    <w:p>
      <w:pPr>
        <w:pStyle w:val="Style15"/>
        <w:spacing w:lineRule="auto" w:line="360"/>
        <w:jc w:val="center"/>
        <w:rPr>
          <w:color w:val="000000"/>
        </w:rPr>
      </w:pPr>
      <w:r>
        <w:rPr>
          <w:b/>
          <w:bCs/>
          <w:color w:val="000000"/>
        </w:rPr>
        <w:t>与异教妥协</w:t>
      </w:r>
    </w:p>
    <w:p>
      <w:pPr>
        <w:pStyle w:val="Style15"/>
        <w:spacing w:lineRule="auto" w:line="360"/>
        <w:rPr>
          <w:color w:val="0000FF"/>
        </w:rPr>
      </w:pPr>
      <w:r>
        <w:rPr>
          <w:color w:val="0000FF"/>
        </w:rPr>
        <w:t>　　</w:t>
      </w:r>
      <w:r>
        <w:rPr/>
        <w:t>于是撒但布置了新的计划，把他的旌旗插在基督的教会当中，以便更有效地对上帝的政权作战。若是基督的门徒能被诱惑，因而招致上帝的不悦，那么他们的力量</w:t>
      </w:r>
      <w:r>
        <w:rPr/>
        <w:t>、</w:t>
      </w:r>
      <w:r>
        <w:rPr/>
        <w:t>果敢</w:t>
      </w:r>
      <w:r>
        <w:rPr/>
        <w:t>和</w:t>
      </w:r>
      <w:r>
        <w:rPr/>
        <w:t>坚定将要衰退，而他们就很容易地成为他的掠物了。</w:t>
      </w:r>
      <w:r>
        <w:rPr/>
        <w:t>{SR 322.1}</w:t>
      </w:r>
    </w:p>
    <w:p>
      <w:pPr>
        <w:pStyle w:val="Style15"/>
        <w:spacing w:lineRule="auto" w:line="360"/>
        <w:rPr>
          <w:color w:val="0000FF"/>
        </w:rPr>
      </w:pPr>
      <w:r>
        <w:rPr>
          <w:color w:val="0000FF"/>
        </w:rPr>
        <w:t>　　</w:t>
      </w:r>
      <w:r>
        <w:rPr/>
        <w:t>那大仇敌</w:t>
      </w:r>
      <w:r>
        <w:rPr/>
        <w:t>撒但</w:t>
      </w:r>
      <w:r>
        <w:rPr/>
        <w:t>这时企图藉着欺骗的手段，来达到他用武力所未能达到的目的。于是逼迫停止了，代之以暂时的兴旺和属世尊荣</w:t>
      </w:r>
      <w:r>
        <w:rPr/>
        <w:t>的</w:t>
      </w:r>
      <w:r>
        <w:rPr/>
        <w:t>可怕引诱。拜偶像者接受了基督</w:t>
      </w:r>
      <w:r>
        <w:rPr/>
        <w:t>教</w:t>
      </w:r>
      <w:r>
        <w:rPr/>
        <w:t>信仰的一部分，而拒绝了其他主要的真理。他们口头上承认耶稣是上帝的儿子，并相信祂的死和复活；可是他们并不自觉有罪，也不感到有悔改或心灵更新的必要。他们既然作了一些让步，就建议基督徒也应有所让步，以便人人可以在信仰基督的大原则上团结起来。</w:t>
      </w:r>
      <w:r>
        <w:rPr/>
        <w:t>{SR 322.2}</w:t>
      </w:r>
    </w:p>
    <w:p>
      <w:pPr>
        <w:pStyle w:val="Style15"/>
        <w:spacing w:lineRule="auto" w:line="360"/>
        <w:rPr>
          <w:color w:val="0000FF"/>
        </w:rPr>
      </w:pPr>
      <w:r>
        <w:rPr>
          <w:color w:val="0000FF"/>
        </w:rPr>
        <w:t>　　</w:t>
      </w:r>
      <w:r>
        <w:rPr/>
        <w:t>于是教会便处于极可怕的危险之中了。监禁，刑罚，火刑和刀剑比起来倒要算</w:t>
      </w:r>
      <w:r>
        <w:rPr/>
        <w:t>为</w:t>
      </w:r>
      <w:r>
        <w:rPr/>
        <w:t>福</w:t>
      </w:r>
      <w:r>
        <w:rPr/>
        <w:t>气</w:t>
      </w:r>
      <w:r>
        <w:rPr/>
        <w:t>。有一些基督徒坚定不移，宣称他们决不能妥协。其他的人则赞成放弃或修改他们信仰的某些方面，与那些接受了基督教一部分信仰的人团结</w:t>
      </w:r>
      <w:r>
        <w:rPr/>
        <w:t>，</w:t>
      </w:r>
      <w:r>
        <w:rPr/>
        <w:t>并主张说，这样</w:t>
      </w:r>
      <w:r>
        <w:rPr/>
        <w:t>做</w:t>
      </w:r>
      <w:r>
        <w:rPr/>
        <w:t>或许可能使他们彻底悔改。这是忠心的基督徒最痛苦的时期。撒但披着伪装基督教的外衣钻进了教会，为要败坏他们的信仰，并使他们的心转离真理之道。</w:t>
      </w:r>
      <w:r>
        <w:rPr/>
        <w:t>{SR 322.3}</w:t>
      </w:r>
    </w:p>
    <w:p>
      <w:pPr>
        <w:pStyle w:val="Style15"/>
        <w:spacing w:lineRule="auto" w:line="360"/>
        <w:rPr>
          <w:color w:val="0000FF"/>
        </w:rPr>
      </w:pPr>
      <w:r>
        <w:rPr>
          <w:color w:val="0000FF"/>
        </w:rPr>
        <w:t>　　</w:t>
      </w:r>
      <w:r>
        <w:rPr/>
        <w:t>最后，大多数的基督徒同意降低他们的标准，于是基督教和异教团结起来了。敬拜偶像者虽然口称悔改并加入了教会，但他们并没有放弃拜偶像的习惯，只不过把他们跪拜的对象改换为耶稣甚至马利亚</w:t>
      </w:r>
      <w:r>
        <w:rPr/>
        <w:t>和</w:t>
      </w:r>
      <w:r>
        <w:rPr/>
        <w:t>圣徒的像而已。拜偶像的邪恶影响</w:t>
      </w:r>
      <w:r>
        <w:rPr/>
        <w:t>这样</w:t>
      </w:r>
      <w:r>
        <w:rPr/>
        <w:t>进入教会之后，就</w:t>
      </w:r>
      <w:r>
        <w:rPr/>
        <w:t>不断</w:t>
      </w:r>
      <w:r>
        <w:rPr/>
        <w:t>地发</w:t>
      </w:r>
      <w:r>
        <w:rPr/>
        <w:t>挥</w:t>
      </w:r>
      <w:r>
        <w:rPr/>
        <w:t>其毒害的作用。错误的教义，迷信的礼节</w:t>
      </w:r>
      <w:r>
        <w:rPr/>
        <w:t>和</w:t>
      </w:r>
      <w:r>
        <w:rPr/>
        <w:t>拜偶像的仪式与教会的信仰和崇拜混杂起来了。基督的门徒既与拜偶像者联合，基督教就渐渐腐化了，而教会也就失去她的纯洁和力量。纵然如此，还</w:t>
      </w:r>
      <w:r>
        <w:rPr/>
        <w:t>是</w:t>
      </w:r>
      <w:r>
        <w:rPr/>
        <w:t>有一些人没有因这些诱惑而步入歧途。他们仍坚持效忠真理的创始者，单单敬拜上帝。</w:t>
      </w:r>
      <w:r>
        <w:rPr/>
        <w:t>{SR 322.4}</w:t>
      </w:r>
    </w:p>
    <w:p>
      <w:pPr>
        <w:pStyle w:val="Style15"/>
        <w:spacing w:lineRule="auto" w:line="360"/>
        <w:rPr>
          <w:color w:val="0000FF"/>
        </w:rPr>
      </w:pPr>
      <w:r>
        <w:rPr>
          <w:color w:val="0000FF"/>
        </w:rPr>
        <w:t>　　</w:t>
      </w:r>
      <w:r>
        <w:rPr/>
        <w:t>在自称为基督徒的人中，向来就有两等人。一等人研究救主的生活，并诚恳</w:t>
      </w:r>
      <w:r>
        <w:rPr/>
        <w:t>地</w:t>
      </w:r>
      <w:r>
        <w:rPr/>
        <w:t>设法改正自己的缺点，以求</w:t>
      </w:r>
      <w:r>
        <w:rPr/>
        <w:t>符合</w:t>
      </w:r>
      <w:r>
        <w:rPr/>
        <w:t>基督的</w:t>
      </w:r>
      <w:r>
        <w:rPr/>
        <w:t>模范</w:t>
      </w:r>
      <w:r>
        <w:rPr/>
        <w:t>；而另一等人，则逃避那暴露他们错误的清楚而实际的真理。即使在最良好的情况下，教会的</w:t>
      </w:r>
      <w:r>
        <w:rPr/>
        <w:t>成员</w:t>
      </w:r>
      <w:r>
        <w:rPr/>
        <w:t>也</w:t>
      </w:r>
      <w:r>
        <w:rPr/>
        <w:t>不</w:t>
      </w:r>
      <w:r>
        <w:rPr/>
        <w:t>完全是真实</w:t>
      </w:r>
      <w:r>
        <w:rPr/>
        <w:t>、</w:t>
      </w:r>
      <w:r>
        <w:rPr/>
        <w:t>纯洁和忠诚的。我们的救主固然教导我们不可让故意放纵罪恶的人加入教会</w:t>
      </w:r>
      <w:r>
        <w:rPr/>
        <w:t>，但</w:t>
      </w:r>
      <w:r>
        <w:rPr/>
        <w:t>祂也使一些在</w:t>
      </w:r>
      <w:r>
        <w:rPr/>
        <w:t>品</w:t>
      </w:r>
      <w:r>
        <w:rPr/>
        <w:t>格上有缺欠的人与自己接近，并以自己的教训和榜样帮助他们，使他们可以有机会看清</w:t>
      </w:r>
      <w:r>
        <w:rPr/>
        <w:t>并改正自己的过</w:t>
      </w:r>
      <w:r>
        <w:rPr/>
        <w:t>错。</w:t>
      </w:r>
      <w:r>
        <w:rPr/>
        <w:t>{SR 323.1}</w:t>
      </w:r>
    </w:p>
    <w:p>
      <w:pPr>
        <w:pStyle w:val="Style15"/>
        <w:spacing w:lineRule="auto" w:line="360"/>
        <w:rPr>
          <w:color w:val="0000FF"/>
        </w:rPr>
      </w:pPr>
      <w:r>
        <w:rPr>
          <w:color w:val="0000FF"/>
        </w:rPr>
        <w:t>　　</w:t>
      </w:r>
      <w:r>
        <w:rPr/>
        <w:t>光明之君和黑暗之君是没有什么</w:t>
      </w:r>
      <w:r>
        <w:rPr/>
        <w:t>相干</w:t>
      </w:r>
      <w:r>
        <w:rPr/>
        <w:t>的，所以跟从光明之君</w:t>
      </w:r>
      <w:r>
        <w:rPr/>
        <w:t>和跟从</w:t>
      </w:r>
      <w:r>
        <w:rPr/>
        <w:t>黑暗之君</w:t>
      </w:r>
      <w:r>
        <w:rPr/>
        <w:t>的人也没有什么相干</w:t>
      </w:r>
      <w:r>
        <w:rPr/>
        <w:t>。当基督徒同意和那些</w:t>
      </w:r>
      <w:r>
        <w:rPr/>
        <w:t>刚</w:t>
      </w:r>
      <w:r>
        <w:rPr/>
        <w:t>从异教中出来而没有彻底悔改的人联合时，他们就是走上了一条离真理越</w:t>
      </w:r>
      <w:r>
        <w:rPr/>
        <w:t>来</w:t>
      </w:r>
      <w:r>
        <w:rPr/>
        <w:t>越远的道路。撒但见到自己欺骗了这么多的基督徒，便大为</w:t>
      </w:r>
      <w:r>
        <w:rPr/>
        <w:t>庆</w:t>
      </w:r>
      <w:r>
        <w:rPr/>
        <w:t>喜。他将力量完全用在这些人身上，促使他们去逼迫那些仍然效忠上帝的人。那些一度护卫基督</w:t>
      </w:r>
      <w:r>
        <w:rPr/>
        <w:t>教</w:t>
      </w:r>
      <w:r>
        <w:rPr/>
        <w:t>信仰而后背道的人，最有办法反对基督</w:t>
      </w:r>
      <w:r>
        <w:rPr/>
        <w:t>教</w:t>
      </w:r>
      <w:r>
        <w:rPr/>
        <w:t>的真信仰</w:t>
      </w:r>
      <w:r>
        <w:rPr/>
        <w:t>。</w:t>
      </w:r>
      <w:r>
        <w:rPr/>
        <w:t>这些叛道的基督徒会同一些半信异教</w:t>
      </w:r>
      <w:r>
        <w:rPr/>
        <w:t>半信基督教</w:t>
      </w:r>
      <w:r>
        <w:rPr/>
        <w:t>的人，</w:t>
      </w:r>
      <w:r>
        <w:rPr/>
        <w:t>对</w:t>
      </w:r>
      <w:r>
        <w:rPr/>
        <w:t>基督</w:t>
      </w:r>
      <w:r>
        <w:rPr/>
        <w:t>教教义</w:t>
      </w:r>
      <w:r>
        <w:rPr/>
        <w:t>中最主要的特点进行攻击。</w:t>
      </w:r>
      <w:r>
        <w:rPr/>
        <w:t>{SR 323.2}</w:t>
      </w:r>
    </w:p>
    <w:p>
      <w:pPr>
        <w:pStyle w:val="Style15"/>
        <w:spacing w:lineRule="auto" w:line="360"/>
        <w:ind w:firstLine="480"/>
        <w:rPr/>
      </w:pPr>
      <w:r>
        <w:rPr/>
        <w:t>既有这些披着宗教外衣的人进入教会，施行欺骗和可憎之事，凡要忠心坚决抵抗这些事的人，就不得不作一番拚命的奋斗。那时圣经已不再公认为信仰的标准了。宗教自由的教义已被斥为异端</w:t>
      </w:r>
      <w:r>
        <w:rPr/>
        <w:t>。</w:t>
      </w:r>
      <w:r>
        <w:rPr/>
        <w:t>拥护宗教自由的人，反而遭到恨恶，被人排斥。</w:t>
      </w:r>
      <w:r>
        <w:rPr/>
        <w:t>{SR 324.1}</w:t>
      </w:r>
    </w:p>
    <w:p>
      <w:pPr>
        <w:pStyle w:val="Style15"/>
        <w:spacing w:lineRule="auto" w:line="360"/>
        <w:ind w:firstLine="480"/>
        <w:rPr>
          <w:b/>
          <w:b/>
          <w:color w:val="0000FF"/>
        </w:rPr>
      </w:pPr>
      <w:r>
        <w:rPr/>
        <w:t xml:space="preserve">                     </w:t>
      </w:r>
      <w:r>
        <w:rPr>
          <w:b/>
        </w:rPr>
        <w:t>忠心的人退出</w:t>
      </w:r>
    </w:p>
    <w:p>
      <w:pPr>
        <w:pStyle w:val="Style15"/>
        <w:spacing w:lineRule="auto" w:line="360"/>
        <w:rPr>
          <w:color w:val="0000FF"/>
        </w:rPr>
      </w:pPr>
      <w:r>
        <w:rPr>
          <w:color w:val="0000FF"/>
        </w:rPr>
        <w:t>　　</w:t>
      </w:r>
      <w:r>
        <w:rPr/>
        <w:t>经过长期剧烈的</w:t>
      </w:r>
      <w:r>
        <w:rPr/>
        <w:t>斗</w:t>
      </w:r>
      <w:r>
        <w:rPr/>
        <w:t>争之后，少数忠实的信徒认</w:t>
      </w:r>
      <w:r>
        <w:rPr/>
        <w:t>明，</w:t>
      </w:r>
      <w:r>
        <w:rPr/>
        <w:t>如果这叛道的教会不肯放弃虚伪和拜偶像的罪，他们就</w:t>
      </w:r>
      <w:r>
        <w:rPr/>
        <w:t>必须</w:t>
      </w:r>
      <w:r>
        <w:rPr/>
        <w:t>和她割断一切关系。他们看出</w:t>
      </w:r>
      <w:r>
        <w:rPr/>
        <w:t>，</w:t>
      </w:r>
      <w:r>
        <w:rPr/>
        <w:t>如果他们要</w:t>
      </w:r>
      <w:r>
        <w:rPr/>
        <w:t>遵</w:t>
      </w:r>
      <w:r>
        <w:rPr/>
        <w:t>从上帝</w:t>
      </w:r>
      <w:r>
        <w:rPr/>
        <w:t>的道</w:t>
      </w:r>
      <w:r>
        <w:rPr/>
        <w:t>，则这种分裂是</w:t>
      </w:r>
      <w:r>
        <w:rPr/>
        <w:t>绝对必要</w:t>
      </w:r>
      <w:r>
        <w:rPr/>
        <w:t>的。他们不敢容忍任何对灵性有致命</w:t>
      </w:r>
      <w:r>
        <w:rPr/>
        <w:t>之</w:t>
      </w:r>
      <w:r>
        <w:rPr/>
        <w:t>害的谬道，也不敢留下一个足以危及子子孙孙信仰的榜样。为求和平与团结起见，只要不妨碍他们对上帝的忠贞，他们尽可让步</w:t>
      </w:r>
      <w:r>
        <w:rPr/>
        <w:t>。</w:t>
      </w:r>
      <w:r>
        <w:rPr/>
        <w:t>可是他们认为</w:t>
      </w:r>
      <w:r>
        <w:rPr/>
        <w:t>，</w:t>
      </w:r>
      <w:r>
        <w:rPr/>
        <w:t>如果必须牺牲真理的原则去换取和平，其代价是太高了。如果为求团结而必须牺牲真理和正义，那就让它分裂吧，即使引起战争也在所不计。当时</w:t>
      </w:r>
      <w:r>
        <w:rPr/>
        <w:t>鼓励</w:t>
      </w:r>
      <w:r>
        <w:rPr/>
        <w:t>那些坚</w:t>
      </w:r>
      <w:r>
        <w:rPr/>
        <w:t>定</w:t>
      </w:r>
      <w:r>
        <w:rPr/>
        <w:t>不移的圣徒的原则，如能重新振作现代自称为上帝子民之人的心，那么教会和世界都必受到良好的影响。</w:t>
      </w:r>
      <w:r>
        <w:rPr/>
        <w:t>{SR 324.2}</w:t>
      </w:r>
    </w:p>
    <w:p>
      <w:pPr>
        <w:pStyle w:val="Style15"/>
        <w:spacing w:lineRule="auto" w:line="360"/>
        <w:ind w:firstLine="480"/>
        <w:rPr>
          <w:color w:val="0000FF"/>
        </w:rPr>
      </w:pPr>
      <w:r>
        <w:rPr/>
        <w:t>使徒保罗宣称：“凡立志在基督耶稣里敬虔度日的，也都要受逼迫”（提后</w:t>
      </w:r>
      <w:r>
        <w:rPr/>
        <w:t>3:12</w:t>
      </w:r>
      <w:r>
        <w:rPr/>
        <w:t>）</w:t>
      </w:r>
      <w:r>
        <w:rPr/>
        <w:t>。</w:t>
      </w:r>
      <w:r>
        <w:rPr/>
        <w:t>但是现在为什么逼迫似乎</w:t>
      </w:r>
      <w:r>
        <w:rPr/>
        <w:t>大为削弱了</w:t>
      </w:r>
      <w:r>
        <w:rPr/>
        <w:t>呢？唯一的原因，就是教会效法了世界的标准，所以引不起反对。今日流行的宗教已经失去了基督及使徒时代信仰的纯洁和神圣的特质。基督教之所以能博得群众的赞许，乃是因为它与罪恶的妥协精神</w:t>
      </w:r>
      <w:r>
        <w:rPr/>
        <w:t>，</w:t>
      </w:r>
      <w:r>
        <w:rPr/>
        <w:t>因为它对圣经的伟大真理的漠不关心，并因为它缺乏真正的敬虔。只要把早期教会的信心和能力恢复</w:t>
      </w:r>
      <w:r>
        <w:rPr/>
        <w:t>起</w:t>
      </w:r>
      <w:r>
        <w:rPr/>
        <w:t>来，则逼迫的风云必将再起，逼迫的火焰也必复燃。</w:t>
      </w:r>
      <w:r>
        <w:rPr/>
        <w:t>{SR 324.3}</w:t>
      </w:r>
    </w:p>
    <w:p>
      <w:pPr>
        <w:pStyle w:val="Style15"/>
        <w:spacing w:lineRule="auto" w:line="360"/>
        <w:ind w:firstLine="480"/>
        <w:rPr>
          <w:color w:val="0000FF"/>
        </w:rPr>
      </w:pPr>
      <w:r>
        <w:rPr>
          <w:color w:val="0000FF"/>
        </w:rPr>
      </w:r>
    </w:p>
    <w:p>
      <w:pPr>
        <w:pStyle w:val="Style15"/>
        <w:spacing w:lineRule="auto" w:line="360"/>
        <w:jc w:val="center"/>
        <w:rPr>
          <w:color w:val="000000"/>
        </w:rPr>
      </w:pPr>
      <w:r>
        <w:rPr>
          <w:b/>
          <w:bCs/>
          <w:color w:val="000000"/>
        </w:rPr>
        <w:t>第四十五章　不法的隐意</w:t>
      </w:r>
    </w:p>
    <w:p>
      <w:pPr>
        <w:pStyle w:val="Style15"/>
        <w:spacing w:lineRule="auto" w:line="360"/>
        <w:rPr>
          <w:color w:val="0000FF"/>
        </w:rPr>
      </w:pPr>
      <w:r>
        <w:rPr>
          <w:color w:val="0000FF"/>
        </w:rPr>
        <w:t>　　</w:t>
      </w:r>
      <w:r>
        <w:rPr/>
        <w:t>使徒保罗</w:t>
      </w:r>
      <w:r>
        <w:rPr/>
        <w:t>曾</w:t>
      </w:r>
      <w:r>
        <w:rPr/>
        <w:t>在</w:t>
      </w:r>
      <w:r>
        <w:rPr/>
        <w:t>《</w:t>
      </w:r>
      <w:r>
        <w:rPr/>
        <w:t>帖撒罗尼迦后书</w:t>
      </w:r>
      <w:r>
        <w:rPr/>
        <w:t>》</w:t>
      </w:r>
      <w:r>
        <w:rPr/>
        <w:t>中预言</w:t>
      </w:r>
      <w:r>
        <w:rPr/>
        <w:t>到</w:t>
      </w:r>
      <w:r>
        <w:rPr/>
        <w:t>日后的大背道，其结果就是罗马</w:t>
      </w:r>
      <w:r>
        <w:rPr/>
        <w:t>天主</w:t>
      </w:r>
      <w:r>
        <w:rPr/>
        <w:t>教势力的</w:t>
      </w:r>
      <w:r>
        <w:rPr/>
        <w:t>崛起</w:t>
      </w:r>
      <w:r>
        <w:rPr/>
        <w:t>。他说，在基督复临之前，必有“离道反教的事；并有那大罪人，就是沉沦之子，显露出来；他是抵挡主，高抬自己，超过一切称为神的，和一切受人敬拜的；甚至坐在上帝的殿里，自称是上帝”</w:t>
      </w:r>
      <w:r>
        <w:rPr/>
        <w:t>。</w:t>
      </w:r>
      <w:r>
        <w:rPr/>
        <w:t>使徒保罗接着进一步警告他的弟兄们说：“那不法的隐意已经发动”了（帖后</w:t>
      </w:r>
      <w:r>
        <w:rPr/>
        <w:t>2:3-4,7</w:t>
      </w:r>
      <w:r>
        <w:rPr/>
        <w:t>）</w:t>
      </w:r>
      <w:r>
        <w:rPr/>
        <w:t>。</w:t>
      </w:r>
      <w:r>
        <w:rPr/>
        <w:t>在那个早期时代，他已经看到种种异端邪道渗入教会，为罗马教的发展预备了道路</w:t>
      </w:r>
      <w:r>
        <w:rPr/>
        <w:t>。</w:t>
      </w:r>
      <w:r>
        <w:rPr/>
        <w:t>{SR 326.1}</w:t>
      </w:r>
    </w:p>
    <w:p>
      <w:pPr>
        <w:pStyle w:val="Style15"/>
        <w:spacing w:lineRule="auto" w:line="360"/>
        <w:rPr>
          <w:color w:val="0000FF"/>
        </w:rPr>
      </w:pPr>
      <w:r>
        <w:rPr>
          <w:color w:val="0000FF"/>
        </w:rPr>
        <w:t>　　</w:t>
      </w:r>
      <w:r>
        <w:rPr/>
        <w:t>这“不法的隐意”起初是在暗中静静地发动的，及至它势力日增，</w:t>
      </w:r>
      <w:r>
        <w:rPr/>
        <w:t>博</w:t>
      </w:r>
      <w:r>
        <w:rPr/>
        <w:t>得人心之后，它便逐渐</w:t>
      </w:r>
      <w:r>
        <w:rPr/>
        <w:t>更</w:t>
      </w:r>
      <w:r>
        <w:rPr/>
        <w:t>公开地进行那欺骗</w:t>
      </w:r>
      <w:r>
        <w:rPr/>
        <w:t>人类，</w:t>
      </w:r>
      <w:r>
        <w:rPr/>
        <w:t>亵渎</w:t>
      </w:r>
      <w:r>
        <w:rPr/>
        <w:t>上帝</w:t>
      </w:r>
      <w:r>
        <w:rPr/>
        <w:t>的工作。异教的风俗习惯</w:t>
      </w:r>
      <w:r>
        <w:rPr/>
        <w:t>几乎</w:t>
      </w:r>
      <w:r>
        <w:rPr/>
        <w:t>在人不知不觉之中潜入基督教会。教会在异教徒手中所受的剧烈逼迫，把妥协和屈从世界的风气一时抑制住了。及至逼迫停止，基督教传进王宫和贵族</w:t>
      </w:r>
      <w:r>
        <w:rPr/>
        <w:t>中</w:t>
      </w:r>
      <w:r>
        <w:rPr/>
        <w:t>间以后，教会便失去了基督与使徒们谦卑</w:t>
      </w:r>
      <w:r>
        <w:rPr/>
        <w:t>简</w:t>
      </w:r>
      <w:r>
        <w:rPr/>
        <w:t>朴的精神，效法异教僧</w:t>
      </w:r>
      <w:r>
        <w:rPr/>
        <w:t>侣</w:t>
      </w:r>
      <w:r>
        <w:rPr/>
        <w:t>和官僚的傲慢</w:t>
      </w:r>
      <w:r>
        <w:rPr/>
        <w:t>和</w:t>
      </w:r>
      <w:r>
        <w:rPr/>
        <w:t>虚荣</w:t>
      </w:r>
      <w:r>
        <w:rPr/>
        <w:t>，</w:t>
      </w:r>
      <w:r>
        <w:rPr/>
        <w:t>并且废除了上帝的律法，而代之以人为的理论和遗传。第四世纪初叶，君士坦丁皇帝在表面上的悔改信教，使教会大为兴奋；同时属世的精神披上公义的外衣，步入教会之内。从此以后，腐化的影响便迅速蔓延了。异教虽在表面上销声匿迹，但实际上她却</w:t>
      </w:r>
      <w:r>
        <w:rPr/>
        <w:t>是</w:t>
      </w:r>
      <w:r>
        <w:rPr/>
        <w:t>胜利</w:t>
      </w:r>
      <w:r>
        <w:rPr/>
        <w:t>者</w:t>
      </w:r>
      <w:r>
        <w:rPr/>
        <w:t>。她的精神控制了教会。她的教义，仪</w:t>
      </w:r>
      <w:r>
        <w:rPr/>
        <w:t>典</w:t>
      </w:r>
      <w:r>
        <w:rPr/>
        <w:t>和迷信，搀入</w:t>
      </w:r>
      <w:r>
        <w:rPr/>
        <w:t>了</w:t>
      </w:r>
      <w:r>
        <w:rPr/>
        <w:t>那些自称为基督徒者的信仰与敬拜之中了。</w:t>
      </w:r>
      <w:r>
        <w:rPr/>
        <w:t>{SR 326.2}</w:t>
      </w:r>
    </w:p>
    <w:p>
      <w:pPr>
        <w:pStyle w:val="Style15"/>
        <w:spacing w:lineRule="auto" w:line="360"/>
        <w:rPr>
          <w:color w:val="0000FF"/>
        </w:rPr>
      </w:pPr>
      <w:r>
        <w:rPr>
          <w:color w:val="0000FF"/>
        </w:rPr>
        <w:t>　　</w:t>
      </w:r>
      <w:r>
        <w:rPr/>
        <w:t>异教与基督教的妥协，终于产生了预言所示抵挡主，高抬自己超过上帝的“大罪人”</w:t>
      </w:r>
      <w:r>
        <w:rPr/>
        <w:t>（帖后</w:t>
      </w:r>
      <w:r>
        <w:rPr/>
        <w:t>2:3</w:t>
      </w:r>
      <w:r>
        <w:rPr/>
        <w:t>）。</w:t>
      </w:r>
      <w:r>
        <w:rPr/>
        <w:t>这庞大的虚伪宗教制度乃是撒但权势的杰作，是他为自己登上宝座，按己意统治世人所作一切努力的结晶。</w:t>
      </w:r>
      <w:r>
        <w:rPr/>
        <w:t>{SR 327.1}</w:t>
      </w:r>
    </w:p>
    <w:p>
      <w:pPr>
        <w:pStyle w:val="Style15"/>
        <w:spacing w:lineRule="auto" w:line="360"/>
        <w:rPr>
          <w:color w:val="0000FF"/>
        </w:rPr>
      </w:pPr>
      <w:r>
        <w:rPr>
          <w:color w:val="0000FF"/>
        </w:rPr>
        <w:t>　　</w:t>
      </w:r>
      <w:r>
        <w:rPr/>
        <w:t>为</w:t>
      </w:r>
      <w:r>
        <w:rPr/>
        <w:t>了</w:t>
      </w:r>
      <w:r>
        <w:rPr/>
        <w:t>取得世俗的利益</w:t>
      </w:r>
      <w:r>
        <w:rPr/>
        <w:t>和</w:t>
      </w:r>
      <w:r>
        <w:rPr/>
        <w:t>荣誉，教会被引诱去寻求地上大人物的赞助与支持</w:t>
      </w:r>
      <w:r>
        <w:rPr/>
        <w:t>。</w:t>
      </w:r>
      <w:r>
        <w:rPr/>
        <w:t>她既这样拒绝了基督，就进一步被诱惑去效忠撒但的代</w:t>
      </w:r>
      <w:r>
        <w:rPr/>
        <w:t>表</w:t>
      </w:r>
      <w:r>
        <w:rPr/>
        <w:t>，就是罗马城的主教。</w:t>
      </w:r>
      <w:r>
        <w:rPr/>
        <w:t>{SR 327.2}</w:t>
      </w:r>
    </w:p>
    <w:p>
      <w:pPr>
        <w:pStyle w:val="Style15"/>
        <w:spacing w:lineRule="auto" w:line="360"/>
        <w:rPr>
          <w:color w:val="0000FF"/>
        </w:rPr>
      </w:pPr>
      <w:r>
        <w:rPr>
          <w:color w:val="0000FF"/>
        </w:rPr>
        <w:t>　　</w:t>
      </w:r>
      <w:r>
        <w:rPr/>
        <w:t>罗马教的主要教义之一，就是声称教皇为普天下基督教会看得见的元首，并具有至上的威权，可以管理世界各地的主教和教牧人员。更有甚者，教皇已僭称了上帝的尊号。</w:t>
      </w:r>
      <w:r>
        <w:rPr/>
        <w:t>{SR 327.3}</w:t>
      </w:r>
    </w:p>
    <w:p>
      <w:pPr>
        <w:pStyle w:val="Style15"/>
        <w:spacing w:lineRule="auto" w:line="360"/>
        <w:ind w:firstLine="480"/>
        <w:rPr/>
      </w:pPr>
      <w:r>
        <w:rPr/>
        <w:t>撒但深知圣经能使人洞悉他的骗术，</w:t>
      </w:r>
      <w:r>
        <w:rPr/>
        <w:t>并</w:t>
      </w:r>
      <w:r>
        <w:rPr/>
        <w:t>抗拒他的权力。</w:t>
      </w:r>
      <w:r>
        <w:rPr/>
        <w:t>就</w:t>
      </w:r>
      <w:r>
        <w:rPr/>
        <w:t>连世界的救主</w:t>
      </w:r>
      <w:r>
        <w:rPr/>
        <w:t>，</w:t>
      </w:r>
      <w:r>
        <w:rPr/>
        <w:t>也曾运用圣经来抵挡他的袭击。对他每一次的进袭，基督皆迎之以永生真理的盾牌，说：“经上记着说。”祂在应付仇敌的每一提议时，总是运用圣经的智慧和能力。所以撒但为要维持他统治人类的权力</w:t>
      </w:r>
      <w:r>
        <w:rPr/>
        <w:t>，</w:t>
      </w:r>
      <w:r>
        <w:rPr/>
        <w:t>并建立篡位者教皇的威权起见，他就必须使人们</w:t>
      </w:r>
      <w:r>
        <w:rPr/>
        <w:t>对</w:t>
      </w:r>
      <w:r>
        <w:rPr/>
        <w:t>圣经</w:t>
      </w:r>
      <w:r>
        <w:rPr/>
        <w:t>长久蒙昧无知</w:t>
      </w:r>
      <w:r>
        <w:rPr/>
        <w:t>。圣经是高举上帝</w:t>
      </w:r>
      <w:r>
        <w:rPr/>
        <w:t>，并</w:t>
      </w:r>
      <w:r>
        <w:rPr/>
        <w:t>把有限的世人置于其应有的地位</w:t>
      </w:r>
      <w:r>
        <w:rPr/>
        <w:t>上的</w:t>
      </w:r>
      <w:r>
        <w:rPr/>
        <w:t>；故此，撒但必须把圣经中神圣的真理加以隐蔽与</w:t>
      </w:r>
      <w:r>
        <w:rPr/>
        <w:t>扑灭</w:t>
      </w:r>
      <w:r>
        <w:rPr/>
        <w:t>。这就是罗马教会所采用的</w:t>
      </w:r>
      <w:r>
        <w:rPr/>
        <w:t>手段</w:t>
      </w:r>
      <w:r>
        <w:rPr/>
        <w:t>。数百年来，她禁止圣经的销售。禁止人阅读圣经，也不准他们家里藏有圣经，而只让他们听取一班神父和主教们无原则地曲解圣经的教训，来支持自己的虚伪。在这种情形之下，教皇便几乎被公认为上帝在地上的代理人，并赋有统治教会与国家的权威了。</w:t>
      </w:r>
      <w:r>
        <w:rPr/>
        <w:t>{SR 327.4}</w:t>
      </w:r>
    </w:p>
    <w:p>
      <w:pPr>
        <w:pStyle w:val="Style15"/>
        <w:spacing w:lineRule="auto" w:line="360"/>
        <w:ind w:firstLine="2771"/>
        <w:rPr>
          <w:b/>
          <w:b/>
          <w:color w:val="0000FF"/>
        </w:rPr>
      </w:pPr>
      <w:r>
        <w:rPr>
          <w:b/>
        </w:rPr>
        <w:t>改变节期和律法</w:t>
      </w:r>
    </w:p>
    <w:p>
      <w:pPr>
        <w:pStyle w:val="Style15"/>
        <w:spacing w:lineRule="auto" w:line="360"/>
        <w:rPr>
          <w:color w:val="0000FF"/>
        </w:rPr>
      </w:pPr>
      <w:r>
        <w:rPr>
          <w:color w:val="0000FF"/>
        </w:rPr>
        <w:t>　　</w:t>
      </w:r>
      <w:r>
        <w:rPr/>
        <w:t>撒但既把那</w:t>
      </w:r>
      <w:r>
        <w:rPr/>
        <w:t>辨明</w:t>
      </w:r>
      <w:r>
        <w:rPr/>
        <w:t>错谬的</w:t>
      </w:r>
      <w:r>
        <w:rPr/>
        <w:t>圣经</w:t>
      </w:r>
      <w:r>
        <w:rPr/>
        <w:t>除掉，就可以任意妄为了。先知的预言说过，罗马教皇必“想改变节期和律法”（但</w:t>
      </w:r>
      <w:r>
        <w:rPr/>
        <w:t>7:25</w:t>
      </w:r>
      <w:r>
        <w:rPr/>
        <w:t>）</w:t>
      </w:r>
      <w:r>
        <w:rPr/>
        <w:t>。</w:t>
      </w:r>
      <w:r>
        <w:rPr/>
        <w:t>这种工作，他</w:t>
      </w:r>
      <w:r>
        <w:rPr/>
        <w:t>随即</w:t>
      </w:r>
      <w:r>
        <w:rPr/>
        <w:t>下手尝试了。为使更多的</w:t>
      </w:r>
      <w:r>
        <w:rPr/>
        <w:t>异</w:t>
      </w:r>
      <w:r>
        <w:rPr/>
        <w:t>教徒在表面上信奉基督，</w:t>
      </w:r>
      <w:r>
        <w:rPr/>
        <w:t>教会</w:t>
      </w:r>
      <w:r>
        <w:rPr/>
        <w:t>便制作一些神像来代替</w:t>
      </w:r>
      <w:r>
        <w:rPr/>
        <w:t>他们</w:t>
      </w:r>
      <w:r>
        <w:rPr/>
        <w:t>所敬拜的偶像</w:t>
      </w:r>
      <w:r>
        <w:rPr/>
        <w:t>。</w:t>
      </w:r>
      <w:r>
        <w:rPr/>
        <w:t>于是敬拜偶像和圣物的风气便渐渐的潜入基督教的敬拜中。最后在一次宗教会议上，正式</w:t>
      </w:r>
      <w:r>
        <w:rPr/>
        <w:t>设</w:t>
      </w:r>
      <w:r>
        <w:rPr/>
        <w:t>立了这拜偶像的制度</w:t>
      </w:r>
      <w:r>
        <w:rPr/>
        <w:t>。</w:t>
      </w:r>
      <w:r>
        <w:rPr/>
        <w:t>为</w:t>
      </w:r>
      <w:r>
        <w:rPr/>
        <w:t>了</w:t>
      </w:r>
      <w:r>
        <w:rPr/>
        <w:t>巩固这种亵渎的风俗，罗马教竟敢擅自从上帝的律法中删掉那禁止人拜偶像的第二条诫命，并把第十条诫命分</w:t>
      </w:r>
      <w:r>
        <w:rPr/>
        <w:t>为</w:t>
      </w:r>
      <w:r>
        <w:rPr/>
        <w:t>两条，以补足</w:t>
      </w:r>
      <w:r>
        <w:rPr/>
        <w:t>其数目</w:t>
      </w:r>
      <w:r>
        <w:rPr/>
        <w:t>。</w:t>
      </w:r>
      <w:r>
        <w:rPr/>
        <w:t>{SR 328.1}</w:t>
      </w:r>
    </w:p>
    <w:p>
      <w:pPr>
        <w:pStyle w:val="Style15"/>
        <w:spacing w:lineRule="auto" w:line="360"/>
        <w:rPr>
          <w:color w:val="0000FF"/>
        </w:rPr>
      </w:pPr>
      <w:r>
        <w:rPr>
          <w:color w:val="0000FF"/>
        </w:rPr>
        <w:t>　　</w:t>
      </w:r>
      <w:r>
        <w:rPr/>
        <w:t>向异教让步的精神，打开了一条门路，使人更进一步</w:t>
      </w:r>
      <w:r>
        <w:rPr/>
        <w:t>无</w:t>
      </w:r>
      <w:r>
        <w:rPr/>
        <w:t>视上天的威权。撒但企图窜改第四条诫命，想要废除古传的安息日，就是上帝所分别为圣并赐福的日子（见创</w:t>
      </w:r>
      <w:r>
        <w:rPr/>
        <w:t>2:2-3</w:t>
      </w:r>
      <w:r>
        <w:rPr/>
        <w:t>）</w:t>
      </w:r>
      <w:r>
        <w:rPr/>
        <w:t>，</w:t>
      </w:r>
      <w:r>
        <w:rPr/>
        <w:t>而高举异邦人所遵守的“可敬之太阳日”来代替它。这种更改最初并不是公开进行的。在第一世纪，所有的基督徒都是遵守真安息日的。他们热切关心上帝的尊荣，相信祂的律法是永不改变的，所以他们热心维护每一条律法的神圣性。但撒但却极其狡猾地利用自己的代理人来达成他的目的。为</w:t>
      </w:r>
      <w:r>
        <w:rPr/>
        <w:t>了</w:t>
      </w:r>
      <w:r>
        <w:rPr/>
        <w:t>吸引人注意</w:t>
      </w:r>
      <w:r>
        <w:rPr/>
        <w:t>星期</w:t>
      </w:r>
      <w:r>
        <w:rPr/>
        <w:t>日，</w:t>
      </w:r>
      <w:r>
        <w:rPr/>
        <w:t>教会的领袖便定星期日为</w:t>
      </w:r>
      <w:r>
        <w:rPr/>
        <w:t>记念基督复活的</w:t>
      </w:r>
      <w:r>
        <w:rPr/>
        <w:t>节日</w:t>
      </w:r>
      <w:r>
        <w:rPr/>
        <w:t>。在这日他们举行宗教礼拜</w:t>
      </w:r>
      <w:r>
        <w:rPr/>
        <w:t>，</w:t>
      </w:r>
      <w:r>
        <w:rPr/>
        <w:t>但还是公认它为娱乐的日子，而安息日则仍被遵守为圣日。</w:t>
      </w:r>
      <w:r>
        <w:rPr/>
        <w:t>{SR 328.2}</w:t>
      </w:r>
    </w:p>
    <w:p>
      <w:pPr>
        <w:pStyle w:val="Style15"/>
        <w:spacing w:lineRule="auto" w:line="360"/>
        <w:rPr>
          <w:color w:val="0000FF"/>
        </w:rPr>
      </w:pPr>
      <w:r>
        <w:rPr>
          <w:color w:val="0000FF"/>
        </w:rPr>
        <w:t>　　</w:t>
      </w:r>
      <w:r>
        <w:rPr/>
        <w:t>君士坦丁皇帝</w:t>
      </w:r>
      <w:r>
        <w:rPr/>
        <w:t>在仍为异教徒时，曾</w:t>
      </w:r>
      <w:r>
        <w:rPr/>
        <w:t>谕</w:t>
      </w:r>
      <w:r>
        <w:rPr/>
        <w:t>令</w:t>
      </w:r>
      <w:r>
        <w:rPr/>
        <w:t>将</w:t>
      </w:r>
      <w:r>
        <w:rPr/>
        <w:t>星期</w:t>
      </w:r>
      <w:r>
        <w:rPr/>
        <w:t>日定为全罗马帝国的公共节</w:t>
      </w:r>
      <w:r>
        <w:rPr/>
        <w:t>日</w:t>
      </w:r>
      <w:r>
        <w:rPr/>
        <w:t>。</w:t>
      </w:r>
      <w:r>
        <w:rPr/>
        <w:t>他改信基督教以后，依然热心倡导星期日，为了他的新信仰的利益而推行他的异教敕令。但对这一日的尊敬仍不足以阻止基督徒视真安息日为上帝的圣日。必须采取另一个步骤，把伪安息日举得与真安息日一样高。</w:t>
      </w:r>
      <w:r>
        <w:rPr/>
        <w:t>君士坦丁</w:t>
      </w:r>
      <w:r>
        <w:rPr/>
        <w:t>的敕令发布数年之后，罗马主教赋予星期日“主日”的称呼。信徒就这样被引诱逐渐视星期日具有一定的神圣色彩，但依然遵守原来的安息日。</w:t>
      </w:r>
      <w:r>
        <w:rPr/>
        <w:t>{SR 329.1}</w:t>
      </w:r>
    </w:p>
    <w:p>
      <w:pPr>
        <w:pStyle w:val="Style15"/>
        <w:spacing w:lineRule="auto" w:line="360"/>
        <w:rPr>
          <w:color w:val="0000FF"/>
        </w:rPr>
      </w:pPr>
      <w:r>
        <w:rPr>
          <w:color w:val="0000FF"/>
        </w:rPr>
        <w:t>　　</w:t>
      </w:r>
      <w:r>
        <w:rPr/>
        <w:t>这时大</w:t>
      </w:r>
      <w:r>
        <w:rPr/>
        <w:t>骗子撒但</w:t>
      </w:r>
      <w:r>
        <w:rPr/>
        <w:t>尚未完全成功。他坚决要将基督教界置于自己的麾下，并利用他的代表人，就是那自称为基督代表的傲慢教皇</w:t>
      </w:r>
      <w:r>
        <w:rPr/>
        <w:t>，</w:t>
      </w:r>
      <w:r>
        <w:rPr/>
        <w:t>去行使他的权力。撒但利用那些半悔改的异教徒，野心勃勃的主教和贪爱世俗的信徒去达</w:t>
      </w:r>
      <w:r>
        <w:rPr/>
        <w:t>到</w:t>
      </w:r>
      <w:r>
        <w:rPr/>
        <w:t>自己的目的。各地时常举行宗教大会，从世界各地招集教会的主要人物前来参加。几乎每一次会议都把上帝所制定的安息日</w:t>
      </w:r>
      <w:r>
        <w:rPr/>
        <w:t>贬低</w:t>
      </w:r>
      <w:r>
        <w:rPr/>
        <w:t>一点，同时把</w:t>
      </w:r>
      <w:r>
        <w:rPr/>
        <w:t>星期</w:t>
      </w:r>
      <w:r>
        <w:rPr/>
        <w:t>日相应地</w:t>
      </w:r>
      <w:r>
        <w:rPr/>
        <w:t>抬</w:t>
      </w:r>
      <w:r>
        <w:rPr/>
        <w:t>高了。因此这异教徒的节日终于被尊为一种神圣的制度，而圣经的安息日却被宣布为犹太教的遗物，而且凡遵守的人都要受咒诅。</w:t>
      </w:r>
      <w:r>
        <w:rPr/>
        <w:t>{SR 329.2}</w:t>
      </w:r>
    </w:p>
    <w:p>
      <w:pPr>
        <w:pStyle w:val="Style15"/>
        <w:spacing w:lineRule="auto" w:line="360"/>
        <w:rPr>
          <w:color w:val="0000FF"/>
        </w:rPr>
      </w:pPr>
      <w:r>
        <w:rPr>
          <w:color w:val="0000FF"/>
        </w:rPr>
        <w:t>　　</w:t>
      </w:r>
      <w:r>
        <w:rPr/>
        <w:t>这</w:t>
      </w:r>
      <w:r>
        <w:rPr/>
        <w:t>个</w:t>
      </w:r>
      <w:r>
        <w:rPr/>
        <w:t>大背道者</w:t>
      </w:r>
      <w:r>
        <w:rPr/>
        <w:t>成功地</w:t>
      </w:r>
      <w:r>
        <w:rPr/>
        <w:t>高抬自己“超过一切称为神的，和一切受人敬拜的”</w:t>
      </w:r>
      <w:r>
        <w:rPr/>
        <w:t>（帖后</w:t>
      </w:r>
      <w:r>
        <w:rPr/>
        <w:t>2:4</w:t>
      </w:r>
      <w:r>
        <w:rPr/>
        <w:t>）</w:t>
      </w:r>
      <w:r>
        <w:rPr/>
        <w:t>。上帝的诫命中，只有一条向全人类明确指出永生</w:t>
      </w:r>
      <w:r>
        <w:rPr/>
        <w:t>的真神</w:t>
      </w:r>
      <w:r>
        <w:rPr/>
        <w:t>，而他竟敢把它更改了。第四条诫命显明上帝是创造天地的主，如此就把祂与一切假神分别出来。第七日之所以被分别为圣，作为世人休息的日子，乃是要为记念创造之</w:t>
      </w:r>
      <w:r>
        <w:rPr/>
        <w:t>功</w:t>
      </w:r>
      <w:r>
        <w:rPr/>
        <w:t>。设立安息日的原意，是要人</w:t>
      </w:r>
      <w:r>
        <w:rPr/>
        <w:t>在</w:t>
      </w:r>
      <w:r>
        <w:rPr/>
        <w:t>的心中时常记念永生</w:t>
      </w:r>
      <w:r>
        <w:rPr/>
        <w:t>的</w:t>
      </w:r>
      <w:r>
        <w:rPr/>
        <w:t>上帝为他们生命的根源，和尊崇敬拜的对象。撒但竭力要鼓动人不忠于上帝，不顺从祂的律法；因此他便特别致力于攻击那</w:t>
      </w:r>
      <w:r>
        <w:rPr/>
        <w:t>条</w:t>
      </w:r>
      <w:r>
        <w:rPr/>
        <w:t>指明上帝为创造主的诫命。</w:t>
      </w:r>
      <w:r>
        <w:rPr/>
        <w:t>{SR 330.1}</w:t>
      </w:r>
    </w:p>
    <w:p>
      <w:pPr>
        <w:pStyle w:val="Style15"/>
        <w:spacing w:lineRule="auto" w:line="360"/>
        <w:ind w:firstLine="480"/>
        <w:rPr/>
      </w:pPr>
      <w:r>
        <w:rPr/>
        <w:t>现今的基督教徒声称，基督既在</w:t>
      </w:r>
      <w:r>
        <w:rPr/>
        <w:t>星期</w:t>
      </w:r>
      <w:r>
        <w:rPr/>
        <w:t>日复活，就使这日成为基督教的安息日。然而这种说法却没有经</w:t>
      </w:r>
      <w:r>
        <w:rPr/>
        <w:t>文的根据</w:t>
      </w:r>
      <w:r>
        <w:rPr/>
        <w:t>。基督和祂的</w:t>
      </w:r>
      <w:r>
        <w:rPr/>
        <w:t>使</w:t>
      </w:r>
      <w:r>
        <w:rPr/>
        <w:t>徒并没有如此尊敬这一天。以</w:t>
      </w:r>
      <w:r>
        <w:rPr/>
        <w:t>星期</w:t>
      </w:r>
      <w:r>
        <w:rPr/>
        <w:t>日为基督教圣日的制度，乃是那“不法的隐意”（帖后</w:t>
      </w:r>
      <w:r>
        <w:rPr/>
        <w:t>2:7</w:t>
      </w:r>
      <w:r>
        <w:rPr/>
        <w:t>）所首创</w:t>
      </w:r>
      <w:r>
        <w:rPr/>
        <w:t>。</w:t>
      </w:r>
      <w:r>
        <w:rPr/>
        <w:t>而这个势力在保罗的时代就已经发动了。请问，上帝曾在何时何地承认过这个罗马教的</w:t>
      </w:r>
      <w:r>
        <w:rPr/>
        <w:t>作</w:t>
      </w:r>
      <w:r>
        <w:rPr/>
        <w:t>品呢？有什么有力的理由可以偏袒这圣经所不认可的变更呢？</w:t>
      </w:r>
      <w:r>
        <w:rPr/>
        <w:t>{SR 330.2}</w:t>
      </w:r>
    </w:p>
    <w:p>
      <w:pPr>
        <w:pStyle w:val="Style15"/>
        <w:spacing w:lineRule="auto" w:line="360"/>
        <w:ind w:firstLine="480"/>
        <w:rPr>
          <w:color w:val="0000FF"/>
        </w:rPr>
      </w:pPr>
      <w:r>
        <w:rPr/>
        <w:t>在第六世纪，罗马教已经</w:t>
      </w:r>
      <w:r>
        <w:rPr/>
        <w:t>稳固</w:t>
      </w:r>
      <w:r>
        <w:rPr/>
        <w:t>地建立起来了。她权力的宝座安置在罗马帝国的首都</w:t>
      </w:r>
      <w:r>
        <w:rPr/>
        <w:t>。</w:t>
      </w:r>
      <w:r>
        <w:rPr/>
        <w:t>罗马的主教被称为全教会的元首。异教</w:t>
      </w:r>
      <w:r>
        <w:rPr/>
        <w:t>已经让位给</w:t>
      </w:r>
      <w:r>
        <w:rPr/>
        <w:t>罗马教了。那“龙”已</w:t>
      </w:r>
      <w:r>
        <w:rPr/>
        <w:t>经</w:t>
      </w:r>
      <w:r>
        <w:rPr/>
        <w:t>“将自己的能力，座位，和大权柄，都给了”那兽（启</w:t>
      </w:r>
      <w:r>
        <w:rPr/>
        <w:t>13:2</w:t>
      </w:r>
      <w:r>
        <w:rPr/>
        <w:t>）</w:t>
      </w:r>
      <w:r>
        <w:rPr/>
        <w:t>。</w:t>
      </w:r>
      <w:r>
        <w:rPr/>
        <w:t>在但以理和</w:t>
      </w:r>
      <w:r>
        <w:rPr/>
        <w:t>《</w:t>
      </w:r>
      <w:r>
        <w:rPr/>
        <w:t>启示录</w:t>
      </w:r>
      <w:r>
        <w:rPr/>
        <w:t>》</w:t>
      </w:r>
      <w:r>
        <w:rPr/>
        <w:t>中所预言教皇施行逼迫的一千二百六十年从此就开始了（但</w:t>
      </w:r>
      <w:r>
        <w:rPr/>
        <w:t>7:25;</w:t>
      </w:r>
      <w:r>
        <w:rPr/>
        <w:t>启</w:t>
      </w:r>
      <w:r>
        <w:rPr/>
        <w:t>13:5-7</w:t>
      </w:r>
      <w:r>
        <w:rPr/>
        <w:t>）</w:t>
      </w:r>
      <w:r>
        <w:rPr/>
        <w:t>。</w:t>
      </w:r>
      <w:r>
        <w:rPr/>
        <w:t>基督徒</w:t>
      </w:r>
      <w:r>
        <w:rPr/>
        <w:t>必须</w:t>
      </w:r>
      <w:r>
        <w:rPr/>
        <w:t>选择，到底是要放弃自己的忠贞，去接受罗马教的仪文与敬拜，或是要在牢狱中折磨自己的生命，在拷问台上，火刑柱上，或在刽子手的斧下</w:t>
      </w:r>
      <w:r>
        <w:rPr/>
        <w:t>受死</w:t>
      </w:r>
      <w:r>
        <w:rPr/>
        <w:t>。耶稣以下的话</w:t>
      </w:r>
      <w:r>
        <w:rPr/>
        <w:t>，</w:t>
      </w:r>
      <w:r>
        <w:rPr/>
        <w:t>此时便应验了：“连你们的父母，弟兄，亲族，朋友，也要把你们交官；你们也有被他们害死的。你们要为我的名，被</w:t>
      </w:r>
      <w:r>
        <w:rPr/>
        <w:t>众</w:t>
      </w:r>
      <w:r>
        <w:rPr/>
        <w:t>人恨恶”（路</w:t>
      </w:r>
      <w:r>
        <w:rPr/>
        <w:t>21:16-17</w:t>
      </w:r>
      <w:r>
        <w:rPr/>
        <w:t>）</w:t>
      </w:r>
      <w:r>
        <w:rPr/>
        <w:t>。</w:t>
      </w:r>
      <w:r>
        <w:rPr/>
        <w:t>忠心的信徒所受的逼迫空前残暴，以</w:t>
      </w:r>
      <w:r>
        <w:rPr/>
        <w:t>致</w:t>
      </w:r>
      <w:r>
        <w:rPr/>
        <w:t>当时的</w:t>
      </w:r>
      <w:r>
        <w:rPr/>
        <w:t>基督教</w:t>
      </w:r>
      <w:r>
        <w:rPr/>
        <w:t>世界竟成了一个广大的战场。</w:t>
      </w:r>
      <w:r>
        <w:rPr/>
        <w:t>在</w:t>
      </w:r>
      <w:r>
        <w:rPr/>
        <w:t>数百年</w:t>
      </w:r>
      <w:r>
        <w:rPr/>
        <w:t>时间里</w:t>
      </w:r>
      <w:r>
        <w:rPr/>
        <w:t>，基督的真教会必须在穷乡僻壤与人迹罕到之处避难。这就是先知所预言的情形：“妇人就逃到旷野，在那里有上帝给她预备的地方，使她被养活一千二百六十天”（启</w:t>
      </w:r>
      <w:r>
        <w:rPr/>
        <w:t>12:6</w:t>
      </w:r>
      <w:r>
        <w:rPr/>
        <w:t>）</w:t>
      </w:r>
      <w:r>
        <w:rPr/>
        <w:t>。</w:t>
      </w:r>
      <w:r>
        <w:rPr/>
        <w:t>{SR 330.3}</w:t>
      </w:r>
    </w:p>
    <w:p>
      <w:pPr>
        <w:pStyle w:val="Style15"/>
        <w:spacing w:lineRule="auto" w:line="360"/>
        <w:jc w:val="center"/>
        <w:rPr>
          <w:color w:val="000000"/>
        </w:rPr>
      </w:pPr>
      <w:r>
        <w:rPr>
          <w:b/>
          <w:bCs/>
          <w:color w:val="000000"/>
        </w:rPr>
        <w:t>黑暗时代</w:t>
      </w:r>
    </w:p>
    <w:p>
      <w:pPr>
        <w:pStyle w:val="Style15"/>
        <w:spacing w:lineRule="auto" w:line="360"/>
        <w:rPr>
          <w:color w:val="0000FF"/>
        </w:rPr>
      </w:pPr>
      <w:r>
        <w:rPr>
          <w:color w:val="0000FF"/>
        </w:rPr>
        <w:t>　　</w:t>
      </w:r>
      <w:r>
        <w:rPr/>
        <w:t>罗马教开始掌权的时候，也就是黑暗</w:t>
      </w:r>
      <w:r>
        <w:rPr/>
        <w:t>时</w:t>
      </w:r>
      <w:r>
        <w:rPr/>
        <w:t>代的开始。她的势力</w:t>
      </w:r>
      <w:r>
        <w:rPr/>
        <w:t>越</w:t>
      </w:r>
      <w:r>
        <w:rPr/>
        <w:t>增强，黑暗也就</w:t>
      </w:r>
      <w:r>
        <w:rPr/>
        <w:t>越</w:t>
      </w:r>
      <w:r>
        <w:rPr/>
        <w:t>深。人的信仰便从那真</w:t>
      </w:r>
      <w:r>
        <w:rPr/>
        <w:t>正</w:t>
      </w:r>
      <w:r>
        <w:rPr/>
        <w:t>的基础基督，转移到罗马的教皇身上。一般人为要求得赦</w:t>
      </w:r>
      <w:r>
        <w:rPr/>
        <w:t>罪</w:t>
      </w:r>
      <w:r>
        <w:rPr/>
        <w:t>和永久的救恩，就不再信赖上帝的儿子，却仰望教皇和他权威的代表──神父与主教。</w:t>
      </w:r>
      <w:r>
        <w:rPr/>
        <w:t>罗马教会教训众人说</w:t>
      </w:r>
      <w:r>
        <w:rPr/>
        <w:t>，教皇是他们的中保。若不藉着他，无人能到上帝面前</w:t>
      </w:r>
      <w:r>
        <w:rPr/>
        <w:t>。他们还进一步说，他是站在上帝的地位上，</w:t>
      </w:r>
      <w:r>
        <w:rPr/>
        <w:t>所以人人必须绝对服从</w:t>
      </w:r>
      <w:r>
        <w:rPr/>
        <w:t>他</w:t>
      </w:r>
      <w:r>
        <w:rPr/>
        <w:t>。人若偏离了他的命令，就足以使最严厉的刑罚临到自己的身</w:t>
      </w:r>
      <w:r>
        <w:rPr/>
        <w:t>体</w:t>
      </w:r>
      <w:r>
        <w:rPr/>
        <w:t>和灵魂。</w:t>
      </w:r>
      <w:r>
        <w:rPr/>
        <w:t>{SR 331.1}</w:t>
      </w:r>
    </w:p>
    <w:p>
      <w:pPr>
        <w:pStyle w:val="Style15"/>
        <w:spacing w:lineRule="auto" w:line="360"/>
        <w:rPr>
          <w:color w:val="0000FF"/>
        </w:rPr>
      </w:pPr>
      <w:r>
        <w:rPr>
          <w:color w:val="0000FF"/>
        </w:rPr>
        <w:t>　　</w:t>
      </w:r>
      <w:r>
        <w:rPr/>
        <w:t>因此众人的心便远离了上帝，而转向容易犯错误，荒谬而残</w:t>
      </w:r>
      <w:r>
        <w:rPr/>
        <w:t>忍</w:t>
      </w:r>
      <w:r>
        <w:rPr/>
        <w:t>的人，更是转向那藉着这些人行使他权</w:t>
      </w:r>
      <w:r>
        <w:rPr/>
        <w:t>势</w:t>
      </w:r>
      <w:r>
        <w:rPr/>
        <w:t>的</w:t>
      </w:r>
      <w:r>
        <w:rPr/>
        <w:t>黑</w:t>
      </w:r>
      <w:r>
        <w:rPr/>
        <w:t>暗</w:t>
      </w:r>
      <w:r>
        <w:rPr/>
        <w:t>之君</w:t>
      </w:r>
      <w:r>
        <w:rPr/>
        <w:t>。罪恶竟披上了一件圣洁的外衣。每当圣经被人禁止流行，而人自称为至高至上的时候，其结果总不外乎诡诈，欺骗和卑鄙的罪</w:t>
      </w:r>
      <w:r>
        <w:rPr/>
        <w:t>孽</w:t>
      </w:r>
      <w:r>
        <w:rPr/>
        <w:t>。人的律法和遗传既被高举，那么，废弃上帝律法所必引起的败坏就出现了。</w:t>
      </w:r>
      <w:r>
        <w:rPr/>
        <w:t>{SR 332.1}</w:t>
      </w:r>
    </w:p>
    <w:p>
      <w:pPr>
        <w:pStyle w:val="Style15"/>
        <w:spacing w:lineRule="auto" w:line="360"/>
        <w:jc w:val="center"/>
        <w:rPr>
          <w:color w:val="000000"/>
        </w:rPr>
      </w:pPr>
      <w:r>
        <w:rPr>
          <w:b/>
          <w:bCs/>
          <w:color w:val="000000"/>
        </w:rPr>
        <w:t>危险的日子</w:t>
      </w:r>
    </w:p>
    <w:p>
      <w:pPr>
        <w:pStyle w:val="Style15"/>
        <w:spacing w:lineRule="auto" w:line="360"/>
        <w:rPr>
          <w:color w:val="0000FF"/>
        </w:rPr>
      </w:pPr>
      <w:r>
        <w:rPr>
          <w:color w:val="0000FF"/>
        </w:rPr>
        <w:t>　</w:t>
      </w:r>
      <w:r>
        <w:rPr>
          <w:color w:val="0000FF"/>
        </w:rPr>
        <w:t xml:space="preserve">  </w:t>
      </w:r>
      <w:r>
        <w:rPr/>
        <w:t>那时真是基督的教会遭遇危</w:t>
      </w:r>
      <w:r>
        <w:rPr/>
        <w:t>险</w:t>
      </w:r>
      <w:r>
        <w:rPr/>
        <w:t>的日子。忠心高举真理旗帜的人实在寥寥无几。为真理作见证的人虽然没有完全</w:t>
      </w:r>
      <w:r>
        <w:rPr/>
        <w:t>绝迹</w:t>
      </w:r>
      <w:r>
        <w:rPr/>
        <w:t>，但有时异端与迷信似乎要完全得胜，而真实的宗教信仰险些要从地上消灭了。一般人已经看不到福音的真光，同时宗教</w:t>
      </w:r>
      <w:r>
        <w:rPr/>
        <w:t>的形式</w:t>
      </w:r>
      <w:r>
        <w:rPr/>
        <w:t>却愈来愈多，</w:t>
      </w:r>
      <w:r>
        <w:rPr/>
        <w:t>使</w:t>
      </w:r>
      <w:r>
        <w:rPr/>
        <w:t>众人被宗教的种种严格规则所压倒。</w:t>
      </w:r>
      <w:r>
        <w:rPr/>
        <w:t>{SR 332.2}</w:t>
      </w:r>
    </w:p>
    <w:p>
      <w:pPr>
        <w:pStyle w:val="Style15"/>
        <w:spacing w:lineRule="auto" w:line="360"/>
        <w:rPr>
          <w:color w:val="0000FF"/>
        </w:rPr>
      </w:pPr>
      <w:r>
        <w:rPr>
          <w:color w:val="0000FF"/>
        </w:rPr>
        <w:t>　　</w:t>
      </w:r>
      <w:r>
        <w:rPr/>
        <w:t>罗马教会教训人</w:t>
      </w:r>
      <w:r>
        <w:rPr/>
        <w:t>非但要仰望教皇为罪人的中保，同时也要靠自己的行为赎罪。长途跋涉朝拜圣地，</w:t>
      </w:r>
      <w:r>
        <w:rPr/>
        <w:t>修</w:t>
      </w:r>
      <w:r>
        <w:rPr/>
        <w:t>苦行，拜圣物，以及建造教堂，神龛，祭坛，并捐献巨款给教会，</w:t>
      </w:r>
      <w:r>
        <w:rPr/>
        <w:t>——</w:t>
      </w:r>
      <w:r>
        <w:rPr/>
        <w:t>这些事，以及诸如此类的行为，是要用来平息上帝的怒气，</w:t>
      </w:r>
      <w:r>
        <w:rPr/>
        <w:t>并</w:t>
      </w:r>
      <w:r>
        <w:rPr/>
        <w:t>获得祂恩宠的</w:t>
      </w:r>
      <w:r>
        <w:rPr/>
        <w:t>。</w:t>
      </w:r>
      <w:r>
        <w:rPr/>
        <w:t>他们把上帝看作凡人一样，以为祂会因琐事而震怒，并可用礼物或苦行来和解的</w:t>
      </w:r>
      <w:r>
        <w:rPr/>
        <w:t>！</w:t>
      </w:r>
      <w:r>
        <w:rPr/>
        <w:t>{SR 332.3}</w:t>
      </w:r>
    </w:p>
    <w:p>
      <w:pPr>
        <w:pStyle w:val="Style15"/>
        <w:spacing w:lineRule="auto" w:line="360"/>
        <w:rPr>
          <w:color w:val="0000FF"/>
        </w:rPr>
      </w:pPr>
      <w:r>
        <w:rPr>
          <w:color w:val="0000FF"/>
        </w:rPr>
        <w:t>　　</w:t>
      </w:r>
      <w:r>
        <w:rPr/>
        <w:t>一世纪一世纪地过去，从罗马城所传出来的教义，越发荒诞不经了。在罗马教会成立之前，异教哲学家的学说就已经</w:t>
      </w:r>
      <w:r>
        <w:rPr/>
        <w:t>受</w:t>
      </w:r>
      <w:r>
        <w:rPr/>
        <w:t>教会</w:t>
      </w:r>
      <w:r>
        <w:rPr/>
        <w:t>的</w:t>
      </w:r>
      <w:r>
        <w:rPr/>
        <w:t>重视，并在教会中发生影响。许多自称悔改信</w:t>
      </w:r>
      <w:r>
        <w:rPr/>
        <w:t>教</w:t>
      </w:r>
      <w:r>
        <w:rPr/>
        <w:t>的人仍然固守异</w:t>
      </w:r>
      <w:r>
        <w:rPr/>
        <w:t>邦哲学的理论</w:t>
      </w:r>
      <w:r>
        <w:rPr/>
        <w:t>，不但自己继续研究，</w:t>
      </w:r>
      <w:r>
        <w:rPr/>
        <w:t>还</w:t>
      </w:r>
      <w:r>
        <w:rPr/>
        <w:t>鼓励别人研究，以</w:t>
      </w:r>
      <w:r>
        <w:rPr/>
        <w:t>此为</w:t>
      </w:r>
      <w:r>
        <w:rPr/>
        <w:t>在异教人中</w:t>
      </w:r>
      <w:r>
        <w:rPr/>
        <w:t>发展圣工感化力的一种手段</w:t>
      </w:r>
      <w:r>
        <w:rPr/>
        <w:t>。因此</w:t>
      </w:r>
      <w:r>
        <w:rPr/>
        <w:t>，</w:t>
      </w:r>
      <w:r>
        <w:rPr/>
        <w:t>许多严重的错误异端便混入基督教的信仰之中了。其中最显著的一</w:t>
      </w:r>
      <w:r>
        <w:rPr/>
        <w:t>个异</w:t>
      </w:r>
      <w:r>
        <w:rPr/>
        <w:t>端，就是人的灵魂不死和死人仍有知觉的</w:t>
      </w:r>
      <w:r>
        <w:rPr/>
        <w:t>道理</w:t>
      </w:r>
      <w:r>
        <w:rPr/>
        <w:t>。这种教义奠定了</w:t>
      </w:r>
      <w:r>
        <w:rPr/>
        <w:t>根基，</w:t>
      </w:r>
      <w:r>
        <w:rPr/>
        <w:t>罗马教</w:t>
      </w:r>
      <w:r>
        <w:rPr/>
        <w:t>便在其上</w:t>
      </w:r>
      <w:r>
        <w:rPr/>
        <w:t>建立</w:t>
      </w:r>
      <w:r>
        <w:rPr/>
        <w:t>了</w:t>
      </w:r>
      <w:r>
        <w:rPr/>
        <w:t>圣徒为人代求和崇</w:t>
      </w:r>
      <w:r>
        <w:rPr/>
        <w:t>拜童</w:t>
      </w:r>
      <w:r>
        <w:rPr/>
        <w:t>贞女马利亚</w:t>
      </w:r>
      <w:r>
        <w:rPr/>
        <w:t>的</w:t>
      </w:r>
      <w:r>
        <w:rPr/>
        <w:t>教条</w:t>
      </w:r>
      <w:r>
        <w:rPr/>
        <w:t>，</w:t>
      </w:r>
      <w:r>
        <w:rPr/>
        <w:t>从此也构成了终身不悔改之人受永远痛苦的异端邪说</w:t>
      </w:r>
      <w:r>
        <w:rPr/>
        <w:t>。</w:t>
      </w:r>
      <w:r>
        <w:rPr/>
        <w:t>这邪说很早就已成为罗马教</w:t>
      </w:r>
      <w:r>
        <w:rPr/>
        <w:t>的</w:t>
      </w:r>
      <w:r>
        <w:rPr/>
        <w:t>信条之一了。</w:t>
      </w:r>
      <w:r>
        <w:rPr/>
        <w:t>{SR 332.4}</w:t>
      </w:r>
    </w:p>
    <w:p>
      <w:pPr>
        <w:pStyle w:val="Style15"/>
        <w:spacing w:lineRule="auto" w:line="360"/>
        <w:rPr>
          <w:color w:val="0000FF"/>
        </w:rPr>
      </w:pPr>
      <w:r>
        <w:rPr>
          <w:color w:val="0000FF"/>
        </w:rPr>
        <w:t>　　</w:t>
      </w:r>
      <w:r>
        <w:rPr/>
        <w:t>这样就为异教的另一个谬论开了门路，就是罗马教会所称为“炼狱”的道理</w:t>
      </w:r>
      <w:r>
        <w:rPr/>
        <w:t>。这个异端是</w:t>
      </w:r>
      <w:r>
        <w:rPr/>
        <w:t>用来恫吓许多愚夫愚妇与迷信之徒</w:t>
      </w:r>
      <w:r>
        <w:rPr/>
        <w:t>的</w:t>
      </w:r>
      <w:r>
        <w:rPr/>
        <w:t>。</w:t>
      </w:r>
      <w:r>
        <w:rPr/>
        <w:t>它声</w:t>
      </w:r>
      <w:r>
        <w:rPr/>
        <w:t>称有一个执行酷刑的所在，凡不必永沦地狱者的灵魂，便要在炼狱里为自己的罪受罚，及至罪恶的污秽被炼净之后，他们便可升入天堂。</w:t>
      </w:r>
      <w:r>
        <w:rPr/>
        <w:t>{SR 333.1}</w:t>
      </w:r>
    </w:p>
    <w:p>
      <w:pPr>
        <w:pStyle w:val="Style15"/>
        <w:spacing w:lineRule="auto" w:line="360"/>
        <w:rPr>
          <w:color w:val="0000FF"/>
        </w:rPr>
      </w:pPr>
      <w:r>
        <w:rPr>
          <w:color w:val="0000FF"/>
        </w:rPr>
        <w:t>　　</w:t>
      </w:r>
      <w:r>
        <w:rPr/>
        <w:t>罗马教会为了从信徒的恐惧心理和罪恶生活上图利，</w:t>
      </w:r>
      <w:r>
        <w:rPr/>
        <w:t>必须</w:t>
      </w:r>
      <w:r>
        <w:rPr/>
        <w:t>虚构</w:t>
      </w:r>
      <w:r>
        <w:rPr/>
        <w:t>又</w:t>
      </w:r>
      <w:r>
        <w:rPr/>
        <w:t>一种荒诞不经之说；那就是她所提倡的特赦的道理。她应许说，凡参加教皇军役的人，或去扩张</w:t>
      </w:r>
      <w:r>
        <w:rPr/>
        <w:t>她</w:t>
      </w:r>
      <w:r>
        <w:rPr/>
        <w:t>在世上之领土，或去惩罚</w:t>
      </w:r>
      <w:r>
        <w:rPr/>
        <w:t>她</w:t>
      </w:r>
      <w:r>
        <w:rPr/>
        <w:t>的敌人，或去消灭那些反对他属灵的至上权威的人，他们过去</w:t>
      </w:r>
      <w:r>
        <w:rPr/>
        <w:t>、</w:t>
      </w:r>
      <w:r>
        <w:rPr/>
        <w:t>现在</w:t>
      </w:r>
      <w:r>
        <w:rPr/>
        <w:t>和</w:t>
      </w:r>
      <w:r>
        <w:rPr/>
        <w:t>将来的罪都可全部赦免；而且他们因这些罪而应受的痛苦和刑罚也可同时勾销。她又教训人说，藉着捐款给教会，他们也能脱罪自由，甚至可以释放那些在炼狱火焰中受痛苦的已故亲友的灵魂。由于这些方法，罗马教廷便金银满库，足供</w:t>
      </w:r>
      <w:r>
        <w:rPr/>
        <w:t>维持</w:t>
      </w:r>
      <w:r>
        <w:rPr/>
        <w:t>那些冒称“没有枕头的地方”之主的代表者尽情奢侈挥霍，放荡邪淫。</w:t>
      </w:r>
      <w:r>
        <w:rPr/>
        <w:t>{SR 333.2}</w:t>
      </w:r>
    </w:p>
    <w:p>
      <w:pPr>
        <w:pStyle w:val="Style15"/>
        <w:spacing w:lineRule="auto" w:line="360"/>
        <w:rPr>
          <w:color w:val="0000FF"/>
        </w:rPr>
      </w:pPr>
      <w:r>
        <w:rPr>
          <w:color w:val="0000FF"/>
        </w:rPr>
        <w:t>　　</w:t>
      </w:r>
      <w:r>
        <w:rPr/>
        <w:t>这时，圣经上的圣餐礼节，已被拜偶像式的弥撒祭所代替了。罗马教的神父们竟伪称他们能藉着他们那种无意义的画符念咒，把普通的酒和饼变成基督的真肉真血。他们怀着亵渎僭越的心，公然宣称自己</w:t>
      </w:r>
      <w:r>
        <w:rPr/>
        <w:t>拥有</w:t>
      </w:r>
      <w:r>
        <w:rPr/>
        <w:t>万物创造主上帝的权能。他们甚至用死刑来威胁一切基督徒，要他们承认这种可憎的，侮辱上天的异端。成千成万拒绝这种教条的人竟被处火刑焚死。</w:t>
      </w:r>
      <w:r>
        <w:rPr/>
        <w:t>{SR 334.1}</w:t>
      </w:r>
    </w:p>
    <w:p>
      <w:pPr>
        <w:pStyle w:val="Style15"/>
        <w:spacing w:lineRule="auto" w:line="360"/>
        <w:ind w:firstLine="480"/>
        <w:rPr/>
      </w:pPr>
      <w:r>
        <w:rPr/>
        <w:t>罗马教廷的中午，正是</w:t>
      </w:r>
      <w:r>
        <w:rPr/>
        <w:t>世界道德</w:t>
      </w:r>
      <w:r>
        <w:rPr/>
        <w:t>的半夜</w:t>
      </w:r>
      <w:r>
        <w:rPr/>
        <w:t>。</w:t>
      </w:r>
      <w:r>
        <w:rPr/>
        <w:t>不但一般民</w:t>
      </w:r>
      <w:r>
        <w:rPr/>
        <w:t>众</w:t>
      </w:r>
      <w:r>
        <w:rPr/>
        <w:t>几乎不知道有圣经</w:t>
      </w:r>
      <w:r>
        <w:rPr/>
        <w:t>的</w:t>
      </w:r>
      <w:r>
        <w:rPr/>
        <w:t>存在，</w:t>
      </w:r>
      <w:r>
        <w:rPr/>
        <w:t>连</w:t>
      </w:r>
      <w:r>
        <w:rPr/>
        <w:t>神父们也是如此。象古时的法利赛人一样</w:t>
      </w:r>
      <w:r>
        <w:rPr/>
        <w:t>，</w:t>
      </w:r>
      <w:r>
        <w:rPr/>
        <w:t>罗马教的领袖们恨恶那显</w:t>
      </w:r>
      <w:r>
        <w:rPr/>
        <w:t>明</w:t>
      </w:r>
      <w:r>
        <w:rPr/>
        <w:t>他们罪恶的真光。上帝的律法本是公义的标准，这时既被废除，他们就能横行无忌，尽情作恶。各种欺诈，贪欲，淫荡的行为到处风行。人们只要有名有利，就无所不为。教皇和主教们的宫庭成了极荒淫邪恶的场所。有一些教皇和主教的罪恶是那么可憎，甚至连世俗的官吏也</w:t>
      </w:r>
      <w:r>
        <w:rPr/>
        <w:t>觉得忍无可忍，</w:t>
      </w:r>
      <w:r>
        <w:rPr/>
        <w:t>要设法罢免</w:t>
      </w:r>
      <w:r>
        <w:rPr/>
        <w:t>这些教会的权贵，他们太邪恶了，象怪物一样，不能容留在宝座上</w:t>
      </w:r>
      <w:r>
        <w:rPr/>
        <w:t>。</w:t>
      </w:r>
      <w:r>
        <w:rPr/>
        <w:t>在</w:t>
      </w:r>
      <w:r>
        <w:rPr/>
        <w:t>几百年</w:t>
      </w:r>
      <w:r>
        <w:rPr/>
        <w:t>时间里</w:t>
      </w:r>
      <w:r>
        <w:rPr/>
        <w:t>，欧洲各国在学问，艺术和文化方面是毫无进步的。道德和智力上的麻痹状态临到了当时的基督教</w:t>
      </w:r>
      <w:r>
        <w:rPr/>
        <w:t>世</w:t>
      </w:r>
      <w:r>
        <w:rPr/>
        <w:t>界。</w:t>
      </w:r>
      <w:r>
        <w:rPr/>
        <w:t>{SR 334.2}</w:t>
      </w:r>
    </w:p>
    <w:p>
      <w:pPr>
        <w:pStyle w:val="Style15"/>
        <w:spacing w:lineRule="auto" w:line="360"/>
        <w:ind w:firstLine="480"/>
        <w:rPr>
          <w:color w:val="0000FF"/>
        </w:rPr>
      </w:pPr>
      <w:r>
        <w:rPr>
          <w:color w:val="0000FF"/>
        </w:rPr>
      </w:r>
    </w:p>
    <w:p>
      <w:pPr>
        <w:pStyle w:val="Style15"/>
        <w:spacing w:lineRule="auto" w:line="360"/>
        <w:jc w:val="center"/>
        <w:rPr>
          <w:color w:val="000000"/>
        </w:rPr>
      </w:pPr>
      <w:r>
        <w:rPr>
          <w:b/>
          <w:bCs/>
          <w:color w:val="000000"/>
        </w:rPr>
        <w:t>第四十六章　早期的改革家</w:t>
      </w:r>
    </w:p>
    <w:p>
      <w:pPr>
        <w:pStyle w:val="Style15"/>
        <w:spacing w:lineRule="auto" w:line="360"/>
        <w:rPr>
          <w:color w:val="0000FF"/>
        </w:rPr>
      </w:pPr>
      <w:r>
        <w:rPr>
          <w:color w:val="0000FF"/>
        </w:rPr>
        <w:t>　　</w:t>
      </w:r>
      <w:r>
        <w:rPr/>
        <w:t>在罗马教掌权的</w:t>
      </w:r>
      <w:r>
        <w:rPr/>
        <w:t>悠</w:t>
      </w:r>
      <w:r>
        <w:rPr/>
        <w:t>长时期中，全</w:t>
      </w:r>
      <w:r>
        <w:rPr/>
        <w:t>地</w:t>
      </w:r>
      <w:r>
        <w:rPr/>
        <w:t>都黑暗了，可是真理的光芒并不</w:t>
      </w:r>
      <w:r>
        <w:rPr/>
        <w:t>致</w:t>
      </w:r>
      <w:r>
        <w:rPr/>
        <w:t>全然消灭。每一个时代都有上帝的见证人</w:t>
      </w:r>
      <w:r>
        <w:rPr/>
        <w:t>。</w:t>
      </w:r>
      <w:r>
        <w:rPr/>
        <w:t>他们笃信基督为上帝与人类之间的唯一中保。他们以圣经为人生的唯一</w:t>
      </w:r>
      <w:r>
        <w:rPr/>
        <w:t>指南。</w:t>
      </w:r>
      <w:r>
        <w:rPr/>
        <w:t>他们也遵守</w:t>
      </w:r>
      <w:r>
        <w:rPr/>
        <w:t>真</w:t>
      </w:r>
      <w:r>
        <w:rPr/>
        <w:t>安息日为圣日。后代的人永不会充分赏识这些人对全世界所有的贡献。当时人竟诬告他们为</w:t>
      </w:r>
      <w:r>
        <w:rPr/>
        <w:t>叛教徒</w:t>
      </w:r>
      <w:r>
        <w:rPr/>
        <w:t>，</w:t>
      </w:r>
      <w:r>
        <w:rPr/>
        <w:t>侮辱</w:t>
      </w:r>
      <w:r>
        <w:rPr/>
        <w:t>他们的动机，破坏他们的名誉</w:t>
      </w:r>
      <w:r>
        <w:rPr/>
        <w:t>。</w:t>
      </w:r>
      <w:r>
        <w:rPr/>
        <w:t>他们的作品被禁止发行，或被诽谤和窜改。可是他们并不摇动，却世世代代保持自己信仰的纯洁，作为传给后代的神圣基业。</w:t>
      </w:r>
      <w:r>
        <w:rPr/>
        <w:t>{SR 335.1}</w:t>
      </w:r>
    </w:p>
    <w:p>
      <w:pPr>
        <w:pStyle w:val="Style15"/>
        <w:spacing w:lineRule="auto" w:line="360"/>
        <w:rPr>
          <w:color w:val="0000FF"/>
        </w:rPr>
      </w:pPr>
      <w:r>
        <w:rPr>
          <w:color w:val="0000FF"/>
        </w:rPr>
        <w:t>　　</w:t>
      </w:r>
      <w:r>
        <w:rPr/>
        <w:t>圣经所受到的摧残十分猛烈，故此有些时期圣经</w:t>
      </w:r>
      <w:r>
        <w:rPr/>
        <w:t>的</w:t>
      </w:r>
      <w:r>
        <w:rPr/>
        <w:t>册数极少；然而上帝并没有让人将祂的话完全毁灭。其中的真理也不能永远埋没。上帝从前怎样打开监狱的铁门，解救祂的仆人</w:t>
      </w:r>
      <w:r>
        <w:rPr/>
        <w:t>，</w:t>
      </w:r>
      <w:r>
        <w:rPr/>
        <w:t>祂也能很容易地将那束缚生命之道的锁链解开。在欧洲各国</w:t>
      </w:r>
      <w:r>
        <w:rPr/>
        <w:t>，</w:t>
      </w:r>
      <w:r>
        <w:rPr/>
        <w:t>都有人受上帝圣灵的感动去寻求真理，如同寻找埋藏的财宝。上帝先引导他们注意圣经，于是他们便以热烈的心情研究其中的圣言。他们愿意付出任何代价来接受真光。他们虽然未能洞悉其中一切的教训，但有许多埋没</w:t>
      </w:r>
      <w:r>
        <w:rPr/>
        <w:t>了</w:t>
      </w:r>
      <w:r>
        <w:rPr/>
        <w:t>多年的真理却被他们发现了。于是他们以天国使者的身份出去挣断谬论和迷信的锁链，并号召那些久受奴役的人起来争取自由。</w:t>
      </w:r>
      <w:r>
        <w:rPr/>
        <w:t>{SR 335.2}</w:t>
      </w:r>
    </w:p>
    <w:p>
      <w:pPr>
        <w:pStyle w:val="Style15"/>
        <w:spacing w:lineRule="auto" w:line="360"/>
        <w:rPr>
          <w:color w:val="0000FF"/>
        </w:rPr>
      </w:pPr>
      <w:r>
        <w:rPr>
          <w:color w:val="0000FF"/>
        </w:rPr>
        <w:t>　　</w:t>
      </w:r>
      <w:r>
        <w:rPr/>
        <w:t>时候已到，必须把圣经翻译出来，使各地人民都能</w:t>
      </w:r>
      <w:r>
        <w:rPr/>
        <w:t>看</w:t>
      </w:r>
      <w:r>
        <w:rPr/>
        <w:t>自己方言的圣经。世界的午夜已过；黑暗的时辰渐渐消逝</w:t>
      </w:r>
      <w:r>
        <w:rPr/>
        <w:t>。</w:t>
      </w:r>
      <w:r>
        <w:rPr/>
        <w:t>各地已有清晨的曙光出现了。</w:t>
      </w:r>
      <w:r>
        <w:rPr/>
        <w:t>{SR 336.1}</w:t>
      </w:r>
    </w:p>
    <w:p>
      <w:pPr>
        <w:pStyle w:val="Style15"/>
        <w:spacing w:lineRule="auto" w:line="360"/>
        <w:jc w:val="center"/>
        <w:rPr>
          <w:color w:val="000000"/>
        </w:rPr>
      </w:pPr>
      <w:r>
        <w:rPr>
          <w:b/>
          <w:bCs/>
          <w:color w:val="000000"/>
        </w:rPr>
        <w:t>宗教改革的晨星</w:t>
      </w:r>
    </w:p>
    <w:p>
      <w:pPr>
        <w:pStyle w:val="Style15"/>
        <w:spacing w:lineRule="auto" w:line="360"/>
        <w:rPr>
          <w:color w:val="0000FF"/>
        </w:rPr>
      </w:pPr>
      <w:r>
        <w:rPr>
          <w:color w:val="0000FF"/>
        </w:rPr>
        <w:t>　　</w:t>
      </w:r>
      <w:r>
        <w:rPr/>
        <w:t>在第十四世纪有“宗教改革的晨星”在英国出现。约翰</w:t>
      </w:r>
      <w:r>
        <w:rPr/>
        <w:t>.</w:t>
      </w:r>
      <w:r>
        <w:rPr/>
        <w:t>威克里夫乃是宗教改革运动的先锋，不单是为英国，而也是为整个基督教</w:t>
      </w:r>
      <w:r>
        <w:rPr/>
        <w:t>世</w:t>
      </w:r>
      <w:r>
        <w:rPr/>
        <w:t>界。</w:t>
      </w:r>
      <w:r>
        <w:rPr/>
        <w:t>他是清教徒的先驱。</w:t>
      </w:r>
      <w:r>
        <w:rPr/>
        <w:t>他的纪元乃是</w:t>
      </w:r>
      <w:r>
        <w:rPr/>
        <w:t>荒漠</w:t>
      </w:r>
      <w:r>
        <w:rPr/>
        <w:t>中的绿洲。</w:t>
      </w:r>
      <w:r>
        <w:rPr/>
        <w:t>{SR 336.2}</w:t>
      </w:r>
    </w:p>
    <w:p>
      <w:pPr>
        <w:pStyle w:val="Style15"/>
        <w:spacing w:lineRule="auto" w:line="360"/>
        <w:rPr>
          <w:color w:val="000000"/>
        </w:rPr>
      </w:pPr>
      <w:r>
        <w:rPr>
          <w:color w:val="0000FF"/>
        </w:rPr>
        <w:t>　　</w:t>
      </w:r>
      <w:r>
        <w:rPr/>
        <w:t>主依其美意曾将改革的工作委托给一个才学卓越的人，以便增进他工作的威信。这会使藐视的声音止息，并防止真理的敌人讥讽真理事业的</w:t>
      </w:r>
      <w:r>
        <w:rPr/>
        <w:t>倡导</w:t>
      </w:r>
      <w:r>
        <w:rPr/>
        <w:t>者</w:t>
      </w:r>
      <w:r>
        <w:rPr/>
        <w:t>是无知的</w:t>
      </w:r>
      <w:r>
        <w:rPr/>
        <w:t>，</w:t>
      </w:r>
      <w:r>
        <w:rPr/>
        <w:t>藉</w:t>
      </w:r>
      <w:r>
        <w:rPr/>
        <w:t>此使人不相信这</w:t>
      </w:r>
      <w:r>
        <w:rPr/>
        <w:t>项</w:t>
      </w:r>
      <w:r>
        <w:rPr/>
        <w:t>工作。威克里夫学业完成之后，便下手研究圣经。在圣经里他找到了过去所无法找到的真理。在圣经中他看明上帝所启示的救恩计划，并看明基督为人类</w:t>
      </w:r>
      <w:r>
        <w:rPr/>
        <w:t>惟一</w:t>
      </w:r>
      <w:r>
        <w:rPr/>
        <w:t>的中</w:t>
      </w:r>
      <w:r>
        <w:rPr>
          <w:color w:val="000000"/>
        </w:rPr>
        <w:t>保。他看明罗马教已经离弃了圣经的道路，走在世人遗传的途径之中。于是他献身为基督服务，决心要宣传他所发现的真理。</w:t>
      </w:r>
      <w:r>
        <w:rPr/>
        <w:t>{SR 336.3}</w:t>
      </w:r>
    </w:p>
    <w:p>
      <w:pPr>
        <w:pStyle w:val="Style15"/>
        <w:spacing w:lineRule="auto" w:line="360"/>
        <w:rPr>
          <w:color w:val="0000FF"/>
        </w:rPr>
      </w:pPr>
      <w:r>
        <w:rPr>
          <w:color w:val="000000"/>
        </w:rPr>
        <w:t>　　威克里夫一生最大的工作，乃是将圣经译成英文。这</w:t>
      </w:r>
      <w:r>
        <w:rPr/>
        <w:t>是有史以来第一部</w:t>
      </w:r>
      <w:r>
        <w:rPr/>
        <w:t>完整</w:t>
      </w:r>
      <w:r>
        <w:rPr/>
        <w:t>英译本的圣经。那时印刷术尚未发明，所以要发行圣经，必须用手抄的方法慢慢</w:t>
      </w:r>
      <w:r>
        <w:rPr/>
        <w:t>誊写</w:t>
      </w:r>
      <w:r>
        <w:rPr/>
        <w:t>。虽然如此，这项工作仍然完成，英国人民得到了用他们自己的语言译出来的圣经。如此上帝圣言的光芒开始射在黑暗之中。上帝的手正在为伟大的宗教改革运动预备道路。</w:t>
      </w:r>
      <w:r>
        <w:rPr/>
        <w:t>{SR 336.4}</w:t>
      </w:r>
    </w:p>
    <w:p>
      <w:pPr>
        <w:pStyle w:val="Style15"/>
        <w:spacing w:lineRule="auto" w:line="360"/>
        <w:rPr>
          <w:color w:val="0000FF"/>
        </w:rPr>
      </w:pPr>
      <w:r>
        <w:rPr>
          <w:color w:val="0000FF"/>
        </w:rPr>
        <w:t>　　</w:t>
      </w:r>
      <w:r>
        <w:rPr/>
        <w:t>威克里夫既凭公理讲话，众人就</w:t>
      </w:r>
      <w:r>
        <w:rPr/>
        <w:t>觉悟</w:t>
      </w:r>
      <w:r>
        <w:rPr/>
        <w:t>自己服从教皇的教条</w:t>
      </w:r>
      <w:r>
        <w:rPr/>
        <w:t>是错的</w:t>
      </w:r>
      <w:r>
        <w:rPr/>
        <w:t>了。一般上层阶级的人对圣经都表示欢迎，那时只有这一等人是受过教育的。他</w:t>
      </w:r>
      <w:r>
        <w:rPr/>
        <w:t>这时</w:t>
      </w:r>
      <w:r>
        <w:rPr/>
        <w:t>宣讲了改正教教义的特点，就是因信基督而得救，和惟有圣经是</w:t>
      </w:r>
      <w:r>
        <w:rPr/>
        <w:t>永</w:t>
      </w:r>
      <w:r>
        <w:rPr/>
        <w:t>无错</w:t>
      </w:r>
      <w:r>
        <w:rPr/>
        <w:t>谬</w:t>
      </w:r>
      <w:r>
        <w:rPr/>
        <w:t>的</w:t>
      </w:r>
      <w:r>
        <w:rPr/>
        <w:t>。</w:t>
      </w:r>
      <w:r>
        <w:rPr/>
        <w:t>许多神父也参加了他发行圣经和宣传福音的工作；这些人的工作和威克里夫之著作的影响非常大，以至几乎英国人民的半数接受了这新的信仰。黑暗之国发抖了。</w:t>
      </w:r>
      <w:r>
        <w:rPr/>
        <w:t>{SR 337.1}</w:t>
      </w:r>
    </w:p>
    <w:p>
      <w:pPr>
        <w:pStyle w:val="Style15"/>
        <w:spacing w:lineRule="auto" w:line="360"/>
        <w:rPr>
          <w:color w:val="0000FF"/>
        </w:rPr>
      </w:pPr>
      <w:r>
        <w:rPr>
          <w:color w:val="0000FF"/>
        </w:rPr>
        <w:t>　　</w:t>
      </w:r>
      <w:r>
        <w:rPr/>
        <w:t>威克里夫的敌人企图阻止他的工作并杀害他性命的努力都没有成功。他在六十一岁的时候在主领圣餐时平安去世。</w:t>
      </w:r>
      <w:r>
        <w:rPr/>
        <w:t>{SR 337.2}</w:t>
      </w:r>
    </w:p>
    <w:p>
      <w:pPr>
        <w:pStyle w:val="Style15"/>
        <w:spacing w:lineRule="auto" w:line="360"/>
        <w:jc w:val="center"/>
        <w:rPr>
          <w:color w:val="000000"/>
        </w:rPr>
      </w:pPr>
      <w:r>
        <w:rPr>
          <w:b/>
          <w:bCs/>
          <w:color w:val="000000"/>
        </w:rPr>
        <w:t>改革运动</w:t>
      </w:r>
      <w:r>
        <w:rPr>
          <w:b/>
          <w:bCs/>
          <w:color w:val="000000"/>
        </w:rPr>
        <w:t>的扩大</w:t>
      </w:r>
    </w:p>
    <w:p>
      <w:pPr>
        <w:pStyle w:val="Style15"/>
        <w:spacing w:lineRule="auto" w:line="360"/>
        <w:rPr>
          <w:color w:val="0000FF"/>
        </w:rPr>
      </w:pPr>
      <w:r>
        <w:rPr>
          <w:color w:val="0000FF"/>
        </w:rPr>
        <w:t>　　</w:t>
      </w:r>
      <w:r>
        <w:rPr/>
        <w:t>后来波希米亚的约翰</w:t>
      </w:r>
      <w:r>
        <w:rPr/>
        <w:t>.</w:t>
      </w:r>
      <w:r>
        <w:rPr/>
        <w:t>胡斯放弃了罗马教的许多谬道，着手改革的工作，也是因为看了威克里夫的作品。胡斯象威克里夫一样，是个高贵的基督徒，又是才学渊博坚定效忠真理的人。他所引证的经文和他对于僧侣们荒唐腐败生活的大胆谴责，引起了广泛的注意，结果成千上万的人接受了那更纯净的信仰。这事激怒了教皇、主教、神父和僧侣们，所以胡斯终于奉命出席康士坦</w:t>
      </w:r>
      <w:r>
        <w:rPr/>
        <w:t>茨</w:t>
      </w:r>
      <w:r>
        <w:rPr/>
        <w:t>的宗教会议去为倡导异端的罪名受审。德国的皇帝发给他通行护照，而且他到达康士坦</w:t>
      </w:r>
      <w:r>
        <w:rPr/>
        <w:t>茨</w:t>
      </w:r>
      <w:r>
        <w:rPr/>
        <w:t>之后，教皇还亲自向他保证不会有人伤害他。</w:t>
      </w:r>
      <w:r>
        <w:rPr/>
        <w:t>{SR 337.3}</w:t>
      </w:r>
    </w:p>
    <w:p>
      <w:pPr>
        <w:pStyle w:val="Style15"/>
        <w:spacing w:lineRule="auto" w:line="360"/>
        <w:rPr>
          <w:color w:val="0000FF"/>
        </w:rPr>
      </w:pPr>
      <w:r>
        <w:rPr>
          <w:color w:val="0000FF"/>
        </w:rPr>
        <w:t>　　</w:t>
      </w:r>
      <w:r>
        <w:rPr/>
        <w:t>在长期审讯的过程中，胡斯一直坚持真理，最后他必须选择或是收回自己的教训，或是遭受死刑。他拣选了殉道者的终局，便在亲眼看见他所写的书籍被焚烧成灰烬之后，他本人也被捆在柱上被焚。上帝的这个忠仆在会场中，</w:t>
      </w:r>
      <w:r>
        <w:rPr/>
        <w:t>在</w:t>
      </w:r>
      <w:r>
        <w:rPr/>
        <w:t>教会和国家的许多显贵人物面前对罗马教会的腐败罪行，曾提出严肃而忠诚的抗议。他之被处死刑，无耻地违犯了最严肃而公开的保护的诺言，向全世界说明罗马教廷</w:t>
      </w:r>
      <w:r>
        <w:rPr/>
        <w:t>的卑鄙和</w:t>
      </w:r>
      <w:r>
        <w:rPr/>
        <w:t>残酷，所以事实上真理的敌人却在无意之中推进了他们所想要毁灭的运动。</w:t>
      </w:r>
      <w:r>
        <w:rPr/>
        <w:t>{SR 338.1}</w:t>
      </w:r>
    </w:p>
    <w:p>
      <w:pPr>
        <w:pStyle w:val="Style15"/>
        <w:spacing w:lineRule="auto" w:line="360"/>
        <w:rPr>
          <w:color w:val="0000FF"/>
        </w:rPr>
      </w:pPr>
      <w:r>
        <w:rPr>
          <w:color w:val="0000FF"/>
        </w:rPr>
        <w:t>　　</w:t>
      </w:r>
      <w:r>
        <w:rPr/>
        <w:t>逼迫的势力虽然强烈，但在威克里夫去世之后，对流行的腐败的宗教信仰，继续有人提出沉着、虔诚、恳切、而恒忍的抗议。许多人象使徒时代的信徒一样，为基督的事业慷慨地牺牲了他们属世的财物。</w:t>
      </w:r>
      <w:r>
        <w:rPr/>
        <w:t>{SR 338.2}</w:t>
      </w:r>
    </w:p>
    <w:p>
      <w:pPr>
        <w:pStyle w:val="Style15"/>
        <w:spacing w:lineRule="auto" w:line="360"/>
        <w:rPr>
          <w:color w:val="0000FF"/>
        </w:rPr>
      </w:pPr>
      <w:r>
        <w:rPr>
          <w:color w:val="0000FF"/>
        </w:rPr>
        <w:t>　　</w:t>
      </w:r>
      <w:r>
        <w:rPr/>
        <w:t>罗马教作了</w:t>
      </w:r>
      <w:r>
        <w:rPr/>
        <w:t>拼命</w:t>
      </w:r>
      <w:r>
        <w:rPr/>
        <w:t>的努力，要巩固并推展他们的势力。但当教皇们依然以基督的代表自居时，他们的生活却极度腐化，令人民憎厌。借着印刷术发明之助，圣经的流传更为广泛，许多人因而看出</w:t>
      </w:r>
      <w:r>
        <w:rPr/>
        <w:t>罗马</w:t>
      </w:r>
      <w:r>
        <w:rPr/>
        <w:t>教的教义并没有圣经的根据。</w:t>
      </w:r>
      <w:r>
        <w:rPr/>
        <w:t>{SR 338.3}</w:t>
      </w:r>
    </w:p>
    <w:p>
      <w:pPr>
        <w:pStyle w:val="Style15"/>
        <w:spacing w:lineRule="auto" w:line="360"/>
        <w:ind w:firstLine="480"/>
        <w:rPr/>
      </w:pPr>
      <w:r>
        <w:rPr/>
        <w:t>每当一个见证人被迫放下真理的火炬时，另一个人就把它接过来并以无畏的勇气高举起来。争战已经开始，其结果不但要恢复个人和教会的自由，也要恢复许多国家的自由。一百年之后，有人伸手和威克里夫时代的</w:t>
      </w:r>
      <w:r>
        <w:rPr/>
        <w:t>罗拉</w:t>
      </w:r>
      <w:r>
        <w:rPr/>
        <w:t>德派的人握手。在马丁路德的领导之下，改革运动在德国开始了，在法国有加尔文传扬福音，在瑞士有萨文黎。当“宗教自由”的口号从一国响到另一国时，全世界就从长期的昏睡中觉醒起来了。</w:t>
      </w:r>
      <w:r>
        <w:rPr/>
        <w:t>{SR 338.4}</w:t>
      </w:r>
    </w:p>
    <w:p>
      <w:pPr>
        <w:pStyle w:val="Style15"/>
        <w:spacing w:lineRule="auto" w:line="360"/>
        <w:ind w:firstLine="480"/>
        <w:rPr>
          <w:color w:val="0000FF"/>
        </w:rPr>
      </w:pPr>
      <w:r>
        <w:rPr>
          <w:color w:val="0000FF"/>
        </w:rPr>
      </w:r>
    </w:p>
    <w:p>
      <w:pPr>
        <w:pStyle w:val="Style15"/>
        <w:spacing w:lineRule="auto" w:line="360"/>
        <w:jc w:val="center"/>
        <w:rPr>
          <w:color w:val="000000"/>
        </w:rPr>
      </w:pPr>
      <w:r>
        <w:rPr>
          <w:b/>
          <w:bCs/>
          <w:color w:val="000000"/>
        </w:rPr>
        <w:t>第四十七章　马丁路德</w:t>
      </w:r>
    </w:p>
    <w:p>
      <w:pPr>
        <w:pStyle w:val="Style15"/>
        <w:spacing w:lineRule="auto" w:line="360"/>
        <w:rPr>
          <w:color w:val="0000FF"/>
        </w:rPr>
      </w:pPr>
      <w:r>
        <w:rPr>
          <w:color w:val="0000FF"/>
        </w:rPr>
        <w:t>　　</w:t>
      </w:r>
      <w:r>
        <w:rPr/>
        <w:t>在一切蒙召引领教会脱离教皇制度的黑暗而走向更纯洁之信仰的人中，</w:t>
      </w:r>
      <w:r>
        <w:rPr>
          <w:bCs/>
        </w:rPr>
        <w:t>马丁</w:t>
      </w:r>
      <w:r>
        <w:rPr/>
        <w:t>路德是站在最前列的。他是一个火热，殷切，忠实的人</w:t>
      </w:r>
      <w:r>
        <w:rPr/>
        <w:t>。</w:t>
      </w:r>
      <w:r>
        <w:rPr/>
        <w:t>除了上帝之外，他别无畏惧</w:t>
      </w:r>
      <w:r>
        <w:rPr/>
        <w:t>。</w:t>
      </w:r>
      <w:r>
        <w:rPr/>
        <w:t>除了圣经之外，他不承认任何其他标准为宗教信仰的基础。路德确是当时代所需要的人物。藉着他，上帝在改革教会和光照全世界的事上，成就了一番伟大的工作。</w:t>
      </w:r>
      <w:r>
        <w:rPr/>
        <w:t>{SR 340.1}</w:t>
      </w:r>
    </w:p>
    <w:p>
      <w:pPr>
        <w:pStyle w:val="Style15"/>
        <w:spacing w:lineRule="auto" w:line="360"/>
        <w:rPr>
          <w:color w:val="0000FF"/>
        </w:rPr>
      </w:pPr>
      <w:r>
        <w:rPr>
          <w:color w:val="0000FF"/>
        </w:rPr>
        <w:t>　　</w:t>
      </w:r>
      <w:r>
        <w:rPr>
          <w:lang w:val="zh-CN"/>
        </w:rPr>
        <w:t>有一天路德在大学的图书馆里翻阅图书，偶然发现了一本拉丁文圣经。</w:t>
      </w:r>
      <w:r>
        <w:rPr/>
        <w:t>他固然在礼拜聚会时听过领会的人朗诵福音书和新约书信中的几段话，但他以为这几段话就是圣经的全部内容了。这时是他平生第一次看到一部完整的圣经。于是他心中百感交集，恭敬而惊奇地逐页翻阅。他思潮起伏，情不自禁地亲自读到了生命之道</w:t>
      </w:r>
      <w:r>
        <w:rPr/>
        <w:t>。</w:t>
      </w:r>
      <w:r>
        <w:rPr/>
        <w:t>他一面读着，一面感叹道：“惟愿上帝给我这样一本书作我自己的宝贝</w:t>
      </w:r>
      <w:r>
        <w:rPr>
          <w:lang w:val="zh-CN"/>
        </w:rPr>
        <w:t>！”</w:t>
      </w:r>
      <w:r>
        <w:rPr/>
        <w:t>有天上的使者在他身边，并有从上帝宝座那里来的亮光</w:t>
      </w:r>
      <w:r>
        <w:rPr/>
        <w:t>向他的悟性</w:t>
      </w:r>
      <w:r>
        <w:rPr/>
        <w:t>照明真理的宝藏。固然，他向来是不敢得罪上帝的；但现在他深深觉悟到自己是一个罪人，这种觉悟是他从来所没有过的。路德由于诚心要摆脱罪担，并与上帝和好，</w:t>
      </w:r>
      <w:r>
        <w:rPr/>
        <w:t>就</w:t>
      </w:r>
      <w:r>
        <w:rPr/>
        <w:t>终于入了修道院，打算终身作修道士。</w:t>
      </w:r>
      <w:r>
        <w:rPr/>
        <w:t>{SR 340.2}</w:t>
      </w:r>
    </w:p>
    <w:p>
      <w:pPr>
        <w:pStyle w:val="Style15"/>
        <w:spacing w:lineRule="auto" w:line="360"/>
        <w:rPr>
          <w:color w:val="0000FF"/>
        </w:rPr>
      </w:pPr>
      <w:r>
        <w:rPr>
          <w:color w:val="0000FF"/>
        </w:rPr>
        <w:t>　　</w:t>
      </w:r>
      <w:r>
        <w:rPr/>
        <w:t>路德在每日劳作上所余下来的光阴，他都用来</w:t>
      </w:r>
      <w:r>
        <w:rPr/>
        <w:t>学习</w:t>
      </w:r>
      <w:r>
        <w:rPr/>
        <w:t>，甚至废寝忘餐，专心研读。他所最喜爱研究的乃是圣</w:t>
      </w:r>
      <w:r>
        <w:rPr/>
        <w:t>经</w:t>
      </w:r>
      <w:r>
        <w:rPr/>
        <w:t>。他在修道院里见到一部圣经，是用链锁在墙上的</w:t>
      </w:r>
      <w:r>
        <w:rPr/>
        <w:t>。</w:t>
      </w:r>
      <w:r>
        <w:rPr/>
        <w:t>他便时常到那里去阅读。</w:t>
      </w:r>
      <w:r>
        <w:rPr/>
        <w:t>{SR 341.1}</w:t>
      </w:r>
    </w:p>
    <w:p>
      <w:pPr>
        <w:pStyle w:val="Style15"/>
        <w:spacing w:lineRule="auto" w:line="360"/>
        <w:ind w:firstLine="480"/>
        <w:rPr/>
      </w:pPr>
      <w:r>
        <w:rPr/>
        <w:t>后来</w:t>
      </w:r>
      <w:r>
        <w:rPr/>
        <w:t>路德被封为神父，</w:t>
      </w:r>
      <w:r>
        <w:rPr/>
        <w:t>又被</w:t>
      </w:r>
      <w:r>
        <w:rPr/>
        <w:t>威丁堡大学聘任</w:t>
      </w:r>
      <w:r>
        <w:rPr/>
        <w:t>为</w:t>
      </w:r>
      <w:r>
        <w:rPr/>
        <w:t>教授</w:t>
      </w:r>
      <w:r>
        <w:rPr/>
        <w:t>，蒙召离开修道院。</w:t>
      </w:r>
      <w:r>
        <w:rPr/>
        <w:t>在大学里，他专心研究原文圣经</w:t>
      </w:r>
      <w:r>
        <w:rPr/>
        <w:t>，又</w:t>
      </w:r>
      <w:r>
        <w:rPr/>
        <w:t>开始讲授圣经，将</w:t>
      </w:r>
      <w:r>
        <w:rPr/>
        <w:t>《</w:t>
      </w:r>
      <w:r>
        <w:rPr/>
        <w:t>诗篇</w:t>
      </w:r>
      <w:r>
        <w:rPr/>
        <w:t>》</w:t>
      </w:r>
      <w:r>
        <w:rPr/>
        <w:t>，福音书和新约书信讲给成群欢喜倾听的人</w:t>
      </w:r>
      <w:r>
        <w:rPr/>
        <w:t>听</w:t>
      </w:r>
      <w:r>
        <w:rPr/>
        <w:t>。那时他已经是很熟悉圣经的了，而且有上帝的恩典在他身上。他的口才吸引了他的听众</w:t>
      </w:r>
      <w:r>
        <w:rPr/>
        <w:t>。</w:t>
      </w:r>
      <w:r>
        <w:rPr/>
        <w:t>他使真理显得清楚有力，使众人感悟而</w:t>
      </w:r>
      <w:r>
        <w:rPr/>
        <w:t>折</w:t>
      </w:r>
      <w:r>
        <w:rPr/>
        <w:t>服，他的热忱熔化了他们的心。</w:t>
      </w:r>
      <w:r>
        <w:rPr/>
        <w:t>{SR 341.2}</w:t>
      </w:r>
    </w:p>
    <w:p>
      <w:pPr>
        <w:pStyle w:val="Style15"/>
        <w:spacing w:lineRule="auto" w:line="360"/>
        <w:ind w:firstLine="480"/>
        <w:rPr>
          <w:b/>
          <w:b/>
          <w:color w:val="0000FF"/>
        </w:rPr>
      </w:pPr>
      <w:r>
        <w:rPr/>
        <w:t xml:space="preserve">                 </w:t>
      </w:r>
      <w:r>
        <w:rPr>
          <w:b/>
        </w:rPr>
        <w:t>改革运动的领袖</w:t>
      </w:r>
    </w:p>
    <w:p>
      <w:pPr>
        <w:pStyle w:val="Style15"/>
        <w:spacing w:lineRule="auto" w:line="360"/>
        <w:rPr>
          <w:color w:val="0000FF"/>
        </w:rPr>
      </w:pPr>
      <w:r>
        <w:rPr>
          <w:color w:val="0000FF"/>
        </w:rPr>
        <w:t>　</w:t>
      </w:r>
      <w:r>
        <w:rPr>
          <w:color w:val="0000FF"/>
        </w:rPr>
        <w:t xml:space="preserve">  </w:t>
      </w:r>
      <w:r>
        <w:rPr/>
        <w:t>由于上帝的安排，他得到一次机会旅行往罗马城去。</w:t>
      </w:r>
      <w:r>
        <w:rPr/>
        <w:t>根据</w:t>
      </w:r>
      <w:r>
        <w:rPr/>
        <w:t>新近颁布的御旨，教皇应许凡是双膝下跪攀登“彼拉多台阶”的人，他们的罪都可以赦免。有一天路德正在攀登这个台阶时，忽然有一个声音象雷霆一样，似乎对他说：“义人必因信得生”（罗</w:t>
      </w:r>
      <w:r>
        <w:rPr/>
        <w:t>1:17</w:t>
      </w:r>
      <w:r>
        <w:rPr/>
        <w:t>）</w:t>
      </w:r>
      <w:r>
        <w:rPr/>
        <w:t>。</w:t>
      </w:r>
      <w:r>
        <w:rPr/>
        <w:t>他立即站了起来，羞愧而惶恐地走了下来。这一节经文在他心上始终没有失去感动力。从那时起，他更清楚地看出</w:t>
      </w:r>
      <w:r>
        <w:rPr/>
        <w:t>，</w:t>
      </w:r>
      <w:r>
        <w:rPr/>
        <w:t>靠自己的行为得救是多么愚妄，并看出自己必须经常信靠基督的功劳。对于罗马教</w:t>
      </w:r>
      <w:r>
        <w:rPr/>
        <w:t>廷</w:t>
      </w:r>
      <w:r>
        <w:rPr/>
        <w:t>的</w:t>
      </w:r>
      <w:r>
        <w:rPr/>
        <w:t>邪恶欺骗</w:t>
      </w:r>
      <w:r>
        <w:rPr/>
        <w:t>，路德</w:t>
      </w:r>
      <w:r>
        <w:rPr/>
        <w:t>的眼睛已经挣开</w:t>
      </w:r>
      <w:r>
        <w:rPr/>
        <w:t>了，而且今后永不会再</w:t>
      </w:r>
      <w:r>
        <w:rPr/>
        <w:t>闭上</w:t>
      </w:r>
      <w:r>
        <w:rPr/>
        <w:t>。当他掉转脚步离开罗马的时候，心也就永远离开罗马了。从那日起，他与罗马之间的距离越来越远，直到他与罗马教会完全</w:t>
      </w:r>
      <w:r>
        <w:rPr/>
        <w:t>决裂</w:t>
      </w:r>
      <w:r>
        <w:rPr/>
        <w:t>为止。</w:t>
      </w:r>
      <w:r>
        <w:rPr/>
        <w:t>{SR 341.3}</w:t>
      </w:r>
    </w:p>
    <w:p>
      <w:pPr>
        <w:pStyle w:val="Style15"/>
        <w:spacing w:lineRule="auto" w:line="360"/>
        <w:ind w:firstLine="240"/>
        <w:rPr>
          <w:color w:val="0000FF"/>
        </w:rPr>
      </w:pPr>
      <w:r>
        <w:rPr>
          <w:color w:val="0000FF"/>
        </w:rPr>
        <w:t>　</w:t>
      </w:r>
      <w:r>
        <w:rPr/>
        <w:t>路德从罗马回来之后，在威丁堡大学</w:t>
      </w:r>
      <w:r>
        <w:rPr/>
        <w:t>获得</w:t>
      </w:r>
      <w:r>
        <w:rPr/>
        <w:t>神学博士的学位。这时他能比早先更自由地专心研究他所爱的圣经了。他已经</w:t>
      </w:r>
      <w:r>
        <w:rPr/>
        <w:t>发</w:t>
      </w:r>
      <w:r>
        <w:rPr/>
        <w:t>了严肃的誓约，愿意终身专门研究并忠实地传讲上帝的话，而不讲教皇的言论和教训。他已经不再是一个普通的修道士或大学教授，而是正式被任命为讲解圣经的人。他已蒙召作牧人来喂养上帝饥渴慕义的羊群。他坚决地声称，除了那以圣经的权威为基础的教训之外，其他的言论基督徒应当一概拒绝。这句话直接打击到教皇至高权威的基础，并且包含着宗教改革运动的基本原则。</w:t>
      </w:r>
      <w:r>
        <w:rPr/>
        <w:t>{SR 342.1}</w:t>
      </w:r>
    </w:p>
    <w:p>
      <w:pPr>
        <w:pStyle w:val="Style15"/>
        <w:spacing w:lineRule="auto" w:line="360"/>
        <w:rPr>
          <w:color w:val="0000FF"/>
        </w:rPr>
      </w:pPr>
      <w:r>
        <w:rPr>
          <w:color w:val="0000FF"/>
        </w:rPr>
        <w:t>　　</w:t>
      </w:r>
      <w:r>
        <w:rPr/>
        <w:t>这时路德便挺身而出，要为真理</w:t>
      </w:r>
      <w:r>
        <w:rPr/>
        <w:t>斗</w:t>
      </w:r>
      <w:r>
        <w:rPr/>
        <w:t>争了。他常在讲台上发出诚恳严肃的警告。他向人说明罪恶的可憎性，并教训他们，人类决不能靠自己的行为减轻自己的罪愆或逃避其刑罚。罪人惟有向上帝悔改，并笃信基督</w:t>
      </w:r>
      <w:r>
        <w:rPr/>
        <w:t>，</w:t>
      </w:r>
      <w:r>
        <w:rPr/>
        <w:t>才能得救。基督的恩典是不能用银钱购买的；它乃是白白给人的恩赐。他劝人不要买赎罪券，却要凭着信心仰望钉十字架的救赎主。他叙述了自己过去的痛苦经验，说明自己怎样想靠自己自卑和苦修来获得救恩，结果他还是藉着不看自己而相信基督，才找到了平安和喜乐。</w:t>
      </w:r>
      <w:r>
        <w:rPr/>
        <w:t>{SR 342.2}</w:t>
      </w:r>
    </w:p>
    <w:p>
      <w:pPr>
        <w:pStyle w:val="Style15"/>
        <w:spacing w:lineRule="auto" w:line="360"/>
        <w:rPr>
          <w:color w:val="0000FF"/>
        </w:rPr>
      </w:pPr>
      <w:r>
        <w:rPr>
          <w:color w:val="0000FF"/>
        </w:rPr>
        <w:t>　　</w:t>
      </w:r>
      <w:r>
        <w:rPr/>
        <w:t>路德的教训在德国普遍地引起了一般有思想之人的注意。从他的讲章和著作中射出亮光来，唤醒并光照了成千的人们。一个活泼的信仰正在代替那长久束缚着教会的</w:t>
      </w:r>
      <w:r>
        <w:rPr/>
        <w:t>死气沉沉的</w:t>
      </w:r>
      <w:r>
        <w:rPr/>
        <w:t>形式主义。百姓对罗马教的迷信逐渐失去了信心。老偏见的屏障渐渐被</w:t>
      </w:r>
      <w:r>
        <w:rPr/>
        <w:t>拆毁了</w:t>
      </w:r>
      <w:r>
        <w:rPr/>
        <w:t>。路德用来试验每一个信条和主张的上帝圣言，正象一把两刃的利剑一直刺入人心。处处有追求属灵长进的愿望；处处有空前饥渴慕义的心情。众人久已仰赖于人为的礼节和地上的中保，这时却以痛悔</w:t>
      </w:r>
      <w:r>
        <w:rPr/>
        <w:t>和</w:t>
      </w:r>
      <w:r>
        <w:rPr/>
        <w:t>信心转向钉十字架的基督了。</w:t>
      </w:r>
      <w:r>
        <w:rPr/>
        <w:t>{SR 343.1}</w:t>
      </w:r>
    </w:p>
    <w:p>
      <w:pPr>
        <w:pStyle w:val="Style15"/>
        <w:spacing w:lineRule="auto" w:line="360"/>
        <w:rPr>
          <w:color w:val="0000FF"/>
        </w:rPr>
      </w:pPr>
      <w:r>
        <w:rPr>
          <w:color w:val="0000FF"/>
        </w:rPr>
        <w:t>　　</w:t>
      </w:r>
      <w:r>
        <w:rPr/>
        <w:t>路德的作品和他的道理已经</w:t>
      </w:r>
      <w:r>
        <w:rPr/>
        <w:t>散</w:t>
      </w:r>
      <w:r>
        <w:rPr/>
        <w:t>布到基督教世界的每一个国家。</w:t>
      </w:r>
      <w:r>
        <w:rPr/>
        <w:t>改革的</w:t>
      </w:r>
      <w:r>
        <w:rPr/>
        <w:t>工作</w:t>
      </w:r>
      <w:r>
        <w:rPr/>
        <w:t>一直发展</w:t>
      </w:r>
      <w:r>
        <w:rPr/>
        <w:t>到了瑞士和荷兰。路德的作品也</w:t>
      </w:r>
      <w:r>
        <w:rPr/>
        <w:t>传到</w:t>
      </w:r>
      <w:r>
        <w:rPr/>
        <w:t>法国和西班牙。在英国，有人把他的教训</w:t>
      </w:r>
      <w:r>
        <w:rPr/>
        <w:t>看为</w:t>
      </w:r>
      <w:r>
        <w:rPr/>
        <w:t>生命之道</w:t>
      </w:r>
      <w:r>
        <w:rPr/>
        <w:t>而</w:t>
      </w:r>
      <w:r>
        <w:rPr/>
        <w:t>领受。比利时和意大利也</w:t>
      </w:r>
      <w:r>
        <w:rPr/>
        <w:t>得到</w:t>
      </w:r>
      <w:r>
        <w:rPr/>
        <w:t>了</w:t>
      </w:r>
      <w:r>
        <w:rPr/>
        <w:t>这真理。</w:t>
      </w:r>
      <w:r>
        <w:rPr/>
        <w:t>成千的人从死亡般的麻痹状态中醒悟过来，接受这活泼信仰的喜乐和指望。</w:t>
      </w:r>
      <w:r>
        <w:rPr/>
        <w:t>{SR 343.2}</w:t>
      </w:r>
    </w:p>
    <w:p>
      <w:pPr>
        <w:pStyle w:val="Style15"/>
        <w:spacing w:lineRule="auto" w:line="360"/>
        <w:jc w:val="center"/>
        <w:rPr>
          <w:color w:val="000000"/>
        </w:rPr>
      </w:pPr>
      <w:r>
        <w:rPr>
          <w:b/>
          <w:bCs/>
          <w:color w:val="000000"/>
        </w:rPr>
        <w:t>路德与罗马教廷</w:t>
      </w:r>
      <w:r>
        <w:rPr>
          <w:b/>
          <w:bCs/>
          <w:color w:val="000000"/>
        </w:rPr>
        <w:t>决裂</w:t>
      </w:r>
    </w:p>
    <w:p>
      <w:pPr>
        <w:pStyle w:val="Style15"/>
        <w:spacing w:lineRule="auto" w:line="360"/>
        <w:rPr>
          <w:color w:val="0000FF"/>
        </w:rPr>
      </w:pPr>
      <w:r>
        <w:rPr>
          <w:color w:val="0000FF"/>
        </w:rPr>
        <w:t>　　</w:t>
      </w:r>
      <w:r>
        <w:rPr/>
        <w:t>罗马教廷坚决要除灭路德，但上帝作了他的保障。他的教训已经到处传开──“在农民的茅屋里，在修道院中，在贵族的堡垒和各地大学里，以及王</w:t>
      </w:r>
      <w:r>
        <w:rPr/>
        <w:t>家</w:t>
      </w:r>
      <w:r>
        <w:rPr/>
        <w:t>的宫廷内”</w:t>
      </w:r>
      <w:r>
        <w:rPr/>
        <w:t>。</w:t>
      </w:r>
      <w:r>
        <w:rPr/>
        <w:t>同时在各处都有</w:t>
      </w:r>
      <w:r>
        <w:rPr/>
        <w:t>勇敢</w:t>
      </w:r>
      <w:r>
        <w:rPr/>
        <w:t>的人</w:t>
      </w:r>
      <w:r>
        <w:rPr/>
        <w:t>们</w:t>
      </w:r>
      <w:r>
        <w:rPr/>
        <w:t>起来支持他。</w:t>
      </w:r>
      <w:r>
        <w:rPr/>
        <w:t>{SR 343.3}</w:t>
      </w:r>
    </w:p>
    <w:p>
      <w:pPr>
        <w:pStyle w:val="Style15"/>
        <w:spacing w:lineRule="auto" w:line="360"/>
        <w:rPr>
          <w:color w:val="0000FF"/>
        </w:rPr>
      </w:pPr>
      <w:r>
        <w:rPr>
          <w:color w:val="0000FF"/>
        </w:rPr>
        <w:t>　　</w:t>
      </w:r>
      <w:r>
        <w:rPr/>
        <w:t>路德写了一封信给德国的皇帝和诸侯，为宗教改革运动辩护。信中论到教皇说：“这个自命为基督的代理人竟敢如此铺张扬厉，甚至其富丽堂皇的场面决非任何皇帝所能及，诚足令人</w:t>
      </w:r>
      <w:r>
        <w:rPr/>
        <w:t>憎</w:t>
      </w:r>
      <w:r>
        <w:rPr/>
        <w:t>恨。这样的人像不像贫穷的耶稣或谦卑的彼得呢？他们竟说教皇是全世界的主！而他所自命代替的基督却说：‘我的国不属这世界。’难道一个代理人所统治的区域可以超出他主人所统治的范围吗”</w:t>
      </w:r>
      <w:r>
        <w:rPr/>
        <w:t xml:space="preserve">？ </w:t>
      </w:r>
      <w:r>
        <w:rPr/>
        <w:t>{SR 343.4}</w:t>
      </w:r>
    </w:p>
    <w:p>
      <w:pPr>
        <w:pStyle w:val="Style15"/>
        <w:spacing w:lineRule="auto" w:line="360"/>
        <w:rPr>
          <w:color w:val="0000FF"/>
        </w:rPr>
      </w:pPr>
      <w:r>
        <w:rPr>
          <w:color w:val="0000FF"/>
        </w:rPr>
        <w:t>　　</w:t>
      </w:r>
      <w:r>
        <w:rPr/>
        <w:t>关于</w:t>
      </w:r>
      <w:r>
        <w:rPr/>
        <w:t>大学</w:t>
      </w:r>
      <w:r>
        <w:rPr/>
        <w:t>教育</w:t>
      </w:r>
      <w:r>
        <w:rPr/>
        <w:t>问题，路德写道：“我深恐各地大学若不殷勤努力解释圣经，并把它的真理</w:t>
      </w:r>
      <w:r>
        <w:rPr/>
        <w:t>印刻</w:t>
      </w:r>
      <w:r>
        <w:rPr/>
        <w:t>在青年人的心上，这些机</w:t>
      </w:r>
      <w:r>
        <w:rPr/>
        <w:t>构</w:t>
      </w:r>
      <w:r>
        <w:rPr/>
        <w:t>就要变成地狱的门户了。我劝众人不可把自己的孩子送到一个不以圣经为</w:t>
      </w:r>
      <w:r>
        <w:rPr/>
        <w:t>人生准则</w:t>
      </w:r>
      <w:r>
        <w:rPr/>
        <w:t>的学校内。一个学校里的人若不是经常在研究圣经，那学校至终必要渐渐腐化”</w:t>
      </w:r>
      <w:r>
        <w:rPr/>
        <w:t xml:space="preserve">。 </w:t>
      </w:r>
      <w:r>
        <w:rPr/>
        <w:t>{SR 344.1}</w:t>
      </w:r>
    </w:p>
    <w:p>
      <w:pPr>
        <w:pStyle w:val="Style15"/>
        <w:spacing w:lineRule="auto" w:line="360"/>
        <w:rPr>
          <w:color w:val="0000FF"/>
        </w:rPr>
      </w:pPr>
      <w:r>
        <w:rPr>
          <w:color w:val="0000FF"/>
        </w:rPr>
        <w:t>　　</w:t>
      </w:r>
      <w:r>
        <w:rPr/>
        <w:t>这个劝告很快就传遍德国，并在众人身上</w:t>
      </w:r>
      <w:r>
        <w:rPr/>
        <w:t>发挥</w:t>
      </w:r>
      <w:r>
        <w:rPr/>
        <w:t>很大的作用。全国都振奋起来了，而且成群的人都起来拥护宗教改革运动。路德的敌人渴欲复仇，故</w:t>
      </w:r>
      <w:r>
        <w:rPr/>
        <w:t>催促</w:t>
      </w:r>
      <w:r>
        <w:rPr/>
        <w:t>教皇采取决定性的措施来对付他。于是</w:t>
      </w:r>
      <w:r>
        <w:rPr/>
        <w:t>教皇下</w:t>
      </w:r>
      <w:r>
        <w:rPr/>
        <w:t>令，路德的教训必须立即予以制裁。他给路德和他的同人六十天的宽限，如果他们在期满之后尚未反悔，则必被开除教籍。</w:t>
      </w:r>
      <w:r>
        <w:rPr/>
        <w:t>{SR 344.2}</w:t>
      </w:r>
    </w:p>
    <w:p>
      <w:pPr>
        <w:pStyle w:val="Style15"/>
        <w:spacing w:lineRule="auto" w:line="360"/>
        <w:rPr>
          <w:color w:val="0000FF"/>
        </w:rPr>
      </w:pPr>
      <w:r>
        <w:rPr>
          <w:color w:val="0000FF"/>
        </w:rPr>
        <w:t>　　</w:t>
      </w:r>
      <w:r>
        <w:rPr/>
        <w:t>及至教皇的敕令交给路德时，他说：“我鄙视</w:t>
      </w:r>
      <w:r>
        <w:rPr/>
        <w:t>它，我要打倒这</w:t>
      </w:r>
      <w:r>
        <w:rPr/>
        <w:t>敕令</w:t>
      </w:r>
      <w:r>
        <w:rPr/>
        <w:t>，</w:t>
      </w:r>
      <w:r>
        <w:rPr/>
        <w:t>因为它是不虔敬，悖谬的。……</w:t>
      </w:r>
      <w:r>
        <w:rPr/>
        <w:t>这</w:t>
      </w:r>
      <w:r>
        <w:rPr/>
        <w:t>敕令所制裁的乃是基督</w:t>
      </w:r>
      <w:r>
        <w:rPr/>
        <w:t>本身</w:t>
      </w:r>
      <w:r>
        <w:rPr/>
        <w:t>。……我因配为这最神圣的运动受苦而欢喜。现在我已经感到更</w:t>
      </w:r>
      <w:r>
        <w:rPr/>
        <w:t>大</w:t>
      </w:r>
      <w:r>
        <w:rPr/>
        <w:t>的自由，因为我已确知教皇就是那‘敌基督的’，而且教皇的宝座就是撒但的宝座”</w:t>
      </w:r>
      <w:r>
        <w:rPr/>
        <w:t xml:space="preserve">。 </w:t>
      </w:r>
      <w:r>
        <w:rPr/>
        <w:t>{SR 344.3}</w:t>
      </w:r>
    </w:p>
    <w:p>
      <w:pPr>
        <w:pStyle w:val="Style15"/>
        <w:spacing w:lineRule="auto" w:line="360"/>
        <w:ind w:firstLine="480"/>
        <w:rPr/>
      </w:pPr>
      <w:r>
        <w:rPr/>
        <w:t>但罗马教廷的敕令不是不起作用的。牢狱，酷刑和刀剑，</w:t>
      </w:r>
      <w:r>
        <w:rPr/>
        <w:t>毕</w:t>
      </w:r>
      <w:r>
        <w:rPr/>
        <w:t>竟是有力的武器，足以强</w:t>
      </w:r>
      <w:r>
        <w:rPr/>
        <w:t>迫</w:t>
      </w:r>
      <w:r>
        <w:rPr/>
        <w:t>人们服从。各方面的迹象似乎</w:t>
      </w:r>
      <w:r>
        <w:rPr/>
        <w:t>表明，</w:t>
      </w:r>
      <w:r>
        <w:rPr/>
        <w:t>这宗教改革家的运动很快就要结束了。所以许多懦弱迷信之</w:t>
      </w:r>
      <w:r>
        <w:rPr/>
        <w:t>徒</w:t>
      </w:r>
      <w:r>
        <w:rPr/>
        <w:t>一听到教皇的敕令，就</w:t>
      </w:r>
      <w:r>
        <w:rPr/>
        <w:t>战兢</w:t>
      </w:r>
      <w:r>
        <w:rPr/>
        <w:t>不已；虽然众人普遍地同情路德，但也有许多人觉得为改革运动牺牲性命还是不值得的。</w:t>
      </w:r>
      <w:r>
        <w:rPr/>
        <w:t>{SR 344.4}</w:t>
      </w:r>
    </w:p>
    <w:p>
      <w:pPr>
        <w:pStyle w:val="Style15"/>
        <w:spacing w:lineRule="auto" w:line="360"/>
        <w:ind w:firstLine="480"/>
        <w:rPr>
          <w:color w:val="0000FF"/>
        </w:rPr>
      </w:pPr>
      <w:r>
        <w:rPr>
          <w:color w:val="0000FF"/>
        </w:rPr>
      </w:r>
    </w:p>
    <w:p>
      <w:pPr>
        <w:pStyle w:val="Style15"/>
        <w:spacing w:lineRule="auto" w:line="360"/>
        <w:jc w:val="center"/>
        <w:rPr>
          <w:color w:val="000000"/>
        </w:rPr>
      </w:pPr>
      <w:r>
        <w:rPr>
          <w:b/>
          <w:bCs/>
          <w:color w:val="000000"/>
        </w:rPr>
        <w:t>第四十八章　改革运动的进展</w:t>
      </w:r>
    </w:p>
    <w:p>
      <w:pPr>
        <w:pStyle w:val="Style15"/>
        <w:spacing w:lineRule="auto" w:line="360"/>
        <w:rPr>
          <w:color w:val="0000FF"/>
        </w:rPr>
      </w:pPr>
      <w:r>
        <w:rPr>
          <w:color w:val="0000FF"/>
        </w:rPr>
        <w:t>　　</w:t>
      </w:r>
      <w:r>
        <w:rPr/>
        <w:t>德皇查理五</w:t>
      </w:r>
      <w:r>
        <w:rPr/>
        <w:t>世</w:t>
      </w:r>
      <w:r>
        <w:rPr/>
        <w:t>即位，罗马的使臣急忙前来</w:t>
      </w:r>
      <w:r>
        <w:rPr/>
        <w:t>道</w:t>
      </w:r>
      <w:r>
        <w:rPr/>
        <w:t>贺，并劝诱皇帝用他的权力来镇压宗教改革运动。在另一方面，撒克逊选侯</w:t>
      </w:r>
      <w:r>
        <w:rPr/>
        <w:t>利用</w:t>
      </w:r>
      <w:r>
        <w:rPr/>
        <w:t>查理</w:t>
      </w:r>
      <w:r>
        <w:rPr/>
        <w:t>因</w:t>
      </w:r>
      <w:r>
        <w:rPr/>
        <w:t>获得皇位而对他的感激，便请求查理在审问路德之前，不要采取任何干涉</w:t>
      </w:r>
      <w:r>
        <w:rPr/>
        <w:t>他</w:t>
      </w:r>
      <w:r>
        <w:rPr/>
        <w:t>的行动。</w:t>
      </w:r>
      <w:r>
        <w:rPr/>
        <w:t>{SR 346.1}</w:t>
      </w:r>
    </w:p>
    <w:p>
      <w:pPr>
        <w:pStyle w:val="Style15"/>
        <w:spacing w:lineRule="auto" w:line="360"/>
        <w:rPr>
          <w:color w:val="0000FF"/>
        </w:rPr>
      </w:pPr>
      <w:r>
        <w:rPr>
          <w:color w:val="0000FF"/>
        </w:rPr>
        <w:t>　　</w:t>
      </w:r>
      <w:r>
        <w:rPr/>
        <w:t>查理即位不久，便决定在俄姆斯召开德国的议会</w:t>
      </w:r>
      <w:r>
        <w:rPr/>
        <w:t>。</w:t>
      </w:r>
      <w:r>
        <w:rPr/>
        <w:t>这件事引起了各派人士的注意。在这次</w:t>
      </w:r>
      <w:r>
        <w:rPr/>
        <w:t>国家</w:t>
      </w:r>
      <w:r>
        <w:rPr/>
        <w:t>议会上将要讨论重大的政治问题；</w:t>
      </w:r>
      <w:r>
        <w:rPr/>
        <w:t>但是与威丁堡那个修道士的问题相比，这一切都显得微不足道了。</w:t>
      </w:r>
      <w:r>
        <w:rPr/>
        <w:t>{SR 346.2}</w:t>
      </w:r>
    </w:p>
    <w:p>
      <w:pPr>
        <w:pStyle w:val="Style15"/>
        <w:spacing w:lineRule="auto" w:line="360"/>
        <w:rPr>
          <w:color w:val="0000FF"/>
        </w:rPr>
      </w:pPr>
      <w:r>
        <w:rPr>
          <w:color w:val="0000FF"/>
        </w:rPr>
        <w:t>　　</w:t>
      </w:r>
      <w:r>
        <w:rPr/>
        <w:t>查理曾预先指示撒克逊的选侯把路德带来赴会</w:t>
      </w:r>
      <w:r>
        <w:rPr/>
        <w:t>；</w:t>
      </w:r>
      <w:r>
        <w:rPr/>
        <w:t>他也保证他的安全，并应许他可以和</w:t>
      </w:r>
      <w:r>
        <w:rPr/>
        <w:t>权威</w:t>
      </w:r>
      <w:r>
        <w:rPr/>
        <w:t>人士在所争论的问题上进行自由讨论。路德也</w:t>
      </w:r>
      <w:r>
        <w:rPr/>
        <w:t>急</w:t>
      </w:r>
      <w:r>
        <w:rPr/>
        <w:t>愿谒见皇帝。</w:t>
      </w:r>
      <w:r>
        <w:rPr/>
        <w:t>{SR 346.3}</w:t>
      </w:r>
    </w:p>
    <w:p>
      <w:pPr>
        <w:pStyle w:val="Style15"/>
        <w:spacing w:lineRule="auto" w:line="360"/>
        <w:rPr>
          <w:color w:val="0000FF"/>
        </w:rPr>
      </w:pPr>
      <w:r>
        <w:rPr>
          <w:color w:val="0000FF"/>
        </w:rPr>
        <w:t>　　</w:t>
      </w:r>
      <w:r>
        <w:rPr/>
        <w:t>路德的朋友们都惊恐张皇起来了。他们深知罗马教廷对路德的成见和恶意，所以惟恐皇帝所发的护照不为人所尊重，他们</w:t>
      </w:r>
      <w:r>
        <w:rPr/>
        <w:t>遂</w:t>
      </w:r>
      <w:r>
        <w:rPr/>
        <w:t>恳请路德不要冒</w:t>
      </w:r>
      <w:r>
        <w:rPr/>
        <w:t>性</w:t>
      </w:r>
      <w:r>
        <w:rPr/>
        <w:t>命的危险。他回答说：“这些罗马教徒们不要我到俄姆斯去，只</w:t>
      </w:r>
      <w:r>
        <w:rPr/>
        <w:t>要</w:t>
      </w:r>
      <w:r>
        <w:rPr/>
        <w:t>将我定罪</w:t>
      </w:r>
      <w:r>
        <w:rPr/>
        <w:t>而</w:t>
      </w:r>
      <w:r>
        <w:rPr/>
        <w:t>处死。但这毫无关系。你们不要为我祈祷，但要为上帝的道</w:t>
      </w:r>
      <w:r>
        <w:rPr/>
        <w:t>而</w:t>
      </w:r>
      <w:r>
        <w:rPr/>
        <w:t>祈祷”</w:t>
      </w:r>
      <w:r>
        <w:rPr/>
        <w:t xml:space="preserve">。 </w:t>
      </w:r>
      <w:r>
        <w:rPr/>
        <w:t>{SR 346.4}</w:t>
      </w:r>
    </w:p>
    <w:p>
      <w:pPr>
        <w:pStyle w:val="Style15"/>
        <w:spacing w:lineRule="auto" w:line="360"/>
        <w:jc w:val="center"/>
        <w:rPr>
          <w:color w:val="000000"/>
        </w:rPr>
      </w:pPr>
      <w:r>
        <w:rPr>
          <w:b/>
          <w:bCs/>
          <w:color w:val="000000"/>
        </w:rPr>
        <w:t>路德在议会前</w:t>
      </w:r>
    </w:p>
    <w:p>
      <w:pPr>
        <w:pStyle w:val="Style15"/>
        <w:spacing w:lineRule="auto" w:line="360"/>
        <w:rPr>
          <w:color w:val="0000FF"/>
        </w:rPr>
      </w:pPr>
      <w:r>
        <w:rPr>
          <w:color w:val="0000FF"/>
        </w:rPr>
        <w:t>　　</w:t>
      </w:r>
      <w:r>
        <w:rPr/>
        <w:t>最后，路德</w:t>
      </w:r>
      <w:r>
        <w:rPr/>
        <w:t>站在</w:t>
      </w:r>
      <w:r>
        <w:rPr/>
        <w:t>大会</w:t>
      </w:r>
      <w:r>
        <w:rPr/>
        <w:t>面前</w:t>
      </w:r>
      <w:r>
        <w:rPr/>
        <w:t>了。皇帝坐在</w:t>
      </w:r>
      <w:r>
        <w:rPr/>
        <w:t>御</w:t>
      </w:r>
      <w:r>
        <w:rPr/>
        <w:t>座上。帝国中的显赫人物都在他的周围。从来没有人出席过比马丁路德这一次必须为自己的信仰作辩护的大会更庄严的会场。</w:t>
      </w:r>
      <w:r>
        <w:rPr/>
        <w:t>{SR 347.1}</w:t>
      </w:r>
    </w:p>
    <w:p>
      <w:pPr>
        <w:pStyle w:val="Style15"/>
        <w:spacing w:lineRule="auto" w:line="360"/>
        <w:rPr>
          <w:color w:val="0000FF"/>
        </w:rPr>
      </w:pPr>
      <w:r>
        <w:rPr>
          <w:color w:val="0000FF"/>
        </w:rPr>
        <w:t>　　</w:t>
      </w:r>
      <w:r>
        <w:rPr/>
        <w:t>他出场的事实乃是真理的一次显著胜利。一个已经被教皇定罪的人居然要接受另一个法庭的审判，实际上就是否定了</w:t>
      </w:r>
      <w:r>
        <w:rPr/>
        <w:t>教皇</w:t>
      </w:r>
      <w:r>
        <w:rPr/>
        <w:t>的最高权威。教皇</w:t>
      </w:r>
      <w:r>
        <w:rPr/>
        <w:t>早已</w:t>
      </w:r>
      <w:r>
        <w:rPr/>
        <w:t>将这位改革家置于禁令之下</w:t>
      </w:r>
      <w:r>
        <w:rPr/>
        <w:t>，并且断绝他</w:t>
      </w:r>
      <w:r>
        <w:rPr/>
        <w:t>的</w:t>
      </w:r>
      <w:r>
        <w:rPr/>
        <w:t>一切社会的关系；如今</w:t>
      </w:r>
      <w:r>
        <w:rPr/>
        <w:t>他却获得安全的保证，得以在国家的最高官员面前申辩。罗马</w:t>
      </w:r>
      <w:r>
        <w:rPr/>
        <w:t>早已禁止他开口，而现在他倒要当着</w:t>
      </w:r>
      <w:r>
        <w:rPr/>
        <w:t>数</w:t>
      </w:r>
      <w:r>
        <w:rPr/>
        <w:t>千来自基督教世界</w:t>
      </w:r>
      <w:r>
        <w:rPr/>
        <w:t>各</w:t>
      </w:r>
      <w:r>
        <w:rPr/>
        <w:t>地的听众演讲了。他很镇静温和，同时也勇敢而高贵地站在世上的伟人当中，俨然作为上帝的见证人。路德用一种缓和而谦卑的声调作了答复，既不激昂，又不急躁。他的举止谦恭有礼</w:t>
      </w:r>
      <w:r>
        <w:rPr/>
        <w:t>，</w:t>
      </w:r>
      <w:r>
        <w:rPr/>
        <w:t>同时也表现有信心和喜乐，使会众感到惊奇。</w:t>
      </w:r>
      <w:r>
        <w:rPr/>
        <w:t>{SR 347.2}</w:t>
      </w:r>
    </w:p>
    <w:p>
      <w:pPr>
        <w:pStyle w:val="Style15"/>
        <w:spacing w:lineRule="auto" w:line="360"/>
        <w:rPr>
          <w:color w:val="0000FF"/>
        </w:rPr>
      </w:pPr>
      <w:r>
        <w:rPr>
          <w:color w:val="0000FF"/>
        </w:rPr>
        <w:t>　　</w:t>
      </w:r>
      <w:r>
        <w:rPr/>
        <w:t>那些故意闭眼不看真光，并坚决不受真理感化的人，被路德讲话的能力激怒了。在他讲完之后，议会的代言人便怒</w:t>
      </w:r>
      <w:r>
        <w:rPr/>
        <w:t>气冲冲地</w:t>
      </w:r>
      <w:r>
        <w:rPr/>
        <w:t>说：“你还没有答复我们所发的问题。……你必须作一个清楚明确的答复。……你究竟撤回还是不撤回？”</w:t>
      </w:r>
      <w:r>
        <w:rPr/>
        <w:t>{SR 347.3}</w:t>
      </w:r>
    </w:p>
    <w:p>
      <w:pPr>
        <w:pStyle w:val="Style15"/>
        <w:spacing w:lineRule="auto" w:line="360"/>
        <w:rPr>
          <w:color w:val="0000FF"/>
        </w:rPr>
      </w:pPr>
      <w:r>
        <w:rPr>
          <w:color w:val="0000FF"/>
        </w:rPr>
        <w:t>　　</w:t>
      </w:r>
      <w:r>
        <w:rPr/>
        <w:t>改革家回答说：“</w:t>
      </w:r>
      <w:r>
        <w:rPr/>
        <w:t>最贤明的皇上和诸候</w:t>
      </w:r>
      <w:r>
        <w:rPr/>
        <w:t>既</w:t>
      </w:r>
      <w:r>
        <w:rPr/>
        <w:t>然</w:t>
      </w:r>
      <w:r>
        <w:rPr/>
        <w:t>要我作一个简明</w:t>
      </w:r>
      <w:r>
        <w:rPr/>
        <w:t>的</w:t>
      </w:r>
      <w:r>
        <w:rPr/>
        <w:t>答复，我的答复就是：我不能信仰教皇或是议会，因为他们常常犯错误，并且互相矛盾。</w:t>
      </w:r>
      <w:r>
        <w:rPr/>
        <w:t>若不是</w:t>
      </w:r>
      <w:r>
        <w:rPr/>
        <w:t>藉着圣经的明证，或清晰的推理使我信服，</w:t>
      </w:r>
      <w:r>
        <w:rPr/>
        <w:t>我就别无选择，只能坚持上帝的道，这道控制着我的良心。</w:t>
      </w:r>
      <w:r>
        <w:rPr/>
        <w:t>我就不能也不愿撤回这些著作。因为一个基督徒违背自己的良心是不妥当的。这就是我的立场，此外我别无主张；惟愿上帝帮助我，阿们”</w:t>
      </w:r>
      <w:r>
        <w:rPr/>
        <w:t xml:space="preserve">。 </w:t>
      </w:r>
      <w:r>
        <w:rPr/>
        <w:t>{SR 347.4}</w:t>
      </w:r>
    </w:p>
    <w:p>
      <w:pPr>
        <w:pStyle w:val="Style15"/>
        <w:spacing w:lineRule="auto" w:line="360"/>
        <w:rPr>
          <w:color w:val="0000FF"/>
        </w:rPr>
      </w:pPr>
      <w:r>
        <w:rPr>
          <w:color w:val="0000FF"/>
        </w:rPr>
        <w:t>　　</w:t>
      </w:r>
      <w:r>
        <w:rPr/>
        <w:t>这个义人就这样地立在圣经的稳固根基上。有天上的光辉照耀在他脸上。当他指控谬</w:t>
      </w:r>
      <w:r>
        <w:rPr/>
        <w:t>道</w:t>
      </w:r>
      <w:r>
        <w:rPr/>
        <w:t>的权势，并证明那得胜世界的信心的</w:t>
      </w:r>
      <w:r>
        <w:rPr/>
        <w:t>优</w:t>
      </w:r>
      <w:r>
        <w:rPr/>
        <w:t>越性时，</w:t>
      </w:r>
      <w:r>
        <w:rPr/>
        <w:t>他</w:t>
      </w:r>
      <w:r>
        <w:rPr/>
        <w:t>向众人表现了他人格的伟大和纯洁，以及他内心的平安与喜乐。</w:t>
      </w:r>
      <w:r>
        <w:rPr/>
        <w:t>{SR 348.1}</w:t>
      </w:r>
    </w:p>
    <w:p>
      <w:pPr>
        <w:pStyle w:val="Style15"/>
        <w:spacing w:lineRule="auto" w:line="360"/>
        <w:rPr>
          <w:color w:val="0000FF"/>
        </w:rPr>
      </w:pPr>
      <w:r>
        <w:rPr>
          <w:color w:val="0000FF"/>
        </w:rPr>
        <w:t>　　</w:t>
      </w:r>
      <w:r>
        <w:rPr/>
        <w:t>路德坚如磐石，而世界上的权力所能发动最猛烈的风浪徒然向他袭击。他简明话语之中所含的力量，他那无畏的风度和沉着，富有表情的眼目，以及一言一行所表达的坚强意志在会众身上留下了深刻的印象。很明显的，无论是利诱或是威胁，都不能使他屈服于罗马的命令</w:t>
      </w:r>
      <w:r>
        <w:rPr>
          <w:color w:val="0000FF"/>
        </w:rPr>
        <w:t>。</w:t>
      </w:r>
      <w:r>
        <w:rPr/>
        <w:t>{SR 348.2}</w:t>
      </w:r>
    </w:p>
    <w:p>
      <w:pPr>
        <w:pStyle w:val="Style15"/>
        <w:spacing w:lineRule="auto" w:line="360"/>
        <w:rPr>
          <w:color w:val="0000FF"/>
        </w:rPr>
      </w:pPr>
      <w:r>
        <w:rPr>
          <w:color w:val="0000FF"/>
        </w:rPr>
        <w:t>　　</w:t>
      </w:r>
      <w:r>
        <w:rPr/>
        <w:t>藉着路德的见证，基督已经用大能和威严讲话，并一时令他的朋友和敌人都肃然起敬</w:t>
      </w:r>
      <w:r>
        <w:rPr/>
        <w:t>而</w:t>
      </w:r>
      <w:r>
        <w:rPr/>
        <w:t>大</w:t>
      </w:r>
      <w:r>
        <w:rPr/>
        <w:t>为</w:t>
      </w:r>
      <w:r>
        <w:rPr/>
        <w:t>惊奇。有上帝的灵临格在大会之中，感动全国首领们的心。有几位诸侯大胆承认路德的改革运动是正义的。许多人的心被真理所折服；但有一些人所受的感动只是暂时的。还有一些人虽然当时没有发表意见，但经过亲自考查圣经之后，</w:t>
      </w:r>
      <w:r>
        <w:rPr/>
        <w:t>再过一段时期</w:t>
      </w:r>
      <w:r>
        <w:rPr/>
        <w:t>就成了宗教改革运动无畏的拥护者。</w:t>
      </w:r>
      <w:r>
        <w:rPr/>
        <w:t>{SR 348.3}</w:t>
      </w:r>
    </w:p>
    <w:p>
      <w:pPr>
        <w:pStyle w:val="Style15"/>
        <w:spacing w:lineRule="auto" w:line="360"/>
        <w:rPr>
          <w:color w:val="0000FF"/>
        </w:rPr>
      </w:pPr>
      <w:r>
        <w:rPr>
          <w:color w:val="0000FF"/>
        </w:rPr>
        <w:t>　　</w:t>
      </w:r>
      <w:r>
        <w:rPr/>
        <w:t>选侯腓特烈曾</w:t>
      </w:r>
      <w:r>
        <w:rPr/>
        <w:t>经</w:t>
      </w:r>
      <w:r>
        <w:rPr/>
        <w:t>热切地期待着路德出席议会</w:t>
      </w:r>
      <w:r>
        <w:rPr/>
        <w:t>。他</w:t>
      </w:r>
      <w:r>
        <w:rPr/>
        <w:t>现在</w:t>
      </w:r>
      <w:r>
        <w:rPr/>
        <w:t>深深感动地</w:t>
      </w:r>
      <w:r>
        <w:rPr/>
        <w:t>听着他的演说。他亲眼见到路德的勇敢，坚决和沉着，就</w:t>
      </w:r>
      <w:r>
        <w:rPr/>
        <w:t>深觉</w:t>
      </w:r>
      <w:r>
        <w:rPr/>
        <w:t>喜</w:t>
      </w:r>
      <w:r>
        <w:rPr/>
        <w:t>乐</w:t>
      </w:r>
      <w:r>
        <w:rPr/>
        <w:t>，并</w:t>
      </w:r>
      <w:r>
        <w:rPr/>
        <w:t>以作他的保护者为荣</w:t>
      </w:r>
      <w:r>
        <w:rPr/>
        <w:t>。他把敌对的双方比较一下，就看出教皇</w:t>
      </w:r>
      <w:r>
        <w:rPr/>
        <w:t>、</w:t>
      </w:r>
      <w:r>
        <w:rPr/>
        <w:t>君王和主教们的智慧在真理的能力之下已化为乌有。罗马教廷已遭受了一次失败，而其影响将要波及各代各国。</w:t>
      </w:r>
      <w:r>
        <w:rPr/>
        <w:t>{SR 349.1}</w:t>
      </w:r>
    </w:p>
    <w:p>
      <w:pPr>
        <w:pStyle w:val="Style15"/>
        <w:spacing w:lineRule="auto" w:line="360"/>
        <w:rPr>
          <w:color w:val="0000FF"/>
        </w:rPr>
      </w:pPr>
      <w:r>
        <w:rPr>
          <w:color w:val="0000FF"/>
        </w:rPr>
        <w:t>　　</w:t>
      </w:r>
      <w:r>
        <w:rPr/>
        <w:t>倘若路德仅仅让了一步，撒但和他的全军就必得胜了。但由于他坚定不移的忠心，教会终于获得了释放</w:t>
      </w:r>
      <w:r>
        <w:rPr/>
        <w:t>。</w:t>
      </w:r>
      <w:r>
        <w:rPr/>
        <w:t>一个新的，更美好的时代已经开始了。这一个在自己的宗教信仰上敢想敢作的人，不仅影响到当时代的教会和全世界，而也要影响到以后的每一个时代。他的坚强和忠心将要激励每一个遭遇同样经历的人，直到末时。在那一次的会议上，上帝的能力和威严已经显现出来，超过了人的计谋和撒但的</w:t>
      </w:r>
      <w:r>
        <w:rPr/>
        <w:t>权力</w:t>
      </w:r>
      <w:r>
        <w:rPr/>
        <w:t>。</w:t>
      </w:r>
      <w:r>
        <w:rPr/>
        <w:t>{SR 349.2}</w:t>
      </w:r>
    </w:p>
    <w:p>
      <w:pPr>
        <w:pStyle w:val="Style15"/>
        <w:spacing w:lineRule="auto" w:line="360"/>
        <w:rPr>
          <w:color w:val="0000FF"/>
        </w:rPr>
      </w:pPr>
      <w:r>
        <w:rPr>
          <w:color w:val="0000FF"/>
        </w:rPr>
        <w:t>　　</w:t>
      </w:r>
      <w:r>
        <w:rPr/>
        <w:t>我看到路德在谴责罪恶和提倡真理方面是热情热心，大胆无畏的。他不顾恶人或鬼魔；他知道有一位比他们都大的与他同在。路德具有热心、勇气和胆量，有时有走极端的危险。但是上帝兴起了刚好具有相反性格的梅兰克吞来帮助路德继续开展改革工作。梅兰克吞生性胆小、畏惧、谨慎、并且极具耐心。他是大蒙上帝眷爱的人。他对圣经的认识很深刻，他的判断力和智慧也很优越。他与路德一样热爱上帝的圣工。主将这两个人的心紧紧契合在一起；他们是密不可分的朋友。当有胆怯和迟缓的危险时，路德对梅兰克吞是极大的帮助，而当有行动过快的危险时，梅兰克吞反过来对路德就是极大的帮助了。</w:t>
      </w:r>
      <w:r>
        <w:rPr/>
        <w:t>{SR 349.3}</w:t>
      </w:r>
    </w:p>
    <w:p>
      <w:pPr>
        <w:pStyle w:val="Style15"/>
        <w:spacing w:lineRule="auto" w:line="360"/>
        <w:rPr>
          <w:color w:val="0000FF"/>
        </w:rPr>
      </w:pPr>
      <w:r>
        <w:rPr>
          <w:color w:val="0000FF"/>
        </w:rPr>
        <w:t>　　</w:t>
      </w:r>
      <w:r>
        <w:rPr/>
        <w:t>梅兰克吞有远见的警告往往防止了如果只留下路德一人去做圣工就会临到的麻烦；而要是留下梅兰克吞独自一人去作圣工的话，这工作往往就不会被抓紧进行了。我蒙指示看到了上帝在拣选这两个人坚持改革工作上的智慧。</w:t>
      </w:r>
      <w:r>
        <w:rPr/>
        <w:t>{SR 350.1}</w:t>
      </w:r>
    </w:p>
    <w:p>
      <w:pPr>
        <w:pStyle w:val="Style15"/>
        <w:spacing w:lineRule="auto" w:line="360"/>
        <w:jc w:val="center"/>
        <w:rPr>
          <w:color w:val="000000"/>
        </w:rPr>
      </w:pPr>
      <w:r>
        <w:rPr>
          <w:b/>
          <w:bCs/>
          <w:color w:val="000000"/>
        </w:rPr>
        <w:t>英</w:t>
      </w:r>
      <w:r>
        <w:rPr>
          <w:b/>
          <w:bCs/>
          <w:color w:val="000000"/>
        </w:rPr>
        <w:t>格兰</w:t>
      </w:r>
      <w:r>
        <w:rPr>
          <w:b/>
          <w:bCs/>
          <w:color w:val="000000"/>
        </w:rPr>
        <w:t>和苏格兰得光照</w:t>
      </w:r>
    </w:p>
    <w:p>
      <w:pPr>
        <w:pStyle w:val="Style15"/>
        <w:spacing w:lineRule="auto" w:line="360"/>
        <w:rPr>
          <w:color w:val="0000FF"/>
        </w:rPr>
      </w:pPr>
      <w:r>
        <w:rPr>
          <w:color w:val="0000FF"/>
        </w:rPr>
        <w:t>　　</w:t>
      </w:r>
      <w:r>
        <w:rPr/>
        <w:t>正当路德把一本</w:t>
      </w:r>
      <w:r>
        <w:rPr/>
        <w:t>封闭</w:t>
      </w:r>
      <w:r>
        <w:rPr/>
        <w:t>的圣经向德国人民</w:t>
      </w:r>
      <w:r>
        <w:rPr/>
        <w:t>敞</w:t>
      </w:r>
      <w:r>
        <w:rPr/>
        <w:t>开的时候，廷达尔在上帝圣灵的</w:t>
      </w:r>
      <w:r>
        <w:rPr/>
        <w:t>督促</w:t>
      </w:r>
      <w:r>
        <w:rPr/>
        <w:t>之下，也在英国作这同样的工作。他殷勤</w:t>
      </w:r>
      <w:r>
        <w:rPr/>
        <w:t>地</w:t>
      </w:r>
      <w:r>
        <w:rPr/>
        <w:t>研究圣经，勇敢地宣讲他</w:t>
      </w:r>
      <w:r>
        <w:rPr/>
        <w:t>所信仰的</w:t>
      </w:r>
      <w:r>
        <w:rPr/>
        <w:t>真理，并竭力主张一切道理都应以圣经为准则。他的热忱自然激起了罗马教徒的反对。有一个博学的罗马</w:t>
      </w:r>
      <w:r>
        <w:rPr/>
        <w:t>天主教博士</w:t>
      </w:r>
      <w:r>
        <w:rPr/>
        <w:t>同廷达尔辩论说：“没有教皇的律法</w:t>
      </w:r>
      <w:r>
        <w:rPr/>
        <w:t>，还不如</w:t>
      </w:r>
      <w:r>
        <w:rPr/>
        <w:t>没有上帝的律法。”廷达尔回答说：“我反对教皇和他一切的律法；如果上帝给我相当寿命的话，过不多年，我必要使农村中耕田的童子比你更明白圣经</w:t>
      </w:r>
      <w:r>
        <w:rPr/>
        <w:t xml:space="preserve">”。 </w:t>
      </w:r>
      <w:r>
        <w:rPr/>
        <w:t>{SR 350.2}</w:t>
      </w:r>
    </w:p>
    <w:p>
      <w:pPr>
        <w:pStyle w:val="Style15"/>
        <w:spacing w:lineRule="auto" w:line="360"/>
        <w:rPr>
          <w:color w:val="0000FF"/>
        </w:rPr>
      </w:pPr>
      <w:r>
        <w:rPr>
          <w:color w:val="0000FF"/>
        </w:rPr>
        <w:t>　　</w:t>
      </w:r>
      <w:r>
        <w:rPr/>
        <w:t>这就坚定了他素来所怀抱的意向，就是将本国语文的新约圣经献给他的同胞</w:t>
      </w:r>
      <w:r>
        <w:rPr/>
        <w:t>。</w:t>
      </w:r>
      <w:r>
        <w:rPr/>
        <w:t>于是他立时着手工作。全英国似乎都闭门不纳，他就决意到德国去</w:t>
      </w:r>
      <w:r>
        <w:rPr/>
        <w:t>避难</w:t>
      </w:r>
      <w:r>
        <w:rPr/>
        <w:t>。他在德国开始印行英文新约圣经。不久他</w:t>
      </w:r>
      <w:r>
        <w:rPr/>
        <w:t>出</w:t>
      </w:r>
      <w:r>
        <w:rPr/>
        <w:t>版印了三千本</w:t>
      </w:r>
      <w:r>
        <w:rPr/>
        <w:t>新约</w:t>
      </w:r>
      <w:r>
        <w:rPr/>
        <w:t>圣经，而同年又再版一次。</w:t>
      </w:r>
      <w:r>
        <w:rPr/>
        <w:t>{SR 350.3}</w:t>
      </w:r>
    </w:p>
    <w:p>
      <w:pPr>
        <w:pStyle w:val="Style15"/>
        <w:spacing w:lineRule="auto" w:line="360"/>
        <w:rPr>
          <w:color w:val="0000FF"/>
        </w:rPr>
      </w:pPr>
      <w:r>
        <w:rPr>
          <w:color w:val="0000FF"/>
        </w:rPr>
        <w:t>　　</w:t>
      </w:r>
      <w:r>
        <w:rPr>
          <w:color w:val="000000"/>
        </w:rPr>
        <w:t>廷达尔</w:t>
      </w:r>
      <w:r>
        <w:rPr/>
        <w:t>终于为道殉身，藉此为自己的信仰作了见证；但他所预备的武器在以后的世纪中，使许多其他福音的战士能以相继兴起作战，直到今日。</w:t>
      </w:r>
      <w:r>
        <w:rPr/>
        <w:t>{SR 351.1}</w:t>
      </w:r>
    </w:p>
    <w:p>
      <w:pPr>
        <w:pStyle w:val="Style15"/>
        <w:spacing w:lineRule="auto" w:line="360"/>
        <w:rPr>
          <w:color w:val="0000FF"/>
        </w:rPr>
      </w:pPr>
      <w:r>
        <w:rPr>
          <w:color w:val="0000FF"/>
        </w:rPr>
        <w:t>　　</w:t>
      </w:r>
      <w:r>
        <w:rPr/>
        <w:t>在苏格兰，福音在约翰</w:t>
      </w:r>
      <w:r>
        <w:rPr/>
        <w:t>.</w:t>
      </w:r>
      <w:r>
        <w:rPr/>
        <w:t>诺克斯身上找到了一个捍卫者。这一个忠实的改革家毫不畏惧世人。在他周围猛烈地焚烧着殉道者的火焰，反而使他越发热心。当暴君的刀斧放在他颈上恫吓他时，他仍屹然坚立，顽强地抵挡多方面的打击，大力摧毁拜偶像的恶习。他就这样贯彻他的目的，祈祷，为主作战，直到苏格兰挣脱了罗马教的桎梏。</w:t>
      </w:r>
      <w:r>
        <w:rPr/>
        <w:t>{SR 351.2}</w:t>
      </w:r>
    </w:p>
    <w:p>
      <w:pPr>
        <w:pStyle w:val="Style15"/>
        <w:spacing w:lineRule="auto" w:line="360"/>
        <w:rPr>
          <w:color w:val="0000FF"/>
        </w:rPr>
      </w:pPr>
      <w:r>
        <w:rPr>
          <w:color w:val="0000FF"/>
        </w:rPr>
        <w:t>　　</w:t>
      </w:r>
      <w:r>
        <w:rPr/>
        <w:t>在英</w:t>
      </w:r>
      <w:r>
        <w:rPr/>
        <w:t>格兰。</w:t>
      </w:r>
      <w:r>
        <w:rPr/>
        <w:t>拉替麦在讲道时也主张众人应当用本国的文字</w:t>
      </w:r>
      <w:r>
        <w:rPr/>
        <w:t>研</w:t>
      </w:r>
      <w:r>
        <w:rPr/>
        <w:t>读圣经。他说</w:t>
      </w:r>
      <w:r>
        <w:rPr/>
        <w:t>：</w:t>
      </w:r>
      <w:r>
        <w:rPr/>
        <w:t>圣经“乃是上帝自己所著作的</w:t>
      </w:r>
      <w:r>
        <w:rPr/>
        <w:t>，</w:t>
      </w:r>
      <w:r>
        <w:rPr/>
        <w:t>具有</w:t>
      </w:r>
      <w:r>
        <w:rPr/>
        <w:t>它</w:t>
      </w:r>
      <w:r>
        <w:rPr/>
        <w:t>著作者的能力和永恒的性质。任何君王，皇帝</w:t>
      </w:r>
      <w:r>
        <w:rPr/>
        <w:t>，</w:t>
      </w:r>
      <w:r>
        <w:rPr>
          <w:color w:val="000000"/>
        </w:rPr>
        <w:t>官长和统治者都</w:t>
      </w:r>
      <w:r>
        <w:rPr/>
        <w:t>有</w:t>
      </w:r>
      <w:r>
        <w:rPr/>
        <w:t>本分</w:t>
      </w:r>
      <w:r>
        <w:rPr/>
        <w:t>顺从祂</w:t>
      </w:r>
      <w:r>
        <w:rPr/>
        <w:t>的</w:t>
      </w:r>
      <w:r>
        <w:rPr/>
        <w:t>圣言。我们不可</w:t>
      </w:r>
      <w:r>
        <w:rPr/>
        <w:t>走人的遗传的那些旁门左道</w:t>
      </w:r>
      <w:r>
        <w:rPr/>
        <w:t>，</w:t>
      </w:r>
      <w:r>
        <w:rPr/>
        <w:t>那些道路充满石头、荆棘和连根拔起的树木。我们</w:t>
      </w:r>
      <w:r>
        <w:rPr/>
        <w:t>务要顺从上帝圣言的</w:t>
      </w:r>
      <w:r>
        <w:rPr/>
        <w:t>正路。</w:t>
      </w:r>
      <w:r>
        <w:rPr/>
        <w:t>我们</w:t>
      </w:r>
      <w:r>
        <w:rPr/>
        <w:t>不要关心我们的祖辈做了什么，而要关心他们应该做什么。</w:t>
      </w:r>
      <w:r>
        <w:rPr/>
        <w:t>”</w:t>
      </w:r>
      <w:r>
        <w:rPr/>
        <w:t>{SR 351.3}</w:t>
      </w:r>
    </w:p>
    <w:p>
      <w:pPr>
        <w:pStyle w:val="Style15"/>
        <w:spacing w:lineRule="auto" w:line="360"/>
        <w:rPr>
          <w:color w:val="0000FF"/>
        </w:rPr>
      </w:pPr>
      <w:r>
        <w:rPr>
          <w:color w:val="0000FF"/>
        </w:rPr>
        <w:t>　　</w:t>
      </w:r>
      <w:r>
        <w:rPr/>
        <w:t>廷达尔的忠实朋友巴</w:t>
      </w:r>
      <w:r>
        <w:rPr/>
        <w:t>恩</w:t>
      </w:r>
      <w:r>
        <w:rPr/>
        <w:t>斯和弗黎斯也曾起来维护真理。相继兴起的还有</w:t>
      </w:r>
      <w:r>
        <w:rPr/>
        <w:t>黎</w:t>
      </w:r>
      <w:r>
        <w:rPr/>
        <w:t>特理和克蓝麦。这些英国的改革家都是很有名的学者，其中多数人曾因热诚或敬虔而一度为罗马教会所器重。他们反对罗马教，乃是因为看出教廷的许多错谬。他们</w:t>
      </w:r>
      <w:r>
        <w:rPr/>
        <w:t>既然</w:t>
      </w:r>
      <w:r>
        <w:rPr/>
        <w:t>熟悉巴比伦的奥秘，这就使他们为反对她所作的见证更</w:t>
      </w:r>
      <w:r>
        <w:rPr/>
        <w:t>显</w:t>
      </w:r>
      <w:r>
        <w:rPr/>
        <w:t>有力了。</w:t>
      </w:r>
      <w:r>
        <w:rPr/>
        <w:t>{SR 351.4}</w:t>
      </w:r>
    </w:p>
    <w:p>
      <w:pPr>
        <w:pStyle w:val="Style15"/>
        <w:spacing w:lineRule="auto" w:line="360"/>
        <w:ind w:firstLine="480"/>
        <w:rPr/>
      </w:pPr>
      <w:r>
        <w:rPr/>
        <w:t>廷达尔、弗黎斯、拉替麦和利特理所维护的伟大原则就是圣经的神圣权威和充足的能力。他们否认教皇、议</w:t>
      </w:r>
      <w:r>
        <w:rPr/>
        <w:t>会</w:t>
      </w:r>
      <w:r>
        <w:rPr/>
        <w:t>、教父</w:t>
      </w:r>
      <w:r>
        <w:rPr/>
        <w:t>和</w:t>
      </w:r>
      <w:r>
        <w:rPr/>
        <w:t>君王在宗教</w:t>
      </w:r>
      <w:r>
        <w:rPr/>
        <w:t>信仰问题</w:t>
      </w:r>
      <w:r>
        <w:rPr/>
        <w:t>上有控制人</w:t>
      </w:r>
      <w:r>
        <w:rPr/>
        <w:t>良心</w:t>
      </w:r>
      <w:r>
        <w:rPr/>
        <w:t>的权柄。圣经乃是他们的标准，他们用圣经的教训来</w:t>
      </w:r>
      <w:r>
        <w:rPr/>
        <w:t>检</w:t>
      </w:r>
      <w:r>
        <w:rPr/>
        <w:t>测一切的道理和主张。当这些圣徒在火刑柱上殉身的时候，这种对</w:t>
      </w:r>
      <w:r>
        <w:rPr/>
        <w:t>于</w:t>
      </w:r>
      <w:r>
        <w:rPr/>
        <w:t>上帝和圣经的信仰支持了他们。</w:t>
      </w:r>
      <w:r>
        <w:rPr/>
        <w:t>{SR 352.1}</w:t>
      </w:r>
    </w:p>
    <w:p>
      <w:pPr>
        <w:pStyle w:val="Style15"/>
        <w:spacing w:lineRule="auto" w:line="360"/>
        <w:ind w:firstLine="480"/>
        <w:rPr>
          <w:color w:val="0000FF"/>
        </w:rPr>
      </w:pPr>
      <w:r>
        <w:rPr>
          <w:color w:val="0000FF"/>
        </w:rPr>
      </w:r>
    </w:p>
    <w:p>
      <w:pPr>
        <w:pStyle w:val="Style15"/>
        <w:spacing w:lineRule="auto" w:line="360"/>
        <w:jc w:val="center"/>
        <w:rPr>
          <w:color w:val="000000"/>
        </w:rPr>
      </w:pPr>
      <w:r>
        <w:rPr>
          <w:b/>
          <w:bCs/>
          <w:color w:val="000000"/>
        </w:rPr>
        <w:t>第四十九章　故步自封</w:t>
      </w:r>
    </w:p>
    <w:p>
      <w:pPr>
        <w:pStyle w:val="Style15"/>
        <w:spacing w:lineRule="auto" w:line="360"/>
        <w:rPr>
          <w:color w:val="0000FF"/>
        </w:rPr>
      </w:pPr>
      <w:r>
        <w:rPr>
          <w:color w:val="0000FF"/>
        </w:rPr>
        <w:t>　　</w:t>
      </w:r>
      <w:r>
        <w:rPr/>
        <w:t>宗教改革运动并没有像许多人所想像的一样，随路德</w:t>
      </w:r>
      <w:r>
        <w:rPr/>
        <w:t>的逝世</w:t>
      </w:r>
      <w:r>
        <w:rPr/>
        <w:t>而终止。改革运动必要继续发展，直到世界历史的</w:t>
      </w:r>
      <w:r>
        <w:rPr/>
        <w:t>末页</w:t>
      </w:r>
      <w:r>
        <w:rPr/>
        <w:t>。路德固然有一番伟大的工作要</w:t>
      </w:r>
      <w:r>
        <w:rPr/>
        <w:t>做</w:t>
      </w:r>
      <w:r>
        <w:rPr/>
        <w:t>──就是把上帝所赐给他的光反照给</w:t>
      </w:r>
      <w:r>
        <w:rPr/>
        <w:t>世</w:t>
      </w:r>
      <w:r>
        <w:rPr/>
        <w:t>人；然而他并没有得到所要赐给世界的全部真光。从那时到现今，有新的亮光继续照在圣经上，有新的真理不断</w:t>
      </w:r>
      <w:r>
        <w:rPr/>
        <w:t>启示给人</w:t>
      </w:r>
      <w:r>
        <w:rPr/>
        <w:t>。</w:t>
      </w:r>
      <w:r>
        <w:rPr/>
        <w:t>{SR 353.1}</w:t>
      </w:r>
    </w:p>
    <w:p>
      <w:pPr>
        <w:pStyle w:val="Style15"/>
        <w:spacing w:lineRule="auto" w:line="360"/>
        <w:rPr>
          <w:color w:val="0000FF"/>
        </w:rPr>
      </w:pPr>
      <w:r>
        <w:rPr>
          <w:color w:val="0000FF"/>
        </w:rPr>
        <w:t>　　</w:t>
      </w:r>
      <w:r>
        <w:rPr/>
        <w:t>路德和他的同工为上帝成就了一番伟大的工作。但他们既是从罗马教会出来的，并且自己曾经相信并宣传过她的教义，所以若要他们辨识其中一切的谬误，就未免要求过高。他们的工作乃是要挣断罗马的枷锁并把圣经交给世人；然而还有重要的真理是他们所没有发现的，也有严重的错误是他们所没有丢弃的，他们多数依然遵守星期日和其他天主教的节期。固然，他们不以之为出于上帝的权威，但他们总相信他们应该遵守这日作为一般人所承认的崇拜的日子。然而他们当中也有一些</w:t>
      </w:r>
      <w:r>
        <w:rPr/>
        <w:t>人</w:t>
      </w:r>
      <w:r>
        <w:rPr/>
        <w:t>尊重第四诫的安息日。在教会的许多改革家当中，那些维护一般人——连改正教徒在内——所疏忽之真理的人应该获有特别尊贵的地位。这些人坚持第四条诫命依然有效，而且人人有责</w:t>
      </w:r>
      <w:r>
        <w:rPr/>
        <w:t>任</w:t>
      </w:r>
      <w:r>
        <w:rPr/>
        <w:t>遵守圣经中的安息日。当宗教改革运动将那笼罩着全基督教界的黑暗驱散时，这才发现在许多地方依然有遵守安息日的人。</w:t>
      </w:r>
      <w:r>
        <w:rPr/>
        <w:t>{SR 353.2}</w:t>
      </w:r>
    </w:p>
    <w:p>
      <w:pPr>
        <w:pStyle w:val="Style15"/>
        <w:spacing w:lineRule="auto" w:line="360"/>
        <w:rPr>
          <w:color w:val="0000FF"/>
        </w:rPr>
      </w:pPr>
      <w:r>
        <w:rPr>
          <w:color w:val="0000FF"/>
        </w:rPr>
        <w:t>　　</w:t>
      </w:r>
      <w:r>
        <w:rPr/>
        <w:t>那些收获了宗教改革运动之丰富福惠的人，并没有在路德所如此勇敢开辟的道路上继续挺进。少数</w:t>
      </w:r>
      <w:r>
        <w:rPr/>
        <w:t>忠心的</w:t>
      </w:r>
      <w:r>
        <w:rPr/>
        <w:t>人相继起来宣扬新的真理并揭发人所习积已久的谬道，但大多数人象在基督时代的犹太教徒</w:t>
      </w:r>
      <w:r>
        <w:rPr/>
        <w:t>或路德时代的罗马教徒</w:t>
      </w:r>
      <w:r>
        <w:rPr/>
        <w:t>一样，以相信他们祖先所信的，并以祖先的生活方式为满足。故此宗教又退化而陷于形式主义；而且人们还保守了许多谬论与迷信。他们如果继续行走在上帝圣言</w:t>
      </w:r>
      <w:r>
        <w:rPr/>
        <w:t>的</w:t>
      </w:r>
      <w:r>
        <w:rPr/>
        <w:t>光照之下，早就能放弃这些谬论和迷信了。如此，宗教改革运动所灌输的精神渐渐熄灭了</w:t>
      </w:r>
      <w:r>
        <w:rPr/>
        <w:t>，</w:t>
      </w:r>
      <w:r>
        <w:rPr/>
        <w:t>直到各基督教会急需再行改革，如同象路德时代的罗马教会一样。他们表现同样属灵的麻痹症，同样的尊重人的意见，同样的贪恋世俗和以人的理论代替《圣经》的教训。骄傲与奢侈的精神在宗教的伪装之下滋长。各教会因与世界联合而腐败了。如此，路德和他的同工所劳碌牺牲去维护的伟大原则被人践踏了。</w:t>
      </w:r>
      <w:r>
        <w:rPr/>
        <w:t>{SR 354.1}</w:t>
      </w:r>
    </w:p>
    <w:p>
      <w:pPr>
        <w:pStyle w:val="Style15"/>
        <w:spacing w:lineRule="auto" w:line="360"/>
        <w:rPr>
          <w:color w:val="0000FF"/>
        </w:rPr>
      </w:pPr>
      <w:r>
        <w:rPr>
          <w:color w:val="0000FF"/>
        </w:rPr>
        <w:t>　　</w:t>
      </w:r>
      <w:r>
        <w:rPr/>
        <w:t>撒但既看出他再不能用逼迫的方法扑灭真理，便又采用了</w:t>
      </w:r>
      <w:r>
        <w:rPr/>
        <w:t>当初</w:t>
      </w:r>
      <w:r>
        <w:rPr/>
        <w:t>引起大背道并成立罗马教会的妥协的办法</w:t>
      </w:r>
      <w:r>
        <w:rPr/>
        <w:t>。</w:t>
      </w:r>
      <w:r>
        <w:rPr/>
        <w:t>但这时撒但不是引诱基督徒与异教徒联合，乃是与那些崇拜这世界的神，以世俗为偶像的人联合。</w:t>
      </w:r>
      <w:r>
        <w:rPr/>
        <w:t>{SR 354.2}</w:t>
      </w:r>
    </w:p>
    <w:p>
      <w:pPr>
        <w:pStyle w:val="Style15"/>
        <w:spacing w:lineRule="auto" w:line="360"/>
        <w:ind w:firstLine="480"/>
        <w:rPr>
          <w:color w:val="0000FF"/>
        </w:rPr>
      </w:pPr>
      <w:r>
        <w:rPr/>
        <w:t>撒但不能再把持圣经，不准人读；因为它已经是人人可以得到的一本书了。但他使成千上万的人接受许多错谬的解释和不健全的理论，而不去亲自查考圣经，明白真理。撒但歪曲圣经的道理，于是那败坏千万人的遗传就根深蒂固了。教会一直高举并维护这些遗传，而没有“为从前一次交付圣徒的真道争辩。”正当教会和世界对自己的实在情形和危险茫然无知的时候，他们却正迅速地面临到世界历史最严肃而重大的时期——人子显现的日子。</w:t>
      </w:r>
      <w:r>
        <w:rPr/>
        <w:t>{SR 355.1}</w:t>
      </w:r>
    </w:p>
    <w:p>
      <w:pPr>
        <w:pStyle w:val="Style15"/>
        <w:spacing w:lineRule="auto" w:line="360"/>
        <w:ind w:firstLine="480"/>
        <w:rPr>
          <w:color w:val="0000FF"/>
        </w:rPr>
      </w:pPr>
      <w:r>
        <w:rPr>
          <w:color w:val="0000FF"/>
        </w:rPr>
      </w:r>
    </w:p>
    <w:p>
      <w:pPr>
        <w:pStyle w:val="Style15"/>
        <w:spacing w:lineRule="auto" w:line="360"/>
        <w:jc w:val="center"/>
        <w:rPr>
          <w:color w:val="000000"/>
        </w:rPr>
      </w:pPr>
      <w:r>
        <w:rPr>
          <w:b/>
          <w:bCs/>
          <w:color w:val="000000"/>
        </w:rPr>
        <w:t>第五十章　第一位天使的信息</w:t>
      </w:r>
    </w:p>
    <w:p>
      <w:pPr>
        <w:pStyle w:val="Style15"/>
        <w:spacing w:lineRule="auto" w:line="360"/>
        <w:rPr>
          <w:color w:val="0000FF"/>
        </w:rPr>
      </w:pPr>
      <w:r>
        <w:rPr>
          <w:color w:val="0000FF"/>
        </w:rPr>
        <w:t>　　</w:t>
      </w:r>
      <w:r>
        <w:rPr/>
        <w:t>《启示录》第十四章所提到的第一位天使的信息，在</w:t>
      </w:r>
      <w:r>
        <w:rPr/>
        <w:t>1840</w:t>
      </w:r>
      <w:r>
        <w:rPr/>
        <w:t>年至</w:t>
      </w:r>
      <w:r>
        <w:rPr/>
        <w:t>1844</w:t>
      </w:r>
      <w:r>
        <w:rPr/>
        <w:t>年的复临运动中应验了。在欧洲和美洲许多大有信心热心祈祷的人，注意到预言，并因研究圣经记载，看出</w:t>
      </w:r>
      <w:r>
        <w:rPr/>
        <w:t>令人信服</w:t>
      </w:r>
      <w:r>
        <w:rPr/>
        <w:t>的凭据，证明万物的结局已近，就深受感动。上帝的灵催促</w:t>
      </w:r>
      <w:r>
        <w:rPr/>
        <w:t>祂</w:t>
      </w:r>
      <w:r>
        <w:rPr/>
        <w:t>的仆人去传扬这警告。</w:t>
      </w:r>
      <w:r>
        <w:rPr/>
        <w:t>于是</w:t>
      </w:r>
      <w:r>
        <w:rPr/>
        <w:t xml:space="preserve">这永远福音的信息传到远近各地说：“应当敬畏上帝，将荣耀归给祂；因祂施行审判的时候已经到了” </w:t>
      </w:r>
      <w:r>
        <w:rPr/>
        <w:t>（启</w:t>
      </w:r>
      <w:r>
        <w:rPr/>
        <w:t>14:7</w:t>
      </w:r>
      <w:r>
        <w:rPr/>
        <w:t>）。</w:t>
      </w:r>
      <w:r>
        <w:rPr/>
        <w:t>{SR 356.1}</w:t>
      </w:r>
    </w:p>
    <w:p>
      <w:pPr>
        <w:pStyle w:val="Style15"/>
        <w:spacing w:lineRule="auto" w:line="360"/>
        <w:rPr>
          <w:color w:val="0000FF"/>
        </w:rPr>
      </w:pPr>
      <w:r>
        <w:rPr>
          <w:color w:val="0000FF"/>
        </w:rPr>
        <w:t>　　</w:t>
      </w:r>
      <w:r>
        <w:rPr/>
        <w:t>凡是基督教宣教士所已经到过的地方，就有基督速速复临的快乐信息传到那里。不同的地方，各孤立的基督徒团体，仅仅借着研究圣经，都得着救主复临已近的信仰。在欧洲的某些区域，当地的律法非常严厉，不准人宣传基督复临的道理，但有小孩子受到激励去宣讲这信息。许多人听到了这严肃的警告。</w:t>
      </w:r>
      <w:r>
        <w:rPr/>
        <w:t>{SR 356.2}</w:t>
      </w:r>
    </w:p>
    <w:p>
      <w:pPr>
        <w:pStyle w:val="Style15"/>
        <w:spacing w:lineRule="auto" w:line="360"/>
        <w:rPr>
          <w:color w:val="0000FF"/>
        </w:rPr>
      </w:pPr>
      <w:r>
        <w:rPr>
          <w:color w:val="0000FF"/>
        </w:rPr>
        <w:t>　　</w:t>
      </w:r>
      <w:r>
        <w:rPr/>
        <w:t>在美国传扬这</w:t>
      </w:r>
      <w:r>
        <w:rPr/>
        <w:t>信息</w:t>
      </w:r>
      <w:r>
        <w:rPr/>
        <w:t>的，有威廉</w:t>
      </w:r>
      <w:r>
        <w:rPr/>
        <w:t>.</w:t>
      </w:r>
      <w:r>
        <w:rPr/>
        <w:t>米勒耳和他的同工</w:t>
      </w:r>
      <w:r>
        <w:rPr/>
        <w:t>。他们的工作所点燃的亮光，照到了</w:t>
      </w:r>
      <w:r>
        <w:rPr/>
        <w:t>远方各处</w:t>
      </w:r>
      <w:r>
        <w:rPr/>
        <w:t>。</w:t>
      </w:r>
      <w:r>
        <w:rPr>
          <w:lang w:val="zh-CN"/>
        </w:rPr>
        <w:t>上帝差遣了祂的使者去感动一个不相信圣经的农夫的心，引领他去查考预言。上帝的使者多次访问了这个蒙拣选的人，要引导他的思想，让他明白上帝的百姓所一直没有明白的预言。真理链条的起点交给了他，于是他就蒙引领一环一环地逐步查考，直到他惊异地，钦佩羡慕地看上帝的话。他在圣经中看见一个完美的真理之链。他先前所以为不是上帝所默示的圣经，这时却向他显出了它的荣美。他看出圣经的这一部分解释了另一部分；所以何时他不明了某一段经文，便在另一段中找出它的解释。他以研究圣经为至乐，并对圣经存着极深的尊崇和敬畏之心。</w:t>
      </w:r>
      <w:r>
        <w:rPr/>
        <w:t>{SR 356.3}</w:t>
      </w:r>
    </w:p>
    <w:p>
      <w:pPr>
        <w:pStyle w:val="Style15"/>
        <w:spacing w:lineRule="auto" w:line="360"/>
        <w:rPr>
          <w:color w:val="0000FF"/>
        </w:rPr>
      </w:pPr>
      <w:r>
        <w:rPr>
          <w:color w:val="0000FF"/>
        </w:rPr>
        <w:t>　</w:t>
      </w:r>
      <w:r>
        <w:rPr>
          <w:color w:val="0000FF"/>
        </w:rPr>
        <w:t xml:space="preserve">  </w:t>
      </w:r>
      <w:r>
        <w:rPr>
          <w:lang w:val="zh-CN"/>
        </w:rPr>
        <w:t>当他追溯预言的线索时，他看出了地上的居民正处在世界历史最后的几幕之中，但他们却不知道。他看各教会，但见到她们都已腐化；他们的爱情已从耶稣转到了世界；他们正在追求世界的尊荣，却没有追求那从上头来的尊荣；他们攫取属世的财富，却没有把他们的财宝积攒在天上。他处处所见到的尽是伪善、黑暗和死亡。他的心灵非常激动兴奋。上帝呼召他离开他的农场，正象从前呼召以利沙离开他的耕牛和工作场所去跟随以利亚一样。</w:t>
      </w:r>
      <w:r>
        <w:rPr/>
        <w:t>{SR 357.1}</w:t>
      </w:r>
    </w:p>
    <w:p>
      <w:pPr>
        <w:pStyle w:val="Style15"/>
        <w:spacing w:lineRule="auto" w:line="360"/>
        <w:rPr>
          <w:color w:val="0000FF"/>
        </w:rPr>
      </w:pPr>
      <w:r>
        <w:rPr>
          <w:color w:val="0000FF"/>
        </w:rPr>
        <w:t>　　</w:t>
      </w:r>
      <w:r>
        <w:rPr>
          <w:lang w:val="zh-CN"/>
        </w:rPr>
        <w:t>威廉</w:t>
      </w:r>
      <w:r>
        <w:rPr>
          <w:lang w:val="zh-CN"/>
        </w:rPr>
        <w:t>·</w:t>
      </w:r>
      <w:r>
        <w:rPr>
          <w:lang w:val="zh-CN"/>
        </w:rPr>
        <w:t>米勒耳开始战战兢兢地向众人讲解上帝国度的奥秘，他带领他的听众从预言的起点一直到基督复临的时候。</w:t>
      </w:r>
      <w:r>
        <w:rPr/>
        <w:t>指明基督要在</w:t>
      </w:r>
      <w:r>
        <w:rPr/>
        <w:t>1843</w:t>
      </w:r>
      <w:r>
        <w:rPr/>
        <w:t>年复临的</w:t>
      </w:r>
      <w:r>
        <w:rPr/>
        <w:t>圣经</w:t>
      </w:r>
      <w:r>
        <w:rPr/>
        <w:t>见证，</w:t>
      </w:r>
      <w:r>
        <w:rPr/>
        <w:t>引起了</w:t>
      </w:r>
      <w:r>
        <w:rPr/>
        <w:t>普遍的兴趣。有许多人深信这预言时期的论据是正确的，便放弃了自己的成见，欣然接受真理。有一些传道人放下了他们宗派的观点和感情，舍弃了薪俸和母会，来联合传扬耶稣复临的信息。</w:t>
      </w:r>
      <w:r>
        <w:rPr/>
        <w:t>{SR 357.2}</w:t>
      </w:r>
    </w:p>
    <w:p>
      <w:pPr>
        <w:pStyle w:val="Style15"/>
        <w:spacing w:lineRule="auto" w:line="360"/>
        <w:rPr>
          <w:color w:val="0000FF"/>
        </w:rPr>
      </w:pPr>
      <w:r>
        <w:rPr>
          <w:color w:val="0000FF"/>
        </w:rPr>
        <w:t>　　</w:t>
      </w:r>
      <w:r>
        <w:rPr/>
        <w:t>虽然如此，接受这信息的传道人比较起来还在少数；因此，这种工作便大半由许多卑微的平信徒担负起来了。农夫离开了田园，工匠放下了工具，商人撇弃了买卖，专业</w:t>
      </w:r>
      <w:r>
        <w:rPr/>
        <w:t>人员</w:t>
      </w:r>
      <w:r>
        <w:rPr/>
        <w:t>牺牲了职位；然而工作人员的数目与所需要完成的大工相比，仍然不足应付。教会的不敬虔</w:t>
      </w:r>
      <w:r>
        <w:rPr/>
        <w:t>状况</w:t>
      </w:r>
      <w:r>
        <w:rPr/>
        <w:t>和卧在恶者手下的世界，使那些忠实守望者的心如荷重负</w:t>
      </w:r>
      <w:r>
        <w:rPr/>
        <w:t>。</w:t>
      </w:r>
      <w:r>
        <w:rPr/>
        <w:t>他们甘心忍受劳苦、穷乏和困难，以便劝人悔改得救</w:t>
      </w:r>
      <w:r>
        <w:rPr/>
        <w:t>。</w:t>
      </w:r>
      <w:r>
        <w:rPr/>
        <w:t>虽然有撒但作对，但工作依然稳步前进</w:t>
      </w:r>
      <w:r>
        <w:rPr/>
        <w:t>。</w:t>
      </w:r>
      <w:r>
        <w:rPr/>
        <w:t>复临的真理竟被成千成万的人所接受了。</w:t>
      </w:r>
      <w:r>
        <w:rPr/>
        <w:t>{SR 358.1}</w:t>
      </w:r>
    </w:p>
    <w:p>
      <w:pPr>
        <w:pStyle w:val="Style15"/>
        <w:spacing w:lineRule="auto" w:line="360"/>
        <w:jc w:val="center"/>
        <w:rPr>
          <w:color w:val="000000"/>
        </w:rPr>
      </w:pPr>
      <w:r>
        <w:rPr>
          <w:b/>
          <w:bCs/>
          <w:color w:val="000000"/>
        </w:rPr>
        <w:t>宗教</w:t>
      </w:r>
      <w:r>
        <w:rPr>
          <w:b/>
          <w:bCs/>
          <w:color w:val="000000"/>
        </w:rPr>
        <w:t>大</w:t>
      </w:r>
      <w:r>
        <w:rPr>
          <w:b/>
          <w:bCs/>
          <w:color w:val="000000"/>
        </w:rPr>
        <w:t>奋兴</w:t>
      </w:r>
    </w:p>
    <w:p>
      <w:pPr>
        <w:pStyle w:val="Style15"/>
        <w:spacing w:lineRule="auto" w:line="360"/>
        <w:rPr>
          <w:color w:val="0000FF"/>
        </w:rPr>
      </w:pPr>
      <w:r>
        <w:rPr>
          <w:color w:val="0000FF"/>
        </w:rPr>
        <w:t>　　</w:t>
      </w:r>
      <w:r>
        <w:rPr/>
        <w:t>这种鉴察心肠肺腑的见证到处可闻，警告罪人，不论教内教外，都要逃避那将要来的忿怒。像基督的先锋施洗约翰一样，这一班传扬信息的人把斧头放在树根上，恳劝众人结出果子来与悔改的心相称。他们那动人的劝告与普通</w:t>
      </w:r>
      <w:r>
        <w:rPr/>
        <w:t>讲台上</w:t>
      </w:r>
      <w:r>
        <w:rPr/>
        <w:t>所传的平安稳妥的虚言大不相同</w:t>
      </w:r>
      <w:r>
        <w:rPr/>
        <w:t>。</w:t>
      </w:r>
      <w:r>
        <w:rPr/>
        <w:t>这个信息无论在何处传扬，总是使人受感动的。</w:t>
      </w:r>
      <w:r>
        <w:rPr/>
        <w:t>{SR 358.2}</w:t>
      </w:r>
    </w:p>
    <w:p>
      <w:pPr>
        <w:pStyle w:val="Style15"/>
        <w:spacing w:lineRule="auto" w:line="360"/>
        <w:rPr>
          <w:color w:val="0000FF"/>
        </w:rPr>
      </w:pPr>
      <w:r>
        <w:rPr>
          <w:color w:val="0000FF"/>
        </w:rPr>
        <w:t>　　</w:t>
      </w:r>
      <w:r>
        <w:rPr/>
        <w:t>藉着圣灵的能力，圣经简明直接的见证得以深入人心，使人折服，少有人能以全然抗拒。许多有名无实的基督徒，从虚伪的安全感中警醒过来了。他们看出自己的冷淡退后、迷恋世俗、没有信心和骄傲自私。许多人怀着悔改和谦卑的心来寻求上帝。那长久依恋世俗的感情现在却专注天上的事了。有上帝的灵降在他们身上，他们便怀着温柔而顺服的心，参加传扬那信息：“应当敬畏上帝，将荣耀归给祂；因祂施行审判的时候已经到了”</w:t>
      </w:r>
      <w:r>
        <w:rPr/>
        <w:t>（启</w:t>
      </w:r>
      <w:r>
        <w:rPr/>
        <w:t>14</w:t>
      </w:r>
      <w:r>
        <w:rPr/>
        <w:t>：</w:t>
      </w:r>
      <w:r>
        <w:rPr/>
        <w:t>7</w:t>
      </w:r>
      <w:r>
        <w:rPr/>
        <w:t>）。</w:t>
      </w:r>
      <w:r>
        <w:rPr/>
        <w:t>{SR 358.1}</w:t>
      </w:r>
    </w:p>
    <w:p>
      <w:pPr>
        <w:pStyle w:val="Style15"/>
        <w:spacing w:lineRule="auto" w:line="360"/>
        <w:rPr>
          <w:color w:val="0000FF"/>
        </w:rPr>
      </w:pPr>
      <w:r>
        <w:rPr>
          <w:color w:val="0000FF"/>
        </w:rPr>
        <w:t>　　</w:t>
      </w:r>
      <w:r>
        <w:rPr/>
        <w:t>许多罪人声泪俱下地问道：“我当怎样行才可以得救？”那素来惯于讹诈人的，现在都急于要赔偿。凡在基督里得到平安的人，都渴望见到别人也享受这种福惠。父母的心转向儿女，儿女的心也转向父母。傲慢和保守的隔阂被撤除了。大家都衷心地认罪</w:t>
      </w:r>
      <w:r>
        <w:rPr/>
        <w:t>。</w:t>
      </w:r>
      <w:r>
        <w:rPr/>
        <w:t>每个家庭中的人都为自己至亲至爱之人的得救问题而作工。</w:t>
      </w:r>
      <w:r>
        <w:rPr/>
        <w:t>{SR 359.1}</w:t>
      </w:r>
    </w:p>
    <w:p>
      <w:pPr>
        <w:pStyle w:val="Style15"/>
        <w:spacing w:lineRule="auto" w:line="360"/>
        <w:rPr>
          <w:color w:val="0000FF"/>
        </w:rPr>
      </w:pPr>
      <w:r>
        <w:rPr>
          <w:color w:val="0000FF"/>
        </w:rPr>
        <w:t>　　</w:t>
      </w:r>
      <w:r>
        <w:rPr/>
        <w:t>人们常常可以听到极诚恳迫切的代求声。到处都有人在深刻的忧伤痛悔中祈求上帝。许多人为求自己的罪得蒙赦免，或是为求自己亲戚或邻居的悔改，竟彻夜地热切祈祷。那种恳切、坚决的信心达到了目的。如果</w:t>
      </w:r>
      <w:r>
        <w:rPr/>
        <w:t>上帝的子民</w:t>
      </w:r>
      <w:r>
        <w:rPr/>
        <w:t>能一直</w:t>
      </w:r>
      <w:r>
        <w:rPr/>
        <w:t>这样迫切祈祷，</w:t>
      </w:r>
      <w:r>
        <w:rPr/>
        <w:t>将自己的</w:t>
      </w:r>
      <w:r>
        <w:rPr/>
        <w:t>请求</w:t>
      </w:r>
      <w:r>
        <w:rPr/>
        <w:t>呈上施恩座，他们就必得到更丰富的经验，远胜于现在所有的经验。可是他们太少祈祷，太少真实地</w:t>
      </w:r>
      <w:r>
        <w:rPr/>
        <w:t>认</w:t>
      </w:r>
      <w:r>
        <w:rPr/>
        <w:t>罪，并且缺少活泼的信</w:t>
      </w:r>
      <w:r>
        <w:rPr/>
        <w:t>心</w:t>
      </w:r>
      <w:r>
        <w:rPr/>
        <w:t>，以</w:t>
      </w:r>
      <w:r>
        <w:rPr/>
        <w:t>致</w:t>
      </w:r>
      <w:r>
        <w:rPr/>
        <w:t>许多人对于我们</w:t>
      </w:r>
      <w:r>
        <w:rPr/>
        <w:t>恩慈的</w:t>
      </w:r>
      <w:r>
        <w:rPr/>
        <w:t>救赎主如此充分供给的恩典仍是缺乏的。</w:t>
      </w:r>
      <w:r>
        <w:rPr/>
        <w:t>{SR 359.2}</w:t>
      </w:r>
    </w:p>
    <w:p>
      <w:pPr>
        <w:pStyle w:val="Style15"/>
        <w:spacing w:lineRule="auto" w:line="360"/>
        <w:rPr>
          <w:color w:val="0000FF"/>
        </w:rPr>
      </w:pPr>
      <w:r>
        <w:rPr>
          <w:color w:val="0000FF"/>
        </w:rPr>
        <w:t>　　</w:t>
      </w:r>
      <w:r>
        <w:rPr/>
        <w:t>各色各等的人都蜂拥来参赴复临运动的聚会，贫富贵贱的人在种种的动机之下，都急切要亲耳聆听复临的道理。在上帝的仆人讲解自己信仰的缘由时，上帝便抑制了反对真理的精神。有时上帝所用的器皿是软弱的，但祂的灵却使祂的真理大有能力。在这些聚会中可以感觉到有圣天使莅临</w:t>
      </w:r>
      <w:r>
        <w:rPr/>
        <w:t>。</w:t>
      </w:r>
      <w:r>
        <w:rPr/>
        <w:t>每天有许多人加入信徒的行列。当他们重述基督快来的凭据时，广大的听众都屏息静听那严肃的警告。天与地似乎是更相接近了。男女老幼都感觉到上帝的能力。人人都在归途中高声赞美，使万籁俱寂的深夜洋溢着喜乐的诗歌。凡是参赴过这些聚会的人</w:t>
      </w:r>
      <w:r>
        <w:rPr/>
        <w:t>，</w:t>
      </w:r>
      <w:r>
        <w:rPr/>
        <w:t>没有一个能忘记那种兴味深浓的情景。</w:t>
      </w:r>
      <w:r>
        <w:rPr/>
        <w:t>{SR 359.3}</w:t>
      </w:r>
    </w:p>
    <w:p>
      <w:pPr>
        <w:pStyle w:val="Style15"/>
        <w:spacing w:lineRule="auto" w:line="360"/>
        <w:jc w:val="center"/>
        <w:rPr>
          <w:color w:val="000000"/>
        </w:rPr>
      </w:pPr>
      <w:r>
        <w:rPr>
          <w:b/>
          <w:bCs/>
          <w:color w:val="000000"/>
        </w:rPr>
        <w:t>反对</w:t>
      </w:r>
    </w:p>
    <w:p>
      <w:pPr>
        <w:pStyle w:val="Style15"/>
        <w:spacing w:lineRule="auto" w:line="360"/>
        <w:ind w:firstLine="240"/>
        <w:rPr>
          <w:color w:val="0000FF"/>
        </w:rPr>
      </w:pPr>
      <w:r>
        <w:rPr>
          <w:color w:val="0000FF"/>
        </w:rPr>
        <w:t>　</w:t>
      </w:r>
      <w:r>
        <w:rPr/>
        <w:t>这确定是基督复临时日的宣告，同时招惹了各等人的反对，从讲台上的传道人起，直到最放肆，最大胆的罪人为止，都纷纷起来反对。</w:t>
      </w:r>
      <w:r>
        <w:rPr/>
        <w:t>伪善的传道人和</w:t>
      </w:r>
      <w:r>
        <w:rPr/>
        <w:t>大胆的讥诮者</w:t>
      </w:r>
      <w:r>
        <w:rPr/>
        <w:t>引用了</w:t>
      </w:r>
      <w:r>
        <w:rPr/>
        <w:t>“没有人知道那日子和那时辰”这句话（太</w:t>
      </w:r>
      <w:r>
        <w:rPr/>
        <w:t>24:36</w:t>
      </w:r>
      <w:r>
        <w:rPr/>
        <w:t>）</w:t>
      </w:r>
      <w:r>
        <w:rPr/>
        <w:t>。他们</w:t>
      </w:r>
      <w:r>
        <w:rPr/>
        <w:t>掩耳不听</w:t>
      </w:r>
      <w:r>
        <w:rPr/>
        <w:t>那些指出预言的时期已经结束，基督亲自预言作为</w:t>
      </w:r>
      <w:r>
        <w:rPr/>
        <w:t>祂</w:t>
      </w:r>
      <w:r>
        <w:rPr/>
        <w:t>降临的兆头已经出现的人对这节经文清楚和谐的解释。</w:t>
      </w:r>
      <w:r>
        <w:rPr>
          <w:color w:val="0000FF"/>
        </w:rPr>
        <w:t>　</w:t>
      </w:r>
      <w:r>
        <w:rPr/>
        <w:t>{SR 360.1}</w:t>
      </w:r>
    </w:p>
    <w:p>
      <w:pPr>
        <w:pStyle w:val="Style15"/>
        <w:spacing w:lineRule="auto" w:line="360"/>
        <w:rPr>
          <w:color w:val="0000FF"/>
        </w:rPr>
      </w:pPr>
      <w:r>
        <w:rPr>
          <w:color w:val="0000FF"/>
        </w:rPr>
        <w:t>　　</w:t>
      </w:r>
      <w:r>
        <w:rPr/>
        <w:t>许多自以为热爱救主的人，宣称他们并不反对</w:t>
      </w:r>
      <w:r>
        <w:rPr/>
        <w:t>传讲</w:t>
      </w:r>
      <w:r>
        <w:rPr/>
        <w:t>基督复临的道理；只是反对定出一定的时候。但上帝无所不见的慧眼却能鉴察这些人的心。事实上他们是不愿意听闻基督要复临凭公义审判世界的道理。他们素来是不忠心的仆人</w:t>
      </w:r>
      <w:r>
        <w:rPr/>
        <w:t>。</w:t>
      </w:r>
      <w:r>
        <w:rPr/>
        <w:t>他们的工作经不起那鉴察人心之上帝的检验，所以他们害怕迎见他们的主。像基督第一次降临时的犹太人一样，他们并没有预备欢迎</w:t>
      </w:r>
      <w:r>
        <w:rPr/>
        <w:t>耶稣</w:t>
      </w:r>
      <w:r>
        <w:rPr/>
        <w:t>。撒但和他的使者</w:t>
      </w:r>
      <w:r>
        <w:rPr/>
        <w:t>大</w:t>
      </w:r>
      <w:r>
        <w:rPr/>
        <w:t>为庆喜，并当着基督和圣天使的面，大肆嘲笑，说那些自称为上帝子民的人，竟这样不爱基督，甚至不希望祂显现。</w:t>
      </w:r>
      <w:r>
        <w:rPr/>
        <w:t>{SR 360.2}</w:t>
      </w:r>
    </w:p>
    <w:p>
      <w:pPr>
        <w:pStyle w:val="Style15"/>
        <w:spacing w:lineRule="auto" w:line="360"/>
        <w:rPr>
          <w:color w:val="0000FF"/>
        </w:rPr>
      </w:pPr>
      <w:r>
        <w:rPr>
          <w:color w:val="0000FF"/>
        </w:rPr>
        <w:t>　　</w:t>
      </w:r>
      <w:r>
        <w:rPr/>
        <w:t>不忠心的守望者</w:t>
      </w:r>
      <w:r>
        <w:rPr/>
        <w:t>阻碍上帝的圣工进展。及至</w:t>
      </w:r>
      <w:r>
        <w:rPr/>
        <w:t>众人被唤醒了，并开始查问得救之道的时候，</w:t>
      </w:r>
      <w:r>
        <w:rPr/>
        <w:t>这些领袖</w:t>
      </w:r>
      <w:r>
        <w:rPr/>
        <w:t>便置身在众人与真理之间，用曲解圣经的方法来镇抚他们的恐惧。</w:t>
      </w:r>
      <w:r>
        <w:rPr/>
        <w:t>在这项工作中，</w:t>
      </w:r>
      <w:r>
        <w:rPr/>
        <w:t>撒但和没有献身的传道人联合起来了，并在上帝没有说平安的时候，喊着说</w:t>
      </w:r>
      <w:r>
        <w:rPr/>
        <w:t>：</w:t>
      </w:r>
      <w:r>
        <w:rPr/>
        <w:t>平安了，平安了！正如基督时代的法利赛人一样。许多人自己不愿意进入天国，还要拦阻别人也不得进去。这些人的血必要归在他们的头上。</w:t>
      </w:r>
      <w:r>
        <w:rPr/>
        <w:t>{SR 361.1}</w:t>
      </w:r>
    </w:p>
    <w:p>
      <w:pPr>
        <w:pStyle w:val="Style15"/>
        <w:spacing w:lineRule="auto" w:line="360"/>
        <w:rPr>
          <w:color w:val="0000FF"/>
        </w:rPr>
      </w:pPr>
      <w:r>
        <w:rPr>
          <w:color w:val="0000FF"/>
        </w:rPr>
        <w:t>　　</w:t>
      </w:r>
      <w:r>
        <w:rPr/>
        <w:t>各教会中最谦卑而最献身的人常是最先接受这信息的。凡自行研究圣经的人便不能不看出那流行的预言解释法是不合圣经的；并且凡不受一般牧师势力支配的人和那些自行查考圣经的人对基督复临的教义</w:t>
      </w:r>
      <w:r>
        <w:rPr/>
        <w:t>，</w:t>
      </w:r>
      <w:r>
        <w:rPr/>
        <w:t>只要与圣经一比，便可确定它的神圣权威。</w:t>
      </w:r>
      <w:r>
        <w:rPr/>
        <w:t>{SR 361.2}</w:t>
      </w:r>
    </w:p>
    <w:p>
      <w:pPr>
        <w:pStyle w:val="Style15"/>
        <w:spacing w:lineRule="auto" w:line="360"/>
        <w:rPr>
          <w:color w:val="0000FF"/>
        </w:rPr>
      </w:pPr>
      <w:r>
        <w:rPr>
          <w:color w:val="0000FF"/>
        </w:rPr>
        <w:t>　　</w:t>
      </w:r>
      <w:r>
        <w:rPr/>
        <w:t>许多人被他们不信的弟兄所逼迫。有些人为要保持自己在教会中的地位，便同意不再宣讲自己的指望；但别的人却觉得自己若要效忠上帝，就不该将祂所委托他们的真理隐藏起来。有不少人只因为表示自己信仰基督复临就被驱逐出教。先知以下的话对于这些忍受信仰磨炼的人真是极其宝贵的：“你们的弟兄，就是恨恶你们，因我名赶出你们的，曾说，愿耶和华得荣耀，使我们得见你们的喜乐；但蒙羞的究竟是他们”（赛</w:t>
      </w:r>
      <w:r>
        <w:rPr/>
        <w:t>66:5</w:t>
      </w:r>
      <w:r>
        <w:rPr/>
        <w:t>）</w:t>
      </w:r>
      <w:r>
        <w:rPr/>
        <w:t>。</w:t>
      </w:r>
      <w:r>
        <w:rPr/>
        <w:t>{SR 361.3}</w:t>
      </w:r>
    </w:p>
    <w:p>
      <w:pPr>
        <w:pStyle w:val="Style15"/>
        <w:spacing w:lineRule="auto" w:line="360"/>
        <w:rPr>
          <w:color w:val="0000FF"/>
        </w:rPr>
      </w:pPr>
      <w:r>
        <w:rPr>
          <w:color w:val="0000FF"/>
        </w:rPr>
        <w:t>　　</w:t>
      </w:r>
      <w:r>
        <w:rPr/>
        <w:t>上帝的</w:t>
      </w:r>
      <w:r>
        <w:rPr/>
        <w:t>众</w:t>
      </w:r>
      <w:r>
        <w:rPr/>
        <w:t>天使以非常深切的关怀注视着这次警告的结果。当各教会普遍地拒绝了这信息的时候，天使便忧忧愁愁地转身离开了。虽然如此，那时</w:t>
      </w:r>
      <w:r>
        <w:rPr/>
        <w:t>各教会中</w:t>
      </w:r>
      <w:r>
        <w:rPr/>
        <w:t>还有许多人</w:t>
      </w:r>
      <w:r>
        <w:rPr/>
        <w:t>对于</w:t>
      </w:r>
      <w:r>
        <w:rPr/>
        <w:t>复临的真理</w:t>
      </w:r>
      <w:r>
        <w:rPr/>
        <w:t>尚未明辨是非</w:t>
      </w:r>
      <w:r>
        <w:rPr/>
        <w:t>。有许多人竟被自己的丈夫，妻子，父母，或儿女所迷惑，以为这种真理乃是异端邪道，甚至于去听复临信徒的教训也是罪恶，上帝便命令天使继续忠心看守这些人；因为还有一道亮光从上帝宝座那里发出照射在他们身上。</w:t>
      </w:r>
      <w:r>
        <w:rPr/>
        <w:t>{SR 362.1}</w:t>
      </w:r>
    </w:p>
    <w:p>
      <w:pPr>
        <w:pStyle w:val="Style15"/>
        <w:spacing w:lineRule="auto" w:line="360"/>
        <w:jc w:val="center"/>
        <w:rPr>
          <w:color w:val="000000"/>
        </w:rPr>
      </w:pPr>
      <w:r>
        <w:rPr>
          <w:b/>
          <w:bCs/>
          <w:color w:val="000000"/>
        </w:rPr>
        <w:t>预备迎见主</w:t>
      </w:r>
    </w:p>
    <w:p>
      <w:pPr>
        <w:pStyle w:val="Style15"/>
        <w:spacing w:lineRule="auto" w:line="360"/>
        <w:rPr>
          <w:color w:val="0000FF"/>
        </w:rPr>
      </w:pPr>
      <w:r>
        <w:rPr>
          <w:color w:val="0000FF"/>
        </w:rPr>
        <w:t>　　</w:t>
      </w:r>
      <w:r>
        <w:rPr/>
        <w:t>那些已经接受这信息的人心里怀着说不出的渴望，儆醒等候他们救主的降临。他们所盼望与主会面的时辰已经迫在眼前了。他们怀着恬静严肃的心情等待这个时辰。他们一心与上帝作甜蜜的交通</w:t>
      </w:r>
      <w:r>
        <w:rPr/>
        <w:t>。</w:t>
      </w:r>
      <w:r>
        <w:rPr/>
        <w:t>这种经验乃是他们在光明的将来所必要享受之平安的预尝。凡是</w:t>
      </w:r>
      <w:r>
        <w:rPr/>
        <w:t>体</w:t>
      </w:r>
      <w:r>
        <w:rPr/>
        <w:t>验过这种盼望和信靠的人，没有一个能忘记那宝贵的等待时期。在那时候的前几个星期，世俗的业务大半被撇弃在一旁了。信徒</w:t>
      </w:r>
      <w:r>
        <w:rPr/>
        <w:t>们仔细</w:t>
      </w:r>
      <w:r>
        <w:rPr/>
        <w:t>检查了自己的每一个思想和情</w:t>
      </w:r>
      <w:r>
        <w:rPr/>
        <w:t>感</w:t>
      </w:r>
      <w:r>
        <w:rPr/>
        <w:t>，好像在</w:t>
      </w:r>
      <w:r>
        <w:rPr/>
        <w:t>临终之时</w:t>
      </w:r>
      <w:r>
        <w:rPr/>
        <w:t>将要瞑目不再看见地上的景物一样。当时并没有人缝制所谓“升天的白衣”</w:t>
      </w:r>
      <w:r>
        <w:rPr/>
        <w:t>，</w:t>
      </w:r>
      <w:r>
        <w:rPr/>
        <w:t>但大家都觉得需要内心的凭据来证明自己已经预备好迎见救主</w:t>
      </w:r>
      <w:r>
        <w:rPr/>
        <w:t>。</w:t>
      </w:r>
      <w:r>
        <w:rPr/>
        <w:t>他们的白衣乃是心灵的纯洁，──基督赎罪的血把他们品格上的罪污都洗净了。</w:t>
      </w:r>
      <w:r>
        <w:rPr/>
        <w:t>{SR 362.2}</w:t>
      </w:r>
    </w:p>
    <w:p>
      <w:pPr>
        <w:pStyle w:val="Style15"/>
        <w:spacing w:lineRule="auto" w:line="360"/>
        <w:rPr>
          <w:color w:val="0000FF"/>
        </w:rPr>
      </w:pPr>
      <w:r>
        <w:rPr>
          <w:color w:val="0000FF"/>
        </w:rPr>
        <w:t>　　</w:t>
      </w:r>
      <w:r>
        <w:rPr/>
        <w:t>上帝原是要试验自己的子民。在他们算错预言时期的时候，祂的手掩盖了那个错误。复临信徒没有觉察到这个错误，而那些反对他们的人中最有学问的人也没有觉察到。这些人只说：“你们对于预言时期的推算是正确无误的。到了时候，将要发生一件大事，但这大事却不是米勒耳先生所预告的；这大事乃是指着全世界要悔改，而不是指着基督要复临。”</w:t>
      </w:r>
      <w:r>
        <w:rPr/>
        <w:t>{SR 362.3}</w:t>
      </w:r>
    </w:p>
    <w:p>
      <w:pPr>
        <w:pStyle w:val="Style15"/>
        <w:spacing w:lineRule="auto" w:line="360"/>
        <w:rPr>
          <w:color w:val="0000FF"/>
        </w:rPr>
      </w:pPr>
      <w:r>
        <w:rPr>
          <w:color w:val="0000FF"/>
        </w:rPr>
        <w:t>　　</w:t>
      </w:r>
      <w:r>
        <w:rPr/>
        <w:t>所期待的时辰过去了，基督并没有显现来拯救祂的子民。凡真心信仰并爱慕救主降临的人，都经</w:t>
      </w:r>
      <w:r>
        <w:rPr/>
        <w:t>历</w:t>
      </w:r>
      <w:r>
        <w:rPr/>
        <w:t>了一场苦楚的失望。然而上帝的旨意正在实现；祂正在试验那些自称为等候祂显现之人的心。其中有许多人的动机无非是惧怕。他们口头上的信仰并没有影响到他们的内心和生活。在所希望的大事落空之后，这些人宣告说，他们并不感到失望，他们本来就不相信基督会复临。他们也是最先向那些陷于忧苦之中的真实信徒大肆讥诮的。</w:t>
      </w:r>
      <w:r>
        <w:rPr/>
        <w:t>{SR 363.1}</w:t>
      </w:r>
    </w:p>
    <w:p>
      <w:pPr>
        <w:pStyle w:val="Style15"/>
        <w:spacing w:lineRule="auto" w:line="360"/>
        <w:ind w:firstLine="480"/>
        <w:rPr>
          <w:color w:val="0000FF"/>
        </w:rPr>
      </w:pPr>
      <w:r>
        <w:rPr/>
        <w:t>然而</w:t>
      </w:r>
      <w:r>
        <w:rPr/>
        <w:t>耶稣</w:t>
      </w:r>
      <w:r>
        <w:rPr/>
        <w:t>和众天使却以慈爱和同情的心垂顾那些受了试炼而仍然忠心的失望者。如果这隔开</w:t>
      </w:r>
      <w:r>
        <w:rPr/>
        <w:t>物界和灵界</w:t>
      </w:r>
      <w:r>
        <w:rPr/>
        <w:t>的帘幔能揭开，人们就会见到天使正在就近</w:t>
      </w:r>
      <w:r>
        <w:rPr/>
        <w:t>这</w:t>
      </w:r>
      <w:r>
        <w:rPr/>
        <w:t>些坚信不拔的</w:t>
      </w:r>
      <w:r>
        <w:rPr/>
        <w:t>人</w:t>
      </w:r>
      <w:r>
        <w:rPr/>
        <w:t>，并在掩护他们脱离撒但的毒箭。</w:t>
      </w:r>
      <w:r>
        <w:rPr/>
        <w:t>{SR 363.2}</w:t>
      </w:r>
    </w:p>
    <w:p>
      <w:pPr>
        <w:pStyle w:val="Style15"/>
        <w:spacing w:lineRule="auto" w:line="360"/>
        <w:ind w:firstLine="480"/>
        <w:rPr>
          <w:color w:val="0000FF"/>
        </w:rPr>
      </w:pPr>
      <w:r>
        <w:rPr>
          <w:color w:val="0000FF"/>
        </w:rPr>
      </w:r>
    </w:p>
    <w:p>
      <w:pPr>
        <w:pStyle w:val="Style15"/>
        <w:spacing w:lineRule="auto" w:line="360"/>
        <w:jc w:val="center"/>
        <w:rPr>
          <w:color w:val="000000"/>
        </w:rPr>
      </w:pPr>
      <w:r>
        <w:rPr>
          <w:b/>
          <w:bCs/>
          <w:color w:val="000000"/>
        </w:rPr>
        <w:t>第五十一章　第二位天使的信息</w:t>
      </w:r>
    </w:p>
    <w:p>
      <w:pPr>
        <w:pStyle w:val="Style15"/>
        <w:spacing w:lineRule="auto" w:line="360"/>
        <w:rPr>
          <w:color w:val="0000FF"/>
        </w:rPr>
      </w:pPr>
      <w:r>
        <w:rPr>
          <w:color w:val="0000FF"/>
        </w:rPr>
        <w:t>　</w:t>
      </w:r>
      <w:r>
        <w:rPr>
          <w:color w:val="0000FF"/>
        </w:rPr>
        <w:t xml:space="preserve"> </w:t>
      </w:r>
      <w:r>
        <w:rPr/>
        <w:t>那些不肯接受第一位天使信息的教会就此拒绝了从天上来的亮光。上帝本着怜悯把那信息传给他们，为要唤醒他们，使他们看出自己迷恋世俗和后退的真实情况并使他们设法准备迎见主。</w:t>
      </w:r>
      <w:r>
        <w:rPr/>
        <w:t>{SR 364.1}</w:t>
      </w:r>
    </w:p>
    <w:p>
      <w:pPr>
        <w:pStyle w:val="Style15"/>
        <w:spacing w:lineRule="auto" w:line="360"/>
        <w:rPr>
          <w:color w:val="0000FF"/>
        </w:rPr>
      </w:pPr>
      <w:r>
        <w:rPr>
          <w:color w:val="0000FF"/>
        </w:rPr>
        <w:t>　　</w:t>
      </w:r>
      <w:r>
        <w:rPr/>
        <w:t>上帝传出第一位天使之信息的目的，乃是要把基督的教会从世界腐化的影响中分别开来。但就一般群众，甚或在名义上信奉基督的人</w:t>
      </w:r>
      <w:r>
        <w:rPr/>
        <w:t>来</w:t>
      </w:r>
      <w:r>
        <w:rPr/>
        <w:t>说，那把他们羁绊在地上的绳索总比那吸引他们向上的力量更坚强。他们宁愿听从世界智慧的声音，故而转离了那察验人心的真</w:t>
      </w:r>
      <w:r>
        <w:rPr/>
        <w:t>理</w:t>
      </w:r>
      <w:r>
        <w:rPr/>
        <w:t>的信息。</w:t>
      </w:r>
      <w:r>
        <w:rPr/>
        <w:t>{SR 364.2}</w:t>
      </w:r>
    </w:p>
    <w:p>
      <w:pPr>
        <w:pStyle w:val="Style15"/>
        <w:spacing w:lineRule="auto" w:line="360"/>
        <w:rPr>
          <w:color w:val="0000FF"/>
        </w:rPr>
      </w:pPr>
      <w:r>
        <w:rPr>
          <w:color w:val="0000FF"/>
        </w:rPr>
        <w:t>　　</w:t>
      </w:r>
      <w:r>
        <w:rPr/>
        <w:t>上帝赐人亮光，乃是要他们珍爱及顺从的，不是要他们轻视而弃绝的。对一切忽视真光的人，那光便要变为黑暗。何时圣灵不再将真理铭刻在人心中，人纵然听道，必归徒然；人讲道也必归徒然。</w:t>
      </w:r>
      <w:r>
        <w:rPr/>
        <w:t>{SR 364.3}</w:t>
      </w:r>
    </w:p>
    <w:p>
      <w:pPr>
        <w:pStyle w:val="Style15"/>
        <w:spacing w:lineRule="auto" w:line="360"/>
        <w:rPr>
          <w:color w:val="0000FF"/>
        </w:rPr>
      </w:pPr>
      <w:r>
        <w:rPr>
          <w:color w:val="0000FF"/>
        </w:rPr>
        <w:t>　　</w:t>
      </w:r>
      <w:r>
        <w:rPr/>
        <w:t>当众教会拒绝基督复临的信息时，主也就弃绝了他们。紧随着那第一位天使，有第二位天使宣布说：“叫万民喝邪淫大怒之酒的巴比伦大城倾倒了，倾倒了”（启</w:t>
      </w:r>
      <w:r>
        <w:rPr/>
        <w:t>14:8</w:t>
      </w:r>
      <w:r>
        <w:rPr/>
        <w:t>）</w:t>
      </w:r>
      <w:r>
        <w:rPr/>
        <w:t>。</w:t>
      </w:r>
      <w:r>
        <w:rPr/>
        <w:t>复临运动的信徒认明这个信息，就是论到众教会因拒绝第一道信息而在灵性上堕落的宣告：“巴比伦倾倒了”是在</w:t>
      </w:r>
      <w:r>
        <w:rPr/>
        <w:t>1844</w:t>
      </w:r>
      <w:r>
        <w:rPr/>
        <w:t>年夏季宣布的，结果约有五万人从这些教会中出来。</w:t>
      </w:r>
      <w:r>
        <w:rPr/>
        <w:t>{SR 364.4}</w:t>
      </w:r>
    </w:p>
    <w:p>
      <w:pPr>
        <w:pStyle w:val="Style15"/>
        <w:spacing w:lineRule="auto" w:line="360"/>
        <w:rPr>
          <w:color w:val="0000FF"/>
        </w:rPr>
      </w:pPr>
      <w:r>
        <w:rPr>
          <w:color w:val="0000FF"/>
        </w:rPr>
        <w:t>　　</w:t>
      </w:r>
      <w:r>
        <w:rPr/>
        <w:t>传扬第一道信息的人并没有打算，也没有希望在各教会中造成分裂，或成立什么另外的组织。威廉米勒耳说：“在我一切的工作中，我从来没有想要设立与既有的宗派不同的个别组织，或是帮助某一个宗派去损害另一个宗派。我的意思是要帮助一切的宗派。我也想一切的基督徒一听到基督快要回来的信息，必都是欢喜的，而且那些与我持有不同见解的人对于相信这道理的人</w:t>
      </w:r>
      <w:r>
        <w:rPr/>
        <w:t>不会不</w:t>
      </w:r>
      <w:r>
        <w:rPr/>
        <w:t>以爱心相待，所以我没有想到有分</w:t>
      </w:r>
      <w:r>
        <w:rPr/>
        <w:t>开</w:t>
      </w:r>
      <w:r>
        <w:rPr/>
        <w:t>聚会的必要。我的唯一宗旨乃是要引领人归向上帝，警告世人关于将来的审判，并劝戒我的同胞务要作心灵方面的准备，以便安然迎见上帝。那些因我的工作而悔改的人大多参加了现有的基督教团体。每当有人来问我他们当尽的义务之时，我总是叫他们加入那使他们感觉最自在的教会，在我给予他们的劝言中，我从来没有推荐任何宗派。”</w:t>
      </w:r>
      <w:r>
        <w:rPr/>
        <w:t>{SR 365.1}</w:t>
      </w:r>
    </w:p>
    <w:p>
      <w:pPr>
        <w:pStyle w:val="Style15"/>
        <w:spacing w:lineRule="auto" w:line="360"/>
        <w:rPr>
          <w:color w:val="0000FF"/>
        </w:rPr>
      </w:pPr>
      <w:r>
        <w:rPr>
          <w:color w:val="0000FF"/>
        </w:rPr>
        <w:t>　　</w:t>
      </w:r>
      <w:r>
        <w:rPr/>
        <w:t>各教会当初欢迎米勒耳的工作，但及至他们决定要弃绝基督复临的真理之后，他们便想制止人对这问题进行任何议论。因此凡已经接受这教训的人</w:t>
      </w:r>
      <w:r>
        <w:rPr/>
        <w:t>就</w:t>
      </w:r>
      <w:r>
        <w:rPr/>
        <w:t>陷入了很难堪与困惑的</w:t>
      </w:r>
      <w:r>
        <w:rPr/>
        <w:t>境地</w:t>
      </w:r>
      <w:r>
        <w:rPr/>
        <w:t>。他们热爱自己的教会，不愿意离开这些团体。但他们既被讥笑，受压迫，不能享有讲说自己指望的权利，又没有自由去参赴基督复临的讲道聚会，故此许多人终于起来挣脱了那</w:t>
      </w:r>
      <w:r>
        <w:rPr/>
        <w:t>强</w:t>
      </w:r>
      <w:r>
        <w:rPr/>
        <w:t>加在他们身上的轭。</w:t>
      </w:r>
      <w:r>
        <w:rPr/>
        <w:t>{SR 365.2}</w:t>
      </w:r>
    </w:p>
    <w:p>
      <w:pPr>
        <w:pStyle w:val="Style15"/>
        <w:spacing w:lineRule="auto" w:line="360"/>
        <w:rPr>
          <w:color w:val="0000FF"/>
        </w:rPr>
      </w:pPr>
      <w:r>
        <w:rPr>
          <w:color w:val="0000FF"/>
        </w:rPr>
        <w:t>　　</w:t>
      </w:r>
      <w:r>
        <w:rPr/>
        <w:t>信仰基督复临的信徒既看出各教会已经弃绝上帝圣言的见证，就不能再承认这些团体为基督的教会，为“真理的柱石和根基”（提前</w:t>
      </w:r>
      <w:r>
        <w:rPr/>
        <w:t>3:15</w:t>
      </w:r>
      <w:r>
        <w:rPr/>
        <w:t>）；所以当“巴比伦倾倒了”的信息传开时，他们就认为他们应该退出原来所属的教会。</w:t>
      </w:r>
      <w:r>
        <w:rPr/>
        <w:t>{SR 366.1}</w:t>
      </w:r>
    </w:p>
    <w:p>
      <w:pPr>
        <w:pStyle w:val="Style15"/>
        <w:spacing w:lineRule="auto" w:line="360"/>
        <w:rPr>
          <w:color w:val="0000FF"/>
        </w:rPr>
      </w:pPr>
      <w:r>
        <w:rPr>
          <w:color w:val="0000FF"/>
        </w:rPr>
        <w:t>　　</w:t>
      </w:r>
      <w:r>
        <w:rPr/>
        <w:t>自从各教会拒绝了第一道信息之后，他们中间已经起了很不幸的变化。他们既弃绝了真理，便领受并珍爱了谬道。爱上帝和信仰圣经的心已经渐渐冷淡了。众教会已经使</w:t>
      </w:r>
      <w:r>
        <w:rPr/>
        <w:t>主的</w:t>
      </w:r>
      <w:r>
        <w:rPr/>
        <w:t>灵担忧，所以圣灵已经大大地被收回了。</w:t>
      </w:r>
      <w:r>
        <w:rPr/>
        <w:t>{SR 366.2}</w:t>
      </w:r>
    </w:p>
    <w:p>
      <w:pPr>
        <w:pStyle w:val="Style15"/>
        <w:spacing w:lineRule="auto" w:line="360"/>
        <w:jc w:val="center"/>
        <w:rPr>
          <w:color w:val="000000"/>
        </w:rPr>
      </w:pPr>
      <w:r>
        <w:rPr>
          <w:b/>
          <w:bCs/>
          <w:color w:val="000000"/>
        </w:rPr>
        <w:t>迟延的时期</w:t>
      </w:r>
    </w:p>
    <w:p>
      <w:pPr>
        <w:pStyle w:val="Style15"/>
        <w:spacing w:lineRule="auto" w:line="360"/>
        <w:rPr>
          <w:color w:val="0000FF"/>
        </w:rPr>
      </w:pPr>
      <w:r>
        <w:rPr>
          <w:color w:val="0000FF"/>
        </w:rPr>
        <w:t>　　</w:t>
      </w:r>
      <w:r>
        <w:rPr/>
        <w:t>当</w:t>
      </w:r>
      <w:r>
        <w:rPr/>
        <w:t>1843</w:t>
      </w:r>
      <w:r>
        <w:rPr/>
        <w:t>年完全过去而耶稣没有复临时，那些凭着信心仰望祂显现的人曾一度被困在怀疑和彷徨之中。他们虽然失望了，但许多人继续研究圣经，重新检查自己信仰的根据，并仔细钻研预言，为要得着进一步的亮光。圣经对于他们的见解所提供的佐证是清楚而确凿的。许多不容误会的预兆都证明基督复临的日子已近。信徒虽然不能解释自己失望的原因，但他们总相信自己过去的一段经验乃是出于上帝的引领。</w:t>
      </w:r>
      <w:r>
        <w:rPr/>
        <w:t>{SR 366.3}</w:t>
      </w:r>
    </w:p>
    <w:p>
      <w:pPr>
        <w:pStyle w:val="Style15"/>
        <w:spacing w:lineRule="auto" w:line="360"/>
        <w:rPr>
          <w:color w:val="0000FF"/>
        </w:rPr>
      </w:pPr>
      <w:r>
        <w:rPr>
          <w:color w:val="0000FF"/>
        </w:rPr>
        <w:t>　　</w:t>
      </w:r>
      <w:r>
        <w:rPr/>
        <w:t>他们因圣经中</w:t>
      </w:r>
      <w:r>
        <w:rPr/>
        <w:t>有关</w:t>
      </w:r>
      <w:r>
        <w:rPr/>
        <w:t>迟延时期的经文可以直接而有力的用在他们身上，</w:t>
      </w:r>
      <w:r>
        <w:rPr/>
        <w:t>就</w:t>
      </w:r>
      <w:r>
        <w:rPr/>
        <w:t>大大</w:t>
      </w:r>
      <w:r>
        <w:rPr/>
        <w:t>增</w:t>
      </w:r>
      <w:r>
        <w:rPr/>
        <w:t>强了</w:t>
      </w:r>
      <w:r>
        <w:rPr/>
        <w:t>信心。</w:t>
      </w:r>
      <w:r>
        <w:rPr/>
        <w:t>早在</w:t>
      </w:r>
      <w:r>
        <w:rPr/>
        <w:t>1842</w:t>
      </w:r>
      <w:r>
        <w:rPr/>
        <w:t>年</w:t>
      </w:r>
      <w:r>
        <w:rPr/>
        <w:t>，</w:t>
      </w:r>
      <w:r>
        <w:rPr/>
        <w:t>上帝的灵曾感动查理斐奇设计一幅预言图表。</w:t>
      </w:r>
      <w:r>
        <w:rPr/>
        <w:t>一般的复临</w:t>
      </w:r>
      <w:r>
        <w:rPr/>
        <w:t>信徒</w:t>
      </w:r>
      <w:r>
        <w:rPr/>
        <w:t>都</w:t>
      </w:r>
      <w:r>
        <w:rPr/>
        <w:t>相信这是应验了上帝所吩咐先知哈巴谷的话：“将这默示明明的写在版上，使读的人容易读。” 可是没有人注意到这同一段预言也指明一段迟延的时期。及至他们失望之后，这段经文的全部意义才显明出来。先知</w:t>
      </w:r>
      <w:r>
        <w:rPr/>
        <w:t>这样</w:t>
      </w:r>
      <w:r>
        <w:rPr/>
        <w:t>说：“将这默示明明的写在版上，使读的人容易读。这默示有一定的日期，快要应验，并不虚谎。虽然迟延，还要等候。因为必要临到，不再迟延”（哈</w:t>
      </w:r>
      <w:r>
        <w:rPr/>
        <w:t>2:2-3</w:t>
      </w:r>
      <w:r>
        <w:rPr/>
        <w:t>）</w:t>
      </w:r>
      <w:r>
        <w:rPr/>
        <w:t>。</w:t>
      </w:r>
      <w:r>
        <w:rPr/>
        <w:t>{SR 366.4}</w:t>
      </w:r>
    </w:p>
    <w:p>
      <w:pPr>
        <w:pStyle w:val="Style15"/>
        <w:spacing w:lineRule="auto" w:line="360"/>
        <w:rPr>
          <w:color w:val="0000FF"/>
        </w:rPr>
      </w:pPr>
      <w:r>
        <w:rPr>
          <w:color w:val="0000FF"/>
        </w:rPr>
        <w:t>　　</w:t>
      </w:r>
      <w:r>
        <w:rPr/>
        <w:t>那些等候主的信徒因此就欢喜了。他们相信那从起初看到末后的主曾在古时预先看到他们的失望，而赐给他们这些鼓励和有希望的勉言。若是没有这几段经文</w:t>
      </w:r>
      <w:r>
        <w:rPr/>
        <w:t>说明他们是在正路上</w:t>
      </w:r>
      <w:r>
        <w:rPr/>
        <w:t>，他们就必在那考验的时辰失去信心了。</w:t>
      </w:r>
      <w:r>
        <w:rPr/>
        <w:t>{SR 367.1}</w:t>
      </w:r>
    </w:p>
    <w:p>
      <w:pPr>
        <w:pStyle w:val="Style15"/>
        <w:spacing w:lineRule="auto" w:line="360"/>
        <w:rPr>
          <w:color w:val="0000FF"/>
        </w:rPr>
      </w:pPr>
      <w:r>
        <w:rPr>
          <w:color w:val="0000FF"/>
        </w:rPr>
        <w:t>　</w:t>
      </w:r>
      <w:r>
        <w:rPr>
          <w:color w:val="0000FF"/>
        </w:rPr>
        <w:t xml:space="preserve"> </w:t>
      </w:r>
      <w:r>
        <w:rPr/>
        <w:t>《</w:t>
      </w:r>
      <w:r>
        <w:rPr/>
        <w:t>马太</w:t>
      </w:r>
      <w:r>
        <w:rPr/>
        <w:t>福音》第</w:t>
      </w:r>
      <w:r>
        <w:rPr/>
        <w:t>二十五章里十个童女的比喻</w:t>
      </w:r>
      <w:r>
        <w:rPr/>
        <w:t>，</w:t>
      </w:r>
      <w:r>
        <w:rPr/>
        <w:t>用近东地区的婚礼来说明复临信徒的经验</w:t>
      </w:r>
      <w:r>
        <w:rPr/>
        <w:t>。</w:t>
      </w:r>
      <w:r>
        <w:rPr/>
        <w:t>“那时，天国好比十个童女拿着灯出去迎接新郎</w:t>
      </w:r>
      <w:r>
        <w:rPr/>
        <w:t>”</w:t>
      </w:r>
      <w:r>
        <w:rPr/>
        <w:t>。</w:t>
      </w:r>
      <w:r>
        <w:rPr/>
        <w:t>“</w:t>
      </w:r>
      <w:r>
        <w:rPr/>
        <w:t>新郎迟延的时候，他们都打盹睡着了</w:t>
      </w:r>
      <w:r>
        <w:rPr/>
        <w:t>”</w:t>
      </w:r>
      <w:r>
        <w:rPr/>
        <w:t>。</w:t>
      </w:r>
      <w:r>
        <w:rPr/>
        <w:t xml:space="preserve"> </w:t>
      </w:r>
      <w:r>
        <w:rPr/>
        <w:t>{SR 367.2}</w:t>
      </w:r>
      <w:r>
        <w:rPr>
          <w:color w:val="0000FF"/>
        </w:rPr>
        <w:t>　</w:t>
      </w:r>
    </w:p>
    <w:p>
      <w:pPr>
        <w:pStyle w:val="Style15"/>
        <w:spacing w:lineRule="auto" w:line="360"/>
        <w:rPr>
          <w:color w:val="0000FF"/>
        </w:rPr>
      </w:pPr>
      <w:r>
        <w:rPr>
          <w:color w:val="0000FF"/>
        </w:rPr>
        <w:t>　</w:t>
      </w:r>
      <w:r>
        <w:rPr>
          <w:color w:val="0000FF"/>
        </w:rPr>
        <w:t xml:space="preserve"> </w:t>
      </w:r>
      <w:r>
        <w:rPr/>
        <w:t>童女出来迎接，代表那因</w:t>
      </w:r>
      <w:r>
        <w:rPr/>
        <w:t>第一道信息的传播</w:t>
      </w:r>
      <w:r>
        <w:rPr/>
        <w:t>而普遍开</w:t>
      </w:r>
      <w:r>
        <w:rPr/>
        <w:t>展</w:t>
      </w:r>
      <w:r>
        <w:rPr/>
        <w:t>的运动。新郎的迟延代表信徒所指望救主回来的日子过了期，以及</w:t>
      </w:r>
      <w:r>
        <w:rPr/>
        <w:t>随之而来</w:t>
      </w:r>
      <w:r>
        <w:rPr/>
        <w:t>失望和迟延。在那指定的时候过去之后，真心相信的人依然</w:t>
      </w:r>
      <w:r>
        <w:rPr/>
        <w:t>一致</w:t>
      </w:r>
      <w:r>
        <w:rPr/>
        <w:t>相信万物的结局已近。但他们很快就显明他们</w:t>
      </w:r>
      <w:r>
        <w:rPr/>
        <w:t>的</w:t>
      </w:r>
      <w:r>
        <w:rPr/>
        <w:t>热心和虔诚</w:t>
      </w:r>
      <w:r>
        <w:rPr/>
        <w:t>已</w:t>
      </w:r>
      <w:r>
        <w:rPr/>
        <w:t>多少也有所减退，以至陷入了比喻中童女在迟延时期中的那种打盹状态。</w:t>
      </w:r>
      <w:r>
        <w:rPr/>
        <w:t>{SR 367.3}</w:t>
      </w:r>
    </w:p>
    <w:p>
      <w:pPr>
        <w:pStyle w:val="Style15"/>
        <w:spacing w:lineRule="auto" w:line="360"/>
        <w:rPr>
          <w:color w:val="0000FF"/>
        </w:rPr>
      </w:pPr>
      <w:r>
        <w:rPr>
          <w:color w:val="0000FF"/>
        </w:rPr>
        <w:t>　　</w:t>
      </w:r>
      <w:r>
        <w:rPr/>
        <w:t>约在此时，狂热的风潮开始发作了。一些曾经表示热心相信基督复临的人不再以上帝的圣言为唯一绝无错误的向导，却声称自己受了圣灵的直接引领，结果就完全被自己的情绪</w:t>
      </w:r>
      <w:r>
        <w:rPr/>
        <w:t>、</w:t>
      </w:r>
      <w:r>
        <w:rPr/>
        <w:t>感觉和幻想所支配了。有一些人则表现一种盲目而偏执的热忱，并且排斥一切不赞同他们的人。他们狂热的见解和行动，是一般的复临信徒所不同情的</w:t>
      </w:r>
      <w:r>
        <w:rPr/>
        <w:t>。</w:t>
      </w:r>
      <w:r>
        <w:rPr/>
        <w:t>但这些狂热之徒终于使整个真理的</w:t>
      </w:r>
      <w:r>
        <w:rPr/>
        <w:t>事</w:t>
      </w:r>
      <w:r>
        <w:rPr/>
        <w:t>业受到羞辱。</w:t>
      </w:r>
      <w:r>
        <w:rPr/>
        <w:t>{SR 368.1}</w:t>
      </w:r>
    </w:p>
    <w:p>
      <w:pPr>
        <w:pStyle w:val="Style15"/>
        <w:spacing w:lineRule="auto" w:line="360"/>
        <w:ind w:firstLine="480"/>
        <w:rPr/>
      </w:pPr>
      <w:r>
        <w:rPr/>
        <w:t>1843</w:t>
      </w:r>
      <w:r>
        <w:rPr/>
        <w:t>年</w:t>
      </w:r>
      <w:r>
        <w:rPr/>
        <w:t>第一位天使的信息和</w:t>
      </w:r>
      <w:r>
        <w:rPr/>
        <w:t>1844</w:t>
      </w:r>
      <w:r>
        <w:rPr/>
        <w:t>年</w:t>
      </w:r>
      <w:r>
        <w:rPr/>
        <w:t>“半夜的呼声”</w:t>
      </w:r>
      <w:r>
        <w:rPr/>
        <w:t>的传讲</w:t>
      </w:r>
      <w:r>
        <w:rPr/>
        <w:t>，正足以抑制狂热和分裂的事。因为那些在这两次严肃的运动中有分的人是彼此十分和协的。他们彼此相爱，并热爱他们所希望快要看见的耶稣。同一的信仰和同一</w:t>
      </w:r>
      <w:r>
        <w:rPr/>
        <w:t>有福</w:t>
      </w:r>
      <w:r>
        <w:rPr/>
        <w:t>的指望成了他们抵御撒但的盾牌，并使他们超出一切属于血气的影响。</w:t>
      </w:r>
      <w:r>
        <w:rPr/>
        <w:t>{SR 368.2}</w:t>
      </w:r>
    </w:p>
    <w:p>
      <w:pPr>
        <w:pStyle w:val="Style15"/>
        <w:spacing w:lineRule="auto" w:line="360"/>
        <w:ind w:firstLine="480"/>
        <w:rPr>
          <w:color w:val="0000FF"/>
        </w:rPr>
      </w:pPr>
      <w:r>
        <w:rPr>
          <w:color w:val="0000FF"/>
        </w:rPr>
      </w:r>
    </w:p>
    <w:p>
      <w:pPr>
        <w:pStyle w:val="Style15"/>
        <w:spacing w:lineRule="auto" w:line="360"/>
        <w:jc w:val="center"/>
        <w:rPr>
          <w:color w:val="000000"/>
        </w:rPr>
      </w:pPr>
      <w:r>
        <w:rPr>
          <w:b/>
          <w:bCs/>
          <w:color w:val="000000"/>
        </w:rPr>
        <w:t>第五十二章　半夜的呼声</w:t>
      </w:r>
    </w:p>
    <w:p>
      <w:pPr>
        <w:pStyle w:val="Style15"/>
        <w:spacing w:lineRule="auto" w:line="360"/>
        <w:rPr>
          <w:color w:val="000000"/>
        </w:rPr>
      </w:pPr>
      <w:r>
        <w:rPr>
          <w:color w:val="0000FF"/>
        </w:rPr>
        <w:t>　</w:t>
      </w:r>
      <w:r>
        <w:rPr>
          <w:color w:val="000000"/>
        </w:rPr>
        <w:t>　“新郎迟延的时候，他们都打盹睡着了。半夜有人喊着说，新郎来了，你们出来迎接他。那些童女就都起来收拾灯”（太</w:t>
      </w:r>
      <w:r>
        <w:rPr>
          <w:color w:val="000000"/>
        </w:rPr>
        <w:t>25:5-7</w:t>
      </w:r>
      <w:r>
        <w:rPr>
          <w:color w:val="000000"/>
        </w:rPr>
        <w:t>）</w:t>
      </w:r>
      <w:r>
        <w:rPr>
          <w:color w:val="000000"/>
        </w:rPr>
        <w:t>。</w:t>
      </w:r>
      <w:r>
        <w:rPr/>
        <w:t>{SR 369.1}</w:t>
      </w:r>
    </w:p>
    <w:p>
      <w:pPr>
        <w:pStyle w:val="Style15"/>
        <w:spacing w:lineRule="auto" w:line="360"/>
        <w:rPr>
          <w:color w:val="0000FF"/>
        </w:rPr>
      </w:pPr>
      <w:r>
        <w:rPr>
          <w:color w:val="0000FF"/>
        </w:rPr>
        <w:t>　　</w:t>
      </w:r>
      <w:r>
        <w:rPr/>
        <w:t>在</w:t>
      </w:r>
      <w:r>
        <w:rPr/>
        <w:t>1844</w:t>
      </w:r>
      <w:r>
        <w:rPr/>
        <w:t>年的夏季，复临信徒发现他们过去计算预言时期的错误，并作出了正确的计算。他们原来以为《但以理书》八章十四节的</w:t>
      </w:r>
      <w:r>
        <w:rPr/>
        <w:t>2300</w:t>
      </w:r>
      <w:r>
        <w:rPr/>
        <w:t>日，就是众人所相信那延展到基督复临的时期的终点，</w:t>
      </w:r>
      <w:r>
        <w:rPr/>
        <w:t>乃</w:t>
      </w:r>
      <w:r>
        <w:rPr/>
        <w:t>是在</w:t>
      </w:r>
      <w:r>
        <w:rPr/>
        <w:t>1844</w:t>
      </w:r>
      <w:r>
        <w:rPr/>
        <w:t>年春季；但这时他们看出这个时期实在延展到该年的秋季</w:t>
      </w:r>
      <w:r>
        <w:rPr/>
        <w:t>。</w:t>
      </w:r>
      <w:r>
        <w:rPr/>
        <w:t>于是复临信徒便以这个日期为救主显现的时候。</w:t>
      </w:r>
      <w:r>
        <w:rPr/>
        <w:t>传开</w:t>
      </w:r>
      <w:r>
        <w:rPr/>
        <w:t>这个有关时间的信息进一步地应验了</w:t>
      </w:r>
      <w:r>
        <w:rPr/>
        <w:t>十童女赴</w:t>
      </w:r>
      <w:r>
        <w:rPr/>
        <w:t>婚</w:t>
      </w:r>
      <w:r>
        <w:rPr/>
        <w:t>筵</w:t>
      </w:r>
      <w:r>
        <w:rPr/>
        <w:t>的比喻。这</w:t>
      </w:r>
      <w:r>
        <w:rPr/>
        <w:t>个</w:t>
      </w:r>
      <w:r>
        <w:rPr/>
        <w:t>比喻</w:t>
      </w:r>
      <w:r>
        <w:rPr/>
        <w:t>适用于</w:t>
      </w:r>
      <w:r>
        <w:rPr/>
        <w:t>复临信徒</w:t>
      </w:r>
      <w:r>
        <w:rPr/>
        <w:t>的</w:t>
      </w:r>
      <w:r>
        <w:rPr/>
        <w:t>经验</w:t>
      </w:r>
      <w:r>
        <w:rPr/>
        <w:t>，是显而易见的</w:t>
      </w:r>
      <w:r>
        <w:rPr/>
        <w:t>。</w:t>
      </w:r>
      <w:r>
        <w:rPr/>
        <w:t>{SR 369.2}</w:t>
      </w:r>
    </w:p>
    <w:p>
      <w:pPr>
        <w:pStyle w:val="Style15"/>
        <w:spacing w:lineRule="auto" w:line="360"/>
        <w:rPr>
          <w:color w:val="0000FF"/>
        </w:rPr>
      </w:pPr>
      <w:r>
        <w:rPr>
          <w:color w:val="0000FF"/>
        </w:rPr>
        <w:t>　　</w:t>
      </w:r>
      <w:r>
        <w:rPr/>
        <w:t>正如</w:t>
      </w:r>
      <w:r>
        <w:rPr/>
        <w:t>比喻中宣布新郎来临的喊声是在半夜发出来的，</w:t>
      </w:r>
      <w:r>
        <w:rPr/>
        <w:t>同</w:t>
      </w:r>
      <w:r>
        <w:rPr/>
        <w:t>样的呼声也是在</w:t>
      </w:r>
      <w:r>
        <w:rPr/>
        <w:t>1844</w:t>
      </w:r>
      <w:r>
        <w:rPr/>
        <w:t>年春季，就是他们原先以为是</w:t>
      </w:r>
      <w:r>
        <w:rPr/>
        <w:t>2300</w:t>
      </w:r>
      <w:r>
        <w:rPr/>
        <w:t>日的终点，和</w:t>
      </w:r>
      <w:r>
        <w:rPr/>
        <w:t>1844</w:t>
      </w:r>
      <w:r>
        <w:rPr/>
        <w:t>年的秋季，就是他们后来发现是</w:t>
      </w:r>
      <w:r>
        <w:rPr/>
        <w:t>2300</w:t>
      </w:r>
      <w:r>
        <w:rPr/>
        <w:t>日的实在终点，</w:t>
      </w:r>
      <w:r>
        <w:rPr/>
        <w:t>这两者</w:t>
      </w:r>
      <w:r>
        <w:rPr/>
        <w:t>之间传出来的，而且所传出的呼声正好也引用了圣经的话：“看哪，新郎来了，你们出来迎接祂”</w:t>
      </w:r>
      <w:r>
        <w:rPr/>
        <w:t>（太</w:t>
      </w:r>
      <w:r>
        <w:rPr/>
        <w:t>25:6</w:t>
      </w:r>
      <w:r>
        <w:rPr/>
        <w:t>）！</w:t>
      </w:r>
      <w:r>
        <w:rPr/>
        <w:t>{SR 369.3}</w:t>
      </w:r>
    </w:p>
    <w:p>
      <w:pPr>
        <w:pStyle w:val="Style15"/>
        <w:spacing w:lineRule="auto" w:line="360"/>
        <w:rPr>
          <w:color w:val="0000FF"/>
        </w:rPr>
      </w:pPr>
      <w:r>
        <w:rPr>
          <w:color w:val="0000FF"/>
        </w:rPr>
        <w:t>　　</w:t>
      </w:r>
      <w:r>
        <w:rPr/>
        <w:t>这个运动象潮水一样扫荡了全地。从这城到那城，从这村到那村，深入最遥远的地区，直到一切等候基督的上帝子民都被唤醒了。在这个消息传扬之</w:t>
      </w:r>
      <w:r>
        <w:rPr/>
        <w:t>前</w:t>
      </w:r>
      <w:r>
        <w:rPr/>
        <w:t>，狂热的现象云消雾散了。信徒</w:t>
      </w:r>
      <w:r>
        <w:rPr/>
        <w:t>再一次找到自己的立场</w:t>
      </w:r>
      <w:r>
        <w:rPr/>
        <w:t>；他们的心被希望和勇气所鼓舞。</w:t>
      </w:r>
      <w:r>
        <w:rPr/>
        <w:t>{370.1}</w:t>
      </w:r>
    </w:p>
    <w:p>
      <w:pPr>
        <w:pStyle w:val="Style15"/>
        <w:spacing w:lineRule="auto" w:line="360"/>
        <w:rPr>
          <w:color w:val="0000FF"/>
        </w:rPr>
      </w:pPr>
      <w:r>
        <w:rPr>
          <w:color w:val="0000FF"/>
        </w:rPr>
        <w:t>　　</w:t>
      </w:r>
      <w:r>
        <w:rPr/>
        <w:t>这次工作不像一般出于感情的刺激而不受圣经和圣灵控制的运动那样有极端的趋势。它乃像古时以色列人在听到耶和华的仆人传来责备信息之后所发起的自卑和转向耶和华的运动。它呈现了上帝在每一个世代所发动之工作的特点。这特点少有狂欢的表现，而多有深刻自省，悔改认罪和放弃世俗的精神。许多经过内心挣扎之人的抱负是要预备迎见主。他们恒切祈祷，毫无保留地献身给上帝。</w:t>
      </w:r>
      <w:r>
        <w:rPr/>
        <w:t>{370.2}</w:t>
      </w:r>
    </w:p>
    <w:p>
      <w:pPr>
        <w:pStyle w:val="Style15"/>
        <w:spacing w:lineRule="auto" w:line="360"/>
        <w:rPr>
          <w:color w:val="0000FF"/>
        </w:rPr>
      </w:pPr>
      <w:r>
        <w:rPr>
          <w:color w:val="0000FF"/>
        </w:rPr>
        <w:t>　　</w:t>
      </w:r>
      <w:r>
        <w:rPr/>
        <w:t>半夜的呼声</w:t>
      </w:r>
      <w:r>
        <w:rPr/>
        <w:t>虽然有清楚而确切的经文为根据，但它并不是一个足资辩论的题目。它却带有一种动人的力量。所以没有人怀疑，没有人问难。从前在基督胜利</w:t>
      </w:r>
      <w:r>
        <w:rPr/>
        <w:t>地</w:t>
      </w:r>
      <w:r>
        <w:rPr/>
        <w:t>进入耶路撒冷的时候，从各地云集来过节的人都蜂拥到橄榄山上，于是他们在参加那护送耶稣的行列时，也就感染到当时的热烈情绪，并同声喊叫</w:t>
      </w:r>
      <w:r>
        <w:rPr/>
        <w:t>：</w:t>
      </w:r>
      <w:r>
        <w:rPr/>
        <w:t>“奉主名来的，是应当称颂的”（太</w:t>
      </w:r>
      <w:r>
        <w:rPr/>
        <w:t>21:9</w:t>
      </w:r>
      <w:r>
        <w:rPr/>
        <w:t>）</w:t>
      </w:r>
      <w:r>
        <w:rPr/>
        <w:t>！</w:t>
      </w:r>
      <w:r>
        <w:rPr/>
        <w:t>那些</w:t>
      </w:r>
      <w:r>
        <w:rPr/>
        <w:t>涌</w:t>
      </w:r>
      <w:r>
        <w:rPr/>
        <w:t>到复临运动会场的非信徒──有的是出于好奇，也有的仅仅出于讥刺的动机──也曾同样地感受到那推动“新郎来了！”之信息</w:t>
      </w:r>
      <w:r>
        <w:rPr/>
        <w:t>令人信服</w:t>
      </w:r>
      <w:r>
        <w:rPr/>
        <w:t>的力量</w:t>
      </w:r>
      <w:r>
        <w:rPr/>
        <w:t>。</w:t>
      </w:r>
      <w:r>
        <w:rPr/>
        <w:t>{370.3}</w:t>
      </w:r>
    </w:p>
    <w:p>
      <w:pPr>
        <w:pStyle w:val="Style15"/>
        <w:spacing w:lineRule="auto" w:line="360"/>
        <w:rPr>
          <w:color w:val="0000FF"/>
        </w:rPr>
      </w:pPr>
      <w:r>
        <w:rPr>
          <w:color w:val="0000FF"/>
        </w:rPr>
        <w:t>　　</w:t>
      </w:r>
      <w:r>
        <w:rPr/>
        <w:t>那时信徒有</w:t>
      </w:r>
      <w:r>
        <w:rPr/>
        <w:t>使祷告得应允</w:t>
      </w:r>
      <w:r>
        <w:rPr/>
        <w:t>的信心，就是</w:t>
      </w:r>
      <w:r>
        <w:rPr/>
        <w:t>“</w:t>
      </w:r>
      <w:r>
        <w:rPr/>
        <w:t>必得大赏赐</w:t>
      </w:r>
      <w:r>
        <w:rPr/>
        <w:t>”</w:t>
      </w:r>
      <w:r>
        <w:rPr/>
        <w:t>的信心。恩惠的圣灵象落在干渴的土地上的雨水一样降在热切寻求的人身上。那些准备很快就迎见救赎主的人感到一种说不出来而严肃的喜乐。当</w:t>
      </w:r>
      <w:r>
        <w:rPr/>
        <w:t>上帝的荣耀象波浪一样一波接一波地漫过</w:t>
      </w:r>
      <w:r>
        <w:rPr/>
        <w:t>在那些忠诚相信的人时，圣灵感化和抑制的能力使他们的心熔化了。</w:t>
      </w:r>
      <w:r>
        <w:rPr/>
        <w:t>{SR 371.1}</w:t>
      </w:r>
    </w:p>
    <w:p>
      <w:pPr>
        <w:pStyle w:val="Style15"/>
        <w:spacing w:lineRule="auto" w:line="360"/>
        <w:rPr>
          <w:color w:val="0000FF"/>
        </w:rPr>
      </w:pPr>
      <w:r>
        <w:rPr>
          <w:color w:val="0000FF"/>
        </w:rPr>
        <w:t>　　</w:t>
      </w:r>
      <w:r>
        <w:rPr/>
        <w:t>那些接受信息的人谨慎而严肃地等候他们所指望迎见主的时候。每天早晨他们感觉自己第一个本分就是得</w:t>
      </w:r>
      <w:r>
        <w:rPr/>
        <w:t>到</w:t>
      </w:r>
      <w:r>
        <w:rPr/>
        <w:t>蒙上帝悦纳的凭据。他们的心灵团结一致，所以他们时常在一起彼此代祷。他们常在幽静的地方聚集，与上帝交通，使他们祈祷的声音从田野间和树林中升到天上。他们认为救主的嘉纳比他们每日的饮食更为重要</w:t>
      </w:r>
      <w:r>
        <w:rPr/>
        <w:t>。</w:t>
      </w:r>
      <w:r>
        <w:rPr/>
        <w:t>如果有乌云遮蔽他们的心灵，他们就不能安心，直到它消散为止。当他们感受到赦罪之恩的印证时，他们就渴望看见他们所热爱的主。</w:t>
      </w:r>
      <w:r>
        <w:rPr/>
        <w:t>{SR 371.2}</w:t>
      </w:r>
    </w:p>
    <w:p>
      <w:pPr>
        <w:pStyle w:val="Style15"/>
        <w:spacing w:lineRule="auto" w:line="360"/>
        <w:jc w:val="center"/>
        <w:rPr>
          <w:color w:val="000000"/>
        </w:rPr>
      </w:pPr>
      <w:r>
        <w:rPr>
          <w:b/>
          <w:bCs/>
          <w:color w:val="000000"/>
        </w:rPr>
        <w:t>失望但</w:t>
      </w:r>
      <w:r>
        <w:rPr>
          <w:b/>
          <w:bCs/>
          <w:color w:val="000000"/>
        </w:rPr>
        <w:t>没有</w:t>
      </w:r>
      <w:r>
        <w:rPr>
          <w:b/>
          <w:bCs/>
          <w:color w:val="000000"/>
        </w:rPr>
        <w:t>被</w:t>
      </w:r>
      <w:r>
        <w:rPr>
          <w:b/>
          <w:bCs/>
          <w:color w:val="000000"/>
        </w:rPr>
        <w:t>抛弃</w:t>
      </w:r>
    </w:p>
    <w:p>
      <w:pPr>
        <w:pStyle w:val="Style15"/>
        <w:spacing w:lineRule="auto" w:line="360"/>
        <w:rPr>
          <w:color w:val="0000FF"/>
        </w:rPr>
      </w:pPr>
      <w:r>
        <w:rPr>
          <w:color w:val="0000FF"/>
        </w:rPr>
        <w:t>　　</w:t>
      </w:r>
      <w:r>
        <w:rPr/>
        <w:t>但这次他们又是注定要失望了。他们所等候的时期过去了，而他们的救主并没有显现。他们曾以坚稳的信心指望祂复临，所以这时他们的心情正像马利亚来到救主的坟前而发现一个空墓的时候一样。那时她悲叹说：“有人把我主挪了去，我不知道放在哪里”（约</w:t>
      </w:r>
      <w:r>
        <w:rPr/>
        <w:t>20:13</w:t>
      </w:r>
      <w:r>
        <w:rPr/>
        <w:t>）</w:t>
      </w:r>
      <w:r>
        <w:rPr/>
        <w:t>。</w:t>
      </w:r>
      <w:r>
        <w:rPr/>
        <w:t>{SR 371.3}</w:t>
      </w:r>
    </w:p>
    <w:p>
      <w:pPr>
        <w:pStyle w:val="Style15"/>
        <w:spacing w:lineRule="auto" w:line="360"/>
        <w:rPr>
          <w:color w:val="0000FF"/>
        </w:rPr>
      </w:pPr>
      <w:r>
        <w:rPr>
          <w:color w:val="0000FF"/>
        </w:rPr>
        <w:t>　　</w:t>
      </w:r>
      <w:r>
        <w:rPr/>
        <w:t>不相信这信息的世人一度惟恐这信息或许是真的，所以不免有一种严肃感一时抑制着他们。在时候过去之后，这种感觉没有立时消退</w:t>
      </w:r>
      <w:r>
        <w:rPr/>
        <w:t>。</w:t>
      </w:r>
      <w:r>
        <w:rPr/>
        <w:t>起先众人不敢向失望的人夸胜，但后来众人既看不到什么上帝忿怒的征象，他们就再没有什么惧怕，于是重新进行辱骂嘲笑。有许多曾经承认相信救主快要复临的人放弃了信仰。有一些一度笃信无疑的人因</w:t>
      </w:r>
      <w:r>
        <w:rPr/>
        <w:t>自尊心深受伤害而</w:t>
      </w:r>
      <w:r>
        <w:rPr/>
        <w:t>巴不得能逃出这世界才好。像约拿一样，他们埋怨上帝，向祂求死。那些曾经把信仰建立在别人的意见而不是在圣经上的人，这时又准备改变看法了。那讥诮的人把一些不坚固而怯懦的信徒说服了，于是这些人一同宣称今后再不可能有什么值得惧怕或等待的事了。时候既然过去，而主又没有来，现今的世界可能就一直这样存留下去好几千年，也未可知。</w:t>
      </w:r>
      <w:r>
        <w:rPr/>
        <w:t>{SR 371.4}</w:t>
      </w:r>
    </w:p>
    <w:p>
      <w:pPr>
        <w:pStyle w:val="Style15"/>
        <w:spacing w:lineRule="auto" w:line="360"/>
        <w:rPr>
          <w:color w:val="0000FF"/>
        </w:rPr>
      </w:pPr>
      <w:r>
        <w:rPr>
          <w:color w:val="0000FF"/>
        </w:rPr>
        <w:t>　　</w:t>
      </w:r>
      <w:r>
        <w:rPr/>
        <w:t>那些认真诚心的信徒已经为基督舍弃了一切，并曾感受到祂</w:t>
      </w:r>
      <w:r>
        <w:rPr/>
        <w:t>前所未有地</w:t>
      </w:r>
      <w:r>
        <w:rPr/>
        <w:t>与他们同在。他们也相信他们已经向世界传了最后的警告</w:t>
      </w:r>
      <w:r>
        <w:rPr/>
        <w:t>。</w:t>
      </w:r>
      <w:r>
        <w:rPr/>
        <w:t>他们希望很快就被接去与他们神圣的夫子和天使同在，所以他们已经很少和</w:t>
      </w:r>
      <w:r>
        <w:rPr/>
        <w:t>不信的群众</w:t>
      </w:r>
      <w:r>
        <w:rPr/>
        <w:t>来往。他们曾热切地祈祷说：“主耶稣啊，我愿</w:t>
      </w:r>
      <w:r>
        <w:rPr/>
        <w:t>祢</w:t>
      </w:r>
      <w:r>
        <w:rPr/>
        <w:t>来，愿</w:t>
      </w:r>
      <w:r>
        <w:rPr/>
        <w:t>祢</w:t>
      </w:r>
      <w:r>
        <w:rPr/>
        <w:t>快来。”但结果祂没有来。现在他们必须重新负起每日操劳和困恼的重担，并忍受那些嘲笑他们之人的讥讽和辱骂</w:t>
      </w:r>
      <w:r>
        <w:rPr/>
        <w:t>。</w:t>
      </w:r>
      <w:r>
        <w:rPr/>
        <w:t>这真是信心和忍耐最艰苦的考验。</w:t>
      </w:r>
      <w:r>
        <w:rPr/>
        <w:t>{SR 372.1}</w:t>
      </w:r>
    </w:p>
    <w:p>
      <w:pPr>
        <w:pStyle w:val="Style15"/>
        <w:spacing w:lineRule="auto" w:line="360"/>
        <w:rPr>
          <w:color w:val="0000FF"/>
        </w:rPr>
      </w:pPr>
      <w:r>
        <w:rPr>
          <w:color w:val="0000FF"/>
        </w:rPr>
        <w:t>　　</w:t>
      </w:r>
      <w:r>
        <w:rPr/>
        <w:t>但这次的失望还没有像从前基督第一次降临时祂的门徒所经验的失望那么大呢。当耶稣胜利地骑驴进入耶路撒冷时，祂的门徒</w:t>
      </w:r>
      <w:r>
        <w:rPr/>
        <w:t>确</w:t>
      </w:r>
      <w:r>
        <w:rPr/>
        <w:t>信祂即将登上大卫的宝座，并拯救以色列脱离那些压迫他们的人。他们以热切的希望和快乐的预感，争先向他们的王表示尊敬。许多人把自己的衣袍铺在路上，让祂经过，或拿棕树枝散铺在祂脚前。他们在热烈的狂欢中，共同地喊叫说：“和散那归于大卫的子孙！”</w:t>
      </w:r>
      <w:r>
        <w:rPr/>
        <w:t>{SR 372.2}</w:t>
      </w:r>
    </w:p>
    <w:p>
      <w:pPr>
        <w:pStyle w:val="Style15"/>
        <w:spacing w:lineRule="auto" w:line="360"/>
        <w:rPr>
          <w:color w:val="0000FF"/>
        </w:rPr>
      </w:pPr>
      <w:r>
        <w:rPr>
          <w:color w:val="0000FF"/>
        </w:rPr>
        <w:t>　　</w:t>
      </w:r>
      <w:r>
        <w:rPr/>
        <w:t>法利赛人因这种欢乐的表现而受到搅扰并发怒时，就请耶稣斥责祂的门徒。耶稣回答说：“我告诉你们，若是他们闭口不说，这些石头必要呼叫起来”（路</w:t>
      </w:r>
      <w:r>
        <w:rPr/>
        <w:t>19:40</w:t>
      </w:r>
      <w:r>
        <w:rPr/>
        <w:t>）</w:t>
      </w:r>
      <w:r>
        <w:rPr/>
        <w:t>。</w:t>
      </w:r>
      <w:r>
        <w:rPr/>
        <w:t>预言是必定要应验的。那些门徒正在实现上帝的旨意，但他们还是注定要痛苦失望的。过了不多几日，他们便亲眼看到救主惨痛的死，并把祂放在坟墓里。他们所希望的许多事竟没有一样实现，所以他们的希望也就和耶稣一同死了。及至他们的主胜利地从坟墓里出来时，他们才看明这一切早已在预言中指出来了，并看明基督必须受害，从死里复活（徒</w:t>
      </w:r>
      <w:r>
        <w:rPr/>
        <w:t>17:3</w:t>
      </w:r>
      <w:r>
        <w:rPr/>
        <w:t>）</w:t>
      </w:r>
      <w:r>
        <w:rPr/>
        <w:t>。预言以同样的方式应验在第一位和第二位天使的信息中。它们是在合适的时候赐下的，</w:t>
      </w:r>
      <w:r>
        <w:rPr/>
        <w:t>成就了上帝所要</w:t>
      </w:r>
      <w:r>
        <w:rPr/>
        <w:t>藉它们</w:t>
      </w:r>
      <w:r>
        <w:rPr/>
        <w:t>成就的工作</w:t>
      </w:r>
      <w:r>
        <w:rPr/>
        <w:t>。</w:t>
      </w:r>
      <w:r>
        <w:rPr/>
        <w:t>{SR 373.1}</w:t>
      </w:r>
    </w:p>
    <w:p>
      <w:pPr>
        <w:pStyle w:val="Style15"/>
        <w:spacing w:lineRule="auto" w:line="360"/>
        <w:rPr>
          <w:color w:val="0000FF"/>
        </w:rPr>
      </w:pPr>
      <w:r>
        <w:rPr>
          <w:color w:val="0000FF"/>
        </w:rPr>
        <w:t>　　</w:t>
      </w:r>
      <w:r>
        <w:rPr/>
        <w:t>那时世人一直在观望着，总想时候一过，而基督没有显现，复临运动的整个系统将要</w:t>
      </w:r>
      <w:r>
        <w:rPr/>
        <w:t>一败涂地</w:t>
      </w:r>
      <w:r>
        <w:rPr/>
        <w:t>。虽然有许多人因强烈的试探而放弃了信仰，但仍有一些人坚立不动。他们查不出自己对于预言时期的算法有什么错误。连他们最有学识的敌人也未能推翻他们</w:t>
      </w:r>
      <w:r>
        <w:rPr/>
        <w:t>的立场</w:t>
      </w:r>
      <w:r>
        <w:rPr/>
        <w:t>。固然，他们所期望的事没有实现，但这并不足以动摇他们对于圣经的信心。</w:t>
      </w:r>
      <w:r>
        <w:rPr/>
        <w:t>{SR 373.2}</w:t>
      </w:r>
    </w:p>
    <w:p>
      <w:pPr>
        <w:pStyle w:val="Style15"/>
        <w:spacing w:lineRule="auto" w:line="360"/>
        <w:rPr>
          <w:color w:val="0000FF"/>
        </w:rPr>
      </w:pPr>
      <w:r>
        <w:rPr>
          <w:color w:val="0000FF"/>
        </w:rPr>
        <w:t>　　</w:t>
      </w:r>
      <w:r>
        <w:rPr/>
        <w:t>上帝没有丢弃祂的子民；祂的灵仍与那些不肯冒昧否定过去所接受的亮光，或转过来痛斥复临运动的人同在。</w:t>
      </w:r>
      <w:r>
        <w:rPr/>
        <w:t>使徒保罗既看到以后的时代，便写下</w:t>
      </w:r>
      <w:r>
        <w:rPr/>
        <w:t>勉励和</w:t>
      </w:r>
      <w:r>
        <w:rPr/>
        <w:t>警</w:t>
      </w:r>
      <w:r>
        <w:rPr/>
        <w:t>告的话给那些在这个危机中受考验而忍受等候的信徒说：“所以你们不可丢弃勇敢的心，存这样的心必得大赏赐。你们必须忍耐，使你们行完了上帝的旨意，就可以得着所应许的。因为还有一点点时候，那要来的就来，并不迟延。只是义人必因信得生；他若退后，我心里就不喜欢他。我们却不是退后入沉沦的那等人；乃是有信心以至灵魂得救的人”（来</w:t>
      </w:r>
      <w:r>
        <w:rPr/>
        <w:t>10:35-39</w:t>
      </w:r>
      <w:r>
        <w:rPr/>
        <w:t>）</w:t>
      </w:r>
      <w:r>
        <w:rPr/>
        <w:t>。</w:t>
      </w:r>
      <w:r>
        <w:rPr/>
        <w:t>{SR 374.1}</w:t>
      </w:r>
    </w:p>
    <w:p>
      <w:pPr>
        <w:pStyle w:val="Style15"/>
        <w:spacing w:lineRule="auto" w:line="360"/>
        <w:rPr>
          <w:color w:val="0000FF"/>
        </w:rPr>
      </w:pPr>
      <w:r>
        <w:rPr>
          <w:color w:val="0000FF"/>
        </w:rPr>
        <w:t>　　</w:t>
      </w:r>
      <w:r>
        <w:rPr/>
        <w:t>他们唯一安全的途径乃是保守他们已经从上帝那里所领受的光，坚守祂的应许并继续查考圣经而忍耐等候更进一步的亮光。</w:t>
      </w:r>
      <w:r>
        <w:rPr/>
        <w:t>{SR 374.2}</w:t>
      </w:r>
    </w:p>
    <w:p>
      <w:pPr>
        <w:pStyle w:val="Style15"/>
        <w:spacing w:lineRule="auto" w:line="360"/>
        <w:jc w:val="center"/>
        <w:rPr>
          <w:b/>
          <w:b/>
          <w:bCs/>
          <w:color w:val="0000FF"/>
        </w:rPr>
      </w:pPr>
      <w:r>
        <w:rPr>
          <w:b/>
          <w:bCs/>
          <w:color w:val="0000FF"/>
        </w:rPr>
      </w:r>
    </w:p>
    <w:p>
      <w:pPr>
        <w:pStyle w:val="Style15"/>
        <w:spacing w:lineRule="auto" w:line="360"/>
        <w:jc w:val="center"/>
        <w:rPr>
          <w:color w:val="000000"/>
        </w:rPr>
      </w:pPr>
      <w:r>
        <w:rPr>
          <w:b/>
          <w:bCs/>
          <w:color w:val="000000"/>
        </w:rPr>
        <w:t>第五十三章　洁净圣所</w:t>
      </w:r>
    </w:p>
    <w:p>
      <w:pPr>
        <w:pStyle w:val="Style15"/>
        <w:spacing w:lineRule="auto" w:line="360"/>
        <w:rPr>
          <w:color w:val="0000FF"/>
        </w:rPr>
      </w:pPr>
      <w:r>
        <w:rPr>
          <w:color w:val="0000FF"/>
        </w:rPr>
        <w:t>　　</w:t>
      </w:r>
      <w:r>
        <w:rPr/>
        <w:t>“到二千三百日，圣所就必洁净”（但</w:t>
      </w:r>
      <w:r>
        <w:rPr/>
        <w:t>8:14</w:t>
      </w:r>
      <w:r>
        <w:rPr/>
        <w:t>）</w:t>
      </w:r>
      <w:r>
        <w:rPr/>
        <w:t>。</w:t>
      </w:r>
      <w:r>
        <w:rPr/>
        <w:t>这一句话比任何其他经文更可作为复临运动信仰的根基和柱石。它对于一切信仰救主快要复临的人已是耳熟能详。许多人反复重提这个预言作为他们信仰的口号。大家都觉得他们最光明最宝贵的希望都寄托在这节经文所预言的大事上。他们已指明这一段预言的时期要在</w:t>
      </w:r>
      <w:r>
        <w:rPr/>
        <w:t>1844</w:t>
      </w:r>
      <w:r>
        <w:rPr/>
        <w:t>年秋天结束。那时，复临运动的信徒与一般教会抱有相同的见解，以为这个地球或其上的某一部分就是圣所。所以他们认为洁净圣所就是末后大日用火洁净全地，并且这件事要在基督复临的时候实现。因此，他们得出结论说，基督要在</w:t>
      </w:r>
      <w:r>
        <w:rPr/>
        <w:t>1844</w:t>
      </w:r>
      <w:r>
        <w:rPr/>
        <w:t>年复临。</w:t>
      </w:r>
      <w:r>
        <w:rPr/>
        <w:t>{SR 375.1}</w:t>
      </w:r>
    </w:p>
    <w:p>
      <w:pPr>
        <w:pStyle w:val="Style15"/>
        <w:spacing w:lineRule="auto" w:line="360"/>
        <w:rPr>
          <w:color w:val="0000FF"/>
        </w:rPr>
      </w:pPr>
      <w:r>
        <w:rPr>
          <w:color w:val="0000FF"/>
        </w:rPr>
        <w:t>　　</w:t>
      </w:r>
      <w:r>
        <w:rPr/>
        <w:t>但这预定的时日过去了，主并没有降临。那时的信徒知道上帝的话是不会落空的，所以必是他们对于预言的解释有了错误。但错误究竟在哪里呢？有许多人不肯耐心地探讨难题的症结，索性就否认二千三百日的结束是在</w:t>
      </w:r>
      <w:r>
        <w:rPr/>
        <w:t>1844</w:t>
      </w:r>
      <w:r>
        <w:rPr/>
        <w:t>年。他们这样</w:t>
      </w:r>
      <w:r>
        <w:rPr/>
        <w:t>做</w:t>
      </w:r>
      <w:r>
        <w:rPr/>
        <w:t>，全是因为基督没有照着他们所盼望的时期降临</w:t>
      </w:r>
      <w:r>
        <w:rPr/>
        <w:t>，</w:t>
      </w:r>
      <w:r>
        <w:rPr/>
        <w:t>除此之外，他们说不出什么其他的理由。他们</w:t>
      </w:r>
      <w:r>
        <w:rPr/>
        <w:t>争</w:t>
      </w:r>
      <w:r>
        <w:rPr/>
        <w:t>辩说，如果这个预言的时期果真在</w:t>
      </w:r>
      <w:r>
        <w:rPr/>
        <w:t>1844</w:t>
      </w:r>
      <w:r>
        <w:rPr/>
        <w:t>年结束，则基督必在那时降临，洁净圣所，也就是用火洁净这地</w:t>
      </w:r>
      <w:r>
        <w:rPr/>
        <w:t>。</w:t>
      </w:r>
      <w:r>
        <w:rPr/>
        <w:t>但现在祂既没有降临，可见那日期还没有结束。</w:t>
      </w:r>
      <w:r>
        <w:rPr/>
        <w:t>{SR 375.2}</w:t>
      </w:r>
    </w:p>
    <w:p>
      <w:pPr>
        <w:pStyle w:val="Style15"/>
        <w:spacing w:lineRule="auto" w:line="360"/>
        <w:rPr>
          <w:color w:val="0000FF"/>
        </w:rPr>
      </w:pPr>
      <w:r>
        <w:rPr>
          <w:color w:val="0000FF"/>
        </w:rPr>
        <w:t>　　</w:t>
      </w:r>
      <w:r>
        <w:rPr/>
        <w:t>虽然</w:t>
      </w:r>
      <w:r>
        <w:rPr/>
        <w:t>多数复临信徒</w:t>
      </w:r>
      <w:r>
        <w:rPr/>
        <w:t>放弃了他们先前对于预言时期的算法，并</w:t>
      </w:r>
      <w:r>
        <w:rPr/>
        <w:t>因而</w:t>
      </w:r>
      <w:r>
        <w:rPr/>
        <w:t>否定了那以这算法为根据的复临运动，但还有</w:t>
      </w:r>
      <w:r>
        <w:rPr/>
        <w:t>少数</w:t>
      </w:r>
      <w:r>
        <w:rPr/>
        <w:t>人不肯否定自己的信仰与经验，因为这是有圣经和上帝圣灵的</w:t>
      </w:r>
      <w:r>
        <w:rPr/>
        <w:t>特别</w:t>
      </w:r>
      <w:r>
        <w:rPr/>
        <w:t>见证为基础的。他们确信自己在研究</w:t>
      </w:r>
      <w:r>
        <w:rPr/>
        <w:t>圣经</w:t>
      </w:r>
      <w:r>
        <w:rPr/>
        <w:t>的时候，所用的乃是正确的解经</w:t>
      </w:r>
      <w:r>
        <w:rPr/>
        <w:t>原则</w:t>
      </w:r>
      <w:r>
        <w:rPr/>
        <w:t>，所以他们现在的责任，就是要坚守这些既有的真理，并要保持这一个方针，继续研究圣经。他们恳切地祈祷，检讨了自己的立场，并研究圣经，要发现自己的错误，他们在预言时期的见解上既看不出有什么错误，便</w:t>
      </w:r>
      <w:r>
        <w:rPr/>
        <w:t>蒙引导</w:t>
      </w:r>
      <w:r>
        <w:rPr/>
        <w:t>对于圣所的题目作更详尽的查考。</w:t>
      </w:r>
      <w:r>
        <w:rPr/>
        <w:t>{SR 376.1}</w:t>
      </w:r>
    </w:p>
    <w:p>
      <w:pPr>
        <w:pStyle w:val="Style15"/>
        <w:spacing w:lineRule="auto" w:line="360"/>
        <w:jc w:val="center"/>
        <w:rPr>
          <w:color w:val="000000"/>
        </w:rPr>
      </w:pPr>
      <w:r>
        <w:rPr>
          <w:b/>
          <w:bCs/>
          <w:color w:val="000000"/>
        </w:rPr>
        <w:t>地上和天上的圣所</w:t>
      </w:r>
    </w:p>
    <w:p>
      <w:pPr>
        <w:pStyle w:val="Style15"/>
        <w:spacing w:lineRule="auto" w:line="360"/>
        <w:rPr>
          <w:color w:val="0000FF"/>
        </w:rPr>
      </w:pPr>
      <w:r>
        <w:rPr>
          <w:color w:val="0000FF"/>
        </w:rPr>
        <w:t>　　</w:t>
      </w:r>
      <w:r>
        <w:rPr/>
        <w:t>他们</w:t>
      </w:r>
      <w:r>
        <w:rPr/>
        <w:t>在</w:t>
      </w:r>
      <w:r>
        <w:rPr/>
        <w:t>查考的时候，明白了摩西从前奉上帝的命令照祂</w:t>
      </w:r>
      <w:r>
        <w:rPr/>
        <w:t>在</w:t>
      </w:r>
      <w:r>
        <w:rPr/>
        <w:t>山上指示的样式所建造的地上的圣所，乃是“现今的一个表样；……献……礼物和祭物。”而其中的圣所和至圣所乃是“照天上样式作的物件”</w:t>
      </w:r>
      <w:r>
        <w:rPr/>
        <w:t>。</w:t>
      </w:r>
      <w:r>
        <w:rPr/>
        <w:t>我们的大祭司基督现今“在圣所，就是真帐幕里，作执事；这帐幕是主所支的，不是人所支的，”“因为基督不是进了人手所造的圣所，（这不过是真圣所的影像）乃是进了天堂，如今为我们显在上帝面前”（来</w:t>
      </w:r>
      <w:r>
        <w:rPr/>
        <w:t>9:9;23;</w:t>
      </w:r>
      <w:r>
        <w:rPr/>
        <w:t xml:space="preserve"> </w:t>
      </w:r>
      <w:r>
        <w:rPr/>
        <w:t>8:2;</w:t>
      </w:r>
      <w:r>
        <w:rPr/>
        <w:t xml:space="preserve"> </w:t>
      </w:r>
      <w:r>
        <w:rPr/>
        <w:t>9:24</w:t>
      </w:r>
      <w:r>
        <w:rPr/>
        <w:t>）</w:t>
      </w:r>
      <w:r>
        <w:rPr/>
        <w:t>。</w:t>
      </w:r>
      <w:r>
        <w:rPr/>
        <w:t>{SR 376.2}</w:t>
      </w:r>
    </w:p>
    <w:p>
      <w:pPr>
        <w:pStyle w:val="Style15"/>
        <w:spacing w:lineRule="auto" w:line="360"/>
        <w:rPr>
          <w:color w:val="0000FF"/>
        </w:rPr>
      </w:pPr>
      <w:r>
        <w:rPr>
          <w:color w:val="0000FF"/>
        </w:rPr>
        <w:t>　　</w:t>
      </w:r>
      <w:r>
        <w:rPr/>
        <w:t>这个有耶稣在里面为我们服务的天上的圣所乃是伟大的原本</w:t>
      </w:r>
      <w:r>
        <w:rPr/>
        <w:t>。</w:t>
      </w:r>
      <w:r>
        <w:rPr/>
        <w:t>摩西所建造的圣所乃是一个副本。</w:t>
      </w:r>
      <w:r>
        <w:rPr/>
        <w:t>正如地上的圣所分为两层，就是圣所和至圣所，天上的圣所也分成两层。地上圣所中藏有上帝律法的约柜，香坛和其他礼拜的器具，在天上的圣所中也有相应的真品。使徒约翰在圣洁的异象中蒙允许进入天国，看见</w:t>
      </w:r>
      <w:r>
        <w:rPr/>
        <w:t>灯台和香坛</w:t>
      </w:r>
      <w:r>
        <w:rPr/>
        <w:t>，看见</w:t>
      </w:r>
      <w:r>
        <w:rPr/>
        <w:t>“上帝天上的殿开了”</w:t>
      </w:r>
      <w:r>
        <w:rPr/>
        <w:t>，还看见</w:t>
      </w:r>
      <w:r>
        <w:rPr/>
        <w:t>“祂的约柜”</w:t>
      </w:r>
      <w:r>
        <w:rPr/>
        <w:t>（启</w:t>
      </w:r>
      <w:r>
        <w:rPr/>
        <w:t>4:5</w:t>
      </w:r>
      <w:r>
        <w:rPr/>
        <w:t>；</w:t>
      </w:r>
      <w:r>
        <w:rPr/>
        <w:t>8:3</w:t>
      </w:r>
      <w:r>
        <w:rPr/>
        <w:t>；</w:t>
      </w:r>
      <w:r>
        <w:rPr/>
        <w:t>11:19</w:t>
      </w:r>
      <w:r>
        <w:rPr/>
        <w:t>）。</w:t>
      </w:r>
      <w:r>
        <w:rPr/>
        <w:t>{SR 377.1}</w:t>
      </w:r>
    </w:p>
    <w:p>
      <w:pPr>
        <w:pStyle w:val="Style15"/>
        <w:spacing w:lineRule="auto" w:line="360"/>
        <w:rPr>
          <w:color w:val="0000FF"/>
        </w:rPr>
      </w:pPr>
      <w:r>
        <w:rPr>
          <w:color w:val="0000FF"/>
        </w:rPr>
        <w:t>　　</w:t>
      </w:r>
      <w:r>
        <w:rPr/>
        <w:t>这样，那些</w:t>
      </w:r>
      <w:r>
        <w:rPr/>
        <w:t>寻求真理</w:t>
      </w:r>
      <w:r>
        <w:rPr/>
        <w:t>的人得到了一个无法辩驳的凭据，证明天上是有一个圣所的。摩西建造地上的圣所乃是按着那指示他的模型而造的。保罗也说，那模型就是天上的真圣所。约翰也作见证说，他曾见过这个天上的圣所。</w:t>
      </w:r>
      <w:r>
        <w:rPr/>
        <w:t>{SR 377.2}</w:t>
      </w:r>
    </w:p>
    <w:p>
      <w:pPr>
        <w:pStyle w:val="Style15"/>
        <w:spacing w:lineRule="auto" w:line="360"/>
        <w:rPr>
          <w:color w:val="0000FF"/>
        </w:rPr>
      </w:pPr>
      <w:r>
        <w:rPr>
          <w:color w:val="0000FF"/>
        </w:rPr>
        <w:t>　　</w:t>
      </w:r>
      <w:r>
        <w:rPr/>
        <w:t>在</w:t>
      </w:r>
      <w:r>
        <w:rPr/>
        <w:t>1844</w:t>
      </w:r>
      <w:r>
        <w:rPr/>
        <w:t>年，当那二千三百日结束的时候，地上已经许多世纪没有圣所了。可见那段经文所说：“到二千三百日，圣所就必洁净”</w:t>
      </w:r>
      <w:r>
        <w:rPr/>
        <w:t>（但</w:t>
      </w:r>
      <w:r>
        <w:rPr/>
        <w:t>8:14</w:t>
      </w:r>
      <w:r>
        <w:rPr/>
        <w:t>），</w:t>
      </w:r>
      <w:r>
        <w:rPr/>
        <w:t>必是指着天上的圣所讲的。但天上的圣所又怎么需要洁净呢？研究预言的人又从圣经中看出“洁净圣所”并不是指洗除外表上的污秽而言，因为它是用血来完成的，表明这必是指洁净罪污而言。使徒说：“照着天上样式作的物件必须用这些祭物</w:t>
      </w:r>
      <w:r>
        <w:rPr/>
        <w:t>（祭牲的血）</w:t>
      </w:r>
      <w:r>
        <w:rPr/>
        <w:t>去洁净；但那天上的本物，自然当用更美的祭物（就是基督的宝血）去洁净”（来</w:t>
      </w:r>
      <w:r>
        <w:rPr/>
        <w:t>9:23</w:t>
      </w:r>
      <w:r>
        <w:rPr/>
        <w:t>）</w:t>
      </w:r>
      <w:r>
        <w:rPr/>
        <w:t>。</w:t>
      </w:r>
      <w:r>
        <w:rPr/>
        <w:t>{SR 377.3}</w:t>
      </w:r>
    </w:p>
    <w:p>
      <w:pPr>
        <w:pStyle w:val="Style15"/>
        <w:spacing w:lineRule="auto" w:line="360"/>
        <w:ind w:firstLine="480"/>
        <w:rPr/>
      </w:pPr>
      <w:r>
        <w:rPr/>
        <w:t>为要更进一步获得预言所指的“洁净圣所”的知识，人必须明了基督在天上圣所中所进行的事。为要明白这一点，人只能从地上圣所中所进行的样式去研究；因为保罗说明那些在圣所中供职的祭司所“供奉的事本是天上事的形状和影像”（来</w:t>
      </w:r>
      <w:r>
        <w:rPr/>
        <w:t>8:5</w:t>
      </w:r>
      <w:r>
        <w:rPr/>
        <w:t>）</w:t>
      </w:r>
      <w:r>
        <w:rPr/>
        <w:t>。</w:t>
      </w:r>
      <w:r>
        <w:rPr/>
        <w:t>{SR 378.1}</w:t>
      </w:r>
    </w:p>
    <w:p>
      <w:pPr>
        <w:pStyle w:val="Style15"/>
        <w:spacing w:lineRule="auto" w:line="360"/>
        <w:ind w:firstLine="480"/>
        <w:rPr>
          <w:b/>
          <w:b/>
        </w:rPr>
      </w:pPr>
      <w:r>
        <w:rPr/>
        <w:t xml:space="preserve">                   </w:t>
      </w:r>
      <w:r>
        <w:rPr>
          <w:b/>
        </w:rPr>
        <w:t xml:space="preserve">   </w:t>
      </w:r>
      <w:r>
        <w:rPr>
          <w:b/>
        </w:rPr>
        <w:t>洁净圣所</w:t>
      </w:r>
    </w:p>
    <w:p>
      <w:pPr>
        <w:pStyle w:val="Style15"/>
        <w:spacing w:lineRule="auto" w:line="360"/>
        <w:ind w:firstLine="480"/>
        <w:rPr>
          <w:color w:val="0000FF"/>
        </w:rPr>
      </w:pPr>
      <w:r>
        <w:rPr/>
        <w:t>古时百姓</w:t>
      </w:r>
      <w:r>
        <w:rPr/>
        <w:t>的罪</w:t>
      </w:r>
      <w:r>
        <w:rPr/>
        <w:t>怎样凭着赎罪祭牲的血</w:t>
      </w:r>
      <w:r>
        <w:rPr/>
        <w:t>在表号中</w:t>
      </w:r>
      <w:r>
        <w:rPr/>
        <w:t>移到地上的圣所中；照样，</w:t>
      </w:r>
      <w:r>
        <w:rPr/>
        <w:t>我们的罪也凭着基督的血在</w:t>
      </w:r>
      <w:r>
        <w:rPr/>
        <w:t>实际上移到天上的圣所中。再者，这洁净地上圣所表号性的工作必须怎样把那污秽圣所的罪除掉，才能完成</w:t>
      </w:r>
      <w:r>
        <w:rPr/>
        <w:t>，</w:t>
      </w:r>
      <w:r>
        <w:rPr/>
        <w:t>照样，那洁净天上圣所的实际工作也必须把那记录在圣所里的罪除掉，或是涂抹，然后才能完成。但在完成这事之前，必须有一番审查记录册的工作，以便决定谁是因悔罪改过，信仰基督，而有资格得蒙救赎的人。从此看来，洁净圣所的工作势必包括一种审查案卷，也就是审判的工作。这种工作必须在基督来救赎祂子民之前完成；因为在祂来的时候，祂是要带着赏罚，照各人所行的报应他（见启</w:t>
      </w:r>
      <w:r>
        <w:rPr/>
        <w:t>22:12</w:t>
      </w:r>
      <w:r>
        <w:rPr/>
        <w:t>）</w:t>
      </w:r>
      <w:r>
        <w:rPr/>
        <w:t>。</w:t>
      </w:r>
      <w:r>
        <w:rPr/>
        <w:t>{SR 378.2}</w:t>
      </w:r>
    </w:p>
    <w:p>
      <w:pPr>
        <w:pStyle w:val="Style15"/>
        <w:spacing w:lineRule="auto" w:line="360"/>
        <w:rPr>
          <w:color w:val="0000FF"/>
        </w:rPr>
      </w:pPr>
      <w:r>
        <w:rPr>
          <w:color w:val="0000FF"/>
        </w:rPr>
        <w:t>　　</w:t>
      </w:r>
      <w:r>
        <w:rPr/>
        <w:t>这样，那些随着预言的亮光</w:t>
      </w:r>
      <w:r>
        <w:rPr/>
        <w:t>前进的</w:t>
      </w:r>
      <w:r>
        <w:rPr/>
        <w:t>人，</w:t>
      </w:r>
      <w:r>
        <w:rPr/>
        <w:t>便看出</w:t>
      </w:r>
      <w:r>
        <w:rPr/>
        <w:t>在二千三百日结束的</w:t>
      </w:r>
      <w:r>
        <w:rPr/>
        <w:t>1844</w:t>
      </w:r>
      <w:r>
        <w:rPr/>
        <w:t>年，基督不是要来到地上，乃是要进入天上的至圣所里去执行结束赎罪的工作，准备复临。</w:t>
      </w:r>
      <w:r>
        <w:rPr/>
        <w:t>{SR 378.3}</w:t>
      </w:r>
    </w:p>
    <w:p>
      <w:pPr>
        <w:pStyle w:val="Style15"/>
        <w:spacing w:lineRule="auto" w:line="360"/>
        <w:jc w:val="center"/>
        <w:rPr>
          <w:b/>
          <w:b/>
          <w:bCs/>
          <w:color w:val="0000FF"/>
        </w:rPr>
      </w:pPr>
      <w:r>
        <w:rPr>
          <w:b/>
          <w:bCs/>
          <w:color w:val="0000FF"/>
        </w:rPr>
      </w:r>
    </w:p>
    <w:p>
      <w:pPr>
        <w:pStyle w:val="Style15"/>
        <w:spacing w:lineRule="auto" w:line="360"/>
        <w:jc w:val="center"/>
        <w:rPr>
          <w:color w:val="000000"/>
        </w:rPr>
      </w:pPr>
      <w:r>
        <w:rPr>
          <w:b/>
          <w:bCs/>
          <w:color w:val="000000"/>
        </w:rPr>
        <w:t>第五十四章　第三位天使的信息</w:t>
      </w:r>
    </w:p>
    <w:p>
      <w:pPr>
        <w:pStyle w:val="Style15"/>
        <w:spacing w:lineRule="auto" w:line="360"/>
        <w:rPr>
          <w:color w:val="0000FF"/>
        </w:rPr>
      </w:pPr>
      <w:r>
        <w:rPr>
          <w:color w:val="0000FF"/>
        </w:rPr>
        <w:t>　　</w:t>
      </w:r>
      <w:r>
        <w:rPr/>
        <w:t>当基督进入了天上帐幕的至圣所中去进行赎罪工作最后的工作时，祂便将那要传给世人最后怜爱的信息交付给祂的仆人。这就是《启示录》第十四章第三位天使的</w:t>
      </w:r>
      <w:r>
        <w:rPr/>
        <w:t>警告</w:t>
      </w:r>
      <w:r>
        <w:rPr/>
        <w:t>。紧随着这个信息的传开，先知约翰便看见人子在荣耀中降临，来收割地上的庄稼。</w:t>
      </w:r>
      <w:r>
        <w:rPr/>
        <w:t>{SR 379.1}</w:t>
      </w:r>
    </w:p>
    <w:p>
      <w:pPr>
        <w:pStyle w:val="Style15"/>
        <w:spacing w:lineRule="auto" w:line="360"/>
        <w:rPr>
          <w:color w:val="0000FF"/>
        </w:rPr>
      </w:pPr>
      <w:r>
        <w:rPr>
          <w:color w:val="0000FF"/>
        </w:rPr>
        <w:t>　　</w:t>
      </w:r>
      <w:r>
        <w:rPr/>
        <w:t>照圣经的预言所说的，基督在至圣所的工作是在</w:t>
      </w:r>
      <w:r>
        <w:rPr/>
        <w:t>1844</w:t>
      </w:r>
      <w:r>
        <w:rPr/>
        <w:t>年，就是二千三百日的终点开始的。写《启示录》的约翰所说以下的话正是指着这个时候说的：“当时</w:t>
      </w:r>
      <w:r>
        <w:rPr/>
        <w:t>，上帝</w:t>
      </w:r>
      <w:r>
        <w:rPr/>
        <w:t>天上的殿开了，在祂殿中显出祂的约柜”（启</w:t>
      </w:r>
      <w:r>
        <w:rPr/>
        <w:t>11:19</w:t>
      </w:r>
      <w:r>
        <w:rPr/>
        <w:t>）</w:t>
      </w:r>
      <w:r>
        <w:rPr/>
        <w:t>。</w:t>
      </w:r>
      <w:r>
        <w:rPr/>
        <w:t>上帝的约柜是存放在圣幕的第二间里的。当基督进去为罪人供职时，那内殿便打开了，现出上帝的约柜。凡凭信心看到救主进行</w:t>
      </w:r>
      <w:r>
        <w:rPr/>
        <w:t>祂</w:t>
      </w:r>
      <w:r>
        <w:rPr/>
        <w:t>代求之工作的人，上帝的威荣和能力就向他们显现了。当祂的荣光充满圣殿时，从至圣所中射出来的亮光便照耀在祂在地上等候祂的子民身上。</w:t>
      </w:r>
      <w:r>
        <w:rPr/>
        <w:t>{SR 379.2}</w:t>
      </w:r>
    </w:p>
    <w:p>
      <w:pPr>
        <w:pStyle w:val="Style15"/>
        <w:spacing w:lineRule="auto" w:line="360"/>
        <w:rPr>
          <w:color w:val="0000FF"/>
        </w:rPr>
      </w:pPr>
      <w:r>
        <w:rPr>
          <w:color w:val="0000FF"/>
        </w:rPr>
        <w:t>　　</w:t>
      </w:r>
      <w:r>
        <w:rPr/>
        <w:t>凡本着信心跟随他们</w:t>
      </w:r>
      <w:r>
        <w:rPr/>
        <w:t>的</w:t>
      </w:r>
      <w:r>
        <w:rPr/>
        <w:t>大祭司进入至圣所的人，看见祂这时正在上帝的约柜之前供职，用自己的血</w:t>
      </w:r>
      <w:r>
        <w:rPr/>
        <w:t>进行</w:t>
      </w:r>
      <w:r>
        <w:rPr/>
        <w:t>代求。</w:t>
      </w:r>
      <w:r>
        <w:rPr/>
        <w:t>在神圣的约柜里有天父的律法。</w:t>
      </w:r>
      <w:r>
        <w:rPr/>
        <w:t>这律法乃是</w:t>
      </w:r>
      <w:r>
        <w:rPr/>
        <w:t>上帝</w:t>
      </w:r>
      <w:r>
        <w:rPr/>
        <w:t>在西</w:t>
      </w:r>
      <w:r>
        <w:rPr/>
        <w:t>奈</w:t>
      </w:r>
      <w:r>
        <w:rPr/>
        <w:t>的雷声轰轰中，亲口宣布，并亲自用指头写在石版上的。至今一条诫命也没有废除，连一点一划也没有改变。上帝曾将祂律法的副本交给摩西，而那伟大的正本，祂却保存在天上的圣所里。</w:t>
      </w:r>
      <w:r>
        <w:rPr/>
        <w:t>寻求真理的人探究圣洁的律法，发现</w:t>
      </w:r>
      <w:r>
        <w:rPr/>
        <w:t>正像最初颁布律法的时候一样，第四诫今日仍是十诫的中心：“当记念安息日，守为圣日。六日要劳碌作你一切的工；但第七日是向耶和华你上帝当守的安息日；这一日你和你的儿女，仆婢，牲畜，并你城里寄居的客旅，无论何工都不可作；因为六日之内，耶和华造天、地、海、和其中的万物，第七日便安息；所以耶和华赐福与安息日，定为圣日”（出</w:t>
      </w:r>
      <w:r>
        <w:rPr/>
        <w:t>20:8-11</w:t>
      </w:r>
      <w:r>
        <w:rPr/>
        <w:t>）</w:t>
      </w:r>
      <w:r>
        <w:rPr/>
        <w:t>。</w:t>
      </w:r>
      <w:r>
        <w:rPr/>
        <w:t>{SR 379.3}</w:t>
      </w:r>
    </w:p>
    <w:p>
      <w:pPr>
        <w:pStyle w:val="Style15"/>
        <w:spacing w:lineRule="auto" w:line="360"/>
        <w:rPr>
          <w:color w:val="0000FF"/>
        </w:rPr>
      </w:pPr>
      <w:r>
        <w:rPr>
          <w:color w:val="0000FF"/>
        </w:rPr>
        <w:t>　　</w:t>
      </w:r>
      <w:r>
        <w:rPr/>
        <w:t>上帝的灵感动了</w:t>
      </w:r>
      <w:r>
        <w:rPr/>
        <w:t>这</w:t>
      </w:r>
      <w:r>
        <w:rPr/>
        <w:t>些研究圣经之人的心。他们深深地觉悟到自己过去一直忽视了创造主的安息日，无意中干犯了这条诫命。他们开始查究，为什么人要遵守七日的第一日来代替上帝所定为圣的日子。他们在圣经是找不出凭据证明第四诫已经废去，或是安息日已经更改了。当初赐给第七日的福气，也始终没有变动。他们素来是诚心追求明白并愿实行上帝旨意的</w:t>
      </w:r>
      <w:r>
        <w:rPr/>
        <w:t>。</w:t>
      </w:r>
      <w:r>
        <w:rPr/>
        <w:t>现在他们既然看出自己干犯了上帝的律法，便满心忧伤，并立即开始遵守主的安息日来表明自己是忠于上帝的。</w:t>
      </w:r>
      <w:r>
        <w:rPr/>
        <w:t>{SR 380.1}</w:t>
      </w:r>
    </w:p>
    <w:p>
      <w:pPr>
        <w:pStyle w:val="Style15"/>
        <w:spacing w:lineRule="auto" w:line="360"/>
        <w:rPr>
          <w:color w:val="0000FF"/>
        </w:rPr>
      </w:pPr>
      <w:r>
        <w:rPr>
          <w:color w:val="0000FF"/>
        </w:rPr>
        <w:t>　　</w:t>
      </w:r>
      <w:r>
        <w:rPr/>
        <w:t>敌人多次努力想要推翻他们的信仰。人人都能看出，如果这地上的圣所真是天上圣所的表样和模型，那么地上约柜中所藏的律法，自必也是天上约柜的律法的真确副本了；并且人若接受这有关天上圣所的真理，他也不得不承认上帝律法的要求，以及遵守第四诫安息日的义务</w:t>
      </w:r>
      <w:r>
        <w:rPr/>
        <w:t>。</w:t>
      </w:r>
      <w:r>
        <w:rPr/>
        <w:t>{SR 380.2}</w:t>
      </w:r>
    </w:p>
    <w:p>
      <w:pPr>
        <w:pStyle w:val="Style15"/>
        <w:spacing w:lineRule="auto" w:line="360"/>
        <w:rPr>
          <w:color w:val="0000FF"/>
        </w:rPr>
      </w:pPr>
      <w:r>
        <w:rPr>
          <w:color w:val="0000FF"/>
        </w:rPr>
        <w:t>　　</w:t>
      </w:r>
      <w:r>
        <w:rPr/>
        <w:t>凡已经接受亮光，明白基督的中保工作和上帝律法之永恒性的人，都发现这些真理正是</w:t>
      </w:r>
      <w:r>
        <w:rPr/>
        <w:t>第三位天使的信息</w:t>
      </w:r>
      <w:r>
        <w:rPr/>
        <w:t>所显明的。</w:t>
      </w:r>
      <w:r>
        <w:rPr/>
        <w:t>天使宣布：“他们是守上帝诫命和耶稣真道的”。在这句话之前，有一个严肃可畏的警告：“</w:t>
      </w:r>
      <w:r>
        <w:rPr/>
        <w:t>若有人拜兽和兽像，在额上，或在手上，受了印记，这人也必喝上帝大怒的酒</w:t>
      </w:r>
      <w:r>
        <w:rPr/>
        <w:t>”（启</w:t>
      </w:r>
      <w:r>
        <w:rPr/>
        <w:t>14:9</w:t>
      </w:r>
      <w:r>
        <w:rPr/>
        <w:t>，</w:t>
      </w:r>
      <w:r>
        <w:rPr/>
        <w:t>10</w:t>
      </w:r>
      <w:r>
        <w:rPr/>
        <w:t>）。</w:t>
      </w:r>
      <w:r>
        <w:rPr/>
        <w:t>我们若要明白这道信息的意义，就必须</w:t>
      </w:r>
      <w:r>
        <w:rPr/>
        <w:t>理解所</w:t>
      </w:r>
      <w:r>
        <w:rPr/>
        <w:t>用</w:t>
      </w:r>
      <w:r>
        <w:rPr/>
        <w:t>的</w:t>
      </w:r>
      <w:r>
        <w:rPr/>
        <w:t>表号。这里所提到的兽、像、印记等，到底是代表什么呢？</w:t>
      </w:r>
      <w:r>
        <w:rPr/>
        <w:t>寻求真理的人又回到了预言的研究上。</w:t>
      </w:r>
      <w:r>
        <w:rPr/>
        <w:t>{SR 381.1}</w:t>
      </w:r>
    </w:p>
    <w:p>
      <w:pPr>
        <w:pStyle w:val="Style15"/>
        <w:spacing w:lineRule="auto" w:line="360"/>
        <w:jc w:val="center"/>
        <w:rPr>
          <w:color w:val="000000"/>
        </w:rPr>
      </w:pPr>
      <w:r>
        <w:rPr>
          <w:b/>
          <w:bCs/>
          <w:color w:val="000000"/>
        </w:rPr>
        <w:t>兽和兽像</w:t>
      </w:r>
    </w:p>
    <w:p>
      <w:pPr>
        <w:pStyle w:val="Style15"/>
        <w:spacing w:lineRule="auto" w:line="360"/>
        <w:rPr>
          <w:color w:val="0000FF"/>
        </w:rPr>
      </w:pPr>
      <w:r>
        <w:rPr>
          <w:color w:val="0000FF"/>
        </w:rPr>
        <w:t>　　</w:t>
      </w:r>
      <w:r>
        <w:rPr/>
        <w:t>这第一个兽代表罗马教会，它是一个握有惩罚一切违犯它教义之人的政治威权的宗教团体。兽像代表</w:t>
      </w:r>
      <w:r>
        <w:rPr/>
        <w:t>另</w:t>
      </w:r>
      <w:r>
        <w:rPr/>
        <w:t>一个握有相似权力的宗教团体。建立这兽像的工作乃是由另一个兽所进行的。那兽和平的成长与温和的主张使之成为代表美国之明确的表号。在美国，我们将要看到一个</w:t>
      </w:r>
      <w:r>
        <w:rPr/>
        <w:t>罗马教</w:t>
      </w:r>
      <w:r>
        <w:rPr/>
        <w:t>的像。何</w:t>
      </w:r>
      <w:r>
        <w:rPr/>
        <w:t>时美</w:t>
      </w:r>
      <w:r>
        <w:rPr/>
        <w:t>国的基督教会在他们所有相同的教义上互相联合，那时它们便要</w:t>
      </w:r>
      <w:r>
        <w:rPr/>
        <w:t>策</w:t>
      </w:r>
      <w:r>
        <w:rPr/>
        <w:t>动政府去执行他们的教规，并支持他们的制度</w:t>
      </w:r>
      <w:r>
        <w:rPr/>
        <w:t>。</w:t>
      </w:r>
      <w:r>
        <w:rPr/>
        <w:t>美国的基督教</w:t>
      </w:r>
      <w:r>
        <w:rPr/>
        <w:t>将</w:t>
      </w:r>
      <w:r>
        <w:rPr/>
        <w:t>为罗马教的教廷作一个</w:t>
      </w:r>
      <w:r>
        <w:rPr/>
        <w:t>像。那时真教会就象古代上帝的子民一样遭受逼迫。</w:t>
      </w:r>
      <w:r>
        <w:rPr/>
        <w:t>{SR 381.2}</w:t>
      </w:r>
    </w:p>
    <w:p>
      <w:pPr>
        <w:pStyle w:val="Style15"/>
        <w:spacing w:lineRule="auto" w:line="360"/>
        <w:rPr>
          <w:color w:val="0000FF"/>
        </w:rPr>
      </w:pPr>
      <w:r>
        <w:rPr>
          <w:color w:val="0000FF"/>
        </w:rPr>
        <w:t>　　</w:t>
      </w:r>
      <w:r>
        <w:rPr/>
        <w:t>这两角</w:t>
      </w:r>
      <w:r>
        <w:rPr/>
        <w:t>如羊羔</w:t>
      </w:r>
      <w:r>
        <w:rPr/>
        <w:t>的兽“又叫众人，无论大小贫富，自主的、为奴的，都在右手上，或是在额上，受一个印记。除了那受印记，有了兽名，或有兽名数目的，都不得作买卖”（启</w:t>
      </w:r>
      <w:r>
        <w:rPr/>
        <w:t>13:16-17</w:t>
      </w:r>
      <w:r>
        <w:rPr/>
        <w:t>）</w:t>
      </w:r>
      <w:r>
        <w:rPr/>
        <w:t>。这就是</w:t>
      </w:r>
      <w:r>
        <w:rPr/>
        <w:t>第三位天使</w:t>
      </w:r>
      <w:r>
        <w:rPr/>
        <w:t>所</w:t>
      </w:r>
      <w:r>
        <w:rPr/>
        <w:t>警告</w:t>
      </w:r>
      <w:r>
        <w:rPr/>
        <w:t>的标志。是第一个兽，也就是罗马教的标志，所以应该从那个权势的特征中去观察。</w:t>
      </w:r>
      <w:r>
        <w:rPr/>
        <w:t>先知但以理曾预言到小角</w:t>
      </w:r>
      <w:r>
        <w:rPr/>
        <w:t>所代表的</w:t>
      </w:r>
      <w:r>
        <w:rPr/>
        <w:t>罗马教廷“必想改变节期和律法”（但</w:t>
      </w:r>
      <w:r>
        <w:rPr/>
        <w:t>7:25</w:t>
      </w:r>
      <w:r>
        <w:rPr/>
        <w:t>）</w:t>
      </w:r>
      <w:r>
        <w:rPr/>
        <w:t>。</w:t>
      </w:r>
      <w:r>
        <w:rPr/>
        <w:t>使徒保罗也称这同一个</w:t>
      </w:r>
      <w:r>
        <w:rPr/>
        <w:t>势力</w:t>
      </w:r>
      <w:r>
        <w:rPr/>
        <w:t>为高抬自己超过上帝的“大罪人”</w:t>
      </w:r>
      <w:r>
        <w:rPr/>
        <w:t>（帖后</w:t>
      </w:r>
      <w:r>
        <w:rPr/>
        <w:t>2:3, 4</w:t>
      </w:r>
      <w:r>
        <w:rPr/>
        <w:t>）</w:t>
      </w:r>
      <w:r>
        <w:rPr/>
        <w:t>。教廷唯有藉着改变上帝的律法，才能高抬自己超过上帝。凡是明知真相而又遵守这被更改之律法的人，便是向那更改律法的权势致敬。</w:t>
      </w:r>
      <w:r>
        <w:rPr/>
        <w:t>{SR 382.1}</w:t>
      </w:r>
    </w:p>
    <w:p>
      <w:pPr>
        <w:pStyle w:val="Style15"/>
        <w:spacing w:lineRule="auto" w:line="360"/>
        <w:rPr>
          <w:color w:val="0000FF"/>
        </w:rPr>
      </w:pPr>
      <w:r>
        <w:rPr>
          <w:color w:val="0000FF"/>
        </w:rPr>
        <w:t>　　</w:t>
      </w:r>
      <w:r>
        <w:rPr/>
        <w:t>罗马教所企图废除的第四条诫命乃是十诫中唯一指明上帝为创造天地之主的诫命，如此将真神从一切假神之中分别出来。上帝设立安息日，乃是为要记念创造之工，借此使人的思想转向那真实的活上帝。圣经中常以上帝创造之能的事实来证明以色列的上帝远超过一切外邦的神明。如果安息日一直被遵守的话，则人类的思想与爱情便要一直归向创造主，以祂为尊崇敬拜的对象，而世上也就一直不会有拜偶像的人、无神主义者或怀疑派了。</w:t>
      </w:r>
      <w:r>
        <w:rPr/>
        <w:t>{SR 382.2}</w:t>
      </w:r>
    </w:p>
    <w:p>
      <w:pPr>
        <w:pStyle w:val="Style15"/>
        <w:spacing w:lineRule="auto" w:line="360"/>
        <w:rPr>
          <w:color w:val="0000FF"/>
        </w:rPr>
      </w:pPr>
      <w:r>
        <w:rPr>
          <w:color w:val="0000FF"/>
        </w:rPr>
        <w:t>　　</w:t>
      </w:r>
      <w:r>
        <w:rPr/>
        <w:t>这个指明上帝为创造主的制度是</w:t>
      </w:r>
      <w:r>
        <w:rPr/>
        <w:t>祂</w:t>
      </w:r>
      <w:r>
        <w:rPr/>
        <w:t>对</w:t>
      </w:r>
      <w:r>
        <w:rPr/>
        <w:t>祂</w:t>
      </w:r>
      <w:r>
        <w:rPr/>
        <w:t>所造人类拥有合法主权的的记号。而更改安息日则是罗马教会权威的标志或记号。</w:t>
      </w:r>
      <w:r>
        <w:rPr/>
        <w:t>凡明知第四诫的</w:t>
      </w:r>
      <w:r>
        <w:rPr/>
        <w:t>要求，</w:t>
      </w:r>
      <w:r>
        <w:rPr/>
        <w:t>而又故意遵守伪安息日来代替真安息日的人，正是向那制定这伪安息日的权力致敬。</w:t>
      </w:r>
      <w:r>
        <w:rPr/>
        <w:t>{SR 383.1}</w:t>
      </w:r>
    </w:p>
    <w:p>
      <w:pPr>
        <w:pStyle w:val="Style15"/>
        <w:spacing w:lineRule="auto" w:line="360"/>
        <w:jc w:val="center"/>
        <w:rPr>
          <w:color w:val="000000"/>
        </w:rPr>
      </w:pPr>
      <w:r>
        <w:rPr>
          <w:b/>
          <w:bCs/>
          <w:color w:val="000000"/>
        </w:rPr>
        <w:t>一道严肃的信息</w:t>
      </w:r>
    </w:p>
    <w:p>
      <w:pPr>
        <w:pStyle w:val="Style15"/>
        <w:spacing w:lineRule="auto" w:line="360"/>
        <w:rPr>
          <w:color w:val="0000FF"/>
        </w:rPr>
      </w:pPr>
      <w:r>
        <w:rPr>
          <w:color w:val="0000FF"/>
        </w:rPr>
        <w:t>　　</w:t>
      </w:r>
      <w:r>
        <w:rPr/>
        <w:t>在第三位天使的信息中，有一道空前</w:t>
      </w:r>
      <w:r>
        <w:rPr/>
        <w:t>可怕</w:t>
      </w:r>
      <w:r>
        <w:rPr/>
        <w:t>的警告向人发出。这个招致上帝毫无怜悯之忿怒的罪，必是非常严重的。关于这</w:t>
      </w:r>
      <w:r>
        <w:rPr/>
        <w:t>件</w:t>
      </w:r>
      <w:r>
        <w:rPr/>
        <w:t>重大的事，上帝决不让人茫然无知；在上帝降罚之前，那叫人不可犯这罪的警告必须向世人传扬，使人人可以知道自己为什么要受刑罚，并有机会逃脱。</w:t>
      </w:r>
      <w:r>
        <w:rPr/>
        <w:t>{SR 383.2}</w:t>
      </w:r>
    </w:p>
    <w:p>
      <w:pPr>
        <w:pStyle w:val="Style15"/>
        <w:spacing w:lineRule="auto" w:line="360"/>
        <w:rPr>
          <w:color w:val="0000FF"/>
        </w:rPr>
      </w:pPr>
      <w:r>
        <w:rPr>
          <w:color w:val="0000FF"/>
        </w:rPr>
        <w:t>　　</w:t>
      </w:r>
      <w:r>
        <w:rPr/>
        <w:t>大</w:t>
      </w:r>
      <w:r>
        <w:rPr/>
        <w:t>斗</w:t>
      </w:r>
      <w:r>
        <w:rPr/>
        <w:t>争的结果必要</w:t>
      </w:r>
      <w:r>
        <w:rPr/>
        <w:t>形成</w:t>
      </w:r>
      <w:r>
        <w:rPr/>
        <w:t>两个</w:t>
      </w:r>
      <w:r>
        <w:rPr/>
        <w:t>针锋相对</w:t>
      </w:r>
      <w:r>
        <w:rPr/>
        <w:t>的阵营</w:t>
      </w:r>
      <w:r>
        <w:rPr/>
        <w:t>。</w:t>
      </w:r>
      <w:r>
        <w:rPr/>
        <w:t>一等人是“拜兽和兽像受他的印记”，因此必使自己遭受第三位天使所宣布的可怕刑罚。另一等人与一般世人迥然不同，他们是“守上帝的诫命和耶稣真道的”（启</w:t>
      </w:r>
      <w:r>
        <w:rPr/>
        <w:t>14:9,12</w:t>
      </w:r>
      <w:r>
        <w:rPr/>
        <w:t>）</w:t>
      </w:r>
      <w:r>
        <w:rPr/>
        <w:t>。</w:t>
      </w:r>
      <w:r>
        <w:rPr/>
        <w:t>{SR 383.3}</w:t>
      </w:r>
    </w:p>
    <w:p>
      <w:pPr>
        <w:pStyle w:val="Style15"/>
        <w:spacing w:lineRule="auto" w:line="360"/>
        <w:rPr>
          <w:color w:val="0000FF"/>
        </w:rPr>
      </w:pPr>
      <w:r>
        <w:rPr>
          <w:color w:val="0000FF"/>
        </w:rPr>
        <w:t>　　</w:t>
      </w:r>
      <w:r>
        <w:rPr/>
        <w:t>这就是向那些接受了第三位天使信息的人所展示的紧要真理。当他们回顾他们从初次宣讲基督复临直到</w:t>
      </w:r>
      <w:r>
        <w:rPr/>
        <w:t>1844</w:t>
      </w:r>
      <w:r>
        <w:rPr/>
        <w:t>年的时候过去之后的一段经验，他们就看明自己那次失望的意义，于是希望和喜乐再度鼓舞了他们的心灵。从圣所中射出来的亮光照亮了过去、现在和未来</w:t>
      </w:r>
      <w:r>
        <w:rPr/>
        <w:t>，他们就知道上帝以无误的天意带领了他们</w:t>
      </w:r>
      <w:r>
        <w:rPr/>
        <w:t>。这时他们以新的勇气和更坚定的信心参加传扬第三位天使的警告。</w:t>
      </w:r>
      <w:r>
        <w:rPr/>
        <w:t>1844</w:t>
      </w:r>
      <w:r>
        <w:rPr/>
        <w:t>年以后，随着第三位天使信息预言的应验，世界的注意力被吸引到真安息日上来了，重新遵守上帝圣日的人越来越多。</w:t>
      </w:r>
      <w:r>
        <w:rPr/>
        <w:t>{SR 383.4}</w:t>
      </w:r>
    </w:p>
    <w:p>
      <w:pPr>
        <w:pStyle w:val="Style15"/>
        <w:spacing w:lineRule="auto" w:line="360"/>
        <w:jc w:val="center"/>
        <w:rPr>
          <w:b/>
          <w:b/>
          <w:bCs/>
          <w:color w:val="0000FF"/>
        </w:rPr>
      </w:pPr>
      <w:r>
        <w:rPr>
          <w:b/>
          <w:bCs/>
          <w:color w:val="0000FF"/>
        </w:rPr>
      </w:r>
    </w:p>
    <w:p>
      <w:pPr>
        <w:pStyle w:val="Style15"/>
        <w:spacing w:lineRule="auto" w:line="360"/>
        <w:jc w:val="center"/>
        <w:rPr>
          <w:b/>
          <w:b/>
          <w:color w:val="000000"/>
        </w:rPr>
      </w:pPr>
      <w:r>
        <w:rPr>
          <w:b/>
          <w:bCs/>
          <w:color w:val="000000"/>
        </w:rPr>
        <w:t>第五十五章　</w:t>
      </w:r>
      <w:r>
        <w:rPr>
          <w:b/>
          <w:color w:val="000000"/>
        </w:rPr>
        <w:t>坚固的平台</w:t>
      </w:r>
    </w:p>
    <w:p>
      <w:pPr>
        <w:pStyle w:val="Style15"/>
        <w:spacing w:lineRule="auto" w:line="360"/>
        <w:rPr>
          <w:color w:val="0000FF"/>
        </w:rPr>
      </w:pPr>
      <w:r>
        <w:rPr>
          <w:color w:val="0000FF"/>
        </w:rPr>
        <w:t>　　</w:t>
      </w:r>
      <w:r>
        <w:rPr>
          <w:lang w:val="zh-CN"/>
        </w:rPr>
        <w:t>我看到一群立场坚定而谨慎自守的人，他们不赞同那些要摇动那个团体的坚定信仰的人。上帝对他们甚为嘉许。我看到三级阶梯</w:t>
      </w:r>
      <w:r>
        <w:rPr>
          <w:lang w:val="zh-CN"/>
        </w:rPr>
        <w:t>——</w:t>
      </w:r>
      <w:r>
        <w:rPr>
          <w:lang w:val="zh-CN"/>
        </w:rPr>
        <w:t>第一、第二、和第三位天使的信息。那陪同我的天使说：“凡想稍微动摇这些信息的人有祸了。人对这三道信息是否真的认识，极关重要。人们对于这信息的态度足以决定他们灵魂的命运。”</w:t>
      </w:r>
      <w:r>
        <w:rPr/>
        <w:t>{SR 385.1}</w:t>
      </w:r>
    </w:p>
    <w:p>
      <w:pPr>
        <w:pStyle w:val="Style15"/>
        <w:spacing w:lineRule="auto" w:line="360"/>
        <w:rPr>
          <w:color w:val="0000FF"/>
        </w:rPr>
      </w:pPr>
      <w:r>
        <w:rPr>
          <w:color w:val="0000FF"/>
        </w:rPr>
        <w:t>　　</w:t>
      </w:r>
      <w:r>
        <w:rPr>
          <w:lang w:val="zh-CN"/>
        </w:rPr>
        <w:t>我又看到这三道信息的经过，并看出上帝的百姓已经为他们所有的这段经验付出了何等贵重的代价。这经验是在许多苦难和剧烈的争战中获得的。上帝曾经一步一步带领他们，直到祂将他们安置在一个坚实不能动摇的平台上。我看到人们来检查这个平台。有些人立即兴高采烈地登上这个平台。其他的人则开始对这个基础吹毛求疵。他们希望进行某些改进，使那个平台更完美，使立在其上的人更幸福。</w:t>
      </w:r>
      <w:r>
        <w:rPr/>
        <w:t>{SR 385.2}</w:t>
      </w:r>
    </w:p>
    <w:p>
      <w:pPr>
        <w:pStyle w:val="Style15"/>
        <w:spacing w:lineRule="auto" w:line="360"/>
        <w:rPr>
          <w:color w:val="0000FF"/>
        </w:rPr>
      </w:pPr>
      <w:r>
        <w:rPr>
          <w:color w:val="0000FF"/>
        </w:rPr>
        <w:t>　　</w:t>
      </w:r>
      <w:r>
        <w:rPr>
          <w:lang w:val="zh-CN"/>
        </w:rPr>
        <w:t>有些人从平台上走下来要检查它，结果声称它的构造不健全。但我看到几乎人人都在那平台上坚立，并劝那些走下去的人停止发怨言；因为这基础的建筑师乃是上帝，而且他们所反对的乃是祂。他们详细地讲述上帝如何带领他们到这个坚定平台的奇妙作为，他们一同举目向天，大声荣耀上帝。这使那些发怨言离开那平台的人中有一些人受了感化，他们便自卑地再登上那平台。</w:t>
      </w:r>
      <w:r>
        <w:rPr/>
        <w:t>{SR 385.3}</w:t>
      </w:r>
    </w:p>
    <w:p>
      <w:pPr>
        <w:pStyle w:val="Style15"/>
        <w:spacing w:lineRule="auto" w:line="360"/>
        <w:jc w:val="center"/>
        <w:rPr>
          <w:color w:val="000000"/>
        </w:rPr>
      </w:pPr>
      <w:r>
        <w:rPr>
          <w:b/>
          <w:bCs/>
          <w:color w:val="000000"/>
        </w:rPr>
        <w:t>犹太人历史</w:t>
      </w:r>
      <w:r>
        <w:rPr>
          <w:b/>
          <w:bCs/>
          <w:color w:val="000000"/>
        </w:rPr>
        <w:t>的</w:t>
      </w:r>
      <w:r>
        <w:rPr>
          <w:b/>
          <w:bCs/>
          <w:color w:val="000000"/>
        </w:rPr>
        <w:t>重演</w:t>
      </w:r>
    </w:p>
    <w:p>
      <w:pPr>
        <w:pStyle w:val="Style15"/>
        <w:spacing w:lineRule="auto" w:line="360"/>
        <w:rPr>
          <w:color w:val="0000FF"/>
        </w:rPr>
      </w:pPr>
      <w:r>
        <w:rPr>
          <w:color w:val="0000FF"/>
        </w:rPr>
        <w:t>　　</w:t>
      </w:r>
      <w:r>
        <w:rPr>
          <w:lang w:val="zh-CN"/>
        </w:rPr>
        <w:t>我蒙指示回顾到宣扬基督第一次降临的时候。那“有以利亚的心志能力”的约翰，奉差遣去为耶稣预备道路。那些弃绝约翰的见证的人后来就没有得益于耶稣的教训。他们对那预言基督来临之信息的反对，使他们不能接受祂就是弥赛亚的最有力的证据。撒但带领那些弃绝约翰所传信息的人越走越远，直到他们弃绝了基督并将祂钉在十字架上。他们既如此行，就使自己置身于不能在五旬节领受福气的地位，而这个福气本可教导他们那进入天上圣所的道路。</w:t>
      </w:r>
      <w:r>
        <w:rPr/>
        <w:t>{SR 386.1}</w:t>
      </w:r>
    </w:p>
    <w:p>
      <w:pPr>
        <w:pStyle w:val="Style15"/>
        <w:spacing w:lineRule="auto" w:line="360"/>
        <w:rPr>
          <w:color w:val="0000FF"/>
        </w:rPr>
      </w:pPr>
      <w:r>
        <w:rPr>
          <w:color w:val="0000FF"/>
        </w:rPr>
        <w:t>　　</w:t>
      </w:r>
      <w:r>
        <w:rPr>
          <w:lang w:val="zh-CN"/>
        </w:rPr>
        <w:t>圣殿幔子的被撕裂，说明上帝不再悦纳犹太人所献的祭和所行的礼节。那伟大的牺牲已经献上，已蒙悦纳，所以那在五旬节降临的圣灵使门徒的思想从地上的圣所转向天上的圣所，耶稣已经带着祂自己的宝血进入那圣所，要使他们充分领受祂赎罪的益处。但犹太人却被撇弃在完全的黑暗之中。他们本来所能领受有关救恩计划的一切亮光，他们都失去了，而依然信靠他们那些已经失效的祭礼和奉献。天上的圣所已经代替了地上的圣所，但他们对于这种改变却茫然无知。因此他们不能得到基督在圣所作中保的帮助。</w:t>
      </w:r>
      <w:r>
        <w:rPr/>
        <w:t>{SR 386.2}</w:t>
      </w:r>
    </w:p>
    <w:p>
      <w:pPr>
        <w:pStyle w:val="Style15"/>
        <w:spacing w:lineRule="auto" w:line="360"/>
        <w:rPr>
          <w:color w:val="0000FF"/>
        </w:rPr>
      </w:pPr>
      <w:r>
        <w:rPr>
          <w:color w:val="0000FF"/>
        </w:rPr>
        <w:t>　　</w:t>
      </w:r>
      <w:r>
        <w:rPr>
          <w:lang w:val="zh-CN"/>
        </w:rPr>
        <w:t>许多人看到犹太人弃绝并钉死基督，就惊恐万分；当他们阅读祂受到可耻虐待的历史时，他们想，他们爱祂，决不会象彼得那样否认祂，或象犹太人那样将祂钉在十字架上。但那鉴察众人心脏肺腑的上帝已经使他们所自以为对耶稣的爱心受到了考验。</w:t>
      </w:r>
      <w:r>
        <w:rPr/>
        <w:t>{SR 387.1}</w:t>
      </w:r>
    </w:p>
    <w:p>
      <w:pPr>
        <w:pStyle w:val="Style15"/>
        <w:spacing w:lineRule="auto" w:line="360"/>
        <w:ind w:firstLine="480"/>
        <w:rPr>
          <w:color w:val="0000FF"/>
        </w:rPr>
      </w:pPr>
      <w:r>
        <w:rPr>
          <w:lang w:val="zh-CN"/>
        </w:rPr>
        <w:t>全天庭以最热切的兴趣注意世人如何看待第一位天使的信息。结果许多自称爱耶稣并在阅读十字架的故事时流泪的人，却嘲笑祂快复临的佳音。他们不肯欣然接受这信息，反而说它是迷惑人的事。他们憎恨那些喜爱祂显现的人，并把他们关在教会门外。结果那些弃绝了第一道信息的人就不能得到第二道信息的帮助；他们也没能得到那半夜呼声的帮助，原来那呼声的作用乃是要预备他们藉着信心进入天上圣所的。他们既弃绝了先前的二道信息，就使自己的悟性昏暗，使他们在那指明进入至圣所之路的第三位天使的信息中看不到亮光。</w:t>
      </w:r>
      <w:r>
        <w:rPr/>
        <w:t>{SR 387.2}</w:t>
      </w:r>
    </w:p>
    <w:p>
      <w:pPr>
        <w:pStyle w:val="Style15"/>
        <w:spacing w:lineRule="auto" w:line="360"/>
        <w:ind w:firstLine="480"/>
        <w:rPr>
          <w:color w:val="0000FF"/>
        </w:rPr>
      </w:pPr>
      <w:r>
        <w:rPr>
          <w:color w:val="0000FF"/>
        </w:rPr>
      </w:r>
    </w:p>
    <w:p>
      <w:pPr>
        <w:pStyle w:val="Style15"/>
        <w:spacing w:lineRule="auto" w:line="360"/>
        <w:jc w:val="center"/>
        <w:rPr>
          <w:color w:val="000000"/>
        </w:rPr>
      </w:pPr>
      <w:r>
        <w:rPr>
          <w:b/>
          <w:bCs/>
          <w:color w:val="000000"/>
        </w:rPr>
        <w:t>第五十六章　撒但</w:t>
      </w:r>
      <w:r>
        <w:rPr>
          <w:b/>
          <w:bCs/>
          <w:color w:val="000000"/>
        </w:rPr>
        <w:t>的</w:t>
      </w:r>
      <w:r>
        <w:rPr>
          <w:b/>
          <w:bCs/>
          <w:color w:val="000000"/>
        </w:rPr>
        <w:t>迷惑</w:t>
      </w:r>
    </w:p>
    <w:p>
      <w:pPr>
        <w:pStyle w:val="Style15"/>
        <w:spacing w:lineRule="auto" w:line="360"/>
        <w:rPr>
          <w:color w:val="0000FF"/>
        </w:rPr>
      </w:pPr>
      <w:r>
        <w:rPr>
          <w:color w:val="0000FF"/>
        </w:rPr>
        <w:t>　　</w:t>
      </w:r>
      <w:r>
        <w:rPr>
          <w:lang w:val="zh-CN"/>
        </w:rPr>
        <w:t>撒但是在伊甸园开始他迷惑人的工作的。他曾对夏娃说：“你们不一定死。”这是撒但所上灵魂不死谬论的第一课。从那时直到如今，他经常进行这种欺骗，而且仍要进行，直到上帝的百姓由被掳的苦境转回。我蒙指示，看到亚当夏娃在伊甸园里。他们吃了那禁树的果子，于是那发火焰的剑环绕生命树，他们就被逐出乐园，免得他们吃生命树的果子成为永远不死的罪人。这树的果子有使人长生不老的功能。我听见天使问道：“亚当的家庭中有谁越过了那发火焰的剑去吃过生命树上的果子吗？”我便听见另一位天使回答说：“亚当家庭中没有一个人越过了那发火焰的剑去吃那树的果子，故此世上没有一个永远不死的罪人。”凡是犯罪的生灵必要永久死亡</w:t>
      </w:r>
      <w:r>
        <w:rPr>
          <w:lang w:val="zh-CN"/>
        </w:rPr>
        <w:t>——</w:t>
      </w:r>
      <w:r>
        <w:rPr>
          <w:lang w:val="zh-CN"/>
        </w:rPr>
        <w:t>不再有复活之望的死亡；那时上帝的忿怒才能平息。</w:t>
      </w:r>
      <w:r>
        <w:rPr/>
        <w:t>{SR 388.1}</w:t>
      </w:r>
    </w:p>
    <w:p>
      <w:pPr>
        <w:pStyle w:val="Style15"/>
        <w:spacing w:lineRule="auto" w:line="360"/>
        <w:rPr>
          <w:color w:val="0000FF"/>
        </w:rPr>
      </w:pPr>
      <w:r>
        <w:rPr>
          <w:color w:val="0000FF"/>
        </w:rPr>
        <w:t>　　</w:t>
      </w:r>
      <w:r>
        <w:rPr>
          <w:lang w:val="zh-CN"/>
        </w:rPr>
        <w:t>我觉得惊奇，因为撒但能很成功地使人相信上帝所说“犯罪的，他必死亡”</w:t>
      </w:r>
      <w:r>
        <w:rPr>
          <w:lang w:val="zh-CN"/>
        </w:rPr>
        <w:t>(</w:t>
      </w:r>
      <w:r>
        <w:rPr>
          <w:lang w:val="zh-CN"/>
        </w:rPr>
        <w:t>结</w:t>
      </w:r>
      <w:r>
        <w:rPr>
          <w:lang w:val="zh-CN"/>
        </w:rPr>
        <w:t>18:4)</w:t>
      </w:r>
      <w:r>
        <w:rPr>
          <w:lang w:val="zh-CN"/>
        </w:rPr>
        <w:t>的意思，乃是犯罪的灵魂必定不死，但要永远生存在痛苦之中。天使说：“生命就是生命，不拘是在痛苦，或是在幸福之中。死亡是没有痛苦，没有喜乐，没有仇恨的。”</w:t>
      </w:r>
      <w:r>
        <w:rPr/>
        <w:t>{SR 388.2}</w:t>
      </w:r>
    </w:p>
    <w:p>
      <w:pPr>
        <w:pStyle w:val="Style15"/>
        <w:spacing w:lineRule="auto" w:line="360"/>
        <w:rPr>
          <w:color w:val="0000FF"/>
        </w:rPr>
      </w:pPr>
      <w:r>
        <w:rPr>
          <w:color w:val="0000FF"/>
        </w:rPr>
        <w:t>　　</w:t>
      </w:r>
      <w:r>
        <w:rPr>
          <w:lang w:val="zh-CN"/>
        </w:rPr>
        <w:t>撒但曾吩咐他的使者要特别努力传播那在伊甸园中向夏娃所讲的头一句谎言：“你们不一定死。”当世人接受这个谬论，相信人是永远不死之后，撒但就要进一步使他们相信罪人是要永远活在痛苦之中。这就为撒但预备了道路，借着他的代表去进行活动，向世人诬蔑上帝为一位存心要报仇雪恨的暴君——要把凡祂所不喜悦的人，都丢在地狱里，使他们永远感到祂的震怒；而且当他们正在饱受说不出来的惨痛并在永久的火焰中翻腾辗转时，祂却心满意足地观看着他们。撒但知道，如果人们接受了这个谬论，上帝就不为人所爱戴所景仰，反而要被许多人憎恨；而同时有许多人会被诱导，相信圣经中警告罪人的话不会当真实现，因为如此将祂所创造的人类投入永久的酷刑中，是与上帝宽厚和慈爱的品德相反的。</w:t>
      </w:r>
      <w:r>
        <w:rPr/>
        <w:t>{SR 389.1}</w:t>
      </w:r>
    </w:p>
    <w:p>
      <w:pPr>
        <w:pStyle w:val="Style15"/>
        <w:spacing w:lineRule="auto" w:line="360"/>
        <w:rPr>
          <w:color w:val="0000FF"/>
        </w:rPr>
      </w:pPr>
      <w:r>
        <w:rPr>
          <w:color w:val="0000FF"/>
        </w:rPr>
        <w:t>　　</w:t>
      </w:r>
      <w:r>
        <w:rPr>
          <w:lang w:val="zh-CN"/>
        </w:rPr>
        <w:t>撒但所引诱人采取的又一个极端的看法乃是完全忽视上帝的公义和圣经中的警告，而把上帝描绘成一个宽大无边的神，以致将来连一个灭亡的人也没有，而一切的人，包括所有的圣徒和罪人，最后都要得救，进入祂的国。</w:t>
      </w:r>
      <w:r>
        <w:rPr/>
        <w:t>{SR 389.2}</w:t>
      </w:r>
    </w:p>
    <w:p>
      <w:pPr>
        <w:pStyle w:val="Style15"/>
        <w:spacing w:lineRule="auto" w:line="360"/>
        <w:rPr>
          <w:color w:val="0000FF"/>
        </w:rPr>
      </w:pPr>
      <w:r>
        <w:rPr>
          <w:color w:val="0000FF"/>
        </w:rPr>
        <w:t>　　</w:t>
      </w:r>
      <w:r>
        <w:rPr>
          <w:lang w:val="zh-CN"/>
        </w:rPr>
        <w:t>由于灵魂不死和永久痛苦的谬论流行的缘故，撒但就趁机会使另一等人不相信圣经是上帝所默示的。他们认为圣经里有许多好教训；但他们不能放心依赖它，也不能爱它，因为他们受到教导，以为它讲的是罪人永远受苦的道理。</w:t>
      </w:r>
      <w:r>
        <w:rPr/>
        <w:t>{SR 389.3}</w:t>
      </w:r>
    </w:p>
    <w:p>
      <w:pPr>
        <w:pStyle w:val="Style15"/>
        <w:spacing w:lineRule="auto" w:line="360"/>
        <w:rPr>
          <w:color w:val="0000FF"/>
        </w:rPr>
      </w:pPr>
      <w:r>
        <w:rPr>
          <w:color w:val="0000FF"/>
        </w:rPr>
        <w:t>　　</w:t>
      </w:r>
      <w:r>
        <w:rPr>
          <w:lang w:val="zh-CN"/>
        </w:rPr>
        <w:t>还有一等人被撒但领得更远了，甚至否定上帝的存在。如果上帝真要在一部分人类身上永远加以可怕的酷刑，他们就在圣经所讲的上帝的品格中看出矛盾来。故此他们否定圣经和默示圣经的上帝，并以死亡为永久的睡眠。</w:t>
      </w:r>
      <w:r>
        <w:rPr/>
        <w:t>{SR 390.1}</w:t>
      </w:r>
    </w:p>
    <w:p>
      <w:pPr>
        <w:pStyle w:val="Style15"/>
        <w:spacing w:lineRule="auto" w:line="360"/>
        <w:rPr>
          <w:color w:val="0000FF"/>
        </w:rPr>
      </w:pPr>
      <w:r>
        <w:rPr>
          <w:color w:val="0000FF"/>
        </w:rPr>
        <w:t>　　</w:t>
      </w:r>
      <w:r>
        <w:rPr>
          <w:lang w:val="zh-CN"/>
        </w:rPr>
        <w:t>另有一等人胆小怯懦。撒但先引诱他们犯罪，在他们犯了罪之后，就向他们指明罪的工价不是死，而是在可怖的酷刑中生存，直到永永远远。撒但藉着向这些精神薄弱的人们夸大永久地狱的可怕，控制他们的思想，以致他们失去了理性。于是撒但和他的使者就要欢喜雀跃，而不信上帝的人和无神主义者就要一同辱骂基督教了。他们说这些坏事都是相信圣经和默示圣经之上帝的自然结果，其实这些事乃是接受了流行的异端所造成的。</w:t>
      </w:r>
      <w:r>
        <w:rPr/>
        <w:t>{SR 390.2}</w:t>
      </w:r>
    </w:p>
    <w:p>
      <w:pPr>
        <w:pStyle w:val="Style15"/>
        <w:spacing w:lineRule="auto" w:line="360"/>
        <w:jc w:val="center"/>
        <w:rPr>
          <w:color w:val="000000"/>
        </w:rPr>
      </w:pPr>
      <w:r>
        <w:rPr>
          <w:b/>
          <w:bCs/>
          <w:color w:val="000000"/>
        </w:rPr>
        <w:t>圣经是我们的保障</w:t>
      </w:r>
    </w:p>
    <w:p>
      <w:pPr>
        <w:pStyle w:val="Style15"/>
        <w:spacing w:lineRule="auto" w:line="360"/>
        <w:rPr>
          <w:color w:val="0000FF"/>
        </w:rPr>
      </w:pPr>
      <w:r>
        <w:rPr>
          <w:color w:val="0000FF"/>
        </w:rPr>
        <w:t>　　</w:t>
      </w:r>
      <w:r>
        <w:rPr>
          <w:lang w:val="zh-CN"/>
        </w:rPr>
        <w:t>我看到天庭的全军都因撒但这种胆大的工作而愤慨不已。我询问为什么容许这一切迷惑人的谬论在人心中得势，因为上帝的使者是大有能力的，只要接到上帝的命令，他们就能很容易地打破仇敌的势力。于是我看明，上帝早知道撒但必要千方百计地设法毁灭人类；故此祂叫人把祂的话写下来，使得祂对于人类所定的旨意非常清楚明白，即使是最软弱的人也不至看错。在祂将祂的话赐给人类之后，祂又曾用心保守它不受撒但或其使者或其爪牙或代表们的毁坏。其他的书籍纵然可能被毁灭，这部书却要永久长存。到了末期，当撒但迷惑人的事增多的时候，圣经将要大量发行，使凡愿意的都可得到一部，只要他们愿意，就可武装自己去抵抗撒但的各种欺骗与虚假的奇事。</w:t>
      </w:r>
      <w:r>
        <w:rPr/>
        <w:t>{SR 390.3}</w:t>
      </w:r>
    </w:p>
    <w:p>
      <w:pPr>
        <w:pStyle w:val="Style15"/>
        <w:spacing w:lineRule="auto" w:line="360"/>
        <w:rPr>
          <w:color w:val="0000FF"/>
        </w:rPr>
      </w:pPr>
      <w:r>
        <w:rPr>
          <w:color w:val="0000FF"/>
        </w:rPr>
        <w:t>　　</w:t>
      </w:r>
      <w:r>
        <w:rPr>
          <w:lang w:val="zh-CN"/>
        </w:rPr>
        <w:t>我看明上帝曾特别保护了圣经；但在圣经的数量甚少之时，一些有学问的人曾经修改某几段经文的字眼，以为能使其中的意义更清楚，但实际上反而使之偏向他们因遗传而有的成见，因此反使原来很清楚的话变为深奥难懂。但我看出就整本圣经来说，它是一条完美的链条，其中的一部分连结到并解释了另一部分。真诚寻找真理的人是不会看错的；因为不但有圣经用简明的话语向他们指明生命之道，同时上帝还赐下圣灵作为向导，帮助他们明了圣经中所显明的生命之路。</w:t>
      </w:r>
      <w:r>
        <w:rPr/>
        <w:t>{SR 391.1}</w:t>
      </w:r>
    </w:p>
    <w:p>
      <w:pPr>
        <w:pStyle w:val="Style15"/>
        <w:spacing w:lineRule="auto" w:line="360"/>
        <w:rPr>
          <w:color w:val="0000FF"/>
        </w:rPr>
      </w:pPr>
      <w:r>
        <w:rPr>
          <w:color w:val="0000FF"/>
        </w:rPr>
        <w:t>　　</w:t>
      </w:r>
      <w:r>
        <w:rPr>
          <w:lang w:val="zh-CN"/>
        </w:rPr>
        <w:t>我看明，上帝的使者永不会控制人的意志。上帝将生和死摆在人面前。人可以自由选择。许多人想要生命，但依然行走在那宽阔的道路中。上帝虽然在将祂的儿子赐给他们为他们舍命的事上，显明了祂伟大的仁慈和怜悯，但他们依然选择反叛祂。凡不选择接受那以如此高昂的代价买来的救恩的人必要受罚。但我看出上帝决不会把他们关闭在地狱里去遭受永不止息的痛苦，也不会把他们带到天上去；因为若把他们带去与纯洁圣善的生灵为伍，会使他们感到非常痛苦。上帝却要彻底消灭他们，使他们根本不存在，好象从来没有生存过一样；那时祂的公义才会得到满足。祂既是用地上的尘土造了人，所以不顺命和不圣洁的人要被火焚尽而归回尘土。我看出，上帝在这件事上所表现的仁慈和怜悯应该使人人都钦佩祂的品格并颂赞祂的圣名。在恶人从地上全被消灭之后，天庭的全军便要说：“阿们！”</w:t>
      </w:r>
      <w:r>
        <w:rPr/>
        <w:t>{SR 391.2}</w:t>
      </w:r>
    </w:p>
    <w:p>
      <w:pPr>
        <w:pStyle w:val="Style15"/>
        <w:spacing w:lineRule="auto" w:line="360"/>
        <w:rPr>
          <w:color w:val="0000FF"/>
        </w:rPr>
      </w:pPr>
      <w:r>
        <w:rPr>
          <w:color w:val="0000FF"/>
        </w:rPr>
        <w:t>　　</w:t>
      </w:r>
      <w:r>
        <w:rPr>
          <w:lang w:val="zh-CN"/>
        </w:rPr>
        <w:t>凡自称信奉基督，而坚持撒但所倡导之谬论的人，撒但都非常欣赏。他的工作仍是要继续创设新的骗局，而且他在这方面的能力和狡计正不住地再增强。他曾唆使他的代表，就是教皇和神父们，去高抬自己，并唆使民众去狠狠逼害并消灭那些不肯受他迷惑的人。哦，基督的那些宝贵的信徒所忍受的是何等的苦难和惨痛啊！天使们已经对这一切作了忠实的记录。撒但和他的恶使者得意地告诉那些为受苦的圣徒效力的天使说，他们将要全被杀戮，地上将不再剩下一个真诚的基督徒。我看到那个时候上帝的教会是纯洁的。那时不至于有心地腐败的人进入教会的危险；因为那时一个敢于宣布自己信仰的真基督徒就要遭受酷刑架，火刑柱以及撒但和他的恶使者所能发明或鼓励人去施行的一切酷刑的危险。</w:t>
      </w:r>
      <w:r>
        <w:rPr/>
        <w:t>{SR 392.1}</w:t>
      </w:r>
    </w:p>
    <w:p>
      <w:pPr>
        <w:pStyle w:val="Style15"/>
        <w:spacing w:lineRule="auto" w:line="360"/>
        <w:jc w:val="center"/>
        <w:rPr>
          <w:b/>
          <w:b/>
          <w:bCs/>
          <w:color w:val="0000FF"/>
        </w:rPr>
      </w:pPr>
      <w:r>
        <w:rPr>
          <w:b/>
          <w:bCs/>
          <w:color w:val="0000FF"/>
        </w:rPr>
      </w:r>
    </w:p>
    <w:p>
      <w:pPr>
        <w:pStyle w:val="Style15"/>
        <w:spacing w:lineRule="auto" w:line="360"/>
        <w:jc w:val="center"/>
        <w:rPr>
          <w:color w:val="000000"/>
        </w:rPr>
      </w:pPr>
      <w:r>
        <w:rPr>
          <w:b/>
          <w:bCs/>
          <w:color w:val="000000"/>
        </w:rPr>
        <w:t>第五十七章　招魂术</w:t>
      </w:r>
    </w:p>
    <w:p>
      <w:pPr>
        <w:pStyle w:val="Style15"/>
        <w:spacing w:lineRule="auto" w:line="360"/>
        <w:rPr>
          <w:color w:val="0000FF"/>
        </w:rPr>
      </w:pPr>
      <w:r>
        <w:rPr>
          <w:color w:val="0000FF"/>
        </w:rPr>
        <w:t>　　</w:t>
      </w:r>
      <w:r>
        <w:rPr/>
        <w:t>灵魂不死的道理已经给现代的招魂术预备了道路。既说死人可以来到上帝和圣天使面前，并能获得比生前远为高超的知识，那么，何以他们不能重返人间来开导并指教活人呢？那些相信人死后仍有知觉的人，怎</w:t>
      </w:r>
      <w:r>
        <w:rPr/>
        <w:t>能</w:t>
      </w:r>
      <w:r>
        <w:rPr/>
        <w:t>拒绝从那些所谓荣耀</w:t>
      </w:r>
      <w:r>
        <w:rPr/>
        <w:t>的</w:t>
      </w:r>
      <w:r>
        <w:rPr/>
        <w:t>灵</w:t>
      </w:r>
      <w:r>
        <w:rPr/>
        <w:t>魂所</w:t>
      </w:r>
      <w:r>
        <w:rPr/>
        <w:t>传来的</w:t>
      </w:r>
      <w:r>
        <w:rPr/>
        <w:t>“上帝</w:t>
      </w:r>
      <w:r>
        <w:rPr/>
        <w:t>的亮光</w:t>
      </w:r>
      <w:r>
        <w:rPr/>
        <w:t>”</w:t>
      </w:r>
      <w:r>
        <w:rPr/>
        <w:t>呢？这就是他们</w:t>
      </w:r>
      <w:r>
        <w:rPr/>
        <w:t>所谓</w:t>
      </w:r>
      <w:r>
        <w:rPr/>
        <w:t>神圣的孔道</w:t>
      </w:r>
      <w:r>
        <w:rPr/>
        <w:t>。</w:t>
      </w:r>
      <w:r>
        <w:rPr/>
        <w:t>撒但便用</w:t>
      </w:r>
      <w:r>
        <w:rPr/>
        <w:t>它</w:t>
      </w:r>
      <w:r>
        <w:rPr/>
        <w:t>来达成他的目的</w:t>
      </w:r>
      <w:r>
        <w:rPr/>
        <w:t>。</w:t>
      </w:r>
      <w:r>
        <w:rPr/>
        <w:t>那些在他指挥之下的堕落的天使常化装为</w:t>
      </w:r>
      <w:r>
        <w:rPr/>
        <w:t>来自“</w:t>
      </w:r>
      <w:r>
        <w:rPr/>
        <w:t>灵界</w:t>
      </w:r>
      <w:r>
        <w:rPr/>
        <w:t>”</w:t>
      </w:r>
      <w:r>
        <w:rPr/>
        <w:t>的使者。</w:t>
      </w:r>
      <w:r>
        <w:rPr/>
        <w:t>撒但</w:t>
      </w:r>
      <w:r>
        <w:rPr/>
        <w:t>自称能使活人与死人交通，</w:t>
      </w:r>
      <w:r>
        <w:rPr/>
        <w:t>以便</w:t>
      </w:r>
      <w:r>
        <w:rPr/>
        <w:t>在人的思想上</w:t>
      </w:r>
      <w:r>
        <w:rPr/>
        <w:t>施用</w:t>
      </w:r>
      <w:r>
        <w:rPr/>
        <w:t>蛊惑的魔力。</w:t>
      </w:r>
      <w:r>
        <w:rPr/>
        <w:t>{SR 393.1}</w:t>
      </w:r>
    </w:p>
    <w:p>
      <w:pPr>
        <w:pStyle w:val="Style15"/>
        <w:spacing w:lineRule="auto" w:line="360"/>
        <w:rPr>
          <w:color w:val="0000FF"/>
        </w:rPr>
      </w:pPr>
      <w:r>
        <w:rPr>
          <w:color w:val="0000FF"/>
        </w:rPr>
        <w:t>　　</w:t>
      </w:r>
      <w:r>
        <w:rPr/>
        <w:t>撒但甚至</w:t>
      </w:r>
      <w:r>
        <w:rPr/>
        <w:t>有能力使人们已故</w:t>
      </w:r>
      <w:r>
        <w:rPr/>
        <w:t>之</w:t>
      </w:r>
      <w:r>
        <w:rPr/>
        <w:t>亲友的面容出现。他的赝造品是无懈可击的；音容声色，维妙维肖。许多人听见</w:t>
      </w:r>
      <w:r>
        <w:rPr/>
        <w:t>所爱的</w:t>
      </w:r>
      <w:r>
        <w:rPr/>
        <w:t>人在天享福的消息，便大得安慰</w:t>
      </w:r>
      <w:r>
        <w:rPr/>
        <w:t>；</w:t>
      </w:r>
      <w:r>
        <w:rPr/>
        <w:t>于是他们毫不顾及任何危险，去听从“那引诱人的邪灵，和鬼魔的道理”</w:t>
      </w:r>
      <w:r>
        <w:rPr/>
        <w:t>（提前</w:t>
      </w:r>
      <w:r>
        <w:rPr/>
        <w:t>4:1</w:t>
      </w:r>
      <w:r>
        <w:rPr/>
        <w:t>）。</w:t>
      </w:r>
      <w:r>
        <w:rPr/>
        <w:t>{SR 393.2}</w:t>
      </w:r>
    </w:p>
    <w:p>
      <w:pPr>
        <w:pStyle w:val="Style15"/>
        <w:spacing w:lineRule="auto" w:line="360"/>
        <w:rPr>
          <w:color w:val="0000FF"/>
        </w:rPr>
      </w:pPr>
      <w:r>
        <w:rPr>
          <w:color w:val="0000FF"/>
        </w:rPr>
        <w:t>　　</w:t>
      </w:r>
      <w:r>
        <w:rPr/>
        <w:t>在他们</w:t>
      </w:r>
      <w:r>
        <w:rPr/>
        <w:t>受诱导</w:t>
      </w:r>
      <w:r>
        <w:rPr/>
        <w:t>相信死人确能与他们相交之后，撒但便叫自己的使者装作那些</w:t>
      </w:r>
      <w:r>
        <w:rPr/>
        <w:t>没有准备好就已进入坟墓</w:t>
      </w:r>
      <w:r>
        <w:rPr/>
        <w:t>之人的形状出现。他们说自己在天上过着幸福的生活，甚至于还得了高尚的地位。这样，异端便到处传开了，使人相信义人与恶人之间是没有区别的。那</w:t>
      </w:r>
      <w:r>
        <w:rPr/>
        <w:t>从“</w:t>
      </w:r>
      <w:r>
        <w:rPr/>
        <w:t>灵界</w:t>
      </w:r>
      <w:r>
        <w:rPr/>
        <w:t>”来的</w:t>
      </w:r>
      <w:r>
        <w:rPr/>
        <w:t>的骗子有时也会发出一些事后显明为正确的训诫和警告。及至这些邪灵博得人信任之后，他们便要传出一些直接摧毁圣经信仰的谬道。他们在表面上表示深切关怀他们世上亲友的幸福，但在暗地里却传出最危险的</w:t>
      </w:r>
      <w:r>
        <w:rPr/>
        <w:t>谬论</w:t>
      </w:r>
      <w:r>
        <w:rPr/>
        <w:t>。他们所讲的话多少含有几分真理，有时他们也能预言未来的事，这样他们的话就能显为可靠</w:t>
      </w:r>
      <w:r>
        <w:rPr/>
        <w:t>；</w:t>
      </w:r>
      <w:r>
        <w:rPr/>
        <w:t>许多人也就欣然接受他们的</w:t>
      </w:r>
      <w:r>
        <w:rPr/>
        <w:t>假</w:t>
      </w:r>
      <w:r>
        <w:rPr/>
        <w:t>教训</w:t>
      </w:r>
      <w:r>
        <w:rPr/>
        <w:t>，</w:t>
      </w:r>
      <w:r>
        <w:rPr/>
        <w:t>笃信不疑，把它看作是圣经最神圣的真理一般。于是上帝的律法被废弃了，恩典的圣灵被</w:t>
      </w:r>
      <w:r>
        <w:rPr/>
        <w:t>轻</w:t>
      </w:r>
      <w:r>
        <w:rPr/>
        <w:t>视了，而立约的血也被认为是不圣洁的了。这些邪灵否认基督的神性，甚至</w:t>
      </w:r>
      <w:r>
        <w:rPr/>
        <w:t>敢</w:t>
      </w:r>
      <w:r>
        <w:rPr/>
        <w:t>将创造主</w:t>
      </w:r>
      <w:r>
        <w:rPr/>
        <w:t>与</w:t>
      </w:r>
      <w:r>
        <w:rPr/>
        <w:t>他们自己同列。在这种新的伪装之下，大叛徒撒但</w:t>
      </w:r>
      <w:r>
        <w:rPr/>
        <w:t>仍在推进</w:t>
      </w:r>
      <w:r>
        <w:rPr/>
        <w:t>反抗上帝的</w:t>
      </w:r>
      <w:r>
        <w:rPr/>
        <w:t>斗</w:t>
      </w:r>
      <w:r>
        <w:rPr/>
        <w:t>争</w:t>
      </w:r>
      <w:r>
        <w:rPr/>
        <w:t>。</w:t>
      </w:r>
      <w:r>
        <w:rPr/>
        <w:t>这</w:t>
      </w:r>
      <w:r>
        <w:rPr/>
        <w:t>斗</w:t>
      </w:r>
      <w:r>
        <w:rPr/>
        <w:t>争最先在天上发动，然后在地上延续了几</w:t>
      </w:r>
      <w:r>
        <w:rPr/>
        <w:t>有</w:t>
      </w:r>
      <w:r>
        <w:rPr/>
        <w:t>六千年之久。</w:t>
      </w:r>
      <w:r>
        <w:rPr/>
        <w:t>{SR 393.3}</w:t>
      </w:r>
    </w:p>
    <w:p>
      <w:pPr>
        <w:pStyle w:val="Style15"/>
        <w:spacing w:lineRule="auto" w:line="360"/>
        <w:rPr>
          <w:color w:val="0000FF"/>
        </w:rPr>
      </w:pPr>
      <w:r>
        <w:rPr>
          <w:color w:val="0000FF"/>
        </w:rPr>
        <w:t>　　</w:t>
      </w:r>
      <w:r>
        <w:rPr/>
        <w:t>许多人想解释这种</w:t>
      </w:r>
      <w:r>
        <w:rPr/>
        <w:t>“显灵</w:t>
      </w:r>
      <w:r>
        <w:rPr/>
        <w:t>术</w:t>
      </w:r>
      <w:r>
        <w:rPr/>
        <w:t>”</w:t>
      </w:r>
      <w:r>
        <w:rPr/>
        <w:t>，说它完全是出于巫婆术士们的欺骗和戏法</w:t>
      </w:r>
      <w:r>
        <w:rPr/>
        <w:t>。</w:t>
      </w:r>
      <w:r>
        <w:rPr/>
        <w:t>固然，江湖骗子的法术时常能造出显灵的幻象，但此外确实也有显然是超自然的能力出现。那发起现代招魂术的神秘现象，决不是出于人的骗术或巧计，而是恶使者直接的工作。他们藉此发动了一种最容易毁灭人心灵的骗术。许多人因为相信招魂术不过是人为的戏法，所以就要陷入魔鬼的网罗中</w:t>
      </w:r>
      <w:r>
        <w:rPr/>
        <w:t>。</w:t>
      </w:r>
      <w:r>
        <w:rPr/>
        <w:t>在他们亲眼见到自己所不得不承认是超自然之能力的表现时，他们就要受迷惑，因而相信这乃是上帝的大能。</w:t>
      </w:r>
      <w:r>
        <w:rPr/>
        <w:t>{SR 394.1}</w:t>
      </w:r>
    </w:p>
    <w:p>
      <w:pPr>
        <w:pStyle w:val="Style15"/>
        <w:spacing w:lineRule="auto" w:line="360"/>
        <w:rPr>
          <w:color w:val="0000FF"/>
        </w:rPr>
      </w:pPr>
      <w:r>
        <w:rPr>
          <w:color w:val="0000FF"/>
        </w:rPr>
        <w:t>　　</w:t>
      </w:r>
      <w:r>
        <w:rPr/>
        <w:t>这些人竟忽略圣经中有关撒但和他的使者所行之奇事的教训。古时法老的术士曾靠撒但的帮助仿效上帝的作为。使徒约翰曾形容末日所要显现的神迹奇事，说：“又行大奇事，甚至在人面前，叫火从天降在地上。他因赐给他权柄……能行奇事，就迷惑住在地上的人”（启</w:t>
      </w:r>
      <w:r>
        <w:rPr/>
        <w:t>13:13-14</w:t>
      </w:r>
      <w:r>
        <w:rPr/>
        <w:t>）</w:t>
      </w:r>
      <w:r>
        <w:rPr/>
        <w:t>。</w:t>
      </w:r>
      <w:r>
        <w:rPr/>
        <w:t>这里所预言的，不仅是人所行的一切骗术。原来这些迷惑人的奇迹乃是撒但的爪牙所能行的，并不是他们假装行出来的。</w:t>
      </w:r>
      <w:r>
        <w:rPr/>
        <w:t>{SR 395.1}</w:t>
      </w:r>
    </w:p>
    <w:p>
      <w:pPr>
        <w:pStyle w:val="Style15"/>
        <w:spacing w:lineRule="auto" w:line="360"/>
        <w:jc w:val="center"/>
        <w:rPr>
          <w:color w:val="000000"/>
        </w:rPr>
      </w:pPr>
      <w:r>
        <w:rPr>
          <w:b/>
          <w:bCs/>
          <w:color w:val="000000"/>
        </w:rPr>
        <w:t>现代的</w:t>
      </w:r>
      <w:r>
        <w:rPr>
          <w:b/>
          <w:bCs/>
          <w:color w:val="000000"/>
        </w:rPr>
        <w:t>邪</w:t>
      </w:r>
      <w:r>
        <w:rPr>
          <w:b/>
          <w:bCs/>
          <w:color w:val="000000"/>
        </w:rPr>
        <w:t>术</w:t>
      </w:r>
    </w:p>
    <w:p>
      <w:pPr>
        <w:pStyle w:val="Style15"/>
        <w:spacing w:lineRule="auto" w:line="360"/>
        <w:rPr/>
      </w:pPr>
      <w:r>
        <w:rPr>
          <w:color w:val="0000FF"/>
        </w:rPr>
        <w:t>　　</w:t>
      </w:r>
      <w:r>
        <w:rPr/>
        <w:t>“邪术”这个名词现今固然被人轻视，人与邪灵相交的事，也被看为黑暗时代的神话。然而招魂术在今日所招引的信徒，不止几千几百，而是百万之众了。它已经钻进科学界，侵入了教会，并得了一些国家立法团体的赞助，甚至插足于王室宫廷之内</w:t>
      </w:r>
      <w:r>
        <w:rPr/>
        <w:t>。</w:t>
      </w:r>
      <w:r>
        <w:rPr/>
        <w:t>这种招魂术的大欺骗乃是旧约时代所严禁的邪术，现在以新的伪装出现而已。</w:t>
      </w:r>
      <w:r>
        <w:rPr/>
        <w:t>{SR 395.2}</w:t>
      </w:r>
    </w:p>
    <w:p>
      <w:pPr>
        <w:pStyle w:val="Style15"/>
        <w:spacing w:lineRule="auto" w:line="360"/>
        <w:rPr>
          <w:color w:val="0000FF"/>
        </w:rPr>
      </w:pPr>
      <w:r>
        <w:rPr>
          <w:color w:val="0000FF"/>
        </w:rPr>
        <w:t>　　</w:t>
      </w:r>
      <w:r>
        <w:rPr/>
        <w:t>撒但现今欺骗人类的方法和他古时在伊甸园中欺骗夏娃一样，设法唆使人追求上帝所禁止的知识</w:t>
      </w:r>
      <w:r>
        <w:rPr/>
        <w:t>。</w:t>
      </w:r>
      <w:r>
        <w:rPr/>
        <w:t>他声称：“你们便如上帝能知道善恶”（创</w:t>
      </w:r>
      <w:r>
        <w:rPr/>
        <w:t>3: 5</w:t>
      </w:r>
      <w:r>
        <w:rPr/>
        <w:t>）</w:t>
      </w:r>
      <w:r>
        <w:rPr/>
        <w:t>。但是招魂术所教导的智慧，正是使徒雅各所描写的“</w:t>
      </w:r>
      <w:r>
        <w:rPr/>
        <w:t>不是从上头来的，乃是属地的，属情欲的，属鬼魔的”（雅</w:t>
      </w:r>
      <w:r>
        <w:rPr/>
        <w:t>3:15</w:t>
      </w:r>
      <w:r>
        <w:rPr/>
        <w:t>）</w:t>
      </w:r>
      <w:r>
        <w:rPr/>
        <w:t>。</w:t>
      </w:r>
      <w:r>
        <w:rPr/>
        <w:t>{SR 395.3}</w:t>
      </w:r>
    </w:p>
    <w:p>
      <w:pPr>
        <w:pStyle w:val="Style15"/>
        <w:spacing w:lineRule="auto" w:line="360"/>
        <w:rPr>
          <w:color w:val="0000FF"/>
        </w:rPr>
      </w:pPr>
      <w:r>
        <w:rPr>
          <w:color w:val="0000FF"/>
        </w:rPr>
        <w:t>　　</w:t>
      </w:r>
      <w:r>
        <w:rPr/>
        <w:t>黑暗之君</w:t>
      </w:r>
      <w:r>
        <w:rPr/>
        <w:t>头脑精明</w:t>
      </w:r>
      <w:r>
        <w:rPr/>
        <w:t>，能很巧妙地把他的骗术配合各种环境和</w:t>
      </w:r>
      <w:r>
        <w:rPr/>
        <w:t>文化</w:t>
      </w:r>
      <w:r>
        <w:rPr/>
        <w:t>中之人的心理。</w:t>
      </w:r>
      <w:r>
        <w:rPr/>
        <w:t>他“</w:t>
      </w:r>
      <w:r>
        <w:rPr/>
        <w:t>行各样出于不义的诡诈</w:t>
      </w:r>
      <w:r>
        <w:rPr/>
        <w:t>”</w:t>
      </w:r>
      <w:r>
        <w:rPr/>
        <w:t>（帖后</w:t>
      </w:r>
      <w:r>
        <w:rPr/>
        <w:t>2:10</w:t>
      </w:r>
      <w:r>
        <w:rPr/>
        <w:t>）</w:t>
      </w:r>
      <w:r>
        <w:rPr/>
        <w:t>来控制世人。但只有当他们自愿屈从他的试探时，他的目的才能达到。</w:t>
      </w:r>
      <w:r>
        <w:rPr/>
        <w:t>凡放纵自己性情上</w:t>
      </w:r>
      <w:r>
        <w:rPr/>
        <w:t>的</w:t>
      </w:r>
      <w:r>
        <w:rPr/>
        <w:t>不良习性，</w:t>
      </w:r>
      <w:r>
        <w:rPr/>
        <w:t>从而</w:t>
      </w:r>
      <w:r>
        <w:rPr/>
        <w:t>将自己置于他的权能之下的人，很少认识到这种行径要导致何等的终局。那试探人的先要造成他们的败亡，然后利用他们去败坏别人。</w:t>
      </w:r>
      <w:r>
        <w:rPr/>
        <w:t>{SR 396.1}</w:t>
      </w:r>
    </w:p>
    <w:p>
      <w:pPr>
        <w:pStyle w:val="Style15"/>
        <w:spacing w:lineRule="auto" w:line="360"/>
        <w:jc w:val="center"/>
        <w:rPr>
          <w:color w:val="000000"/>
        </w:rPr>
      </w:pPr>
      <w:r>
        <w:rPr>
          <w:b/>
          <w:bCs/>
          <w:color w:val="000000"/>
        </w:rPr>
        <w:t>任何</w:t>
      </w:r>
      <w:r>
        <w:rPr>
          <w:b/>
          <w:bCs/>
          <w:color w:val="000000"/>
        </w:rPr>
        <w:t>人</w:t>
      </w:r>
      <w:r>
        <w:rPr>
          <w:b/>
          <w:bCs/>
          <w:color w:val="000000"/>
        </w:rPr>
        <w:t>都不必受骗</w:t>
      </w:r>
    </w:p>
    <w:p>
      <w:pPr>
        <w:pStyle w:val="Style15"/>
        <w:spacing w:lineRule="auto" w:line="360"/>
        <w:rPr>
          <w:color w:val="0000FF"/>
        </w:rPr>
      </w:pPr>
      <w:r>
        <w:rPr>
          <w:color w:val="0000FF"/>
        </w:rPr>
        <w:t>　　</w:t>
      </w:r>
      <w:r>
        <w:rPr/>
        <w:t>但无论何人都无需因招魂术的虚谎主张而受迷惑。上帝已经赐给世人充分的亮光，使他们能</w:t>
      </w:r>
      <w:r>
        <w:rPr/>
        <w:t>发现网罗。</w:t>
      </w:r>
      <w:r>
        <w:rPr/>
        <w:t>基督徒要看明招魂术的真性质，只需以这一个证据：就是这些灵在</w:t>
      </w:r>
      <w:r>
        <w:rPr/>
        <w:t>公义与罪恶、</w:t>
      </w:r>
      <w:r>
        <w:rPr/>
        <w:t>基督最高贵最纯洁的使徒与撒但最腐败的仆人之间不作任何区别。撒但说最卑鄙的人已在天上并大享尊荣，这无异是向世人说：“不管你们是多么罪大恶极，不管你们是否相信上帝和祂的圣经，你们尽可随心所欲，天国必是你们的家。”</w:t>
      </w:r>
      <w:r>
        <w:rPr/>
        <w:t>{SR 396.2}</w:t>
      </w:r>
    </w:p>
    <w:p>
      <w:pPr>
        <w:pStyle w:val="Style15"/>
        <w:spacing w:lineRule="auto" w:line="360"/>
        <w:rPr>
          <w:color w:val="0000FF"/>
        </w:rPr>
      </w:pPr>
      <w:r>
        <w:rPr>
          <w:color w:val="0000FF"/>
        </w:rPr>
        <w:t>　　</w:t>
      </w:r>
      <w:r>
        <w:rPr/>
        <w:t>此外，</w:t>
      </w:r>
      <w:r>
        <w:rPr/>
        <w:t>这些虚谎的灵虽然装作使徒，但他们所讲的话却与使徒在世时受圣灵感动而写作的道理相反。他们否认圣经的神圣来源，藉此破坏基督徒希望的根基，并熄灭那照明天路的亮光。</w:t>
      </w:r>
      <w:r>
        <w:rPr/>
        <w:t>{SR 396.3}</w:t>
      </w:r>
    </w:p>
    <w:p>
      <w:pPr>
        <w:pStyle w:val="Style15"/>
        <w:spacing w:lineRule="auto" w:line="360"/>
        <w:rPr>
          <w:color w:val="0000FF"/>
        </w:rPr>
      </w:pPr>
      <w:r>
        <w:rPr>
          <w:color w:val="0000FF"/>
        </w:rPr>
        <w:t>　</w:t>
      </w:r>
      <w:r>
        <w:rPr>
          <w:color w:val="0000FF"/>
        </w:rPr>
        <w:t xml:space="preserve"> </w:t>
      </w:r>
      <w:r>
        <w:rPr/>
        <w:t>撒但正在使世人相信：圣经只是一部小说，或者只是一本合乎未开化时代之人的书，而现代人士尽可以轻视它，甚至也可以看它为过时的废物而全然丢弃之。他要用招魂术的显灵法来代替圣经。这是一条完全受他控制的孔道，藉此他可以使世人相信他所要他们相信的事。那将要审判他和他党羽的圣经，他竟置之一边，因为他不要人注意这经</w:t>
      </w:r>
      <w:r>
        <w:rPr/>
        <w:t>；</w:t>
      </w:r>
      <w:r>
        <w:rPr/>
        <w:t>同时他把世界的救主说成一个平常的人。古时看守耶稣坟墓的罗马兵丁怎样被祭司长老们收买，否认救主复活并散布虚谎的报告，照样，现今招魂术的信徒也尽力说在救主生平的事迹中，并没有什么神秘的因素。及至他们</w:t>
      </w:r>
      <w:r>
        <w:rPr/>
        <w:t>这样</w:t>
      </w:r>
      <w:r>
        <w:rPr/>
        <w:t>设法把耶稣置于度外之后，他们便请世人注意他们自己的奇迹，并宣称这些奇迹都比基督的工作远为伟大。</w:t>
      </w:r>
      <w:r>
        <w:rPr/>
        <w:t>{SR 396.4}</w:t>
      </w:r>
    </w:p>
    <w:p>
      <w:pPr>
        <w:pStyle w:val="Style15"/>
        <w:spacing w:lineRule="auto" w:line="360"/>
        <w:rPr>
          <w:color w:val="0000FF"/>
        </w:rPr>
      </w:pPr>
      <w:r>
        <w:rPr>
          <w:color w:val="0000FF"/>
        </w:rPr>
        <w:t>　　</w:t>
      </w:r>
      <w:r>
        <w:rPr/>
        <w:t>先知以赛亚说：“有人对你们说，当求问那些交鬼的和行巫术的，就是声音绵蛮，言语微细的，你们便回答说，百姓不当求问自己的上帝吗？岂可为活人求问死人呢？人当以训诲和法度为标准，他们所说的，若不与此相符，必不得见晨光”（赛</w:t>
      </w:r>
      <w:r>
        <w:rPr/>
        <w:t>8:19-20</w:t>
      </w:r>
      <w:r>
        <w:rPr/>
        <w:t>）</w:t>
      </w:r>
      <w:r>
        <w:rPr/>
        <w:t>。</w:t>
      </w:r>
      <w:r>
        <w:rPr/>
        <w:t>圣经已经明白提出</w:t>
      </w:r>
      <w:r>
        <w:rPr/>
        <w:t>“死了的人毫无所知”（传</w:t>
      </w:r>
      <w:r>
        <w:rPr/>
        <w:t>9:5</w:t>
      </w:r>
      <w:r>
        <w:rPr/>
        <w:t>）。</w:t>
      </w:r>
      <w:r>
        <w:rPr/>
        <w:t>如果人们乐意接受这真理，自必看出招魂术的主张和显灵法乃是撒但所施行的“异能神迹，和一切虚假的奇事”</w:t>
      </w:r>
      <w:r>
        <w:rPr/>
        <w:t>（帖后</w:t>
      </w:r>
      <w:r>
        <w:rPr/>
        <w:t>2:9</w:t>
      </w:r>
      <w:r>
        <w:rPr/>
        <w:t>）。</w:t>
      </w:r>
      <w:r>
        <w:rPr/>
        <w:t>但许多人不愿放弃那迎合情欲之心的自由和自己所爱好的罪恶，故闭眼不看真光，不顾警告，昂然前进，同时撒但就在他们周围布置罗网，使他们成为他的掠物。“因他们不领受爱真理的心，使他们得救，故此，上帝就给他们一个生发错误的心，叫他们信从虚谎”（帖后</w:t>
      </w:r>
      <w:r>
        <w:rPr/>
        <w:t>2:10-11</w:t>
      </w:r>
      <w:r>
        <w:rPr/>
        <w:t>）</w:t>
      </w:r>
      <w:r>
        <w:rPr/>
        <w:t>。</w:t>
      </w:r>
      <w:r>
        <w:rPr/>
        <w:t>{SR 397.1}</w:t>
      </w:r>
    </w:p>
    <w:p>
      <w:pPr>
        <w:pStyle w:val="Style15"/>
        <w:spacing w:lineRule="auto" w:line="360"/>
        <w:rPr>
          <w:color w:val="0000FF"/>
        </w:rPr>
      </w:pPr>
      <w:r>
        <w:rPr>
          <w:color w:val="0000FF"/>
        </w:rPr>
        <w:t>　　</w:t>
      </w:r>
      <w:r>
        <w:rPr/>
        <w:t>反对招魂术之教训的人，不单是在攻击人，而也是在攻击撒但和他的使者。他们已经参加了那反抗空中执政掌权之邪灵的斗争。若不是天庭使者的权力迫使撒但败退，他是决不放弃寸土的。上帝的子民应当像救主一样以“经上记着说”这一句话去应付他。撒但今日也会引用圣经，象在基督的时代一样，并且要曲解其中的教训来加强自己的欺骗。</w:t>
      </w:r>
      <w:r>
        <w:rPr/>
        <w:t>但圣经的明确教诲将为每一次斗争提供有力的武器。</w:t>
      </w:r>
      <w:r>
        <w:rPr/>
        <w:t>{SR 397.2}</w:t>
      </w:r>
    </w:p>
    <w:p>
      <w:pPr>
        <w:pStyle w:val="Style15"/>
        <w:spacing w:lineRule="auto" w:line="360"/>
        <w:rPr>
          <w:color w:val="0000FF"/>
        </w:rPr>
      </w:pPr>
      <w:r>
        <w:rPr>
          <w:color w:val="0000FF"/>
        </w:rPr>
        <w:t>　　</w:t>
      </w:r>
      <w:r>
        <w:rPr/>
        <w:t>凡要在现今危险时代中站立得住的人，必须亲自领悟圣经</w:t>
      </w:r>
      <w:r>
        <w:rPr/>
        <w:t>关于人的性质和死人状态</w:t>
      </w:r>
      <w:r>
        <w:rPr/>
        <w:t>的训诲。</w:t>
      </w:r>
      <w:r>
        <w:rPr/>
        <w:t>因为在不久的将来，</w:t>
      </w:r>
      <w:r>
        <w:rPr/>
        <w:t>许多人将要遇到邪灵所化装的亲友，并听他们讲述最危险的异端邪说。这些灵体必能引起我们最深切的同情，并要施行奇迹来加强他们的骗术。我们必须预备以圣经的真理击退他们</w:t>
      </w:r>
      <w:r>
        <w:rPr/>
        <w:t>。</w:t>
      </w:r>
      <w:r>
        <w:rPr/>
        <w:t>这真理说明死人毫无所知，并指出这些出现的死人乃是鬼魔</w:t>
      </w:r>
      <w:r>
        <w:rPr/>
        <w:t>的灵</w:t>
      </w:r>
      <w:r>
        <w:rPr/>
        <w:t>。</w:t>
      </w:r>
      <w:r>
        <w:rPr/>
        <w:t>{SR 398.1}</w:t>
      </w:r>
    </w:p>
    <w:p>
      <w:pPr>
        <w:pStyle w:val="Style15"/>
        <w:spacing w:lineRule="auto" w:line="360"/>
        <w:ind w:firstLine="480"/>
        <w:rPr/>
      </w:pPr>
      <w:r>
        <w:rPr/>
        <w:t>撒但久已为欺骗世人的最后努力作了准备。他在伊甸园中给夏娃的保证，也就是为他将来的工作奠定基础：“你们不一定死。”“你们吃的日子，眼睛就明亮了，你们便如上帝，能知道善恶”（创</w:t>
      </w:r>
      <w:r>
        <w:rPr/>
        <w:t>3:4-5</w:t>
      </w:r>
      <w:r>
        <w:rPr/>
        <w:t>）</w:t>
      </w:r>
      <w:r>
        <w:rPr/>
        <w:t>。</w:t>
      </w:r>
      <w:r>
        <w:rPr/>
        <w:t>他一步一步地为他欺骗的杰作──招魂术</w:t>
      </w:r>
      <w:r>
        <w:rPr/>
        <w:t>的发展</w:t>
      </w:r>
      <w:r>
        <w:rPr/>
        <w:t>──预备了道路。现在他还没有完全实现他的计划，但是末日最后的一段时期内，这计划就必实现</w:t>
      </w:r>
      <w:r>
        <w:rPr/>
        <w:t>。</w:t>
      </w:r>
      <w:r>
        <w:rPr/>
        <w:t>全世界的人都要</w:t>
      </w:r>
      <w:r>
        <w:rPr/>
        <w:t>尽</w:t>
      </w:r>
      <w:r>
        <w:rPr/>
        <w:t>数陷入这一次的欺骗之中。</w:t>
      </w:r>
      <w:r>
        <w:rPr/>
        <w:t>他们正在迅速被哄骗陷入一种致命的安全感中，</w:t>
      </w:r>
      <w:r>
        <w:rPr/>
        <w:t>只有上帝忿怒的爆发才能使他们惊醒过来</w:t>
      </w:r>
      <w:r>
        <w:rPr/>
        <w:t>。</w:t>
      </w:r>
      <w:r>
        <w:rPr/>
        <w:t>{SR 398.2}</w:t>
      </w:r>
    </w:p>
    <w:p>
      <w:pPr>
        <w:pStyle w:val="Style15"/>
        <w:spacing w:lineRule="auto" w:line="360"/>
        <w:ind w:firstLine="480"/>
        <w:rPr>
          <w:color w:val="0000FF"/>
        </w:rPr>
      </w:pPr>
      <w:r>
        <w:rPr>
          <w:color w:val="0000FF"/>
        </w:rPr>
      </w:r>
    </w:p>
    <w:p>
      <w:pPr>
        <w:pStyle w:val="Style15"/>
        <w:spacing w:lineRule="auto" w:line="360"/>
        <w:jc w:val="center"/>
        <w:rPr>
          <w:color w:val="000000"/>
        </w:rPr>
      </w:pPr>
      <w:r>
        <w:rPr>
          <w:b/>
          <w:bCs/>
          <w:color w:val="000000"/>
        </w:rPr>
        <w:t>第五十八章　大呼声</w:t>
      </w:r>
    </w:p>
    <w:p>
      <w:pPr>
        <w:pStyle w:val="Style15"/>
        <w:spacing w:lineRule="auto" w:line="360"/>
        <w:rPr>
          <w:color w:val="0000FF"/>
        </w:rPr>
      </w:pPr>
      <w:r>
        <w:rPr>
          <w:color w:val="0000FF"/>
        </w:rPr>
        <w:t>　　</w:t>
      </w:r>
      <w:r>
        <w:rPr>
          <w:lang w:val="zh-CN"/>
        </w:rPr>
        <w:t>我看到许多天使在天上仓促地来来往往，一时下到地上，一时又升回天上，为某一项重大事件的实现作准备。然后我看见另一位大能的天使奉命到地上来，将他的声音与第三位天使的声音联合，要加强他信息的力量。有极大的能力和荣耀赐给那天使，当他下降的时候，全地就因他的荣耀发光。当这位天使大声呼喊说：“巴比伦大城倾倒了，倾倒了，成了鬼魔的住处，和各样污秽之灵的巢穴并各样可憎之雀鸟的巢穴”（启</w:t>
      </w:r>
      <w:r>
        <w:rPr>
          <w:lang w:val="zh-CN"/>
        </w:rPr>
        <w:t>18:2</w:t>
      </w:r>
      <w:r>
        <w:rPr>
          <w:lang w:val="zh-CN"/>
        </w:rPr>
        <w:t>）的时候，他所带来的光辉，一直照射到天涯海角。</w:t>
      </w:r>
      <w:r>
        <w:rPr/>
        <w:t>{SR 399.1}</w:t>
      </w:r>
    </w:p>
    <w:p>
      <w:pPr>
        <w:pStyle w:val="Style15"/>
        <w:spacing w:lineRule="auto" w:line="360"/>
        <w:rPr>
          <w:color w:val="0000FF"/>
        </w:rPr>
      </w:pPr>
      <w:r>
        <w:rPr>
          <w:color w:val="0000FF"/>
        </w:rPr>
        <w:t>　　</w:t>
      </w:r>
      <w:r>
        <w:rPr>
          <w:lang w:val="zh-CN"/>
        </w:rPr>
        <w:t>第二位天使所传扬有关巴比伦倾倒的信息这时又重复传了一遍，附加提到了那在</w:t>
      </w:r>
      <w:r>
        <w:rPr>
          <w:lang w:val="zh-CN"/>
        </w:rPr>
        <w:t>1844</w:t>
      </w:r>
      <w:r>
        <w:rPr>
          <w:lang w:val="zh-CN"/>
        </w:rPr>
        <w:t>年以来进入各教会的种种腐败。这位天使的工作正合时宜地在第三位天使的信息渐渐增强成为大呼声的时候，来加强他最后的伟大工作。上帝的百姓如此就得准备好，得以在他们所快要临到的试探时辰中站立得住。我看到一道大光照在他们身上，他们便团结起来无畏地去宣扬第三位天使的信息。</w:t>
      </w:r>
      <w:r>
        <w:rPr/>
        <w:t>{SR 399.2}</w:t>
      </w:r>
    </w:p>
    <w:p>
      <w:pPr>
        <w:pStyle w:val="Style15"/>
        <w:spacing w:lineRule="auto" w:line="360"/>
        <w:rPr>
          <w:color w:val="0000FF"/>
        </w:rPr>
      </w:pPr>
      <w:r>
        <w:rPr>
          <w:color w:val="0000FF"/>
        </w:rPr>
        <w:t>　　</w:t>
      </w:r>
      <w:r>
        <w:rPr>
          <w:lang w:val="zh-CN"/>
        </w:rPr>
        <w:t>有许多天使奉命去帮助那来自天上的大能的天使，我便听见那似乎响彻遍地的声音说：“我的民哪，你们要从那城出来，免得与她一同有罪，受她所受的灾殃。因她的罪恶滔天，她的不义上帝已经想起来了”（启</w:t>
      </w:r>
      <w:r>
        <w:rPr>
          <w:lang w:val="zh-CN"/>
        </w:rPr>
        <w:t>18:4-5</w:t>
      </w:r>
      <w:r>
        <w:rPr>
          <w:lang w:val="zh-CN"/>
        </w:rPr>
        <w:t>）。这一道信息似乎是附加在那第三道信息上的，正象那半夜的呼声在</w:t>
      </w:r>
      <w:r>
        <w:rPr>
          <w:lang w:val="zh-CN"/>
        </w:rPr>
        <w:t>1844</w:t>
      </w:r>
      <w:r>
        <w:rPr>
          <w:lang w:val="zh-CN"/>
        </w:rPr>
        <w:t>年加入了第二位天使的信息一样。上帝的荣耀停留在那些忍耐等候着的圣徒身上，他们就无畏地传出最后的严肃警告，宣布了巴比伦的倾倒，并呼唤上帝的百姓从巴比伦出来，以便逃脱她可怕的厄运。</w:t>
      </w:r>
      <w:r>
        <w:rPr/>
        <w:t>{SR 399.3}</w:t>
      </w:r>
    </w:p>
    <w:p>
      <w:pPr>
        <w:pStyle w:val="Style15"/>
        <w:spacing w:lineRule="auto" w:line="360"/>
        <w:rPr>
          <w:color w:val="0000FF"/>
        </w:rPr>
      </w:pPr>
      <w:r>
        <w:rPr>
          <w:color w:val="0000FF"/>
        </w:rPr>
        <w:t>　　</w:t>
      </w:r>
      <w:r>
        <w:rPr>
          <w:lang w:val="zh-CN"/>
        </w:rPr>
        <w:t>那照射在那些等待着的圣徒身上的光透入了各地，结果各教会中得过光照而又没有听见过也没有弃绝过那三道信息的人便听从了这个呼声，并离开了那些堕落的教会。自从这三道信息被传扬以来，许多人已经长大成人了，所以这光要照在他们身上，给他们在生命和死亡之间自行选择的特权。有一些人选择了生命并和那些等候主复临，遵守祂全部诫命的人站在一起。那第三道信息必须完成它的工作；众人都要受到它的试验，上帝视为宝贵的人要从各宗教团体中被召出来。</w:t>
      </w:r>
      <w:r>
        <w:rPr/>
        <w:t>{SR 400.1}</w:t>
      </w:r>
    </w:p>
    <w:p>
      <w:pPr>
        <w:pStyle w:val="Style15"/>
        <w:spacing w:lineRule="auto" w:line="360"/>
        <w:rPr>
          <w:color w:val="0000FF"/>
        </w:rPr>
      </w:pPr>
      <w:r>
        <w:rPr>
          <w:color w:val="0000FF"/>
        </w:rPr>
        <w:t>　</w:t>
      </w:r>
      <w:r>
        <w:rPr>
          <w:color w:val="0000FF"/>
        </w:rPr>
        <w:t xml:space="preserve"> </w:t>
      </w:r>
      <w:r>
        <w:rPr>
          <w:lang w:val="zh-CN"/>
        </w:rPr>
        <w:t>有一种催促的能力感动着心地诚实的人，同时上帝能力的显现使他们不信的亲友们感到惧怕而不敢也不能拦阻那些感到有上帝的灵在他们身上作工的人。这最后的呼召也传到可怜的奴隶耳中，其中虔诚的人一想到他们快乐的救赎前景，便唱出喜乐的诗歌来。他们的主人不能制止他们；惧怕和惊奇使他们哑口无言。大神迹行了出来，病人得了医治，有神迹和奇事随着信徒。这工作是出于上帝，所以每一个圣徒不怕一切后果，只知随从自己良心的信念，并与那些遵守上帝全部诫命的人站在一起；他们以大能将第三道信息传开了。我看明，这个信息将要以大能大力结束，远超乎半夜呼声的能力。</w:t>
      </w:r>
      <w:r>
        <w:rPr/>
        <w:t>{SR 400.2}</w:t>
      </w:r>
    </w:p>
    <w:p>
      <w:pPr>
        <w:pStyle w:val="Style15"/>
        <w:spacing w:lineRule="auto" w:line="360"/>
        <w:ind w:firstLine="480"/>
        <w:rPr>
          <w:lang w:val="zh-CN"/>
        </w:rPr>
      </w:pPr>
      <w:r>
        <w:rPr>
          <w:lang w:val="zh-CN"/>
        </w:rPr>
        <w:t>上帝的仆人们得到从上面来的能力，脸面发光，焕发着圣洁献身的光辉，前去宣扬这从天而来的信息。分散在各宗教团体之中的许多生灵响应了这呼声，结果主所看为珍贵的人就在迫切的催促之下脱离了那些厄运注定了的教会，正象罗得在所多玛被毁灭之前被催促离开一样。上帝的百姓因那照在他们身上为要预备他们忍受试探之辰的丰丰富富的极大的荣耀而获得了力量。处处我都听见许多人的声音说：“圣徒的忍耐就在此：他们是守上帝诫命和耶稣真道的”（启</w:t>
      </w:r>
      <w:r>
        <w:rPr>
          <w:lang w:val="zh-CN"/>
        </w:rPr>
        <w:t>14:12</w:t>
      </w:r>
      <w:r>
        <w:rPr>
          <w:lang w:val="zh-CN"/>
        </w:rPr>
        <w:t>）。</w:t>
      </w:r>
      <w:r>
        <w:rPr/>
        <w:t>{SR 401.1}</w:t>
      </w:r>
    </w:p>
    <w:p>
      <w:pPr>
        <w:pStyle w:val="Style15"/>
        <w:spacing w:lineRule="auto" w:line="360"/>
        <w:ind w:firstLine="480"/>
        <w:rPr>
          <w:color w:val="0000FF"/>
          <w:lang w:val="zh-CN"/>
        </w:rPr>
      </w:pPr>
      <w:r>
        <w:rPr>
          <w:color w:val="0000FF"/>
          <w:lang w:val="zh-CN"/>
        </w:rPr>
      </w:r>
    </w:p>
    <w:p>
      <w:pPr>
        <w:pStyle w:val="Style15"/>
        <w:spacing w:lineRule="auto" w:line="360"/>
        <w:jc w:val="center"/>
        <w:rPr>
          <w:color w:val="000000"/>
        </w:rPr>
      </w:pPr>
      <w:r>
        <w:rPr>
          <w:b/>
          <w:bCs/>
          <w:color w:val="000000"/>
        </w:rPr>
        <w:t>第五十九章　恩典时期的结束</w:t>
      </w:r>
    </w:p>
    <w:p>
      <w:pPr>
        <w:pStyle w:val="Style15"/>
        <w:spacing w:lineRule="auto" w:line="360"/>
        <w:rPr>
          <w:color w:val="0000FF"/>
        </w:rPr>
      </w:pPr>
      <w:r>
        <w:rPr>
          <w:color w:val="0000FF"/>
        </w:rPr>
        <w:t>　　</w:t>
      </w:r>
      <w:r>
        <w:rPr>
          <w:lang w:val="zh-CN"/>
        </w:rPr>
        <w:t>我蒙指示，看到第三位天使的信息结束的时候。上帝的能力已经降在祂百姓身上；他们已经完成了他们的工作，并为他们所面临的考验时辰作好了准备。他们已经领受了晚雨，就是从主面前来的“安舒的日子”，活泼的见证复兴了。那最后的警告已经到处传开，并且已经在各地激起并激怒了那些不肯接受这信息的人。</w:t>
      </w:r>
      <w:r>
        <w:rPr/>
        <w:t>{SR 402.1}</w:t>
      </w:r>
    </w:p>
    <w:p>
      <w:pPr>
        <w:pStyle w:val="Style15"/>
        <w:spacing w:lineRule="auto" w:line="360"/>
        <w:rPr>
          <w:color w:val="0000FF"/>
        </w:rPr>
      </w:pPr>
      <w:r>
        <w:rPr>
          <w:color w:val="0000FF"/>
        </w:rPr>
        <w:t>　　</w:t>
      </w:r>
      <w:r>
        <w:rPr>
          <w:lang w:val="zh-CN"/>
        </w:rPr>
        <w:t>我看到许多天使在天上匆忙地来来往往。一个身边带有墨盒子的天使从地上回来，向耶稣报告他的工作已经完成，众圣徒的数目已经数点好，并且他们已经接受了印记。于是我看见那曾在装有十诫的约柜之前供职的耶稣丢下香炉。祂举手大声说：“成了”。众天使便摘下冠冕，因为耶稣作了以下严肃的宣告：“不义的，叫他仍旧不义，污秽的，叫他仍旧污秽；为义的，叫他仍旧为义，圣洁的，叫他仍旧圣洁”（启</w:t>
      </w:r>
      <w:r>
        <w:rPr>
          <w:lang w:val="zh-CN"/>
        </w:rPr>
        <w:t>22:11</w:t>
      </w:r>
      <w:r>
        <w:rPr>
          <w:lang w:val="zh-CN"/>
        </w:rPr>
        <w:t>）。</w:t>
      </w:r>
      <w:r>
        <w:rPr/>
        <w:t>{SR 402.2}</w:t>
      </w:r>
    </w:p>
    <w:p>
      <w:pPr>
        <w:pStyle w:val="Style15"/>
        <w:spacing w:lineRule="auto" w:line="360"/>
        <w:rPr>
          <w:color w:val="0000FF"/>
        </w:rPr>
      </w:pPr>
      <w:r>
        <w:rPr>
          <w:color w:val="0000FF"/>
        </w:rPr>
        <w:t>　　</w:t>
      </w:r>
      <w:r>
        <w:rPr>
          <w:lang w:val="zh-CN"/>
        </w:rPr>
        <w:t>每一个人的存亡已经决定了。当耶稣在圣所里供职时，已经为死了的义人进行了审判，然后审判了活着的义人。基督已经得国，已经为祂的百姓赎罪，并将他们的罪恶涂抹了。天国子民的数目已经补足。羔羊的婚姻已经圆满完成。于是国度和天下诸国的大权被交给耶稣和那些承受救恩的后嗣，耶稣要掌权，作为万王之王，万主之主。</w:t>
      </w:r>
      <w:r>
        <w:rPr/>
        <w:t>{SR 402.3}</w:t>
      </w:r>
    </w:p>
    <w:p>
      <w:pPr>
        <w:pStyle w:val="Style15"/>
        <w:spacing w:lineRule="auto" w:line="360"/>
        <w:rPr>
          <w:color w:val="0000FF"/>
        </w:rPr>
      </w:pPr>
      <w:r>
        <w:rPr>
          <w:color w:val="0000FF"/>
        </w:rPr>
        <w:t>　　</w:t>
      </w:r>
      <w:r>
        <w:rPr>
          <w:lang w:val="zh-CN"/>
        </w:rPr>
        <w:t>当耶稣从至圣所出来的时候，我听见祂衣服的铃响；祂一离开那里，便有一层乌云遮盖全地的居民。那时在犯罪之人与被人得罪的上帝之间再没有中保。当耶稣还在上帝和罪人之间时，世人身上还有一种抑制的能力；但及至祂离开了世人与天父之间的地位，那抑制的能力就被撤除了，而撒但就得以完全控制一切怙恶不悛的人。</w:t>
      </w:r>
      <w:r>
        <w:rPr/>
        <w:t>{SR 403.1}</w:t>
      </w:r>
    </w:p>
    <w:p>
      <w:pPr>
        <w:pStyle w:val="Style15"/>
        <w:spacing w:lineRule="auto" w:line="360"/>
        <w:ind w:firstLine="480"/>
        <w:rPr/>
      </w:pPr>
      <w:r>
        <w:rPr>
          <w:lang w:val="zh-CN"/>
        </w:rPr>
        <w:t>当耶稣还在圣所供职的时候，七大灾是不可能倾降的；但当祂在那里的工作完成，而祂的代求也已结束时，就再没有什么阻止上帝的忿怒，于是这忿怒便全力爆发在那轻忽救恩并恨恶责备之罪人的没有保护的头上了。在耶稣作中保的工作结束之后的可怖时辰中，圣徒们在没有中保的情况下活在上帝面前。每一个人的案情已经决定了，每粒珍宝已被数点了。耶稣在天上圣所中的外间逗留片时，并将那些当祂仍在圣所中时人所承认的罪放在撒但身上，他乃是罪恶的创始者，所以必须为这些罪受罚。（注：撒但这里的受罚没有任何赎罪的意义。前面有一章指出：“</w:t>
      </w:r>
      <w:r>
        <w:rPr/>
        <w:t>人类的罪孽全都放在这位作人类替身和中保的基督身上了</w:t>
      </w:r>
      <w:r>
        <w:rPr>
          <w:lang w:val="zh-CN"/>
        </w:rPr>
        <w:t>”（</w:t>
      </w:r>
      <w:r>
        <w:rPr>
          <w:lang w:val="zh-CN"/>
        </w:rPr>
        <w:t>225</w:t>
      </w:r>
      <w:r>
        <w:rPr>
          <w:lang w:val="zh-CN"/>
        </w:rPr>
        <w:t>页）。然而那些接受基督牺牲的人得赎之后，罪恶的创始者撒但肯定要受到最后的惩罚。正如怀爱伦在另一处写道：“</w:t>
      </w:r>
      <w:r>
        <w:rPr/>
        <w:t>在天上圣所中赎罪的工作完成之后，上帝子民的罪要当着上帝与众天使和得救群众的面前，被放在撒但头上，并要宣布一切的罪恶全要归他负责</w:t>
      </w:r>
      <w:r>
        <w:rPr/>
        <w:t>”（《善恶之争》</w:t>
      </w:r>
      <w:r>
        <w:rPr/>
        <w:t>658</w:t>
      </w:r>
      <w:r>
        <w:rPr/>
        <w:t>页</w:t>
      </w:r>
      <w:r>
        <w:rPr/>
        <w:t>。</w:t>
      </w:r>
      <w:r>
        <w:rPr/>
        <w:t>——编者）</w:t>
      </w:r>
      <w:r>
        <w:rPr/>
        <w:t>{SR 403.2}</w:t>
      </w:r>
    </w:p>
    <w:p>
      <w:pPr>
        <w:pStyle w:val="Style15"/>
        <w:spacing w:lineRule="auto" w:line="360"/>
        <w:ind w:firstLine="480"/>
        <w:rPr>
          <w:color w:val="0000FF"/>
        </w:rPr>
      </w:pPr>
      <w:r>
        <w:rPr>
          <w:color w:val="0000FF"/>
        </w:rPr>
      </w:r>
    </w:p>
    <w:p>
      <w:pPr>
        <w:pStyle w:val="Style15"/>
        <w:spacing w:lineRule="auto" w:line="360"/>
        <w:jc w:val="center"/>
        <w:rPr>
          <w:color w:val="000000"/>
        </w:rPr>
      </w:pPr>
      <w:r>
        <w:rPr>
          <w:b/>
          <w:bCs/>
          <w:color w:val="000000"/>
        </w:rPr>
        <w:t>太晚了！太晚了</w:t>
      </w:r>
    </w:p>
    <w:p>
      <w:pPr>
        <w:pStyle w:val="Style15"/>
        <w:spacing w:lineRule="auto" w:line="360"/>
        <w:rPr>
          <w:color w:val="0000FF"/>
        </w:rPr>
      </w:pPr>
      <w:r>
        <w:rPr>
          <w:color w:val="0000FF"/>
        </w:rPr>
        <w:t>　　</w:t>
      </w:r>
      <w:r>
        <w:rPr>
          <w:lang w:val="zh-CN"/>
        </w:rPr>
        <w:t>这时我看见耶稣脱掉祂作祭司的礼服并穿上祂最威严的王袍；在祂头上有许多冠冕，是冠冕套着冠冕。祂在天使全军环绕之下，离开天庭。那时七大灾正降在地上的居民身上。有些人正在责怪上帝并咒骂祂。另一些人却跪到上帝的百姓面前，求他们教训他们如何逃避上帝的刑罚。可是圣徒没有教训给他们。为罪人所流的最后一滴眼泪已经流过，最后痛苦迫切的祷告已经献上，最后的重担已经背负，最后的警告已经发出。不再有怜爱的甜美声音邀请他们了。当众圣徒和全天庭都关怀他们的得救时，他们对自己却毫不关心。生命与死亡已经摆在他们面前。许多人固然羡慕生命，但他们没有作多少努力去争取它。他们没有拣选生命，而现在已经没有赎罪的宝血洁净罪人，也再没有一位慈悲的救主为他们代求并呼叫说：“求父再饶恕这罪人一个时期吧。”当全天庭听见那可怕的话说：“成了，都成了”的时候，他们都已经与耶稣联合一致了。救恩的计划已经完成，但决定接受救恩的人只是少数。所以当上帝怜爱的甜美声音沉寂了之后，恶人便充满了恐惧和惊慌。他们清楚地听到：“太晚了！太晚了！”</w:t>
      </w:r>
      <w:r>
        <w:rPr/>
        <w:t>{SR 404.1}</w:t>
      </w:r>
    </w:p>
    <w:p>
      <w:pPr>
        <w:pStyle w:val="Style15"/>
        <w:spacing w:lineRule="auto" w:line="360"/>
        <w:rPr>
          <w:color w:val="0000FF"/>
        </w:rPr>
      </w:pPr>
      <w:r>
        <w:rPr>
          <w:color w:val="0000FF"/>
        </w:rPr>
        <w:t>　　</w:t>
      </w:r>
      <w:r>
        <w:rPr>
          <w:lang w:val="zh-CN"/>
        </w:rPr>
        <w:t>过去没有珍视上帝的话的人这时却要往来奔跑，来回飘流，从这海到那海，从北到东，寻求耶和华的话。天使说：“他们必寻不着。全地必有饥荒；‘人饥饿非因无饼，干渴非因无水，乃因不听耶和华的话’（摩</w:t>
      </w:r>
      <w:r>
        <w:rPr>
          <w:lang w:val="zh-CN"/>
        </w:rPr>
        <w:t>8:11</w:t>
      </w:r>
      <w:r>
        <w:rPr>
          <w:lang w:val="zh-CN"/>
        </w:rPr>
        <w:t>）。他们甘愿付出任何代价，只要能从上帝口中听到一句嘉纳的话！但是没有办法，他们必须饥饿下去，干渴下去。他们过去日复一日的轻忽了救恩，而珍视地上的财富和享乐过于任何属天的财富或赏赐的应许。他们弃绝了耶稣，藐视了祂的圣徒。污秽的必须永远仍旧污秽。”</w:t>
      </w:r>
      <w:r>
        <w:rPr/>
        <w:t>{SR 404.2}</w:t>
      </w:r>
    </w:p>
    <w:p>
      <w:pPr>
        <w:pStyle w:val="Style15"/>
        <w:spacing w:lineRule="auto" w:line="360"/>
        <w:ind w:firstLine="480"/>
        <w:rPr>
          <w:lang w:val="zh-CN"/>
        </w:rPr>
      </w:pPr>
      <w:r>
        <w:rPr>
          <w:lang w:val="zh-CN"/>
        </w:rPr>
        <w:t>许多恶人在遭受七大灾的结果时，就发怒如狂。那真是可怕痛苦的一幕景象。父母在那里沉痛地责怪自己的儿女，儿女也责怪父母，兄弟责怪姊妹，姊妹责怪兄弟。处处可以听到悲惨的大声哀号。“拦阻我接受那足以救我脱离这个可怕时辰的真理的就是你。”众人转而苦毒地憎恨并责怪他们的传道人，说：“你们没有警告我们。你们告诉我们说，全世界都要悔改信主，你们喊叫说，平安了，平安了，以安抚人们心中所生的每一恐惧。你们没有告诉我们关于现今的时辰；你们还说那些警告我们这时辰的人都是狂热主义者和会败坏我们的恶人。”但我看到那些传道人并不能逃脱上帝的忿怒。他们所受的痛苦比众人所受的重十倍。</w:t>
      </w:r>
      <w:r>
        <w:rPr/>
        <w:t>{SR 405.1}</w:t>
      </w:r>
    </w:p>
    <w:p>
      <w:pPr>
        <w:pStyle w:val="Style15"/>
        <w:spacing w:lineRule="auto" w:line="360"/>
        <w:ind w:firstLine="480"/>
        <w:rPr>
          <w:color w:val="0000FF"/>
          <w:lang w:val="zh-CN"/>
        </w:rPr>
      </w:pPr>
      <w:r>
        <w:rPr>
          <w:color w:val="0000FF"/>
          <w:lang w:val="zh-CN"/>
        </w:rPr>
      </w:r>
    </w:p>
    <w:p>
      <w:pPr>
        <w:pStyle w:val="Style15"/>
        <w:spacing w:lineRule="auto" w:line="360"/>
        <w:jc w:val="center"/>
        <w:rPr>
          <w:color w:val="000000"/>
        </w:rPr>
      </w:pPr>
      <w:r>
        <w:rPr>
          <w:b/>
          <w:bCs/>
          <w:color w:val="000000"/>
        </w:rPr>
        <w:t>第六十章　雅各遭难的时候</w:t>
      </w:r>
    </w:p>
    <w:p>
      <w:pPr>
        <w:pStyle w:val="Style15"/>
        <w:spacing w:lineRule="auto" w:line="360"/>
        <w:rPr>
          <w:color w:val="0000FF"/>
        </w:rPr>
      </w:pPr>
      <w:r>
        <w:rPr>
          <w:color w:val="0000FF"/>
        </w:rPr>
        <w:t>　　</w:t>
      </w:r>
      <w:r>
        <w:rPr>
          <w:lang w:val="zh-CN"/>
        </w:rPr>
        <w:t>我看到圣徒们离开各城市和村镇，结队成群地在最偏僻的地方生活。正当恶人忍饥挨渴的时候，却有天使将粮食和水供给圣徒。那时，我看见地上的首脑人物共同商议，并有撒但和他的使者在他们周围忙碌着。我看到一份书面的布告，印成许多张，散发各地，发令说，如果圣徒不放弃他们特殊的信仰，不肯停止守安息日去守七日的第一日，众人在一定的期限之后就可以任意将他们治死。但是在此考验的时辰，众圣徒都是沉着镇静的，他们笃信上帝，并且依靠祂的应许，知道祂必要为他们开路。</w:t>
      </w:r>
      <w:r>
        <w:rPr/>
        <w:t>{SR 406.1}</w:t>
      </w:r>
    </w:p>
    <w:p>
      <w:pPr>
        <w:pStyle w:val="Style15"/>
        <w:spacing w:lineRule="auto" w:line="360"/>
        <w:rPr>
          <w:color w:val="0000FF"/>
        </w:rPr>
      </w:pPr>
      <w:r>
        <w:rPr>
          <w:color w:val="0000FF"/>
        </w:rPr>
        <w:t>　　</w:t>
      </w:r>
      <w:r>
        <w:rPr>
          <w:lang w:val="zh-CN"/>
        </w:rPr>
        <w:t>在某些地方，当执行这命令的限期尚未来到之前，恶人就想袭击圣徒，杀害他们；但有天使以战士的雄姿出现为他们作战。撒但巴不得能有特权消灭至高者的圣民；但耶稣吩咐祂的使者看守他们。上帝将要当着四围的外邦人的面和那些守了祂律法的人立约，藉以得荣耀；耶稣也要因祂能使那些长久期待祂的忠心圣徒不经过死亡被提升天而得到尊荣。</w:t>
      </w:r>
      <w:r>
        <w:rPr/>
        <w:t>{SR 406.2}</w:t>
      </w:r>
    </w:p>
    <w:p>
      <w:pPr>
        <w:pStyle w:val="Style15"/>
        <w:spacing w:lineRule="auto" w:line="360"/>
        <w:rPr>
          <w:color w:val="0000FF"/>
        </w:rPr>
      </w:pPr>
      <w:r>
        <w:rPr>
          <w:color w:val="0000FF"/>
        </w:rPr>
        <w:t>　　</w:t>
      </w:r>
      <w:r>
        <w:rPr>
          <w:lang w:val="zh-CN"/>
        </w:rPr>
        <w:t>不久我见到圣徒经受着心灵上的剧痛。他们似乎已被地上的恶人所包围。各种情形都显得对他们不利，有些人开始害怕上帝终将他们遗弃在恶人手中，任凭他们灭亡。但如果他们的眼睛得以睁开，他们就必看见上帝的使者正在他们周围。在这一圈天使的外围是发怒的恶人，而围在恶人后面的则是一大群恶使者，在催促恶人去杀害圣徒。但恶人若要接近上帝的百姓，就必须先越过这一大群大能的圣天使。这是不可能的。上帝的天使正使恶人后退，同时也使那些在四围推迫他们的恶使者后退。</w:t>
      </w:r>
      <w:r>
        <w:rPr/>
        <w:t>{SR 407.1}</w:t>
      </w:r>
    </w:p>
    <w:p>
      <w:pPr>
        <w:pStyle w:val="Style15"/>
        <w:spacing w:lineRule="auto" w:line="360"/>
        <w:jc w:val="center"/>
        <w:rPr>
          <w:color w:val="000000"/>
        </w:rPr>
      </w:pPr>
      <w:r>
        <w:rPr>
          <w:b/>
          <w:bCs/>
          <w:color w:val="000000"/>
        </w:rPr>
        <w:t>呼求拯救</w:t>
      </w:r>
    </w:p>
    <w:p>
      <w:pPr>
        <w:pStyle w:val="Style15"/>
        <w:spacing w:lineRule="auto" w:line="360"/>
        <w:rPr>
          <w:color w:val="0000FF"/>
        </w:rPr>
      </w:pPr>
      <w:r>
        <w:rPr>
          <w:color w:val="0000FF"/>
        </w:rPr>
        <w:t>　　</w:t>
      </w:r>
      <w:r>
        <w:rPr>
          <w:lang w:val="zh-CN"/>
        </w:rPr>
        <w:t>对圣徒们来说，那是一个可怕而且极痛苦的时刻。他们夜以继日地呼求上帝拯救。从表面上看来，他们是不可能逃脱的。恶人已经开始夸胜，喊叫说：“你们的上帝为什么不救你们脱离我们的手呢？你们为什么不上去而救自己的命呢？”圣徒们却不听他们，象雅各一样，圣徒们正在和上帝较力。众天使渴想拯救他们，但他们必须再等片时；上帝的百姓必须喝耶稣所喝的杯并受耶稣所受的洗。众天使忠于职责，继续看守。上帝决不容许祂的圣名在外邦受羞辱。时候差不多已经来到，祂要彰显祂的大能并光荣地拯救祂的圣徒。为祂自己圣名的荣耀，祂要搭救每一个忍耐等候祂，而名字记录在生命册上的人。</w:t>
      </w:r>
      <w:r>
        <w:rPr/>
        <w:t>{SR 407.2}</w:t>
      </w:r>
    </w:p>
    <w:p>
      <w:pPr>
        <w:pStyle w:val="Style15"/>
        <w:spacing w:lineRule="auto" w:line="360"/>
        <w:rPr>
          <w:color w:val="0000FF"/>
        </w:rPr>
      </w:pPr>
      <w:r>
        <w:rPr>
          <w:color w:val="0000FF"/>
        </w:rPr>
        <w:t>　　</w:t>
      </w:r>
      <w:r>
        <w:rPr>
          <w:lang w:val="zh-CN"/>
        </w:rPr>
        <w:t>我蒙指示，看到忠心的挪亚。当大雨沛降，洪水来到时，挪亚和他全家已经进入了方舟，而且上帝已经把他们关在里面。挪亚已经忠心地警告了洪水以前的世界，世人却讥讽嘲笑他。当洪水泛滥全地，恶人一个一个的淹死的时候，他们却看到他们所曾经多次讥诮当作笑柄的方舟平安地浮在水上，保护着挪亚和他全家。同样的，我看到那已经忠心地警告了世人关于上帝即将来到之忿怒的上帝的子民也必得蒙拯救。上帝决不容许恶人杀灭那些指望变化升天而不肯屈服于那兽的命令或受它印记的人。我看明，如果容许恶人杀害圣徒，撒但和他的全军以及一切仇恨上帝的人便要洋洋得意。哦，如果那邪恶的魔王能在最后的战争中有权杀灭那些长久等候瞻仰他们所敬爱之救主的人，那是撒但王权何等重大的胜利啊！但那些一想起圣徒升天就讥诮嘲弄的人必要亲眼看到上帝对祂子民的照顾，并看见他们得到光荣的拯救。</w:t>
      </w:r>
      <w:r>
        <w:rPr/>
        <w:t>{SR 407.3}</w:t>
      </w:r>
    </w:p>
    <w:p>
      <w:pPr>
        <w:pStyle w:val="Style15"/>
        <w:spacing w:lineRule="auto" w:line="360"/>
        <w:ind w:firstLine="480"/>
        <w:rPr>
          <w:color w:val="0000FF"/>
        </w:rPr>
      </w:pPr>
      <w:r>
        <w:rPr>
          <w:lang w:val="zh-CN"/>
        </w:rPr>
        <w:t>当圣徒离开各城市和各村镇的时候，恶人便追逼他们，设法要杀害他们。但是那些举起来要杀害上帝百姓的刀剑却折断了，并脆弱得像稻草一样落在地上。有上帝的使者掩护着圣徒。</w:t>
      </w:r>
      <w:r>
        <w:rPr/>
        <w:t>{SR 408.1}</w:t>
      </w:r>
    </w:p>
    <w:p>
      <w:pPr>
        <w:pStyle w:val="Style15"/>
        <w:spacing w:lineRule="auto" w:line="360"/>
        <w:ind w:firstLine="480"/>
        <w:rPr>
          <w:color w:val="0000FF"/>
        </w:rPr>
      </w:pPr>
      <w:r>
        <w:rPr>
          <w:color w:val="0000FF"/>
        </w:rPr>
      </w:r>
    </w:p>
    <w:p>
      <w:pPr>
        <w:pStyle w:val="Style15"/>
        <w:spacing w:lineRule="auto" w:line="360"/>
        <w:jc w:val="center"/>
        <w:rPr>
          <w:color w:val="000000"/>
        </w:rPr>
      </w:pPr>
      <w:r>
        <w:rPr>
          <w:b/>
          <w:bCs/>
          <w:color w:val="000000"/>
        </w:rPr>
        <w:t>第六十一章　圣徒蒙拯救</w:t>
      </w:r>
    </w:p>
    <w:p>
      <w:pPr>
        <w:pStyle w:val="Style15"/>
        <w:spacing w:lineRule="auto" w:line="360"/>
        <w:rPr>
          <w:color w:val="0000FF"/>
        </w:rPr>
      </w:pPr>
      <w:r>
        <w:rPr>
          <w:color w:val="0000FF"/>
        </w:rPr>
        <w:t>　　</w:t>
      </w:r>
      <w:r>
        <w:rPr>
          <w:lang w:val="zh-CN"/>
        </w:rPr>
        <w:t>上帝选择拯救祂的百姓的时候乃在子夜。正当恶人在他们四周嘲弄他们时，太阳忽然出现，全力照耀，月亮也停止了。恶人惊愕地望着这幕景象，同时圣徒则怀着严肃的喜乐，目睹他们得救的征兆。神迹奇事一个接一个迅速地发生。一切事物似乎都颠倒了它们自然的秩序。江河的水停止流动了。浓黑厚重的乌云拥上来互相撞击。但其上却有一片宁静荣耀而清明的地方，从那里有上帝的声音像众水的声音发出，震撼了诸天和全地。有大地震。坟墓裂开，那些曾经坚信第三位天使的信息，遵守安息日，抱着信心而死了的人从尘埃中出来，得了荣耀，听见上帝与一切遵守祂律法的人立和平之约。</w:t>
      </w:r>
      <w:r>
        <w:rPr/>
        <w:t>{SR 409.1}</w:t>
      </w:r>
    </w:p>
    <w:p>
      <w:pPr>
        <w:pStyle w:val="Style15"/>
        <w:spacing w:lineRule="auto" w:line="360"/>
        <w:rPr>
          <w:color w:val="0000FF"/>
        </w:rPr>
      </w:pPr>
      <w:r>
        <w:rPr>
          <w:color w:val="0000FF"/>
        </w:rPr>
        <w:t>　　</w:t>
      </w:r>
      <w:r>
        <w:rPr>
          <w:lang w:val="zh-CN"/>
        </w:rPr>
        <w:t>天空在震荡中忽开忽闭。各山岭好像风中的芦苇一样摇动，破碎的岩石纷纷四散。海洋像锅炉的水一样沸腾，并喷出石头在地上。当上帝宣布耶稣降临的日子和时辰，并将永约交给祂的百姓时，祂先讲了一句，然后停顿一下，让所讲的话震彻全地。上帝的以色列民挺身肃立，向上注目，谛听那出自耶和华口中而像雷霆一样震彻全地的声音。那真是极其严肃的景象。在上帝讲完每一句话之后，圣徒都喊叫说：“荣耀</w:t>
      </w:r>
      <w:r>
        <w:rPr>
          <w:lang w:val="zh-CN"/>
        </w:rPr>
        <w:t>!</w:t>
      </w:r>
      <w:r>
        <w:rPr>
          <w:lang w:val="zh-CN"/>
        </w:rPr>
        <w:t>哈利路亚</w:t>
      </w:r>
      <w:r>
        <w:rPr>
          <w:lang w:val="zh-CN"/>
        </w:rPr>
        <w:t>!</w:t>
      </w:r>
      <w:r>
        <w:rPr>
          <w:lang w:val="zh-CN"/>
        </w:rPr>
        <w:t>”</w:t>
      </w:r>
      <w:r>
        <w:rPr>
          <w:lang w:val="zh-CN"/>
        </w:rPr>
        <w:t>他们的脸被上帝的荣耀照亮，并且焕发着荣光，正像摩西从西奈山下来时脸上发光一样。恶人因这荣光而不能看他们。当上帝向那些已遵守祂的安息日为圣藉以尊敬祂的人宣布那永久的福分时，就有大声的呐喊发出向那兽和兽像夸胜。</w:t>
      </w:r>
      <w:r>
        <w:rPr/>
        <w:t>{SR 409.2}</w:t>
      </w:r>
    </w:p>
    <w:p>
      <w:pPr>
        <w:pStyle w:val="Style15"/>
        <w:spacing w:lineRule="auto" w:line="360"/>
        <w:rPr>
          <w:color w:val="0000FF"/>
        </w:rPr>
      </w:pPr>
      <w:r>
        <w:rPr>
          <w:color w:val="0000FF"/>
        </w:rPr>
        <w:t>　　</w:t>
      </w:r>
      <w:r>
        <w:rPr>
          <w:lang w:val="zh-CN"/>
        </w:rPr>
        <w:t>于是千禧年开始了，这就是全地得享安息的时候。我看见敬虔的奴隶胜利地站了起来，抖落那捆绑他的锁链，而他那邪恶的主人则张惶失措了；因为恶人不明白上帝声音的意思。</w:t>
      </w:r>
      <w:r>
        <w:rPr/>
        <w:t>410.1}</w:t>
      </w:r>
    </w:p>
    <w:p>
      <w:pPr>
        <w:pStyle w:val="Style15"/>
        <w:spacing w:lineRule="auto" w:line="360"/>
        <w:jc w:val="center"/>
        <w:rPr>
          <w:color w:val="000000"/>
        </w:rPr>
      </w:pPr>
      <w:r>
        <w:rPr>
          <w:b/>
          <w:bCs/>
          <w:color w:val="000000"/>
        </w:rPr>
        <w:t>基督复临</w:t>
      </w:r>
    </w:p>
    <w:p>
      <w:pPr>
        <w:pStyle w:val="Style15"/>
        <w:spacing w:lineRule="auto" w:line="360"/>
        <w:rPr>
          <w:color w:val="0000FF"/>
        </w:rPr>
      </w:pPr>
      <w:r>
        <w:rPr>
          <w:color w:val="0000FF"/>
        </w:rPr>
        <w:t>　　</w:t>
      </w:r>
      <w:r>
        <w:rPr>
          <w:lang w:val="zh-CN"/>
        </w:rPr>
        <w:t>再过不久，那大朵的白云出现了，其上坐着人子。在这朵云初在远处出现时，看起来很小。天使说那就是人子的兆头。当它接近地面时，我们能看到耶稣以胜利者的姿态驾临的非常的荣耀和威严。一大队圣天使头上带着光辉灿烂的冠冕，沿路护送着祂。</w:t>
      </w:r>
      <w:r>
        <w:rPr>
          <w:lang w:val="zh-CN"/>
        </w:rPr>
        <w:t>{</w:t>
      </w:r>
      <w:r>
        <w:rPr/>
        <w:t>410.2}</w:t>
      </w:r>
    </w:p>
    <w:p>
      <w:pPr>
        <w:pStyle w:val="Style15"/>
        <w:spacing w:lineRule="auto" w:line="360"/>
        <w:ind w:firstLine="480"/>
        <w:rPr>
          <w:lang w:val="zh-CN"/>
        </w:rPr>
      </w:pPr>
      <w:r>
        <w:rPr>
          <w:lang w:val="zh-CN"/>
        </w:rPr>
        <w:t>言语实在不能形容那幕景象的荣耀。那朵威严而光荣无比的活泼的云彩越来越近了，我们便能很清楚地看见耶稣可爱的形体。祂神圣的额上戴着的不是荆棘冠冕，而是荣耀的冕旒。在祂的衣服和大腿上写着：“万王之王，万主之主。”祂的容貌明亮如同正午的日头，祂的眼睛好象火焰，祂的脚犹如精炼的铜。祂的声音听起来象许多乐器的声音。全地在祂面前颤抖，天就挪移，好象书卷被卷起来，山岭、海岛都被挪移离开本位。“地上的君王、臣宰、将军、富户、壮士，和一切为奴的，自主的，都藏在山洞，和岩石穴里。向山和岩石说，倒在我们身上罢，把我们藏起来，躲避坐宝座者的面目，和羔羊的忿怒。因为他们忿怒的大日到了，谁能站得住呢”（启</w:t>
      </w:r>
      <w:r>
        <w:rPr>
          <w:lang w:val="zh-CN"/>
        </w:rPr>
        <w:t>6:15-17</w:t>
      </w:r>
      <w:r>
        <w:rPr>
          <w:lang w:val="zh-CN"/>
        </w:rPr>
        <w:t>）？</w:t>
      </w:r>
      <w:r>
        <w:rPr/>
        <w:t>{SR 410.3}</w:t>
      </w:r>
    </w:p>
    <w:p>
      <w:pPr>
        <w:pStyle w:val="Style15"/>
        <w:spacing w:lineRule="auto" w:line="360"/>
        <w:ind w:firstLine="480"/>
        <w:rPr>
          <w:color w:val="0000FF"/>
        </w:rPr>
      </w:pPr>
      <w:r>
        <w:rPr>
          <w:lang w:val="zh-CN"/>
        </w:rPr>
        <w:t>那些不久之前还想从地上除灭上帝忠心儿女的人，这时却看到上帝的荣耀显在他们身上。在他们恐怖之余，他们听到圣徒的声音欣喜地说道：“看哪，这是我们的上帝，我们素来等候祂，祂必拯救我们”（赛</w:t>
      </w:r>
      <w:r>
        <w:rPr>
          <w:lang w:val="zh-CN"/>
        </w:rPr>
        <w:t>25:9</w:t>
      </w:r>
      <w:r>
        <w:rPr>
          <w:lang w:val="zh-CN"/>
        </w:rPr>
        <w:t>）。</w:t>
      </w:r>
      <w:r>
        <w:rPr/>
        <w:t>{SR 411.1}</w:t>
      </w:r>
    </w:p>
    <w:p>
      <w:pPr>
        <w:pStyle w:val="Style15"/>
        <w:spacing w:lineRule="auto" w:line="360"/>
        <w:jc w:val="center"/>
        <w:rPr>
          <w:color w:val="000000"/>
        </w:rPr>
      </w:pPr>
      <w:r>
        <w:rPr>
          <w:b/>
          <w:bCs/>
          <w:color w:val="000000"/>
        </w:rPr>
        <w:t>第一次复活</w:t>
      </w:r>
    </w:p>
    <w:p>
      <w:pPr>
        <w:pStyle w:val="Style15"/>
        <w:spacing w:lineRule="auto" w:line="360"/>
        <w:rPr>
          <w:color w:val="0000FF"/>
        </w:rPr>
      </w:pPr>
      <w:r>
        <w:rPr>
          <w:color w:val="0000FF"/>
        </w:rPr>
        <w:t>　　</w:t>
      </w:r>
      <w:r>
        <w:rPr>
          <w:lang w:val="zh-CN"/>
        </w:rPr>
        <w:t>当上帝儿子的声音唤醒那些睡了的圣徒时，全地大大震动。他们响应了祂的召唤，便以荣耀而不能朽坏的身体出来，喊叫说：“胜利，战胜死亡和坟墓的胜利！死啊，你的毒钩在哪里？坟墓啊，你的胜利在哪里”（林前</w:t>
      </w:r>
      <w:r>
        <w:rPr>
          <w:lang w:val="zh-CN"/>
        </w:rPr>
        <w:t>15:55</w:t>
      </w:r>
      <w:r>
        <w:rPr>
          <w:lang w:val="zh-CN"/>
        </w:rPr>
        <w:t>）？于是那些活着的和那些复活了的圣徒发出长时间的胜利呼喊。那些曾带着疾病与死亡的痕迹进入坟墓中的身体这时以不朽的健康和活力出来了。活着的圣徒立刻在眨眼之间改变了，和复活的圣徒一同被提，他们便一同在空中与主相遇。啊！何等荣耀的相遇！死亡所分离的亲友这时团聚，永不再分离了。</w:t>
      </w:r>
      <w:r>
        <w:rPr/>
        <w:t>{SR 411.2}</w:t>
      </w:r>
    </w:p>
    <w:p>
      <w:pPr>
        <w:pStyle w:val="Style15"/>
        <w:spacing w:lineRule="auto" w:line="360"/>
        <w:ind w:firstLine="480"/>
        <w:rPr>
          <w:lang w:val="zh-CN"/>
        </w:rPr>
      </w:pPr>
      <w:r>
        <w:rPr>
          <w:lang w:val="zh-CN"/>
        </w:rPr>
        <w:t>在云车的两边都有翅膀，在车下有活轮；当车上升的时候，车轮要发出喊声，说：“圣哉！”翅膀飞动的时候也发声说：“圣哉！”随行的大队圣天使也喊叫说：“圣哉！圣哉！圣哉！全能主上帝！”在云中的圣徒喊叫说：“荣耀！哈利路亚！”那车辇便一直到圣城去。在未进城之前，圣徒列成一个完美的四方形，耶稣在当中。祂的头和双肩既高出众圣徒也高出众天使。立在那四方形中间的人都能看见祂威严的形态和可爱的容颜。</w:t>
      </w:r>
      <w:r>
        <w:rPr/>
        <w:t>{SR 412.1}</w:t>
      </w:r>
    </w:p>
    <w:p>
      <w:pPr>
        <w:pStyle w:val="Style15"/>
        <w:spacing w:lineRule="auto" w:line="360"/>
        <w:ind w:firstLine="480"/>
        <w:rPr>
          <w:color w:val="0000FF"/>
          <w:lang w:val="zh-CN"/>
        </w:rPr>
      </w:pPr>
      <w:r>
        <w:rPr>
          <w:color w:val="0000FF"/>
          <w:lang w:val="zh-CN"/>
        </w:rPr>
      </w:r>
    </w:p>
    <w:p>
      <w:pPr>
        <w:pStyle w:val="Style15"/>
        <w:spacing w:lineRule="auto" w:line="360"/>
        <w:jc w:val="center"/>
        <w:rPr>
          <w:color w:val="000000"/>
        </w:rPr>
      </w:pPr>
      <w:r>
        <w:rPr>
          <w:b/>
          <w:bCs/>
          <w:color w:val="000000"/>
        </w:rPr>
        <w:t>第六十二章　圣徒的赏赐</w:t>
      </w:r>
    </w:p>
    <w:p>
      <w:pPr>
        <w:pStyle w:val="Style15"/>
        <w:spacing w:lineRule="auto" w:line="360"/>
        <w:rPr>
          <w:color w:val="0000FF"/>
        </w:rPr>
      </w:pPr>
      <w:r>
        <w:rPr>
          <w:color w:val="0000FF"/>
        </w:rPr>
        <w:t>　　</w:t>
      </w:r>
      <w:r>
        <w:rPr>
          <w:lang w:val="zh-CN"/>
        </w:rPr>
        <w:t>然后我看见极多数目的天使把许多荣耀的冠冕从城中带出来</w:t>
      </w:r>
      <w:r>
        <w:rPr>
          <w:lang w:val="zh-CN"/>
        </w:rPr>
        <w:t>——</w:t>
      </w:r>
      <w:r>
        <w:rPr>
          <w:lang w:val="zh-CN"/>
        </w:rPr>
        <w:t>每个圣徒一顶，有他的名字写在上面。当耶稣叫天使把冠冕拿来时，他们便把它们交给祂，可爱的耶稣就亲自用右手把冠冕放在圣徒头上。照样，天使也把金琴拿来，耶稣也把它们交给了圣徒。那指挥的天使先弹了一个音，然后每一个人就高唱感激和快乐的赞美，人人的手也很巧妙的抚着金琴的弦，发出富丽完美的乐音。</w:t>
      </w:r>
      <w:r>
        <w:rPr/>
        <w:t>{SR 413.1}</w:t>
      </w:r>
    </w:p>
    <w:p>
      <w:pPr>
        <w:pStyle w:val="Style15"/>
        <w:spacing w:lineRule="auto" w:line="360"/>
        <w:rPr>
          <w:color w:val="0000FF"/>
        </w:rPr>
      </w:pPr>
      <w:r>
        <w:rPr>
          <w:color w:val="0000FF"/>
        </w:rPr>
        <w:t>　　</w:t>
      </w:r>
      <w:r>
        <w:rPr>
          <w:lang w:val="zh-CN"/>
        </w:rPr>
        <w:t>后来我看见耶稣带领那被赎的群众到圣城门前。祂持住那门，使之从其光耀闪烁的枢钮上向后转开，并吩咐那些坚守了真理的国民进去。城内有各种赏心悦目的东西。他们处处所看到的全是丰富的荣耀。耶稣看着祂被赎的圣徒，他们的脸上荣光焕发；当祂以慈爱的目光注视他们时，祂用祂那富丽的音乐般的声音说：“我看到了我劳苦的功效，便心满意足了。这丰美的荣耀是供你们永远享受的。你们的忧患已经结束。不再有死亡，也不再有悲哀，哭号，疼痛。”我看到被赎的群众下拜，并将他们光耀的冠冕，放在耶稣脚前，那时，当祂可爱的圣手将他们扶起来之后，他们便弹奏金琴，使天庭充满他们富丽的音乐和颂赞羔羊的诗歌。</w:t>
      </w:r>
      <w:r>
        <w:rPr/>
        <w:t>{SR 413.2}</w:t>
      </w:r>
    </w:p>
    <w:p>
      <w:pPr>
        <w:pStyle w:val="Style15"/>
        <w:spacing w:lineRule="auto" w:line="360"/>
        <w:rPr>
          <w:color w:val="0000FF"/>
        </w:rPr>
      </w:pPr>
      <w:r>
        <w:rPr>
          <w:color w:val="0000FF"/>
        </w:rPr>
        <w:t>　　</w:t>
      </w:r>
      <w:r>
        <w:rPr/>
        <w:t>然</w:t>
      </w:r>
      <w:r>
        <w:rPr>
          <w:lang w:val="zh-CN"/>
        </w:rPr>
        <w:t>后我看见耶稣带领祂的百姓到生命树前，我们便再度听到祂那比人所听过的任何音乐更优美可爱的声音说：“这树上的叶子乃为医治万民。你们都可以吃。”在生命树上有最美丽的果子，是圣徒能随意取食的。城内有一个最荣耀的宝座，从那里有生命水的纯净的河流出，明亮如同水晶。河的两边有生命树，河的两岸有其他结实好作食物的美丽树木。</w:t>
      </w:r>
      <w:r>
        <w:rPr/>
        <w:t>{SR 414.1}</w:t>
      </w:r>
    </w:p>
    <w:p>
      <w:pPr>
        <w:pStyle w:val="Style15"/>
        <w:spacing w:lineRule="auto" w:line="360"/>
        <w:ind w:firstLine="480"/>
        <w:rPr>
          <w:lang w:val="zh-CN"/>
        </w:rPr>
      </w:pPr>
      <w:r>
        <w:rPr>
          <w:lang w:val="zh-CN"/>
        </w:rPr>
        <w:t>言语总的说来实在太无力了，无法尝试形容一下天国的美景。当这景象出现在我面前时，我就不胜惊叹之至。那超过一切的光辉和卓越的荣耀使我激动忘形，只得放下笔赞叹道：“啊！何等的爱！何等奇妙的爱！”最崇高的言语也不足以形容天国的荣美或救主无比的深爱于万一。</w:t>
      </w:r>
      <w:r>
        <w:rPr/>
        <w:t>{SR 414.2}</w:t>
      </w:r>
    </w:p>
    <w:p>
      <w:pPr>
        <w:pStyle w:val="Style15"/>
        <w:spacing w:lineRule="auto" w:line="360"/>
        <w:ind w:firstLine="480"/>
        <w:rPr>
          <w:color w:val="0000FF"/>
          <w:lang w:val="zh-CN"/>
        </w:rPr>
      </w:pPr>
      <w:r>
        <w:rPr>
          <w:color w:val="0000FF"/>
          <w:lang w:val="zh-CN"/>
        </w:rPr>
      </w:r>
    </w:p>
    <w:p>
      <w:pPr>
        <w:pStyle w:val="Style15"/>
        <w:spacing w:lineRule="auto" w:line="360"/>
        <w:jc w:val="center"/>
        <w:rPr>
          <w:color w:val="000000"/>
        </w:rPr>
      </w:pPr>
      <w:r>
        <w:rPr>
          <w:b/>
          <w:bCs/>
          <w:color w:val="000000"/>
        </w:rPr>
        <w:t>第六十三章　千禧年</w:t>
      </w:r>
    </w:p>
    <w:p>
      <w:pPr>
        <w:pStyle w:val="Style15"/>
        <w:spacing w:lineRule="auto" w:line="360"/>
        <w:rPr>
          <w:color w:val="0000FF"/>
        </w:rPr>
      </w:pPr>
      <w:r>
        <w:rPr>
          <w:color w:val="0000FF"/>
        </w:rPr>
        <w:t>　　</w:t>
      </w:r>
      <w:r>
        <w:rPr>
          <w:lang w:val="zh-CN"/>
        </w:rPr>
        <w:t>我又蒙指示再注意到地上的事。恶人已经被毁灭，他们的尸体躺在地面上。上帝的忿怒曾在七大灾难中降在地上的居民身上，使他们因疼痛就咬自己的舌头，并咒骂上帝（见启</w:t>
      </w:r>
      <w:r>
        <w:rPr>
          <w:lang w:val="zh-CN"/>
        </w:rPr>
        <w:t>16:10</w:t>
      </w:r>
      <w:r>
        <w:rPr>
          <w:lang w:val="zh-CN"/>
        </w:rPr>
        <w:t>）。那些假牧人成了耶和华忿怒的明显目标。正当他们站立的时候，他们的“眼在眶中干瘪，舌在口中溃烂”（亚</w:t>
      </w:r>
      <w:r>
        <w:rPr>
          <w:lang w:val="zh-CN"/>
        </w:rPr>
        <w:t>14:12</w:t>
      </w:r>
      <w:r>
        <w:rPr>
          <w:lang w:val="zh-CN"/>
        </w:rPr>
        <w:t>）。在圣徒因上帝的声音而蒙拯救之后，那邪恶的群众便转而互相泄愤了。全地似乎都被血所浸染了，从地极到地极皆是死人的尸体。</w:t>
      </w:r>
      <w:r>
        <w:rPr/>
        <w:t>{SR 415.1}</w:t>
      </w:r>
    </w:p>
    <w:p>
      <w:pPr>
        <w:pStyle w:val="Style15"/>
        <w:spacing w:lineRule="auto" w:line="360"/>
        <w:rPr>
          <w:color w:val="0000FF"/>
        </w:rPr>
      </w:pPr>
      <w:r>
        <w:rPr>
          <w:color w:val="0000FF"/>
        </w:rPr>
        <w:t>　　</w:t>
      </w:r>
      <w:r>
        <w:rPr>
          <w:lang w:val="zh-CN"/>
        </w:rPr>
        <w:t>全地看上去好象一个广大的荒野一样。城市和乡村被地震所摧毁，成了一堆一堆的瓦砾。诸山岭已被挪移，离开了本位，留下了宽大的沟壑。被海啸或地震所抛出来的粗糙岩石四散在地面上。大树被连根拔起，散在遍地。这地要作为撒但和他恶使者的家，达一千年之久。他要被拘禁于此，在这崎岖不平的破碎地面上来回飘荡，观看他背叛上帝律法的结果。一千年之久，他可以享受他所造成之咒诅的结果。</w:t>
      </w:r>
      <w:r>
        <w:rPr/>
        <w:t>{SR 415.2}</w:t>
      </w:r>
    </w:p>
    <w:p>
      <w:pPr>
        <w:pStyle w:val="Style15"/>
        <w:spacing w:lineRule="auto" w:line="360"/>
        <w:rPr>
          <w:color w:val="0000FF"/>
        </w:rPr>
      </w:pPr>
      <w:r>
        <w:rPr>
          <w:color w:val="0000FF"/>
        </w:rPr>
        <w:t>　　</w:t>
      </w:r>
      <w:r>
        <w:rPr>
          <w:lang w:val="zh-CN"/>
        </w:rPr>
        <w:t>撒但既被拘禁在地球上，他就没有权利到别的星球上去试探并扰乱那些没有堕落过的生灵。在此期间，撒但要受极度的痛苦。自从他堕落以来，他的邪恶性情一直是活动着的。但到了那时，他的权力既被剥夺，就可反省自己从堕落以来所行的一切，并且战兢恐惧地展望到那可怖的将来，那时他必要为他所犯的一切罪恶受苦，并因自己鼓动别人去犯的罪受惩罚。</w:t>
      </w:r>
      <w:r>
        <w:rPr/>
        <w:t>{SR 416.1}</w:t>
      </w:r>
    </w:p>
    <w:p>
      <w:pPr>
        <w:pStyle w:val="Style15"/>
        <w:spacing w:lineRule="auto" w:line="360"/>
        <w:rPr>
          <w:color w:val="0000FF"/>
        </w:rPr>
      </w:pPr>
      <w:r>
        <w:rPr>
          <w:color w:val="0000FF"/>
        </w:rPr>
        <w:t>　　</w:t>
      </w:r>
      <w:r>
        <w:rPr>
          <w:lang w:val="zh-CN"/>
        </w:rPr>
        <w:t>我听到众天使和蒙赎的众圣徒所发出的胜利的欢呼，听起来好象千万的乐器，因为他们以后不再受到撒但的骚扰和试探，而且其它诸世界的居民也已经脱离了他的侵扰和他的试探。</w:t>
      </w:r>
      <w:r>
        <w:rPr/>
        <w:t>{SR 416.2}</w:t>
      </w:r>
    </w:p>
    <w:p>
      <w:pPr>
        <w:pStyle w:val="Style15"/>
        <w:spacing w:lineRule="auto" w:line="360"/>
        <w:rPr>
          <w:color w:val="0000FF"/>
        </w:rPr>
      </w:pPr>
      <w:r>
        <w:rPr>
          <w:color w:val="0000FF"/>
        </w:rPr>
        <w:t>　　</w:t>
      </w:r>
      <w:r>
        <w:rPr>
          <w:lang w:val="zh-CN"/>
        </w:rPr>
        <w:t>后来我看见许多宝座，有耶稣和蒙赎的圣徒坐在其上；圣徒便掌了权，作为君王和祭司归于上帝。基督和祂的百姓一同审判了死了的恶人，把他们的行为和那大法典，就是上帝的圣言，相比较，并照各人“本身所行的”决定各人的案情。然后他们再根据恶人的行为断定各人应受的刑罚，把它写在死亡册中各人的名下。撒但和他的使者也受了耶稣和众圣徒的审判。撒但的刑罚要比他所迷惑之人的刑罚远为严重。他要受的痛苦将远超过他们所要受的，甚至无可比拟。在他所迷惑的人灭亡了之后，撒但仍要活着受苦，比他们远为长久。</w:t>
      </w:r>
      <w:r>
        <w:rPr/>
        <w:t>{SR 416.3}</w:t>
      </w:r>
    </w:p>
    <w:p>
      <w:pPr>
        <w:pStyle w:val="Style15"/>
        <w:spacing w:lineRule="auto" w:line="360"/>
        <w:ind w:firstLine="480"/>
        <w:rPr>
          <w:lang w:val="zh-CN"/>
        </w:rPr>
      </w:pPr>
      <w:r>
        <w:rPr>
          <w:lang w:val="zh-CN"/>
        </w:rPr>
        <w:t>在一千年之终，审判恶人结束之后，耶稣离开了圣城，有众圣徒和一大队天使跟随着祂。耶稣降在一座大山之上，祂的脚一着落其上，山就裂开，变成一个辽阔的平原。那时我们举目望天，看见那巨大而美丽的圣城，有十二个根基和十二个城门，每边有三个城门，各门有一位天使驻守。我们喊叫说：“那城！那大城！它从天上上帝那里降下来了！”它以其全部的壮丽和眩眼的荣耀降下来了，落在耶稣为它预备的那个广大平原上。</w:t>
      </w:r>
      <w:r>
        <w:rPr/>
        <w:t>{SR 416.4}</w:t>
      </w:r>
    </w:p>
    <w:p>
      <w:pPr>
        <w:pStyle w:val="Style15"/>
        <w:spacing w:lineRule="auto" w:line="360"/>
        <w:ind w:firstLine="480"/>
        <w:rPr>
          <w:color w:val="0000FF"/>
          <w:lang w:val="zh-CN"/>
        </w:rPr>
      </w:pPr>
      <w:r>
        <w:rPr>
          <w:color w:val="0000FF"/>
          <w:lang w:val="zh-CN"/>
        </w:rPr>
      </w:r>
    </w:p>
    <w:p>
      <w:pPr>
        <w:pStyle w:val="Style15"/>
        <w:spacing w:lineRule="auto" w:line="360"/>
        <w:jc w:val="center"/>
        <w:rPr>
          <w:color w:val="000000"/>
        </w:rPr>
      </w:pPr>
      <w:r>
        <w:rPr>
          <w:b/>
          <w:bCs/>
          <w:color w:val="000000"/>
        </w:rPr>
        <w:t>第六十四章　第二次的复活</w:t>
      </w:r>
    </w:p>
    <w:p>
      <w:pPr>
        <w:pStyle w:val="Style15"/>
        <w:spacing w:lineRule="auto" w:line="360"/>
        <w:rPr>
          <w:color w:val="0000FF"/>
        </w:rPr>
      </w:pPr>
      <w:r>
        <w:rPr>
          <w:color w:val="0000FF"/>
        </w:rPr>
        <w:t>　　</w:t>
      </w:r>
      <w:r>
        <w:rPr>
          <w:lang w:val="zh-CN"/>
        </w:rPr>
        <w:t>然后耶稣和所有随行的圣天使和蒙赎的众圣徒都离开了那城。众天使环绕着他们的元帅，一路护送，有蒙赎的众圣徒跟着。随后耶稣以可怕的威严把死了的恶人唤醒了；他们出来时所有的身体和他们进入坟墓之时的软弱、多病的身体是一样的。那是何等的奇观！何等的场面啊！在第一次复活时，复活的人都以不朽的青春出现；但在第二次复活的人身上，罪恶之咒诅的一切痕迹都是明显的。地上的君王、臣宰、贫富贵贱、智者愚人都一同出来了。他们都看见人子；而且那些曾经藐视祂，戏弄祂，将荆棘冠冕加在祂神圣的额头上，并用芦苇击打祂的人，都目睹到祂君尊的威严。那些在祂受审时吐唾沫在祂脸上的，这时转身避开祂那透入人心的目光和祂圣颜的荣光。那些曾把钉子钉入祂手脚的人这时都要观看祂的钉痕。那些把枪扎入祂肋旁的人也要看到他们在祂身上所施残酷手段的痕迹。他们也确知这就是他们所曾钉在十字架上，并在祂垂死的挣扎中受他们讥笑的一位。于是当他们转身逃避万王之王和万主之主的容颜时，他们发出一声长长的痛苦哀号。</w:t>
      </w:r>
      <w:r>
        <w:rPr/>
        <w:t>{SR 418.1}</w:t>
      </w:r>
    </w:p>
    <w:p>
      <w:pPr>
        <w:pStyle w:val="Style15"/>
        <w:spacing w:lineRule="auto" w:line="360"/>
        <w:rPr>
          <w:color w:val="0000FF"/>
        </w:rPr>
      </w:pPr>
      <w:r>
        <w:rPr>
          <w:color w:val="0000FF"/>
        </w:rPr>
        <w:t>　　</w:t>
      </w:r>
      <w:r>
        <w:rPr>
          <w:lang w:val="zh-CN"/>
        </w:rPr>
        <w:t>他们都在设法藏身在岩石穴里，为要避开他们所一度蔑视之主的可怕的荣耀。他们因祂的威严和无上的荣耀而魂飞魄散，痛苦万状，便一致高声而清晰地喊叫说：“奉主名来的是应当称颂的！”</w:t>
      </w:r>
      <w:r>
        <w:rPr/>
        <w:t>{SR 419.1}</w:t>
      </w:r>
    </w:p>
    <w:p>
      <w:pPr>
        <w:pStyle w:val="Style15"/>
        <w:spacing w:lineRule="auto" w:line="360"/>
        <w:rPr>
          <w:color w:val="0000FF"/>
        </w:rPr>
      </w:pPr>
      <w:r>
        <w:rPr>
          <w:color w:val="0000FF"/>
        </w:rPr>
        <w:t>　　</w:t>
      </w:r>
      <w:r>
        <w:rPr>
          <w:lang w:val="zh-CN"/>
        </w:rPr>
        <w:t>于是耶稣和圣天使连同众圣徒再度回到城里去，厄运已注定了的恶人们的哀哭和号啕响彻云霄。随后我看见撒但再度开始他的工作。他在他的国民之中巡视，使软弱的人变为强壮，并告诉他们，他和他的使者大有能力。他指着那千千万万复活了的人夸耀说，那里有英勇的战士和战术精明，征服多国的君王；那里也有大有能力的巨人和百战百胜的勇士；那里有骄傲自大、野心勃勃的拿破仑，他的临到曾震撼多国；那里有身材高大，风度高贵，在渴望胜利时阵亡的豪杰。</w:t>
      </w:r>
      <w:r>
        <w:rPr/>
        <w:t>{SR 419.2}</w:t>
      </w:r>
    </w:p>
    <w:p>
      <w:pPr>
        <w:pStyle w:val="Style15"/>
        <w:spacing w:lineRule="auto" w:line="360"/>
        <w:rPr>
          <w:color w:val="0000FF"/>
        </w:rPr>
      </w:pPr>
      <w:r>
        <w:rPr>
          <w:color w:val="0000FF"/>
        </w:rPr>
        <w:t>　　</w:t>
      </w:r>
      <w:r>
        <w:rPr>
          <w:lang w:val="zh-CN"/>
        </w:rPr>
        <w:t>这些人临死时所想的是什么，从坟墓里出来时，所想的还是什么。他们在倒下时统治他们去征服世界的欲望，此时又在他们心中作主了。撒但先同自己的众使者会商，然后再和那些君王、雄主和伟人商议。然后他看着他人数广大的军队，就告诉他们，圣城中的队伍比较弱小，所以他们必能上去攻取它，将其中的居民赶出去，占有其财富并荣耀他们自己。</w:t>
      </w:r>
      <w:r>
        <w:rPr/>
        <w:t>{SR 419.3}</w:t>
      </w:r>
    </w:p>
    <w:p>
      <w:pPr>
        <w:pStyle w:val="Style15"/>
        <w:spacing w:lineRule="auto" w:line="360"/>
        <w:ind w:firstLine="480"/>
        <w:rPr>
          <w:lang w:val="zh-CN"/>
        </w:rPr>
      </w:pPr>
      <w:r>
        <w:rPr>
          <w:lang w:val="zh-CN"/>
        </w:rPr>
        <w:t>撒但很成功地迷惑了他们，众人便立即准备作战。在那庞大的军队中有许多手艺精巧的工匠，他们便造出各种武器。于是在撒但的率领之下，那广大的军兵向前进军。君王与战士紧随在撒但后面，群众则排列成队，跟在后面。每一队有它的首领，他们在崎岖不平的地面上走向圣城时，秩序井然。耶稣使城门都关了，那庞大的队伍就将圣城包围，摆好阵式，期待一场激烈的战争。</w:t>
      </w:r>
      <w:r>
        <w:rPr/>
        <w:t>{SR 419.4}</w:t>
      </w:r>
    </w:p>
    <w:p>
      <w:pPr>
        <w:pStyle w:val="Style15"/>
        <w:spacing w:lineRule="auto" w:line="360"/>
        <w:ind w:firstLine="480"/>
        <w:rPr>
          <w:color w:val="0000FF"/>
          <w:lang w:val="zh-CN"/>
        </w:rPr>
      </w:pPr>
      <w:r>
        <w:rPr>
          <w:color w:val="0000FF"/>
          <w:lang w:val="zh-CN"/>
        </w:rPr>
      </w:r>
    </w:p>
    <w:p>
      <w:pPr>
        <w:pStyle w:val="Style15"/>
        <w:spacing w:lineRule="auto" w:line="360"/>
        <w:jc w:val="center"/>
        <w:rPr>
          <w:color w:val="000000"/>
        </w:rPr>
      </w:pPr>
      <w:r>
        <w:rPr>
          <w:b/>
          <w:bCs/>
          <w:color w:val="000000"/>
        </w:rPr>
        <w:t>第六十五章　基督的加冕典礼</w:t>
      </w:r>
    </w:p>
    <w:p>
      <w:pPr>
        <w:pStyle w:val="Style15"/>
        <w:spacing w:lineRule="auto" w:line="360"/>
        <w:rPr>
          <w:color w:val="0000FF"/>
        </w:rPr>
      </w:pPr>
      <w:r>
        <w:rPr>
          <w:color w:val="0000FF"/>
        </w:rPr>
        <w:t>　　</w:t>
      </w:r>
      <w:r>
        <w:rPr/>
        <w:t>这时，基督又要在祂的敌人眼前出现。远在圣城的上方有一个高大的宝座，其根基是发亮的精金。上帝的圣子要坐在这个宝座上，祂国度的子民要侍立在祂周围。基督的权力和威严是言语所不能形容，笔墨所不能描绘的。永生之父的荣耀环绕祂的圣子。祂临格的荣光充满上帝的城，并射出城外，使全地都充满光辉。</w:t>
      </w:r>
      <w:r>
        <w:rPr/>
        <w:t>{SR 421.1}</w:t>
      </w:r>
    </w:p>
    <w:p>
      <w:pPr>
        <w:pStyle w:val="Style15"/>
        <w:spacing w:lineRule="auto" w:line="360"/>
        <w:rPr>
          <w:color w:val="0000FF"/>
        </w:rPr>
      </w:pPr>
      <w:r>
        <w:rPr>
          <w:color w:val="0000FF"/>
        </w:rPr>
        <w:t>　　</w:t>
      </w:r>
      <w:r>
        <w:rPr/>
        <w:t>最靠近宝座的是那些曾一度热心为撒但效劳，后来象“从火中抽出来的一根柴”一样，以深切的热诚献身跟从救主的人。其次就是那些曾在虚伪和不信的环境中养成基督化品格的人，也就是那些在基督教</w:t>
      </w:r>
      <w:r>
        <w:rPr/>
        <w:t>世</w:t>
      </w:r>
      <w:r>
        <w:rPr/>
        <w:t>界宣告废弃上帝律法之时仍然尊重祂</w:t>
      </w:r>
      <w:r>
        <w:rPr/>
        <w:t>律法</w:t>
      </w:r>
      <w:r>
        <w:rPr/>
        <w:t>的人，还有历代以来为信仰殉身的千万群众。此外还有“许多的人，没有人能数过来，是从各国、各族、各民、各方来的，站在宝座和羔羊面前，身穿白衣，手拿棕树枝”（启</w:t>
      </w:r>
      <w:r>
        <w:rPr/>
        <w:t>7:9</w:t>
      </w:r>
      <w:r>
        <w:rPr/>
        <w:t>）</w:t>
      </w:r>
      <w:r>
        <w:rPr/>
        <w:t>。</w:t>
      </w:r>
      <w:r>
        <w:rPr/>
        <w:t>他们的战争已经结束，已经胜利。他们已经跑尽当跑的路，并已得到奖赏。他们手中的棕树枝是他们胜利的徽号，白衣则表明基督无瑕疵的公义现今已经是他们的了。</w:t>
      </w:r>
      <w:r>
        <w:rPr/>
        <w:t>{SR 421.2}</w:t>
      </w:r>
    </w:p>
    <w:p>
      <w:pPr>
        <w:pStyle w:val="Style15"/>
        <w:spacing w:lineRule="auto" w:line="360"/>
        <w:rPr>
          <w:color w:val="0000FF"/>
        </w:rPr>
      </w:pPr>
      <w:r>
        <w:rPr>
          <w:color w:val="0000FF"/>
        </w:rPr>
        <w:t>　　</w:t>
      </w:r>
      <w:r>
        <w:rPr/>
        <w:t>蒙赎的群众扬声颂赞，歌声响彻穹苍：“愿救恩归于坐在宝座上我们的上帝，也归与羔羊。”天使和撒拉弗也同声赞美。得救</w:t>
      </w:r>
      <w:r>
        <w:rPr/>
        <w:t>赎</w:t>
      </w:r>
      <w:r>
        <w:rPr/>
        <w:t>的群众既看到撒但的权势和恶毒，他们就空前地认识到：惟有基督的能力才使他们得了胜利。在这一队辉煌的群众中，没有一个人将救恩的功劳归于自己，或以为他们是靠自己的能力和善行得胜的。他们自己所行的事，所受的苦，他们却一字不提。每一诗歌的叠句，每一颂赞的中心都是：救恩归于</w:t>
      </w:r>
      <w:r>
        <w:rPr/>
        <w:t>我们的</w:t>
      </w:r>
      <w:r>
        <w:rPr/>
        <w:t>上帝，也归与羔羊（启</w:t>
      </w:r>
      <w:r>
        <w:rPr/>
        <w:t>7:10</w:t>
      </w:r>
      <w:r>
        <w:rPr/>
        <w:t>）</w:t>
      </w:r>
      <w:r>
        <w:rPr/>
        <w:t>。</w:t>
      </w:r>
      <w:r>
        <w:rPr/>
        <w:t>{SR 422.1}</w:t>
      </w:r>
    </w:p>
    <w:p>
      <w:pPr>
        <w:pStyle w:val="Style15"/>
        <w:spacing w:lineRule="auto" w:line="360"/>
        <w:rPr>
          <w:color w:val="0000FF"/>
        </w:rPr>
      </w:pPr>
      <w:r>
        <w:rPr>
          <w:color w:val="0000FF"/>
        </w:rPr>
        <w:t>　　</w:t>
      </w:r>
      <w:r>
        <w:rPr/>
        <w:t>在天上和地上众生的大会之前，上帝圣子的最后加冕典礼开始了。于是那承受了最高威严和权力的万王之王便向那些反抗祂政权的叛徒宣告判决。并向一切干犯祂律法并压迫祂子民的人施行公义。上帝的先知预言说：“我又看见一个白色的大宝座，与坐在上面的，从祂面前天地都逃避，再无可见之处了。我又看见死了的人，无论大小，都站在宝座前，案卷展开了，并且另有一卷展开，就是生命册。死了的人都凭着这些案卷所记载的，照他们所行的受审判”（启</w:t>
      </w:r>
      <w:r>
        <w:rPr/>
        <w:t>20:11-12</w:t>
      </w:r>
      <w:r>
        <w:rPr/>
        <w:t>）</w:t>
      </w:r>
      <w:r>
        <w:rPr/>
        <w:t>。</w:t>
      </w:r>
    </w:p>
    <w:p>
      <w:pPr>
        <w:pStyle w:val="Style15"/>
        <w:spacing w:lineRule="auto" w:line="360"/>
        <w:rPr>
          <w:color w:val="0000FF"/>
        </w:rPr>
      </w:pPr>
      <w:r>
        <w:rPr>
          <w:color w:val="0000FF"/>
        </w:rPr>
        <w:t>　　</w:t>
      </w:r>
      <w:r>
        <w:rPr/>
        <w:t>当案卷展开，而耶稣的慧眼望着恶人时，他们立刻就感悟到自己所曾犯过的每一件罪恶。他们看出自己曾在何时何地偏离了那纯洁神圣的道路，以及骄傲与反叛的精神如何使他们干犯了上帝的律法。他们过去怎样因纵欲作恶而助长试探的势力，怎样滥用上帝所赐的福，藐视上帝的使者，并拒绝祂的警告，以及他们刚硬不化的心怎样击败恩典的浪潮，──这一切都要显明出来，好像是用火写成的字一样。</w:t>
      </w:r>
      <w:r>
        <w:rPr/>
        <w:t>{SR 422.2}</w:t>
      </w:r>
    </w:p>
    <w:p>
      <w:pPr>
        <w:pStyle w:val="Style15"/>
        <w:spacing w:lineRule="auto" w:line="360"/>
        <w:jc w:val="center"/>
        <w:rPr>
          <w:color w:val="000000"/>
        </w:rPr>
      </w:pPr>
      <w:r>
        <w:rPr>
          <w:b/>
          <w:bCs/>
          <w:color w:val="000000"/>
        </w:rPr>
        <w:t>大</w:t>
      </w:r>
      <w:r>
        <w:rPr>
          <w:b/>
          <w:bCs/>
          <w:color w:val="000000"/>
        </w:rPr>
        <w:t>斗争</w:t>
      </w:r>
      <w:r>
        <w:rPr>
          <w:b/>
          <w:bCs/>
          <w:color w:val="000000"/>
        </w:rPr>
        <w:t>的全景</w:t>
      </w:r>
    </w:p>
    <w:p>
      <w:pPr>
        <w:pStyle w:val="Style15"/>
        <w:spacing w:lineRule="auto" w:line="360"/>
        <w:rPr>
          <w:color w:val="0000FF"/>
        </w:rPr>
      </w:pPr>
      <w:r>
        <w:rPr>
          <w:color w:val="0000FF"/>
        </w:rPr>
        <w:t>　　</w:t>
      </w:r>
      <w:r>
        <w:rPr/>
        <w:t>在宝座之上有十字架出现</w:t>
      </w:r>
      <w:r>
        <w:rPr/>
        <w:t>。</w:t>
      </w:r>
      <w:r>
        <w:rPr/>
        <w:t>于是亚当受试探与堕落的情景，以及救</w:t>
      </w:r>
      <w:r>
        <w:rPr/>
        <w:t>赎</w:t>
      </w:r>
      <w:r>
        <w:rPr/>
        <w:t>的伟大计划各阶段的发展，象一幕一幕的活动电影放映出来</w:t>
      </w:r>
      <w:r>
        <w:rPr/>
        <w:t>。</w:t>
      </w:r>
      <w:r>
        <w:rPr/>
        <w:t>救主的卑微降生；祂幼年朴素和顺命的生活；祂在约</w:t>
      </w:r>
      <w:r>
        <w:rPr/>
        <w:t>旦</w:t>
      </w:r>
      <w:r>
        <w:rPr/>
        <w:t>河受洗；祂的禁食和在旷野的试探；祂的公开服务，并向世人所显示上天最宝贵的福分；祂白日忙于慈悲仁爱的事，祂黑夜在山间寂静之处儆醒祷告；人们所用以报答祂恩德的</w:t>
      </w:r>
      <w:r>
        <w:rPr/>
        <w:t>种种</w:t>
      </w:r>
      <w:r>
        <w:rPr/>
        <w:t>嫉妒</w:t>
      </w:r>
      <w:r>
        <w:rPr/>
        <w:t>的</w:t>
      </w:r>
      <w:r>
        <w:rPr/>
        <w:t>阴谋、仇恨和恶毒；祂在客西马尼园中因全世界的罪孽重负而感到惨重奇特的痛苦；祂的被卖和交在凶恶暴徒的手中；那恐怖之夜的种种惊人事件，──这个毫不抵抗的囚犯，被自己</w:t>
      </w:r>
      <w:r>
        <w:rPr/>
        <w:t>最</w:t>
      </w:r>
      <w:r>
        <w:rPr/>
        <w:t>爱的众门徒所遗弃，在耶路撒冷的街道上被人粗暴的拖来拖去；上帝的圣子被人耀武扬威地带到亚拿面前，祂在大祭司的庭院中，在彼拉多的公堂上，又在那卑鄙怯懦残酷无道的希律面前受审问，被人嘲笑、侮辱、折磨、判处死刑，──这一切都要生动地放映出来</w:t>
      </w:r>
      <w:r>
        <w:rPr/>
        <w:t>。</w:t>
      </w:r>
      <w:r>
        <w:rPr/>
        <w:t>{SR 423.1}</w:t>
      </w:r>
    </w:p>
    <w:p>
      <w:pPr>
        <w:pStyle w:val="Style15"/>
        <w:spacing w:lineRule="auto" w:line="360"/>
        <w:rPr>
          <w:color w:val="0000FF"/>
        </w:rPr>
      </w:pPr>
      <w:r>
        <w:rPr>
          <w:color w:val="0000FF"/>
        </w:rPr>
        <w:t>　　</w:t>
      </w:r>
      <w:r>
        <w:rPr/>
        <w:t>此后，在这波动的人山人海之前，出现最后的几幕景象，──那位忍耐的受难者踏上髑髅地的刑场；天庭之君竟被挂在十字架之上；骄傲的祭司和讥诮的暴徒在那里嘲笑祂临终的痛苦。那超乎自然的黑暗、那震动的地面、崩裂的岩石、敞开的坟墓，都是世界救赎主牺牲性命之时的显著事件。</w:t>
      </w:r>
      <w:r>
        <w:rPr/>
        <w:t>{SR 423.2}</w:t>
      </w:r>
    </w:p>
    <w:p>
      <w:pPr>
        <w:pStyle w:val="Style15"/>
        <w:spacing w:lineRule="auto" w:line="360"/>
        <w:rPr>
          <w:color w:val="0000FF"/>
        </w:rPr>
      </w:pPr>
      <w:r>
        <w:rPr>
          <w:color w:val="0000FF"/>
        </w:rPr>
        <w:t>　　</w:t>
      </w:r>
      <w:r>
        <w:rPr/>
        <w:t>这残怖的情景要原原本本地出现。撒但，他的使者和他的百姓不能不看这暴露他们罪行的描绘。其中的每一分子都要回想自己所充当的角色。那曾经屠杀伯利恒无辜婴孩，妄想藉此除灭以色列之君的希律；和卑鄙下贱，心术邪恶，染了施洗约翰之血的希罗底；还有那懦弱无能，随波逐流的彼拉多；和那些讥诮戏弄救主的兵丁、祭司、官长，以及疯狂乱喊“祂的血归到我们和我们的子孙身上”的群众，──这些人都看出自己罪恶的严重性。他们妄想藏身躲避救主</w:t>
      </w:r>
      <w:r>
        <w:rPr/>
        <w:t>圣颜</w:t>
      </w:r>
      <w:r>
        <w:rPr/>
        <w:t>那比日头远为辉煌的神圣威严。同时，得救的群众却要摘下自己的冠冕，置于救主的脚前，喊叫说，“祂为我而死！”</w:t>
      </w:r>
      <w:r>
        <w:rPr/>
        <w:t>{SR 424.1}</w:t>
      </w:r>
    </w:p>
    <w:p>
      <w:pPr>
        <w:pStyle w:val="Style15"/>
        <w:spacing w:lineRule="auto" w:line="360"/>
        <w:rPr>
          <w:color w:val="0000FF"/>
        </w:rPr>
      </w:pPr>
      <w:r>
        <w:rPr>
          <w:color w:val="0000FF"/>
        </w:rPr>
        <w:t>　　</w:t>
      </w:r>
      <w:r>
        <w:rPr/>
        <w:t>在得赎的群众之中，有基督的众使徒，有英勇的保罗，热心的彼得，蒙爱而又爱人的约翰，以及他们许多忠诚的弟兄，还有大群的殉道者和他们站在一起；同时，那些曾经逼迫他们，囚禁他们，杀害他们的恶人，联同一切污秽可憎之物，却都关在圣城的墙外。其中有那残忍行恶的暴君尼</w:t>
      </w:r>
      <w:r>
        <w:rPr/>
        <w:t>禄</w:t>
      </w:r>
      <w:r>
        <w:rPr/>
        <w:t>皇帝</w:t>
      </w:r>
      <w:r>
        <w:rPr/>
        <w:t>。</w:t>
      </w:r>
      <w:r>
        <w:rPr/>
        <w:t>他曾逼迫圣徒，并以他们所受的痛苦为快。现在他却要看见他们得享欢乐与尊荣。他的母亲也在那里。她要亲眼看到自己行为的后果，看出她品格的邪恶怎样遗传给自己的儿子；</w:t>
      </w:r>
      <w:r>
        <w:rPr/>
        <w:t>她</w:t>
      </w:r>
      <w:r>
        <w:rPr/>
        <w:t>的感化力和榜样曾助长她儿子的邪情私欲，以</w:t>
      </w:r>
      <w:r>
        <w:rPr/>
        <w:t>致</w:t>
      </w:r>
      <w:r>
        <w:rPr/>
        <w:t>结出罪恶的果子，使全世界为之战栗。</w:t>
      </w:r>
      <w:r>
        <w:rPr/>
        <w:t>{SR 424.2}</w:t>
      </w:r>
    </w:p>
    <w:p>
      <w:pPr>
        <w:pStyle w:val="Style15"/>
        <w:spacing w:lineRule="auto" w:line="360"/>
        <w:rPr>
          <w:color w:val="0000FF"/>
        </w:rPr>
      </w:pPr>
      <w:r>
        <w:rPr>
          <w:color w:val="0000FF"/>
        </w:rPr>
        <w:t>　　</w:t>
      </w:r>
      <w:r>
        <w:rPr/>
        <w:t>在那里还有罗马教的神父和主教们</w:t>
      </w:r>
      <w:r>
        <w:rPr/>
        <w:t>。</w:t>
      </w:r>
      <w:r>
        <w:rPr/>
        <w:t>他们曾自命为基督的使者，却想用拷问台、牢狱和火刑柱等来</w:t>
      </w:r>
      <w:r>
        <w:rPr/>
        <w:t>控</w:t>
      </w:r>
      <w:r>
        <w:rPr/>
        <w:t>制上帝圣民的良心。那里有傲慢的教皇，他们曾抬举自己高过上帝，并擅敢改变至高者的律法。那些虚伪的</w:t>
      </w:r>
      <w:r>
        <w:rPr/>
        <w:t>教</w:t>
      </w:r>
      <w:r>
        <w:rPr/>
        <w:t>父终必向上帝作交代</w:t>
      </w:r>
      <w:r>
        <w:rPr/>
        <w:t>。</w:t>
      </w:r>
      <w:r>
        <w:rPr/>
        <w:t>这乃是他们巴不得可以逃避的。他们那时才</w:t>
      </w:r>
      <w:r>
        <w:rPr/>
        <w:t>会</w:t>
      </w:r>
      <w:r>
        <w:rPr/>
        <w:t>看出：全能者是严格执行自己律法的，而且决不以有罪的为无罪，可是他们悔</w:t>
      </w:r>
      <w:r>
        <w:rPr/>
        <w:t>之</w:t>
      </w:r>
      <w:r>
        <w:rPr/>
        <w:t>晚矣。他们现在才明白基督是与祂受难</w:t>
      </w:r>
      <w:r>
        <w:rPr/>
        <w:t>的</w:t>
      </w:r>
      <w:r>
        <w:rPr/>
        <w:t>子民同受苦难的。他们这时也感到了主所说的这一句话的力量：“这些事你们既</w:t>
      </w:r>
      <w:r>
        <w:rPr/>
        <w:t>做</w:t>
      </w:r>
      <w:r>
        <w:rPr/>
        <w:t>在我这弟兄中一个最小的身上，就是</w:t>
      </w:r>
      <w:r>
        <w:rPr/>
        <w:t>做</w:t>
      </w:r>
      <w:r>
        <w:rPr/>
        <w:t>在我身上了”（太</w:t>
      </w:r>
      <w:r>
        <w:rPr/>
        <w:t>25:40</w:t>
      </w:r>
      <w:r>
        <w:rPr/>
        <w:t>）</w:t>
      </w:r>
      <w:r>
        <w:rPr/>
        <w:t>。</w:t>
      </w:r>
      <w:r>
        <w:rPr/>
        <w:t>{SR 424.3}</w:t>
      </w:r>
    </w:p>
    <w:p>
      <w:pPr>
        <w:pStyle w:val="Style15"/>
        <w:spacing w:lineRule="auto" w:line="360"/>
        <w:jc w:val="center"/>
        <w:rPr>
          <w:color w:val="000000"/>
        </w:rPr>
      </w:pPr>
      <w:r>
        <w:rPr>
          <w:b/>
          <w:bCs/>
          <w:color w:val="000000"/>
        </w:rPr>
        <w:t>在审判台前</w:t>
      </w:r>
    </w:p>
    <w:p>
      <w:pPr>
        <w:pStyle w:val="Style15"/>
        <w:spacing w:lineRule="auto" w:line="360"/>
        <w:rPr>
          <w:color w:val="0000FF"/>
        </w:rPr>
      </w:pPr>
      <w:r>
        <w:rPr>
          <w:color w:val="0000FF"/>
        </w:rPr>
        <w:t>　　</w:t>
      </w:r>
      <w:r>
        <w:rPr/>
        <w:t>全体恶人要站在上帝的台前为反叛上天政权的大罪受审。这时没有人为他们代求</w:t>
      </w:r>
      <w:r>
        <w:rPr/>
        <w:t>；</w:t>
      </w:r>
      <w:r>
        <w:rPr/>
        <w:t>他们是无可推诿的</w:t>
      </w:r>
      <w:r>
        <w:rPr/>
        <w:t>；</w:t>
      </w:r>
      <w:r>
        <w:rPr/>
        <w:t>于是有永死的判决宣布在他们身上。</w:t>
      </w:r>
      <w:r>
        <w:rPr/>
        <w:t>{SR 425.1}</w:t>
      </w:r>
    </w:p>
    <w:p>
      <w:pPr>
        <w:pStyle w:val="Style15"/>
        <w:spacing w:lineRule="auto" w:line="360"/>
        <w:rPr>
          <w:color w:val="0000FF"/>
        </w:rPr>
      </w:pPr>
      <w:r>
        <w:rPr>
          <w:color w:val="0000FF"/>
        </w:rPr>
        <w:t>　　</w:t>
      </w:r>
      <w:r>
        <w:rPr/>
        <w:t>现在全体都看明罪的工价不是崇高的自由和永远的生命，而是奴役，毁灭和死亡。恶人看出自己因叛逆的生活而丧失的究竟是什么。当初上帝向他们提供那极重无比</w:t>
      </w:r>
      <w:r>
        <w:rPr/>
        <w:t>永远</w:t>
      </w:r>
      <w:r>
        <w:rPr/>
        <w:t>的荣耀时，他们曾傲慢的拒绝了，而现在看起来，这荣耀是何等地可贵啊。沉沦之子要喊叫说，“这一切都是我本来可以获得的，而我竟把它置于脑后。唉，这该是多么奇怪的昏迷啊！我已经把平安、幸福和荣誉换取悲惨、耻辱和绝望。”众人都要看出自己之被摒弃于天庭之外，乃是公正合理的处分。因为他们已经在自己的生活上宣称</w:t>
      </w:r>
      <w:r>
        <w:rPr/>
        <w:t>：</w:t>
      </w:r>
      <w:r>
        <w:rPr/>
        <w:t>“我们不要这耶稣作我们的王。”</w:t>
      </w:r>
      <w:r>
        <w:rPr/>
        <w:t>{SR 425.2}</w:t>
      </w:r>
    </w:p>
    <w:p>
      <w:pPr>
        <w:pStyle w:val="Style15"/>
        <w:spacing w:lineRule="auto" w:line="360"/>
        <w:ind w:firstLine="480"/>
        <w:rPr/>
      </w:pPr>
      <w:r>
        <w:rPr/>
        <w:t>恶人曾经心夺神移地观看上帝圣子的加冕典礼。他们见到祂手中有神圣律法的法版，就是他们所曾轻视并干犯的律法典章。他们目睹得救群众惊喜欢腾和敬拜的情形</w:t>
      </w:r>
      <w:r>
        <w:rPr/>
        <w:t>。</w:t>
      </w:r>
      <w:r>
        <w:rPr/>
        <w:t>当歌唱的声浪洋溢于圣城之外时，</w:t>
      </w:r>
      <w:r>
        <w:rPr/>
        <w:t>众人都</w:t>
      </w:r>
      <w:r>
        <w:rPr/>
        <w:t>异口同声地感叹说：“主上帝，全能者啊，祢的作为大哉，奇哉！万世之王啊，祢的道途义哉，诚哉”（启</w:t>
      </w:r>
      <w:r>
        <w:rPr/>
        <w:t>15:3</w:t>
      </w:r>
      <w:r>
        <w:rPr/>
        <w:t>）</w:t>
      </w:r>
      <w:r>
        <w:rPr/>
        <w:t>！他们</w:t>
      </w:r>
      <w:r>
        <w:rPr/>
        <w:t>俯伏在地，敬拜生命之君</w:t>
      </w:r>
      <w:r>
        <w:rPr/>
        <w:t>。</w:t>
      </w:r>
      <w:r>
        <w:rPr/>
        <w:t>{SR 425.3}</w:t>
      </w:r>
    </w:p>
    <w:p>
      <w:pPr>
        <w:pStyle w:val="Style15"/>
        <w:spacing w:lineRule="auto" w:line="360"/>
        <w:ind w:firstLine="480"/>
        <w:rPr>
          <w:color w:val="0000FF"/>
        </w:rPr>
      </w:pPr>
      <w:r>
        <w:rPr>
          <w:color w:val="0000FF"/>
        </w:rPr>
      </w:r>
    </w:p>
    <w:p>
      <w:pPr>
        <w:pStyle w:val="Style15"/>
        <w:spacing w:lineRule="auto" w:line="360"/>
        <w:jc w:val="center"/>
        <w:rPr>
          <w:color w:val="000000"/>
        </w:rPr>
      </w:pPr>
      <w:r>
        <w:rPr>
          <w:b/>
          <w:bCs/>
          <w:color w:val="000000"/>
        </w:rPr>
        <w:t>第六十六章　第二次的死</w:t>
      </w:r>
    </w:p>
    <w:p>
      <w:pPr>
        <w:pStyle w:val="Style15"/>
        <w:spacing w:lineRule="auto" w:line="360"/>
        <w:rPr>
          <w:color w:val="0000FF"/>
        </w:rPr>
      </w:pPr>
      <w:r>
        <w:rPr>
          <w:color w:val="0000FF"/>
        </w:rPr>
        <w:t>　　</w:t>
      </w:r>
      <w:r>
        <w:rPr/>
        <w:t>撒但见到了基督的威严和光荣，似乎全身瘫痪了。这一度作过遮掩约柜的基路伯，想起自己是从何处堕落的。他曾是一个发光的撒拉弗，“早晨之子，”这时何竟改变，何竟堕落了！</w:t>
      </w:r>
      <w:r>
        <w:rPr/>
        <w:t>{SR 427.1}</w:t>
      </w:r>
    </w:p>
    <w:p>
      <w:pPr>
        <w:pStyle w:val="Style15"/>
        <w:spacing w:lineRule="auto" w:line="360"/>
        <w:ind w:firstLine="240"/>
        <w:rPr>
          <w:color w:val="0000FF"/>
        </w:rPr>
      </w:pPr>
      <w:r>
        <w:rPr>
          <w:color w:val="0000FF"/>
        </w:rPr>
        <w:t>　</w:t>
      </w:r>
      <w:r>
        <w:rPr/>
        <w:t>撒但看出他那出于自动的反叛已经使他不配居留天上。他已经惯于用自己的能力去反抗上帝，所以天庭的纯洁、平安与和谐对于他必是极端的痛苦。他对于上帝之慈爱与公义的诬告已经不能成立。他所</w:t>
      </w:r>
      <w:r>
        <w:rPr/>
        <w:t>竭力</w:t>
      </w:r>
      <w:r>
        <w:rPr/>
        <w:t>加在</w:t>
      </w:r>
      <w:r>
        <w:rPr/>
        <w:t>耶和华</w:t>
      </w:r>
      <w:r>
        <w:rPr/>
        <w:t>身上的罪名，现在完全都落在他自己的头上了。到此撒但不得不低头下拜，承认自己所受的处分是公正合理的。</w:t>
      </w:r>
      <w:r>
        <w:rPr/>
        <w:t>{SR 427.2}</w:t>
      </w:r>
    </w:p>
    <w:p>
      <w:pPr>
        <w:pStyle w:val="Style15"/>
        <w:spacing w:lineRule="auto" w:line="360"/>
        <w:rPr>
          <w:color w:val="0000FF"/>
        </w:rPr>
      </w:pPr>
      <w:r>
        <w:rPr>
          <w:color w:val="0000FF"/>
        </w:rPr>
        <w:t>　　</w:t>
      </w:r>
      <w:r>
        <w:rPr/>
        <w:t>在这长久斗争中一切有关真理与谬道的问题，现在都已明</w:t>
      </w:r>
      <w:r>
        <w:rPr/>
        <w:t>朗</w:t>
      </w:r>
      <w:r>
        <w:rPr/>
        <w:t>了。上帝的公义也完全证实了。在全</w:t>
      </w:r>
      <w:r>
        <w:rPr/>
        <w:t>世界</w:t>
      </w:r>
      <w:r>
        <w:rPr/>
        <w:t>之前，圣父与圣子为人类所作的伟大牺牲已经清楚的显明了。现在时候已到，基督要站在祂应有的地位上，并享受尊荣，远超过一切执政的、掌权的和一切有名的。</w:t>
      </w:r>
      <w:r>
        <w:rPr/>
        <w:t>{SR 427.3}</w:t>
      </w:r>
    </w:p>
    <w:p>
      <w:pPr>
        <w:pStyle w:val="Style15"/>
        <w:spacing w:lineRule="auto" w:line="360"/>
        <w:rPr>
          <w:color w:val="0000FF"/>
        </w:rPr>
      </w:pPr>
      <w:r>
        <w:rPr>
          <w:color w:val="0000FF"/>
        </w:rPr>
        <w:t>　　</w:t>
      </w:r>
      <w:r>
        <w:rPr/>
        <w:t>撒但虽然不得不承认上帝的公正，并向基督的至高威权抵头，但他的品性并没有改变。叛逆的精神象一股汹涌的洪流再度暴发了</w:t>
      </w:r>
      <w:r>
        <w:rPr/>
        <w:t>。</w:t>
      </w:r>
      <w:r>
        <w:rPr/>
        <w:t>他的心内充满狂怒，决意在这场大斗争中顽抗到底。时候已到，他必须对天上的君王作最后的挣扎。于是他冲到自己所统治的人中，尽力以自己的狂怒来鼓动他们，激发他们立即作战。不料，在他所引诱参加叛变的无数群众中，现在却没有一个人再承认他的主权了</w:t>
      </w:r>
      <w:r>
        <w:rPr/>
        <w:t>。</w:t>
      </w:r>
      <w:r>
        <w:rPr/>
        <w:t>到此，他的势力已经消灭了。恶人固然象撒但一样，仍旧充满仇恨上帝的心理，但他们看出大势已去，他们决不能胜过耶和华了。他们便向撒但和他所用来欺骗众人的爪牙工具大发烈怒，并以恶魔般的疯狂向他们猛扑过来，接着就是一场普遍的战争。</w:t>
      </w:r>
      <w:r>
        <w:rPr/>
        <w:t>{SR 427.4}</w:t>
      </w:r>
    </w:p>
    <w:p>
      <w:pPr>
        <w:pStyle w:val="Style15"/>
        <w:spacing w:lineRule="auto" w:line="360"/>
        <w:jc w:val="center"/>
        <w:rPr>
          <w:color w:val="000000"/>
        </w:rPr>
      </w:pPr>
      <w:r>
        <w:rPr>
          <w:b/>
          <w:bCs/>
          <w:color w:val="000000"/>
        </w:rPr>
        <w:t>火从天上降下</w:t>
      </w:r>
    </w:p>
    <w:p>
      <w:pPr>
        <w:pStyle w:val="Style15"/>
        <w:spacing w:lineRule="auto" w:line="360"/>
        <w:rPr>
          <w:color w:val="0000FF"/>
        </w:rPr>
      </w:pPr>
      <w:r>
        <w:rPr>
          <w:color w:val="0000FF"/>
        </w:rPr>
        <w:t>　　</w:t>
      </w:r>
      <w:r>
        <w:rPr/>
        <w:t>那时先知的话便要应验：“耶和华向万国发忿恨，向他们的全军发烈怒，将他们灭尽，交出他们受杀戮。”“祂他要向恶人密布网罗，有烈火、硫磺、热风，作他们杯中的分”（赛</w:t>
      </w:r>
      <w:r>
        <w:rPr/>
        <w:t>34</w:t>
      </w:r>
      <w:r>
        <w:rPr/>
        <w:t>:</w:t>
      </w:r>
      <w:r>
        <w:rPr/>
        <w:t>2</w:t>
      </w:r>
      <w:r>
        <w:rPr/>
        <w:t>;</w:t>
      </w:r>
      <w:r>
        <w:rPr/>
        <w:t xml:space="preserve"> </w:t>
      </w:r>
      <w:r>
        <w:rPr/>
        <w:t>诗</w:t>
      </w:r>
      <w:r>
        <w:rPr/>
        <w:t>11:6</w:t>
      </w:r>
      <w:r>
        <w:rPr/>
        <w:t>）</w:t>
      </w:r>
      <w:r>
        <w:rPr/>
        <w:t>。</w:t>
      </w:r>
      <w:r>
        <w:rPr/>
        <w:t>从天上上帝那里有火下降。地也裂开了。藏在地底深处的武器也拿出来了。从每道裂开的深坑中，有灭人的火焰喷出。连岩石本身也都着起来了。“那日临近，势如烧着的火炉。”“有形质的都要被烈火销化，地和其上的物都要烧尽了”（玛</w:t>
      </w:r>
      <w:r>
        <w:rPr/>
        <w:t>4:1;</w:t>
      </w:r>
      <w:r>
        <w:rPr/>
        <w:t xml:space="preserve"> </w:t>
      </w:r>
      <w:r>
        <w:rPr/>
        <w:t>彼后</w:t>
      </w:r>
      <w:r>
        <w:rPr/>
        <w:t>3:10</w:t>
      </w:r>
      <w:r>
        <w:rPr/>
        <w:t>）</w:t>
      </w:r>
      <w:r>
        <w:rPr/>
        <w:t>。</w:t>
      </w:r>
      <w:r>
        <w:rPr/>
        <w:t>陀裴特的火已经为背逆之王预备好，又深又宽，“耶和华的气如一股硫磺火，使他着起来”（赛</w:t>
      </w:r>
      <w:r>
        <w:rPr/>
        <w:t>30:33</w:t>
      </w:r>
      <w:r>
        <w:rPr/>
        <w:t>）</w:t>
      </w:r>
      <w:r>
        <w:rPr/>
        <w:t>。</w:t>
      </w:r>
      <w:r>
        <w:rPr/>
        <w:t>这时地面看起来象一片熊熊的熔岩，━━一个广大而沸腾着的火湖</w:t>
      </w:r>
      <w:r>
        <w:rPr/>
        <w:t>。</w:t>
      </w:r>
      <w:r>
        <w:rPr/>
        <w:t>这乃是不敬虔之人遭受报应与沉沦的时候，──“因耶和华有报仇之日，为锡安的争辩，有报应之年”（赛</w:t>
      </w:r>
      <w:r>
        <w:rPr/>
        <w:t>34:8</w:t>
      </w:r>
      <w:r>
        <w:rPr/>
        <w:t>）</w:t>
      </w:r>
      <w:r>
        <w:rPr/>
        <w:t>。</w:t>
      </w:r>
      <w:r>
        <w:rPr/>
        <w:t>{SR 428.1}</w:t>
      </w:r>
    </w:p>
    <w:p>
      <w:pPr>
        <w:pStyle w:val="Style15"/>
        <w:spacing w:lineRule="auto" w:line="360"/>
        <w:rPr>
          <w:color w:val="0000FF"/>
        </w:rPr>
      </w:pPr>
      <w:r>
        <w:rPr>
          <w:color w:val="0000FF"/>
        </w:rPr>
        <w:t>　　</w:t>
      </w:r>
      <w:r>
        <w:rPr/>
        <w:t>恶人要在</w:t>
      </w:r>
      <w:r>
        <w:rPr/>
        <w:t>这</w:t>
      </w:r>
      <w:r>
        <w:rPr/>
        <w:t>世上受报（箴</w:t>
      </w:r>
      <w:r>
        <w:rPr/>
        <w:t>11:31</w:t>
      </w:r>
      <w:r>
        <w:rPr/>
        <w:t>）</w:t>
      </w:r>
      <w:r>
        <w:rPr/>
        <w:t>。</w:t>
      </w:r>
      <w:r>
        <w:rPr/>
        <w:t>“万军之耶和华说：那日临近，势如烧着的火炉，凡狂傲的和行恶的，必如碎秸”（玛</w:t>
      </w:r>
      <w:r>
        <w:rPr/>
        <w:t>4:1</w:t>
      </w:r>
      <w:r>
        <w:rPr/>
        <w:t>）</w:t>
      </w:r>
      <w:r>
        <w:rPr/>
        <w:t>。</w:t>
      </w:r>
      <w:r>
        <w:rPr/>
        <w:t>有一些人只烧片刻便毁灭了，但有一些人却要受苦多日，各人都是“照着他们所行的”受刑罚。义人的罪都已归到</w:t>
      </w:r>
      <w:r>
        <w:rPr/>
        <w:t>罪恶的创始者</w:t>
      </w:r>
      <w:r>
        <w:rPr/>
        <w:t>撒但的头上，所以他不但要为自己的叛逆受刑，也要为他所引诱上帝子民去犯的一切罪受刑。他所遭受的刑罚，要比一切受他迷惑之人所遭受的远为可怕。在那些受他迷惑</w:t>
      </w:r>
      <w:r>
        <w:rPr/>
        <w:t>而堕落</w:t>
      </w:r>
      <w:r>
        <w:rPr/>
        <w:t>之人都被烧尽之后，他还要活着受苦。在这一场洁净地球的火焰之中，恶人终于都被除灭了，根本枝条一无存留，──撒但是根本，跟从他的是枝条。</w:t>
      </w:r>
      <w:r>
        <w:rPr/>
        <w:t>上帝</w:t>
      </w:r>
      <w:r>
        <w:rPr/>
        <w:t>公义的要求都已达到了；于是圣徒和天使全军大声说：阿们。</w:t>
      </w:r>
      <w:r>
        <w:rPr/>
        <w:t>{SR 429.1}</w:t>
      </w:r>
    </w:p>
    <w:p>
      <w:pPr>
        <w:pStyle w:val="Style15"/>
        <w:spacing w:lineRule="auto" w:line="360"/>
        <w:ind w:firstLine="480"/>
        <w:rPr>
          <w:color w:val="0000FF"/>
        </w:rPr>
      </w:pPr>
      <w:r>
        <w:rPr/>
        <w:t>当整个地球变成一团烈火时，义人却安然居住在圣城里</w:t>
      </w:r>
      <w:r>
        <w:rPr/>
        <w:t>。</w:t>
      </w:r>
      <w:r>
        <w:rPr/>
        <w:t>在头一次复活有分的，第二次的死在他们身上没有权柄（见启</w:t>
      </w:r>
      <w:r>
        <w:rPr/>
        <w:t>20:6</w:t>
      </w:r>
      <w:r>
        <w:rPr/>
        <w:t>）</w:t>
      </w:r>
      <w:r>
        <w:rPr/>
        <w:t>。</w:t>
      </w:r>
      <w:r>
        <w:rPr/>
        <w:t>上帝对于恶人乃是烈火，但对于祂的子民却是日头和盾牌（见诗</w:t>
      </w:r>
      <w:r>
        <w:rPr/>
        <w:t>84:11</w:t>
      </w:r>
      <w:r>
        <w:rPr/>
        <w:t>）</w:t>
      </w:r>
      <w:r>
        <w:rPr/>
        <w:t>。</w:t>
      </w:r>
      <w:r>
        <w:rPr/>
        <w:t>{SR 429.2}</w:t>
      </w:r>
    </w:p>
    <w:p>
      <w:pPr>
        <w:pStyle w:val="Style15"/>
        <w:spacing w:lineRule="auto" w:line="360"/>
        <w:ind w:firstLine="480"/>
        <w:rPr>
          <w:color w:val="0000FF"/>
        </w:rPr>
      </w:pPr>
      <w:r>
        <w:rPr>
          <w:color w:val="0000FF"/>
        </w:rPr>
      </w:r>
    </w:p>
    <w:p>
      <w:pPr>
        <w:pStyle w:val="Style15"/>
        <w:spacing w:lineRule="auto" w:line="360"/>
        <w:jc w:val="center"/>
        <w:rPr>
          <w:color w:val="000000"/>
        </w:rPr>
      </w:pPr>
      <w:r>
        <w:rPr>
          <w:b/>
          <w:bCs/>
          <w:color w:val="000000"/>
        </w:rPr>
        <w:t>第六十七章　新天新地</w:t>
      </w:r>
    </w:p>
    <w:p>
      <w:pPr>
        <w:pStyle w:val="Style15"/>
        <w:spacing w:lineRule="auto" w:line="360"/>
        <w:ind w:firstLine="480"/>
        <w:rPr/>
      </w:pPr>
      <w:r>
        <w:rPr/>
        <w:t>“</w:t>
      </w:r>
      <w:r>
        <w:rPr/>
        <w:t>我又看见一个新天新地，因为先前的天地已经过去了（启</w:t>
      </w:r>
      <w:r>
        <w:rPr/>
        <w:t>21:2</w:t>
      </w:r>
      <w:r>
        <w:rPr/>
        <w:t>）</w:t>
      </w:r>
      <w:r>
        <w:rPr/>
        <w:t>。</w:t>
      </w:r>
      <w:r>
        <w:rPr/>
        <w:t>那烧灭恶人的烈火把这个地球炼净了。咒诅的一切痕迹都消除净尽。</w:t>
      </w:r>
      <w:r>
        <w:rPr/>
        <w:t>并</w:t>
      </w:r>
      <w:r>
        <w:rPr/>
        <w:t>没有永远烧着的地狱使赎民一直看见罪恶的惨局。但要留作记念的只有一件事：我们救赎主被钉十字架的伤痕要永远存在。罪恶</w:t>
      </w:r>
      <w:r>
        <w:rPr/>
        <w:t>所行</w:t>
      </w:r>
      <w:r>
        <w:rPr/>
        <w:t>残忍之</w:t>
      </w:r>
      <w:r>
        <w:rPr/>
        <w:t>工</w:t>
      </w:r>
      <w:r>
        <w:rPr/>
        <w:t>的唯一痕迹乃是救主受伤的头，被钉的手脚。</w:t>
      </w:r>
      <w:r>
        <w:rPr/>
        <w:t>{SR 430.1}</w:t>
      </w:r>
    </w:p>
    <w:p>
      <w:pPr>
        <w:pStyle w:val="Style15"/>
        <w:spacing w:lineRule="auto" w:line="360"/>
        <w:ind w:firstLine="480"/>
        <w:rPr>
          <w:color w:val="0000FF"/>
        </w:rPr>
      </w:pPr>
      <w:r>
        <w:rPr/>
        <w:t>“</w:t>
      </w:r>
      <w:r>
        <w:rPr/>
        <w:t>祢这羊群的高台，锡安城的山哪，从前的权柄必归于祢”（弥</w:t>
      </w:r>
      <w:r>
        <w:rPr/>
        <w:t>4:8</w:t>
      </w:r>
      <w:r>
        <w:rPr/>
        <w:t>）</w:t>
      </w:r>
      <w:r>
        <w:rPr/>
        <w:t>。</w:t>
      </w:r>
      <w:r>
        <w:rPr/>
        <w:t>那因罪恶而沦亡的国度，基督已经夺回了，而且得赎之民将要和祂一同承受。“义人必承受地土，永居其上”（诗</w:t>
      </w:r>
      <w:r>
        <w:rPr/>
        <w:t>37:29</w:t>
      </w:r>
      <w:r>
        <w:rPr/>
        <w:t>）</w:t>
      </w:r>
      <w:r>
        <w:rPr/>
        <w:t>。</w:t>
      </w:r>
      <w:r>
        <w:rPr/>
        <w:t>许多人因为要避免把</w:t>
      </w:r>
      <w:r>
        <w:rPr/>
        <w:t>圣徒</w:t>
      </w:r>
      <w:r>
        <w:rPr/>
        <w:t>的基业看得太具体化，便用“属灵”的解释否定了那应当使我们仰望</w:t>
      </w:r>
      <w:r>
        <w:rPr/>
        <w:t>新地</w:t>
      </w:r>
      <w:r>
        <w:rPr/>
        <w:t>为我们家乡的真理。但耶稣曾向祂的门徒确切保证说，祂去乃是为他们预备住处。凡接受圣经教训的人决不至对于天上的住处一无所知。然而</w:t>
      </w:r>
      <w:r>
        <w:rPr/>
        <w:t>使徒保罗宣布：</w:t>
      </w:r>
      <w:r>
        <w:rPr/>
        <w:t>“上帝为爱祂的人所预备的，是眼睛未曾看见，耳朵未曾听见，人心也未曾想到的”（林前</w:t>
      </w:r>
      <w:r>
        <w:rPr/>
        <w:t>2:9</w:t>
      </w:r>
      <w:r>
        <w:rPr/>
        <w:t>）</w:t>
      </w:r>
      <w:r>
        <w:rPr/>
        <w:t>。</w:t>
      </w:r>
      <w:r>
        <w:rPr/>
        <w:t>义人的奖赏不是人的言语所能形容的，只有那些身历目睹的人才能知道。上帝乐园的荣美决非人类有限的脑力所能理解的。</w:t>
      </w:r>
      <w:r>
        <w:rPr/>
        <w:t>{SR 430.2}</w:t>
      </w:r>
    </w:p>
    <w:p>
      <w:pPr>
        <w:pStyle w:val="Style15"/>
        <w:spacing w:lineRule="auto" w:line="360"/>
        <w:rPr>
          <w:color w:val="0000FF"/>
        </w:rPr>
      </w:pPr>
      <w:r>
        <w:rPr>
          <w:color w:val="0000FF"/>
        </w:rPr>
        <w:t>　　</w:t>
      </w:r>
      <w:r>
        <w:rPr/>
        <w:t>圣经上称得救之人的基业为“家乡”（来</w:t>
      </w:r>
      <w:r>
        <w:rPr/>
        <w:t>11:14-16</w:t>
      </w:r>
      <w:r>
        <w:rPr/>
        <w:t>）</w:t>
      </w:r>
      <w:r>
        <w:rPr/>
        <w:t>。</w:t>
      </w:r>
      <w:r>
        <w:rPr/>
        <w:t>那里有</w:t>
      </w:r>
      <w:r>
        <w:rPr/>
        <w:t>大</w:t>
      </w:r>
      <w:r>
        <w:rPr/>
        <w:t>牧人领祂的群羊到活水的泉源。生命树要每月结果子，其上的叶子要供给万民使用。涌流不竭的清泉，明净如同水晶</w:t>
      </w:r>
      <w:r>
        <w:rPr/>
        <w:t>；</w:t>
      </w:r>
      <w:r>
        <w:rPr/>
        <w:t>河边绿叶成荫，使那为上帝救赎之民所预备的道路更为清幽。广大无垠的平原一直伸到荣美的山麓之下，那里有上帝的圣山，高峰耸立。上帝的子民，就是那些长久飘流的客旅，要在那宁静的平原上，和生命水的河岸边，找到他们的家乡。</w:t>
      </w:r>
      <w:r>
        <w:rPr/>
        <w:t>{SR 431.1}</w:t>
      </w:r>
    </w:p>
    <w:p>
      <w:pPr>
        <w:pStyle w:val="Style15"/>
        <w:spacing w:lineRule="auto" w:line="360"/>
        <w:jc w:val="center"/>
        <w:rPr>
          <w:color w:val="000000"/>
        </w:rPr>
      </w:pPr>
      <w:r>
        <w:rPr>
          <w:b/>
          <w:bCs/>
          <w:color w:val="000000"/>
        </w:rPr>
        <w:t>新耶路撒冷</w:t>
      </w:r>
    </w:p>
    <w:p>
      <w:pPr>
        <w:pStyle w:val="Style15"/>
        <w:spacing w:lineRule="auto" w:line="360"/>
        <w:rPr>
          <w:color w:val="0000FF"/>
        </w:rPr>
      </w:pPr>
      <w:r>
        <w:rPr>
          <w:color w:val="0000FF"/>
        </w:rPr>
        <w:t>　　</w:t>
      </w:r>
      <w:r>
        <w:rPr/>
        <w:t>那里有新耶路撒冷，城中有上帝的荣耀：“城的光辉如同极贵的宝石，好象碧玉，明如水晶”（启</w:t>
      </w:r>
      <w:r>
        <w:rPr/>
        <w:t>21:11</w:t>
      </w:r>
      <w:r>
        <w:rPr/>
        <w:t>）</w:t>
      </w:r>
      <w:r>
        <w:rPr/>
        <w:t>。</w:t>
      </w:r>
      <w:r>
        <w:rPr/>
        <w:t>耶和华说：“我必因耶路撒冷欢喜，因我的百姓快乐”（赛</w:t>
      </w:r>
      <w:r>
        <w:rPr/>
        <w:t>25:19</w:t>
      </w:r>
      <w:r>
        <w:rPr/>
        <w:t>）</w:t>
      </w:r>
      <w:r>
        <w:rPr/>
        <w:t>。</w:t>
      </w:r>
      <w:r>
        <w:rPr/>
        <w:t>“我听见有大声音从宝座出来说：看哪，上帝的帐幕在人间，祂要与人同住，他们要作祂的子民，上帝要亲自与他们同在，作他们的上帝。上帝要擦去他们一切的眼泪，不再有死亡，也不再有悲哀、哭号、疼痛，因为以前的事都过去了”（启</w:t>
      </w:r>
      <w:r>
        <w:rPr/>
        <w:t>21:3-4</w:t>
      </w:r>
      <w:r>
        <w:rPr/>
        <w:t>）</w:t>
      </w:r>
      <w:r>
        <w:rPr/>
        <w:t>。</w:t>
      </w:r>
      <w:r>
        <w:rPr/>
        <w:t>{SR 431.2}</w:t>
      </w:r>
    </w:p>
    <w:p>
      <w:pPr>
        <w:pStyle w:val="Style15"/>
        <w:spacing w:lineRule="auto" w:line="360"/>
        <w:rPr>
          <w:color w:val="0000FF"/>
        </w:rPr>
      </w:pPr>
      <w:r>
        <w:rPr>
          <w:color w:val="0000FF"/>
        </w:rPr>
        <w:t>　　</w:t>
      </w:r>
      <w:r>
        <w:rPr/>
        <w:t>在上帝的城中，“不再有黑夜。”没有人再需要或希望休息。在奉行上帝旨意并颂扬祂圣名的事上，是不会疲倦的。我们必长久享有早晨清新的精神，是永世无穷的。“他们也不用灯光日光，因为主上帝要光照他们”（启</w:t>
      </w:r>
      <w:r>
        <w:rPr/>
        <w:t>22:5</w:t>
      </w:r>
      <w:r>
        <w:rPr/>
        <w:t>）</w:t>
      </w:r>
      <w:r>
        <w:rPr/>
        <w:t>。</w:t>
      </w:r>
      <w:r>
        <w:rPr/>
        <w:t>太阳要被一种比现今正午的日光更辉煌的光芒所胜，但它并不令人眼花目眩。上帝和羔羊的荣耀使圣城充满永不熄灭的光荣。那里永远是白昼，得赎之民要在没有太阳的荣光之中行走</w:t>
      </w:r>
      <w:r>
        <w:rPr/>
        <w:t>。</w:t>
      </w:r>
      <w:r>
        <w:rPr/>
        <w:t>{SR 431.3}</w:t>
      </w:r>
    </w:p>
    <w:p>
      <w:pPr>
        <w:pStyle w:val="Style15"/>
        <w:spacing w:lineRule="auto" w:line="360"/>
        <w:rPr>
          <w:color w:val="0000FF"/>
        </w:rPr>
      </w:pPr>
      <w:r>
        <w:rPr>
          <w:color w:val="0000FF"/>
        </w:rPr>
        <w:t>　　</w:t>
      </w:r>
      <w:r>
        <w:rPr/>
        <w:t>“我未见城内有殿，因主上帝全能者，和羔羊，为城的殿”（启</w:t>
      </w:r>
      <w:r>
        <w:rPr/>
        <w:t>21:22</w:t>
      </w:r>
      <w:r>
        <w:rPr/>
        <w:t>）</w:t>
      </w:r>
      <w:r>
        <w:rPr/>
        <w:t>。</w:t>
      </w:r>
      <w:r>
        <w:rPr/>
        <w:t>上帝的子民享有特权，得与圣父和圣子直接交通。“我们如今仿佛对着镜子观看，模糊不清”（林前</w:t>
      </w:r>
      <w:r>
        <w:rPr/>
        <w:t>13:12</w:t>
      </w:r>
      <w:r>
        <w:rPr/>
        <w:t>）</w:t>
      </w:r>
      <w:r>
        <w:rPr/>
        <w:t>。</w:t>
      </w:r>
      <w:r>
        <w:rPr/>
        <w:t>自然界和主对待世人的作为好像一面镜子，我们在其中模糊地看到上帝的形</w:t>
      </w:r>
      <w:r>
        <w:rPr/>
        <w:t>像</w:t>
      </w:r>
      <w:r>
        <w:rPr/>
        <w:t>，但将来我们都要面对面与祂相见，当中再没有隔阂。我们要侍立在上帝面前，瞻仰祂圣颜的光荣。</w:t>
      </w:r>
      <w:r>
        <w:rPr/>
        <w:t>{SR 432.1}</w:t>
      </w:r>
    </w:p>
    <w:p>
      <w:pPr>
        <w:pStyle w:val="Style15"/>
        <w:spacing w:lineRule="auto" w:line="360"/>
        <w:rPr>
          <w:color w:val="0000FF"/>
        </w:rPr>
      </w:pPr>
      <w:r>
        <w:rPr>
          <w:color w:val="0000FF"/>
        </w:rPr>
        <w:t>　　</w:t>
      </w:r>
      <w:r>
        <w:rPr/>
        <w:t>在那里，永远不衰残的心智要因思考创造之能的奇妙和救赎之爱的奥秘，而得到无穷的喜乐。再没有残忍诡诈的仇敌来引诱人忘记上帝。人的各种才能都要发展，一切力量都要增强。知识的追求不会使脑力疲惫或精神穷竭。在那里，最伟大的事业必能推进，最崇高的志向必能达到，最雄伟的愿望必能实现，但此外还要出现新的高峰需要攀登，新的奇迹需要赞赏，新的真理需要</w:t>
      </w:r>
      <w:r>
        <w:rPr/>
        <w:t>领会</w:t>
      </w:r>
      <w:r>
        <w:rPr/>
        <w:t>，并有新的目标让人发挥脑力、心力和体力。</w:t>
      </w:r>
      <w:r>
        <w:rPr/>
        <w:t>{SR 432.2}</w:t>
      </w:r>
    </w:p>
    <w:p>
      <w:pPr>
        <w:pStyle w:val="Style15"/>
        <w:spacing w:lineRule="auto" w:line="360"/>
        <w:rPr>
          <w:color w:val="0000FF"/>
        </w:rPr>
      </w:pPr>
      <w:r>
        <w:rPr>
          <w:color w:val="0000FF"/>
        </w:rPr>
        <w:t>　　</w:t>
      </w:r>
      <w:r>
        <w:rPr/>
        <w:t>永恒的岁月要带来有关上帝和基督的更丰盛更光荣的启示</w:t>
      </w:r>
      <w:r>
        <w:rPr/>
        <w:t>。</w:t>
      </w:r>
      <w:r>
        <w:rPr/>
        <w:t>知识是怎样发展，照样，爱心、敬虔、和幸福也要增进不已。人越认识上帝，就越要饮佩祂的品德。当耶稣向人阐明救恩的丰盛，以及祂与撒但的大斗争中所有的惊人成就时，得赎之民便要以更热切的忠诚事奉祂，并以更热烈的喜乐弹奏手中的金琴，亿万的声音要一同歌颂赞美。</w:t>
      </w:r>
      <w:r>
        <w:rPr/>
        <w:t>{SR 432.3}</w:t>
      </w:r>
    </w:p>
    <w:p>
      <w:pPr>
        <w:pStyle w:val="Style15"/>
        <w:spacing w:lineRule="auto" w:line="360"/>
        <w:rPr>
          <w:color w:val="000000"/>
        </w:rPr>
      </w:pPr>
      <w:r>
        <w:rPr>
          <w:color w:val="0000FF"/>
        </w:rPr>
        <w:t>　　</w:t>
      </w:r>
      <w:r>
        <w:rPr>
          <w:color w:val="000000"/>
        </w:rPr>
        <w:t>“在天上、地上、地底下、沧海里，和天地间一切所有被造之物，都说：但愿颂赞、尊贵、荣耀、权势，都归给坐宝座的和羔羊，直到永永远远”（启</w:t>
      </w:r>
      <w:r>
        <w:rPr>
          <w:color w:val="000000"/>
        </w:rPr>
        <w:t>5:13</w:t>
      </w:r>
      <w:r>
        <w:rPr>
          <w:color w:val="000000"/>
        </w:rPr>
        <w:t>）</w:t>
      </w:r>
      <w:r>
        <w:rPr>
          <w:color w:val="000000"/>
        </w:rPr>
        <w:t>。</w:t>
      </w:r>
      <w:r>
        <w:rPr/>
        <w:t>{SR 433.1}</w:t>
      </w:r>
    </w:p>
    <w:p>
      <w:pPr>
        <w:pStyle w:val="Style15"/>
        <w:spacing w:lineRule="auto" w:line="360"/>
        <w:rPr>
          <w:color w:val="0000FF"/>
        </w:rPr>
      </w:pPr>
      <w:r>
        <w:rPr>
          <w:color w:val="0000FF"/>
        </w:rPr>
        <w:t>　　</w:t>
      </w:r>
      <w:r>
        <w:rPr/>
        <w:t>罪与罪人也不再有了。上帝的宇宙全是洁净的，大</w:t>
      </w:r>
      <w:r>
        <w:rPr/>
        <w:t>斗</w:t>
      </w:r>
      <w:r>
        <w:rPr/>
        <w:t>争永远结束了。</w:t>
      </w:r>
      <w:r>
        <w:rPr/>
        <w:t>{SR 433.2}</w:t>
      </w:r>
    </w:p>
    <w:p>
      <w:pPr>
        <w:pStyle w:val="Normal"/>
        <w:spacing w:lineRule="auto" w:line="360"/>
        <w:rPr>
          <w:rFonts w:ascii="宋体" w:hAnsi="宋体" w:cs="宋体"/>
          <w:color w:val="0000FF"/>
          <w:sz w:val="24"/>
        </w:rPr>
      </w:pPr>
      <w:r>
        <w:rPr>
          <w:rFonts w:cs="宋体" w:ascii="宋体" w:hAnsi="宋体"/>
          <w:color w:val="0000FF"/>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DFKai-SB">
    <w:charset w:val="88"/>
    <w:family w:val="script"/>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44:00Z</dcterms:created>
  <dc:creator>Administrator</dc:creator>
  <dc:description/>
  <dc:language>en-US</dc:language>
  <cp:lastModifiedBy>Administrator</cp:lastModifiedBy>
  <dcterms:modified xsi:type="dcterms:W3CDTF">2019-09-18T10:32:3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