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hanging="0"/>
        <w:jc w:val="center"/>
        <w:rPr>
          <w:rFonts w:ascii="Constantia" w:hAnsi="Constantia" w:cs="Constantia"/>
          <w:b/>
          <w:b/>
          <w:sz w:val="28"/>
        </w:rPr>
      </w:pPr>
      <w:r>
        <w:rPr>
          <w:rFonts w:eastAsia="Constantia" w:cs="Constantia" w:ascii="Constantia" w:hAnsi="Constantia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rFonts w:ascii="Constantia" w:hAnsi="Constantia" w:cs="Constantia"/>
          <w:b/>
          <w:sz w:val="28"/>
        </w:rPr>
        <w:t>我是一个真基督徒吗？”</w:t>
      </w:r>
    </w:p>
    <w:p>
      <w:pPr>
        <w:pStyle w:val="Normal"/>
        <w:ind w:hanging="0"/>
        <w:jc w:val="center"/>
        <w:rPr>
          <w:rFonts w:ascii="Constantia" w:hAnsi="Constantia" w:cs="Constantia"/>
        </w:rPr>
      </w:pPr>
      <w:r>
        <w:rPr>
          <w:rFonts w:ascii="Constantia" w:hAnsi="Constantia" w:cs="Constantia"/>
        </w:rPr>
        <w:t>道格</w:t>
      </w:r>
      <w:r>
        <w:rPr>
          <w:rFonts w:cs="Constantia" w:ascii="Constantia" w:hAnsi="Constantia"/>
        </w:rPr>
        <w:t>·</w:t>
      </w:r>
      <w:r>
        <w:rPr>
          <w:rFonts w:ascii="Constantia" w:hAnsi="Constantia" w:cs="Constantia"/>
        </w:rPr>
        <w:t>巴契勒</w:t>
      </w:r>
      <w:r>
        <w:rPr>
          <w:rFonts w:ascii="Constantia" w:hAnsi="Constantia" w:cs="Constantia" w:eastAsia="Constantia"/>
        </w:rPr>
        <w:t xml:space="preserve"> </w:t>
      </w:r>
      <w:r>
        <w:rPr>
          <w:rFonts w:ascii="Constantia" w:hAnsi="Constantia" w:cs="Constantia"/>
        </w:rPr>
        <w:t>牧师</w:t>
      </w:r>
    </w:p>
    <w:p>
      <w:pPr>
        <w:pStyle w:val="Normal"/>
        <w:ind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1674495" cy="247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时隔多年，我仍保留着第一次独自飞行时的航空日志。当时的情形历历在目。在最初</w:t>
      </w:r>
      <w:r>
        <w:rPr>
          <w:rFonts w:cs="Constantia" w:ascii="宋体;SimSun" w:hAnsi="宋体;SimSun"/>
        </w:rPr>
        <w:t>40</w:t>
      </w:r>
      <w:r>
        <w:rPr>
          <w:rFonts w:ascii="宋体;SimSun" w:hAnsi="宋体;SimSun" w:cs="Constantia"/>
        </w:rPr>
        <w:t>小时的飞行训练中，我自信满满。心想：我父亲就是飞行员，我肯定也天生的飞行员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但是那天，当飞行教练突然离开驾驶舱，把我一个人留在那里时，我的自信心在引擎的轰隆声中瞬间消失得无影无踪。他对我说：“道格，你可以的，到你自己表演的时候了。”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Constantia"/>
        </w:rPr>
        <w:t>你的意思是让我单飞吗？”我的自信心突然熄火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教练一定是看到了我的一脸上焦虑。“别担心，”他说，“把飞前预检表”再过一遍就行了。如果需要，我会在广播里指导你的。”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我浑身颤抖，嘴巴发涩，心跳加速，独自驾驶着这架小型战斧式飞机滑向跑道。我强作镇定，佯装勇敢，可旁人一看就知道这只是虚张声势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这种反应，并不非因为飞机比其它交通工具更危险。据统计，开飞机比开车去杂货店还要安全。但是如果你出了差错，飞机失事的后果肯定更糟。如果遇到燃油用尽或是引擎停机，你甭指望从飞机上跳出来就万事大吉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这也就是为什么在那一刻，我非常感谢教练教会了我如何使用“飞前预检表”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总开关开启——确认完毕</w:t>
      </w:r>
      <w:r>
        <w:rPr>
          <w:rFonts w:cs="Constantia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燃油接通——确认完毕</w:t>
      </w:r>
      <w:r>
        <w:rPr>
          <w:rFonts w:cs="Constantia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设置罗盘——确认完毕</w:t>
      </w:r>
      <w:r>
        <w:rPr>
          <w:rFonts w:cs="Constantia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配平升降舵——确认完毕……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我逐一确认了飞行预检表上的项目，然后再来一遍，随着教练在广播中的指导，我满怀信心地起飞了。升空之后，我绕着那个小型机场飞了几圈。我的第一次单飞就这样挺过来了。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ascii="宋体;SimSun" w:hAnsi="宋体;SimSun" w:cs="Constantia"/>
          <w:b/>
        </w:rPr>
        <w:t>属灵健康的预检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Constantia"/>
        </w:rPr>
        <w:t>在此，请思考两个简单却十分重要的问题：你真的悔改了吗？（我说的是真悔改。）你如何确知自己已经悔改了？每次提出这些尖锐的问题时，总会让一人感到愤怒。但使徒保罗曾劝勉我们：</w:t>
      </w:r>
      <w:r>
        <w:rPr>
          <w:rFonts w:ascii="宋体;SimSun" w:hAnsi="宋体;SimSun" w:cs="宋体;SimSun"/>
        </w:rPr>
        <w:t>“总要自己省察有信心没有，也要自己试验。”（哥林多后书</w:t>
      </w:r>
      <w:r>
        <w:rPr>
          <w:rFonts w:cs="宋体;SimSun" w:ascii="宋体;SimSun" w:hAnsi="宋体;SimSun"/>
        </w:rPr>
        <w:t>13: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作为基督徒，在我们成圣的过程中，最好能定期地检验一下自己的属灵状况——你若愿意，就来确认一下自己的“飞前预检表”吧！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虽然我们必须要避免使目光转离耶稣而去关注行为。但适时的回顾一下自己的灵性进程，并作出必要的调整，却是十分必要且是大有裨益的。牧羊之君大卫曾说：“我思想我所行的道路，就转步归向你的法度。”（诗篇</w:t>
      </w:r>
      <w:r>
        <w:rPr>
          <w:rFonts w:cs="Constantia" w:ascii="宋体;SimSun" w:hAnsi="宋体;SimSun"/>
        </w:rPr>
        <w:t>119:59</w:t>
      </w:r>
      <w:r>
        <w:rPr>
          <w:rFonts w:ascii="宋体;SimSun" w:hAnsi="宋体;SimSun" w:cs="Constantia"/>
        </w:rPr>
        <w:t>，</w:t>
      </w:r>
      <w:r>
        <w:rPr>
          <w:rFonts w:cs="Constantia" w:ascii="宋体;SimSun" w:hAnsi="宋体;SimSun"/>
        </w:rPr>
        <w:t>KJV</w:t>
      </w:r>
      <w:r>
        <w:rPr>
          <w:rFonts w:ascii="宋体;SimSun" w:hAnsi="宋体;SimSun" w:cs="Constantia"/>
        </w:rPr>
        <w:t>直译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虽然我仍然保存着第一次单独飞行时的航行日志，但你可能无法确定自己重生的日期和时间。事实上，有些人的悔改是突然之间，而有些人则是渐进式的。但无论如何，真正悔改的人，必会显出明确的证据。“人心若被圣灵更新，其行为就必为此作证。”（《喜乐的泉源》，第</w:t>
      </w:r>
      <w:r>
        <w:rPr>
          <w:rFonts w:cs="Constantia" w:ascii="宋体;SimSun" w:hAnsi="宋体;SimSun"/>
        </w:rPr>
        <w:t>7</w:t>
      </w:r>
      <w:r>
        <w:rPr>
          <w:rFonts w:ascii="宋体;SimSun" w:hAnsi="宋体;SimSun" w:cs="Constantia"/>
        </w:rPr>
        <w:t>章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下面是十个简明而重要的检查项，它们可以为你提供可靠的指标来自我评估，看看自己是否真的悔改了。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1</w:t>
      </w:r>
      <w:r>
        <w:rPr>
          <w:rFonts w:ascii="宋体;SimSun" w:hAnsi="宋体;SimSun" w:cs="Constantia"/>
          <w:b/>
        </w:rPr>
        <w:t>、我更爱什么？世界，还是上帝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爱世界的基督徒，身上会有一个明显的标志，那就是，其内心的罗盘是失衡的。“若有人爱世界，爱父的心就不在他里面了。因为世上一切的情欲，眼目的情欲，并今生的骄傲，都不是从父来的，乃是从世界来的。”（约翰壹书</w:t>
      </w:r>
      <w:r>
        <w:rPr>
          <w:rFonts w:cs="Constantia" w:ascii="宋体;SimSun" w:hAnsi="宋体;SimSun"/>
        </w:rPr>
        <w:t>2:15,16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真正的基督徒，一定会抵制世俗价值观对其内心的强大攻势。使徒保罗说：“不要效法这个世界，只要心意更新而变化，叫你们察验何为上帝的善良、纯全、可喜悦的旨意。”（罗马书</w:t>
      </w:r>
      <w:r>
        <w:rPr>
          <w:rFonts w:cs="Constantia" w:ascii="宋体;SimSun" w:hAnsi="宋体;SimSun"/>
        </w:rPr>
        <w:t>12:2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作为基督徒，你必须学会活在世上却不让世界进入内心的微妙平衡。就如漂在水面上的船，虽然被水包围，却不被水浸入。若是船舱进水，你的麻烦就来了。太多的水——太多的世俗——你会被淹死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当然，基督徒被世俗所诱惑试探是正常的，耶稣也曾受过试探。但你对上帝的爱是否更强烈，以致能帮助你抵挡这一切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2</w:t>
      </w:r>
      <w:r>
        <w:rPr>
          <w:rFonts w:ascii="宋体;SimSun" w:hAnsi="宋体;SimSun" w:cs="Constantia"/>
          <w:b/>
        </w:rPr>
        <w:t>、谁是我的主？肉体，还是圣灵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真基督徒并当然仍需要与罪争战，“我们若说自己无罪，便是自欺了。”（约翰壹书</w:t>
      </w:r>
      <w:r>
        <w:rPr>
          <w:rFonts w:cs="Constantia" w:ascii="宋体;SimSun" w:hAnsi="宋体;SimSun"/>
        </w:rPr>
        <w:t>1:8</w:t>
      </w:r>
      <w:r>
        <w:rPr>
          <w:rFonts w:ascii="宋体;SimSun" w:hAnsi="宋体;SimSun" w:cs="Constantia"/>
        </w:rPr>
        <w:t>）但若我们已经悔改，则习惯性的罪，不会在任何层面再支配你的生活。“不要容罪在你们必死的身上作王，使你们顺从身子的私欲。”（罗马书</w:t>
      </w:r>
      <w:r>
        <w:rPr>
          <w:rFonts w:cs="Constantia" w:ascii="宋体;SimSun" w:hAnsi="宋体;SimSun"/>
        </w:rPr>
        <w:t>6:12</w:t>
      </w:r>
      <w:r>
        <w:rPr>
          <w:rFonts w:ascii="宋体;SimSun" w:hAnsi="宋体;SimSun" w:cs="Constantia"/>
        </w:rPr>
        <w:t>）也就是说，在基督徒的人生中，不应再时常表现出属情欲的作为： “奸淫、污秽、邪荡、拜偶像、邪术、仇恨、争竞、忌恨、恼怒、结党、纷争、异端、嫉妒、醉酒、荒宴等类。”（加拉太书</w:t>
      </w:r>
      <w:r>
        <w:rPr>
          <w:rFonts w:cs="Constantia" w:ascii="宋体;SimSun" w:hAnsi="宋体;SimSun"/>
        </w:rPr>
        <w:t>5:19-21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论到降服与顺从，使徒约翰说：“人若说我认识祂，却不遵守祂的诫命，便是说谎话的。”（约翰壹书</w:t>
      </w:r>
      <w:r>
        <w:rPr>
          <w:rFonts w:cs="Constantia" w:ascii="宋体;SimSun" w:hAnsi="宋体;SimSun"/>
        </w:rPr>
        <w:t>2:4,9</w:t>
      </w:r>
      <w:r>
        <w:rPr>
          <w:rFonts w:ascii="宋体;SimSun" w:hAnsi="宋体;SimSun" w:cs="Constantia"/>
        </w:rPr>
        <w:t>）约翰并不是说真基督徒将不再犯罪，而是说他们不会再被持续性的、习惯性的罪所支配。那不符合真基督徒的身份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是行在圣洁之中吗？这圣洁是那些仍然被罪捆绑的人所不知道的。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3</w:t>
      </w:r>
      <w:r>
        <w:rPr>
          <w:rFonts w:ascii="宋体;SimSun" w:hAnsi="宋体;SimSun" w:cs="Constantia"/>
          <w:b/>
        </w:rPr>
        <w:t>、我更爱谁？自己，还是邻舍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耶稣说，基督徒因为彼此相爱的心而为众人所知。（约翰福音</w:t>
      </w:r>
      <w:r>
        <w:rPr>
          <w:rFonts w:cs="Constantia" w:ascii="宋体;SimSun" w:hAnsi="宋体;SimSun"/>
        </w:rPr>
        <w:t>13:35</w:t>
      </w:r>
      <w:r>
        <w:rPr>
          <w:rFonts w:ascii="宋体;SimSun" w:hAnsi="宋体;SimSun" w:cs="Constantia"/>
        </w:rPr>
        <w:t>）也就是说，如果你不愿饶恕，没有爱心，或是对弟兄挑三拣四，那么你就不符合这一条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Constantia"/>
        </w:rPr>
        <w:t>约翰说：“人若说‘我爱上帝’，却恨他的弟兄，就是说谎话的；不爱他所看见的弟兄，怎能爱没有看见的上帝呢。爱上帝的，也当爱弟兄，这是我们从上帝所受的命令。”（约翰壹书</w:t>
      </w:r>
      <w:r>
        <w:rPr>
          <w:rFonts w:cs="Constantia" w:ascii="宋体;SimSun" w:hAnsi="宋体;SimSun"/>
        </w:rPr>
        <w:t>4:20,21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切记，耶稣把恨人等同于在心中杀人。“只是我告诉你们：凡向弟兄动怒的，难免受审判。”（马太福音</w:t>
      </w:r>
      <w:r>
        <w:rPr>
          <w:rFonts w:cs="Constantia" w:ascii="宋体;SimSun" w:hAnsi="宋体;SimSun"/>
        </w:rPr>
        <w:t>5:21,22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这也是检验真悔改的标准之一，你符合吗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4</w:t>
      </w:r>
      <w:r>
        <w:rPr>
          <w:rFonts w:ascii="宋体;SimSun" w:hAnsi="宋体;SimSun" w:cs="Constantia"/>
          <w:b/>
        </w:rPr>
        <w:t>、我如何对待罪？轻忽，还是忧伤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这是一个被罪充满的世界，无孔不入的媒体持续不断、毫无底线地传播着暴力和各种不道德的行为。除非我们持续地接受圣灵的更新，否则将逐渐失去对渗入内心之罪恶的警觉。“罪藉着那良善的叫我死，就显出真是罪，叫罪因着诫命更显出是恶极了。”（罗马书</w:t>
      </w:r>
      <w:r>
        <w:rPr>
          <w:rFonts w:cs="Constantia" w:ascii="宋体;SimSun" w:hAnsi="宋体;SimSun"/>
        </w:rPr>
        <w:t>7:13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我们都在与罪争战，而上帝希望我们在跌倒时仍要为罪忧伤。虽然基督徒常会跌倒，但你要为此感到深深的悲伤，并经历圣灵对罪的责备。就如彼得意识到自己否认了耶稣时，就痛哭流涕。（马太福音</w:t>
      </w:r>
      <w:r>
        <w:rPr>
          <w:rFonts w:cs="Constantia" w:ascii="宋体;SimSun" w:hAnsi="宋体;SimSun"/>
        </w:rPr>
        <w:t>26:75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Constantia"/>
        </w:rPr>
        <w:t>你越接近耶稣，就越能看到祂品格的纯洁</w:t>
      </w:r>
      <w:r>
        <w:rPr>
          <w:rFonts w:ascii="宋体;SimSun" w:hAnsi="宋体;SimSun" w:cs="宋体;SimSun"/>
        </w:rPr>
        <w:t>。“基督纯洁的光芒，能穿透灵魂，……暴露人品格上的所有缺欠和弱点。”（《喜乐的泉源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）人若在犯罪之后没有懊悔之心，则有可能已经走上了远离圣灵的不归之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真的恨恶罪、为罪忧伤吗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5</w:t>
      </w:r>
      <w:r>
        <w:rPr>
          <w:rFonts w:ascii="宋体;SimSun" w:hAnsi="宋体;SimSun" w:cs="Constantia"/>
          <w:b/>
        </w:rPr>
        <w:t>、你的财宝在哪里？地上，还是天上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耶稣说，要“为自己积蓄财宝在天上，天上没有虫子咬，不能锈坏，也没有贼挖窟窿来偷。因为你们的财宝在那里，你们的心也在那里。”（马太福音</w:t>
      </w:r>
      <w:r>
        <w:rPr>
          <w:rFonts w:cs="宋体;SimSun" w:ascii="宋体;SimSun" w:hAnsi="宋体;SimSun"/>
        </w:rPr>
        <w:t>6:19-21</w:t>
      </w:r>
      <w:r>
        <w:rPr>
          <w:rFonts w:ascii="宋体;SimSun" w:hAnsi="宋体;SimSun" w:cs="宋体;SimSun"/>
        </w:rPr>
        <w:t>）为什么？因为“一个人不能事奉两个主，不是恶这个，爱那个，就是重这个，轻那个。你不能又侍奉上帝，又侍奉玛门（玛门是财利的意思）</w:t>
      </w:r>
      <w:r>
        <w:rPr>
          <w:rFonts w:ascii="宋体;SimSun" w:hAnsi="宋体;SimSun" w:cs="宋体;SimSun"/>
          <w:sz w:val="24"/>
          <w:szCs w:val="30"/>
        </w:rPr>
        <w:t>。</w:t>
      </w:r>
      <w:r>
        <w:rPr>
          <w:rFonts w:ascii="宋体;SimSun" w:hAnsi="宋体;SimSun" w:cs="宋体;SimSun"/>
        </w:rPr>
        <w:t>”（马太福音</w:t>
      </w:r>
      <w:r>
        <w:rPr>
          <w:rFonts w:cs="宋体;SimSun" w:ascii="宋体;SimSun" w:hAnsi="宋体;SimSun"/>
        </w:rPr>
        <w:t>6:2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的财务报表</w:t>
      </w:r>
      <w:r>
        <w:rPr>
          <w:rFonts w:cs="Constantia" w:ascii="宋体;SimSun" w:hAnsi="宋体;SimSun"/>
        </w:rPr>
        <w:t>,</w:t>
      </w:r>
      <w:r>
        <w:rPr>
          <w:rFonts w:ascii="宋体;SimSun" w:hAnsi="宋体;SimSun" w:cs="Constantia"/>
        </w:rPr>
        <w:t>能迅速显示出你真正的财富——你的心在哪儿。如果你的快乐，源于索取和占有，那么你就是在事奉金钱和享乐。但如果你对他人、教会和圣工显出慷慨，就说明你的心在上帝一边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Constantia"/>
        </w:rPr>
        <w:t>若是弟兄或是姐妹，赤身露体，又缺了日用的饮食，你们中间有人对他们说：‘平平安安的去吧，愿你们穿得暖吃得饱。’却不给他们身体所需用的，这有什么益处呢？这样，信心若没有行为就是死的。”（雅各书</w:t>
      </w:r>
      <w:r>
        <w:rPr>
          <w:rFonts w:cs="Constantia" w:ascii="宋体;SimSun" w:hAnsi="宋体;SimSun"/>
        </w:rPr>
        <w:t>2:15-17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的财宝积攒在哪儿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6</w:t>
      </w:r>
      <w:r>
        <w:rPr>
          <w:rFonts w:ascii="宋体;SimSun" w:hAnsi="宋体;SimSun" w:cs="Constantia"/>
          <w:b/>
        </w:rPr>
        <w:t>、我结的果子如何？好果子，还是坏果子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Constantia"/>
        </w:rPr>
        <w:t>我是葡萄树，你们是枝子。常在我里面的，我也常在他里面，这人就多结果子。因为离了我，你们就不能做什么。”（约翰福音</w:t>
      </w:r>
      <w:r>
        <w:rPr>
          <w:rFonts w:cs="Constantia" w:ascii="宋体;SimSun" w:hAnsi="宋体;SimSun"/>
        </w:rPr>
        <w:t>15:5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若在圣灵中行事，就必结出圣灵的果子，即“</w:t>
      </w:r>
      <w:bookmarkStart w:id="0" w:name="OLE_LINK20"/>
      <w:r>
        <w:rPr>
          <w:rFonts w:ascii="宋体;SimSun" w:hAnsi="宋体;SimSun" w:cs="Constantia"/>
        </w:rPr>
        <w:t>仁爱、喜乐、和平、忍耐、恩慈、良善、信实、温柔、节制</w:t>
      </w:r>
      <w:bookmarkEnd w:id="0"/>
      <w:r>
        <w:rPr>
          <w:rFonts w:ascii="宋体;SimSun" w:hAnsi="宋体;SimSun" w:cs="Constantia"/>
        </w:rPr>
        <w:t>”。（加拉太书</w:t>
      </w:r>
      <w:r>
        <w:rPr>
          <w:rFonts w:cs="Constantia" w:ascii="宋体;SimSun" w:hAnsi="宋体;SimSun"/>
        </w:rPr>
        <w:t>5:22,23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基督徒并非靠行为得救，但人若与主同行，必会自然而然地成就善行。耶稣曾说：“人……能从荆棘上摘无花果吗？这样，凡好树都结好果子，唯独坏树结坏果子。好树不能接坏果子，坏树也不能结好果子。看他们的果子，就可以认出他们来。”（马太福音</w:t>
      </w:r>
      <w:r>
        <w:rPr>
          <w:rFonts w:cs="Constantia" w:ascii="宋体;SimSun" w:hAnsi="宋体;SimSun"/>
        </w:rPr>
        <w:t>7:16-20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耶稣说得很清楚，一棵树若不结出好果子——真悔改的结果——就要被砍掉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在生活中结出好果子了吗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7</w:t>
      </w:r>
      <w:r>
        <w:rPr>
          <w:rFonts w:ascii="宋体;SimSun" w:hAnsi="宋体;SimSun" w:cs="Constantia"/>
          <w:b/>
        </w:rPr>
        <w:t>、我是在否认基督，还是宣扬基督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有人曾问过这样一个尖锐的问题：“如果你被带上法庭，被指控为基督徒，那么，法官是否有充分的证据来定你的罪？”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耶稣曾说：“凡在人面前认我的，人子在上帝的使者面前也必认他。凡在人面前不认我的，人子在上帝的使者面前也必不认他。”（路加福音</w:t>
      </w:r>
      <w:r>
        <w:rPr>
          <w:rFonts w:cs="Constantia" w:ascii="宋体;SimSun" w:hAnsi="宋体;SimSun"/>
        </w:rPr>
        <w:t>12:8.9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的同事、朋友和家人，有多少人仅凭你的行为和见证，就能知道你是真基督徒？我们当中有太多的人，根本无法回答这个问题。地下的“特工式”的基督徒们害怕在谈话中提到基督，他们不担心自己的创造主忧伤，却害怕别人对自己有什么看法（马太福音</w:t>
      </w:r>
      <w:r>
        <w:rPr>
          <w:rFonts w:cs="Constantia" w:ascii="宋体;SimSun" w:hAnsi="宋体;SimSun"/>
        </w:rPr>
        <w:t>10:28</w:t>
      </w:r>
      <w:r>
        <w:rPr>
          <w:rFonts w:ascii="宋体;SimSun" w:hAnsi="宋体;SimSun" w:cs="Constantia"/>
        </w:rPr>
        <w:t>）。然而，这个世界上根本就没有“隐秘的基督徒</w:t>
      </w:r>
      <w:r>
        <w:rPr>
          <w:rFonts w:ascii="宋体;SimSun" w:hAnsi="宋体;SimSun" w:cs="Constantia"/>
        </w:rPr>
        <w:t>”</w:t>
      </w:r>
      <w:r>
        <w:rPr>
          <w:rFonts w:ascii="宋体;SimSun" w:hAnsi="宋体;SimSun" w:cs="Constantia"/>
        </w:rPr>
        <w:t>！要么，是你的信仰揭开这个秘密，要么，就是你的秘密摧毁了你的信仰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正如保罗说的，你是“不以福音为耻</w:t>
      </w:r>
      <w:r>
        <w:rPr>
          <w:rFonts w:ascii="宋体;SimSun" w:hAnsi="宋体;SimSun" w:cs="Constantia"/>
        </w:rPr>
        <w:t>”</w:t>
      </w:r>
      <w:r>
        <w:rPr>
          <w:rFonts w:ascii="宋体;SimSun" w:hAnsi="宋体;SimSun" w:cs="Constantia"/>
        </w:rPr>
        <w:t>吗？（罗马书</w:t>
      </w:r>
      <w:r>
        <w:rPr>
          <w:rFonts w:cs="Constantia" w:ascii="宋体;SimSun" w:hAnsi="宋体;SimSun"/>
        </w:rPr>
        <w:t>1:16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8</w:t>
      </w:r>
      <w:r>
        <w:rPr>
          <w:rFonts w:ascii="宋体;SimSun" w:hAnsi="宋体;SimSun" w:cs="Constantia"/>
          <w:b/>
        </w:rPr>
        <w:t>、我是否经常花时间研经祈祷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体检时，医生可能会问：“最近胃口怎么样？”如果食欲不振，则表明你的健康出了问题。同样，对上帝的圣言心存渴望，是灵命状态良好的标志。“我得着你的言语，就当食物吃了；你的言语是我心中的欢喜快乐。”（耶利米书</w:t>
      </w:r>
      <w:r>
        <w:rPr>
          <w:rFonts w:cs="Constantia" w:ascii="宋体;SimSun" w:hAnsi="宋体;SimSun"/>
        </w:rPr>
        <w:t>15:16</w:t>
      </w:r>
      <w:r>
        <w:rPr>
          <w:rFonts w:ascii="宋体;SimSun" w:hAnsi="宋体;SimSun" w:cs="Constantia"/>
        </w:rPr>
        <w:t>）那么，你渴望学习圣经吗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祷告亦是如此。你若爱一个人，就渴望和他交流。而祷告则是与天父交流。“我要晚上、早晨、晌午哀声悲叹；祂也必听我的声音。”（诗篇</w:t>
      </w:r>
      <w:r>
        <w:rPr>
          <w:rFonts w:cs="Constantia" w:ascii="宋体;SimSun" w:hAnsi="宋体;SimSun"/>
        </w:rPr>
        <w:t>55:17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是“不住地祷告”，并经常花时间研究上帝的圣言吗？（帖撒罗尼迦前书</w:t>
      </w:r>
      <w:r>
        <w:rPr>
          <w:rFonts w:cs="Constantia" w:ascii="宋体;SimSun" w:hAnsi="宋体;SimSun"/>
        </w:rPr>
        <w:t>5:17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9</w:t>
      </w:r>
      <w:r>
        <w:rPr>
          <w:rFonts w:ascii="宋体;SimSun" w:hAnsi="宋体;SimSun" w:cs="Constantia"/>
          <w:b/>
        </w:rPr>
        <w:t>、我渴望敬拜上帝并与人团契吗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基督徒需要互相联络才能成长，才能以属灵的事为念。虽然去礼拜聚会并不能证明一个人的悔改。耶稣也讲骄傲的法利赛人的故事。（路加福音第</w:t>
      </w:r>
      <w:r>
        <w:rPr>
          <w:rFonts w:cs="Constantia" w:ascii="宋体;SimSun" w:hAnsi="宋体;SimSun"/>
        </w:rPr>
        <w:t>18</w:t>
      </w:r>
      <w:r>
        <w:rPr>
          <w:rFonts w:ascii="宋体;SimSun" w:hAnsi="宋体;SimSun" w:cs="Constantia"/>
        </w:rPr>
        <w:t>章）但如果我们爱主，那么坚持参赴聚会便是我们的本分。保罗曾说：“又要彼此相顾，激发爱心，勉励行善；你们不可停止聚会，好象那些停止惯了的人，倒要彼此劝勉，既看见那日子临近，就更当如此。”（希伯来书</w:t>
      </w:r>
      <w:r>
        <w:rPr>
          <w:rFonts w:cs="Constantia" w:ascii="宋体;SimSun" w:hAnsi="宋体;SimSun"/>
        </w:rPr>
        <w:t>10:24-25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以赛亚书</w:t>
      </w:r>
      <w:r>
        <w:rPr>
          <w:rFonts w:cs="Constantia" w:ascii="宋体;SimSun" w:hAnsi="宋体;SimSun"/>
        </w:rPr>
        <w:t>66:23</w:t>
      </w:r>
      <w:r>
        <w:rPr>
          <w:rFonts w:ascii="宋体;SimSun" w:hAnsi="宋体;SimSun" w:cs="Constantia"/>
        </w:rPr>
        <w:t>节说：即便以后到了天国，我们仍要聚会，在耶和华面前下拜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敬拜和团契是你今日的生活习惯吗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cs="Constantia" w:ascii="宋体;SimSun" w:hAnsi="宋体;SimSun"/>
          <w:b/>
        </w:rPr>
        <w:t>10</w:t>
      </w:r>
      <w:r>
        <w:rPr>
          <w:rFonts w:ascii="宋体;SimSun" w:hAnsi="宋体;SimSun" w:cs="Constantia"/>
          <w:b/>
        </w:rPr>
        <w:t>、我内心中有平安吗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圣灵充满最令人赞叹的表现之一，就是内心持久的安宁。当一个人能与上帝和睦时，他就不会感到痛苦。“爱祢律法的人有大平安，</w:t>
      </w:r>
      <w:r>
        <w:rPr>
          <w:rFonts w:ascii="宋体;SimSun" w:hAnsi="宋体;SimSun" w:cs="宋体;SimSun"/>
        </w:rPr>
        <w:t>什么都不能使他们绊脚。</w:t>
      </w:r>
      <w:r>
        <w:rPr>
          <w:rFonts w:ascii="宋体;SimSun" w:hAnsi="宋体;SimSun" w:cs="Constantia"/>
        </w:rPr>
        <w:t>”（诗篇</w:t>
      </w:r>
      <w:r>
        <w:rPr>
          <w:rFonts w:cs="Constantia" w:ascii="宋体;SimSun" w:hAnsi="宋体;SimSun"/>
        </w:rPr>
        <w:t>119:165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耶稣曾说：“我将我的平安赐给你们。我所赐给你的，不像世人所赐给你的。你们心里不要忧愁，也不要胆怯。”（约翰福音</w:t>
      </w:r>
      <w:r>
        <w:rPr>
          <w:rFonts w:cs="Constantia" w:ascii="宋体;SimSun" w:hAnsi="宋体;SimSun"/>
        </w:rPr>
        <w:t>14:27</w:t>
      </w:r>
      <w:r>
        <w:rPr>
          <w:rFonts w:ascii="宋体;SimSun" w:hAnsi="宋体;SimSun" w:cs="Constantia"/>
        </w:rPr>
        <w:t>）你可以这样认为，当基督徒把他的心思放到基督身上时，他就会培养出一种“平静的情结”——一种对上帝由衷的信任。“你们在我身上所学习的、所领受的、所听见的、所看见的，这些事你们都要去行，赐平安的上帝就必与你们同在。”（腓立比书</w:t>
      </w:r>
      <w:r>
        <w:rPr>
          <w:rFonts w:cs="Constantia" w:ascii="宋体;SimSun" w:hAnsi="宋体;SimSun"/>
        </w:rPr>
        <w:t>4:9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你拥有即使身处风暴仍能超越一切理智的平安吗？</w:t>
      </w:r>
    </w:p>
    <w:p>
      <w:pPr>
        <w:pStyle w:val="Normal"/>
        <w:ind w:firstLine="422"/>
        <w:rPr>
          <w:rFonts w:ascii="宋体;SimSun" w:hAnsi="宋体;SimSun" w:cs="Constantia"/>
          <w:b/>
          <w:b/>
        </w:rPr>
      </w:pPr>
      <w:r>
        <w:rPr>
          <w:rFonts w:ascii="宋体;SimSun" w:hAnsi="宋体;SimSun" w:cs="Constantia"/>
          <w:b/>
        </w:rPr>
        <w:t>对上面这些问题，你的表现如何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如果这份检查表让你对自己悔改的程度产生怀疑，不要惊慌，但要认真对待。这是修复属灵生命的第一步。也许你曾经历过起初的爱（启示录</w:t>
      </w:r>
      <w:r>
        <w:rPr>
          <w:rFonts w:cs="Constantia" w:ascii="宋体;SimSun" w:hAnsi="宋体;SimSun"/>
        </w:rPr>
        <w:t>2:4</w:t>
      </w:r>
      <w:r>
        <w:rPr>
          <w:rFonts w:ascii="宋体;SimSun" w:hAnsi="宋体;SimSun" w:cs="Constantia"/>
        </w:rPr>
        <w:t>），但却让它消逝于繁忙事务之中。对此，耶稣给出的补救方法是：“应当回想你是从哪里坠落的，并要悔改，行起初所行的事。”（启示录</w:t>
      </w:r>
      <w:r>
        <w:rPr>
          <w:rFonts w:cs="Constantia" w:ascii="宋体;SimSun" w:hAnsi="宋体;SimSun"/>
        </w:rPr>
        <w:t>2:5</w:t>
      </w:r>
      <w:r>
        <w:rPr>
          <w:rFonts w:ascii="宋体;SimSun" w:hAnsi="宋体;SimSun" w:cs="Constantia"/>
        </w:rPr>
        <w:t>）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如果这份属灵检查表让你发觉自己表现的还不错，那就赞美上帝吧！但要记住，与任何爱的关系一样，我们与主之间的关系必须谨慎地加以维持。悔改是一件极易瓦解的事。这就如打理园子，你必须不断的浇水除草。保罗说：“我是天天冒死。”（哥林多前书</w:t>
      </w:r>
      <w:r>
        <w:rPr>
          <w:rFonts w:cs="Constantia" w:ascii="宋体;SimSun" w:hAnsi="宋体;SimSun"/>
        </w:rPr>
        <w:t>15:31</w:t>
      </w:r>
      <w:r>
        <w:rPr>
          <w:rFonts w:ascii="宋体;SimSun" w:hAnsi="宋体;SimSun" w:cs="Constantia"/>
        </w:rPr>
        <w:t>）耶稣说，信徒必须“舍己，天天背起他的十字架来跟从我。”（路加福音</w:t>
      </w:r>
      <w:r>
        <w:rPr>
          <w:rFonts w:cs="Constantia" w:ascii="宋体;SimSun" w:hAnsi="宋体;SimSun"/>
        </w:rPr>
        <w:t>9:23</w:t>
      </w:r>
      <w:r>
        <w:rPr>
          <w:rFonts w:ascii="宋体;SimSun" w:hAnsi="宋体;SimSun" w:cs="Constantia"/>
        </w:rPr>
        <w:t>）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就像马大一样，你可能在积极地做着主工，却忽略了那工作的主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很多人自称基督徒，但他们的表现却显明他们不认识基督。若不及时纠正，有一天，当这些人喊着说：“主啊，主啊！”的时候，主必对他们说：“我从来不认识你们。你们这行不法的人，离开我去吧！”（马太福音</w:t>
      </w:r>
      <w:r>
        <w:rPr>
          <w:rFonts w:cs="Constantia" w:ascii="宋体;SimSun" w:hAnsi="宋体;SimSun"/>
        </w:rPr>
        <w:t>7:23</w:t>
      </w:r>
      <w:r>
        <w:rPr>
          <w:rFonts w:ascii="宋体;SimSun" w:hAnsi="宋体;SimSun" w:cs="Constantia"/>
        </w:rPr>
        <w:t>）这是何等的悲剧啊！圣经说：“我们当深深考察自己的道路，再归向耶和华。”（耶利米哀歌</w:t>
      </w:r>
      <w:r>
        <w:rPr>
          <w:rFonts w:cs="Constantia" w:ascii="宋体;SimSun" w:hAnsi="宋体;SimSun"/>
        </w:rPr>
        <w:t>3:40</w:t>
      </w:r>
      <w:r>
        <w:rPr>
          <w:rFonts w:ascii="宋体;SimSun" w:hAnsi="宋体;SimSun" w:cs="Constantia"/>
        </w:rPr>
        <w:t>，</w:t>
      </w:r>
      <w:r>
        <w:rPr>
          <w:rFonts w:cs="Constantia" w:ascii="宋体;SimSun" w:hAnsi="宋体;SimSun"/>
        </w:rPr>
        <w:t>KJV</w:t>
      </w:r>
      <w:r>
        <w:rPr>
          <w:rFonts w:ascii="宋体;SimSun" w:hAnsi="宋体;SimSun" w:cs="Constantia"/>
        </w:rPr>
        <w:t>直译）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必要的话，每月、每周或每天，我们都要以基督为榜样来检验自己。“仁爱、喜乐、和平、忍耐、恩慈、良善、信实、温柔、节制”（加拉太书</w:t>
      </w:r>
      <w:r>
        <w:rPr>
          <w:rFonts w:cs="Constantia" w:ascii="宋体;SimSun" w:hAnsi="宋体;SimSun"/>
        </w:rPr>
        <w:t>5:22-23</w:t>
      </w:r>
      <w:r>
        <w:rPr>
          <w:rFonts w:ascii="宋体;SimSun" w:hAnsi="宋体;SimSun" w:cs="Constantia"/>
        </w:rPr>
        <w:t>）。你真的爱上帝吗？你爱邻舍吗？你又善良又有耐心吗？你能自制吗？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希望你能诚实地评估自己的信仰，这样才能知道自己是否真有信心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有时，面对这张属灵检查表，心里很担忧。当我不仅省察自己的行为，也省察这些行为背后的动机时，我发现自己所做的好事，都是出于自私。于是我不得不带着悔改的心说：“主啊，虽然我所做的事是正确的，但求你帮助我，使我能出于正确的动机。”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当然，如果你是出于错误的动机做了正确的事，那就先竭力去做正确事吧。总有一天，在上帝恩典的帮助下，你的动机也会得到调整。但最终，我们的内心必须从自私转为无私。仁爱与自私乃是两面旌旗，分别飘扬在真悔改之人和假冒伪善之徒的营地上。</w:t>
      </w:r>
    </w:p>
    <w:p>
      <w:pPr>
        <w:pStyle w:val="Normal"/>
        <w:ind w:firstLine="420"/>
        <w:rPr>
          <w:rFonts w:ascii="宋体;SimSun" w:hAnsi="宋体;SimSun" w:cs="Constantia"/>
        </w:rPr>
      </w:pPr>
      <w:r>
        <w:rPr>
          <w:rFonts w:ascii="宋体;SimSun" w:hAnsi="宋体;SimSun" w:cs="Constantia"/>
        </w:rPr>
        <w:t>不要误会：我们乃是靠恩、因信而得救。但这救恩和基督里的信心，将使生命发生改变。“若有人在基督里，他就是新造的人，旧事已过，都变成新的了。”（哥林多后书</w:t>
      </w:r>
      <w:r>
        <w:rPr>
          <w:rFonts w:cs="Constantia" w:ascii="宋体;SimSun" w:hAnsi="宋体;SimSun"/>
        </w:rPr>
        <w:t>5:17</w:t>
      </w:r>
      <w:r>
        <w:rPr>
          <w:rFonts w:ascii="宋体;SimSun" w:hAnsi="宋体;SimSun" w:cs="Constantia"/>
        </w:rPr>
        <w:t>）愿你今日就经历这节经文！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Constantia"/>
        </w:rPr>
        <w:t>（圣经中的属灵健康检查表，请参阅加拉太书</w:t>
      </w:r>
      <w:r>
        <w:rPr>
          <w:rFonts w:cs="Constantia" w:ascii="宋体;SimSun" w:hAnsi="宋体;SimSun"/>
        </w:rPr>
        <w:t>5:19-25</w:t>
      </w:r>
      <w:r>
        <w:rPr>
          <w:rFonts w:ascii="宋体;SimSun" w:hAnsi="宋体;SimSun" w:cs="Constantia"/>
        </w:rPr>
        <w:t>节。</w:t>
      </w:r>
      <w:r>
        <w:rPr>
          <w:rFonts w:ascii="宋体;SimSun" w:hAnsi="宋体;SimSun" w:cs="Constantia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等线;DengXi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等线;DengXi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</w:t>
    </w:r>
    <w:r>
      <w:rPr>
        <w:rFonts w:eastAsia="等线;DengXian"/>
        <w:color w:val="808080"/>
      </w:rPr>
      <w:t xml:space="preserve"> </w:t>
    </w:r>
    <w:r>
      <w:rPr>
        <w:color w:val="808080"/>
      </w:rPr>
      <w:t>奇妙真相福音事工</w:t>
    </w:r>
    <w:r>
      <w:rPr>
        <w:rFonts w:eastAsia="等线;DengXian"/>
        <w:color w:val="808080"/>
      </w:rPr>
      <w:t xml:space="preserve"> </w:t>
    </w:r>
    <w:r>
      <w:rPr>
        <w:color w:val="808080"/>
      </w:rPr>
      <w:t>所有</w:t>
    </w:r>
    <w:r>
      <w:rPr>
        <w:rFonts w:eastAsia="等线;DengXian"/>
        <w:color w:val="808080"/>
      </w:rPr>
      <w:t xml:space="preserve">  </w:t>
    </w:r>
    <w:r>
      <w:rPr>
        <w:color w:val="808080"/>
      </w:rPr>
      <w:t>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</w:t>
    </w:r>
    <w:r>
      <w:rPr>
        <w:rFonts w:eastAsia="等线;DengXian"/>
        <w:color w:val="808080"/>
      </w:rPr>
      <w:t xml:space="preserve"> </w:t>
    </w:r>
    <w:r>
      <w:rPr>
        <w:color w:val="80808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等线;DengXian" w:hAnsi="等线;DengXian" w:eastAsia="宋体;SimSu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等线;DengXian" w:hAnsi="等线;DengXian" w:cs="Times New Roman"/>
      <w:kern w:val="2"/>
      <w:sz w:val="21"/>
      <w:szCs w:val="22"/>
    </w:rPr>
  </w:style>
  <w:style w:type="character" w:styleId="Style14">
    <w:name w:val="批注主题 字符"/>
    <w:qFormat/>
    <w:rPr>
      <w:rFonts w:ascii="等线;DengXian" w:hAnsi="等线;DengXian" w:cs="Times New Roman"/>
      <w:b/>
      <w:bCs/>
      <w:kern w:val="2"/>
      <w:sz w:val="21"/>
      <w:szCs w:val="22"/>
    </w:rPr>
  </w:style>
  <w:style w:type="character" w:styleId="Style15">
    <w:name w:val="批注框文本 字符"/>
    <w:qFormat/>
    <w:rPr>
      <w:rFonts w:ascii="等线;DengXian" w:hAnsi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8:00Z</dcterms:created>
  <dc:creator>MYS</dc:creator>
  <dc:description/>
  <cp:keywords/>
  <dc:language>en-US</dc:language>
  <cp:lastModifiedBy>慕 义生</cp:lastModifiedBy>
  <cp:lastPrinted>2019-04-09T19:49:00Z</cp:lastPrinted>
  <dcterms:modified xsi:type="dcterms:W3CDTF">2019-04-09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