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ascii="Times New Roman" w:hAnsi="Times New Roman"/>
          <w:b/>
          <w:sz w:val="40"/>
          <w:szCs w:val="24"/>
        </w:rPr>
        <w:t>摆脱罪疚感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道格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巴契勒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牧师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419100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奇妙真相：</w:t>
      </w:r>
      <w:r>
        <w:rPr/>
        <w:t>截肢患者常会经历一种被称为</w:t>
      </w:r>
      <w:r>
        <w:rPr>
          <w:rFonts w:cs="Times New Roman"/>
        </w:rPr>
        <w:t>“</w:t>
      </w:r>
      <w:r>
        <w:rPr/>
        <w:t>幻痛</w:t>
      </w:r>
      <w:r>
        <w:rPr>
          <w:rFonts w:cs="Times New Roman"/>
        </w:rPr>
        <w:t>”</w:t>
      </w:r>
      <w:r>
        <w:rPr/>
        <w:t>的感觉。例如，虽已失去了整条腿，却仍会感到脚趾疼痛，膝盖发痒。纵然失去了脚趾和膝盖，却幻觉早已不在的脚趾能自由屈伸，并感到一条根本不存在的腿变得十分有力，可以支撑整个身体。还有些失去手臂的人，幻觉自己的手指正在抓握某个东西。对于此类患者，医生也无能为力。毕竟他们要求治疗的肢体早已不复存在。同样，有许多基督徒，不管新老教友，虽然承认并抛弃了自己的罪，用耶稣的血洗净了，却仍能感到罪疚的幻痛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/>
        <w:t>一天，有位好心的农夫驾着马车赶路。途中遇到一位老人扛着一大袋土豆，气喘吁吁地赶紧往集市。于是，农夫停下来，让老人搭乘他的马车。这位饱经风霜的老者吃力地爬上了马车，而农夫发现，老人并未卸下肩上的袋子。农夫说：</w:t>
      </w:r>
      <w:r>
        <w:rPr>
          <w:rFonts w:cs="Times New Roman"/>
        </w:rPr>
        <w:t>“</w:t>
      </w:r>
      <w:r>
        <w:rPr/>
        <w:t>朋友</w:t>
      </w:r>
      <w:r>
        <w:rPr>
          <w:rFonts w:cs="Times New Roman"/>
        </w:rPr>
        <w:t>，</w:t>
      </w:r>
      <w:r>
        <w:rPr/>
        <w:t>把麻袋放下来吧，好好休息休息。</w:t>
      </w:r>
      <w:r>
        <w:rPr>
          <w:rFonts w:cs="Times New Roman"/>
        </w:rPr>
        <w:t>”</w:t>
      </w:r>
      <w:r>
        <w:rPr/>
        <w:t>疲惫不堪的老人却回答：</w:t>
      </w:r>
      <w:r>
        <w:rPr>
          <w:rFonts w:cs="Times New Roman"/>
        </w:rPr>
        <w:t>“</w:t>
      </w:r>
      <w:r>
        <w:rPr/>
        <w:t>先生，你让我乘车，我已感激不尽了，怎敢请求你让这袋土豆也搭乘你的马车呢！</w:t>
      </w:r>
      <w:r>
        <w:rPr>
          <w:rFonts w:cs="Times New Roman"/>
        </w:rPr>
        <w:t>”</w:t>
      </w:r>
      <w:r>
        <w:rPr/>
        <w:t>当然，我们会觉得老者的做法很可笑。而事实上，不计其数的基督徒虽已悔改并接受了基督赦罪的恩典，却仍觉得自己必须继续背负罪担。</w:t>
      </w:r>
    </w:p>
    <w:p>
      <w:pPr>
        <w:pStyle w:val="Normal"/>
        <w:ind w:firstLine="420"/>
        <w:rPr/>
      </w:pPr>
      <w:r>
        <w:rPr/>
        <w:t>基督徒若要获得平安与保证，就必须熟知罪与赦免的道理。不幸的是，这一道理恰恰是最常被人误解的主题之一。常有人问我，罪和赦免对基督徒意味着什么。在上帝的儿女当中，有太多人一生都背着原本不须背负的重轭。</w:t>
      </w:r>
    </w:p>
    <w:p>
      <w:pPr>
        <w:pStyle w:val="Normal"/>
        <w:ind w:firstLine="420"/>
        <w:rPr>
          <w:rFonts w:cs="Times New Roman"/>
        </w:rPr>
      </w:pPr>
      <w:r>
        <w:rPr/>
        <w:t>保罗说：</w:t>
      </w:r>
      <w:r>
        <w:rPr>
          <w:rFonts w:cs="Times New Roman"/>
        </w:rPr>
        <w:t>“</w:t>
      </w:r>
      <w:r>
        <w:rPr/>
        <w:t>就当放下各样的重担，脱去容易缠累我们的罪，存心忍耐，奔那摆在我们前头的路程，仰望为我们信心创始成终的耶稣。</w:t>
      </w:r>
      <w:r>
        <w:rPr>
          <w:rFonts w:cs="Times New Roman"/>
        </w:rPr>
        <w:t>”（来</w:t>
      </w:r>
      <w:r>
        <w:rPr>
          <w:rFonts w:cs="Times New Roman"/>
        </w:rPr>
        <w:t>12:1,2</w:t>
      </w:r>
      <w:r>
        <w:rPr>
          <w:rFonts w:cs="Times New Roman"/>
        </w:rPr>
        <w:t>）</w:t>
      </w:r>
      <w:r>
        <w:rPr/>
        <w:t>为了成功跑完这段路程，我们不仅要放下罪，还要丢掉妨碍我们的罪担。</w:t>
      </w:r>
    </w:p>
    <w:p>
      <w:pPr>
        <w:pStyle w:val="Normal"/>
        <w:ind w:firstLine="420"/>
        <w:rPr/>
      </w:pPr>
      <w:r>
        <w:rPr/>
        <w:t>圣经也说：</w:t>
      </w:r>
      <w:r>
        <w:rPr>
          <w:rFonts w:cs="Times New Roman"/>
        </w:rPr>
        <w:t>“</w:t>
      </w:r>
      <w:r>
        <w:rPr/>
        <w:t>我们若认自己的罪，上帝是信实的，是公义的，必要赦免我们的罪，洗净我们一切的不义。</w:t>
      </w:r>
      <w:r>
        <w:rPr>
          <w:rFonts w:cs="Times New Roman"/>
        </w:rPr>
        <w:t>”</w:t>
      </w:r>
      <w:r>
        <w:rPr/>
        <w:t>（约壹</w:t>
      </w:r>
      <w:r>
        <w:rPr>
          <w:rFonts w:cs="Times New Roman"/>
        </w:rPr>
        <w:t>1:9</w:t>
      </w:r>
      <w:r>
        <w:rPr/>
        <w:t>）这不仅是“洗净”我们的罪，也洗除了罪疚的幻痛。</w:t>
      </w:r>
    </w:p>
    <w:p>
      <w:pPr>
        <w:pStyle w:val="Heading1"/>
        <w:rPr>
          <w:rFonts w:cs="Times New Roman"/>
        </w:rPr>
      </w:pPr>
      <w:r>
        <w:rPr/>
        <w:t>何为罪疚？</w:t>
      </w:r>
    </w:p>
    <w:p>
      <w:pPr>
        <w:pStyle w:val="Normal"/>
        <w:ind w:firstLine="420"/>
        <w:rPr>
          <w:rFonts w:cs="Times New Roman"/>
        </w:rPr>
      </w:pPr>
      <w:r>
        <w:rPr/>
        <w:t>为了领悟约翰一书所记述的赦免，我们需要明白何为罪疚，并消除种种使人伤心困惑的误解。</w:t>
      </w:r>
    </w:p>
    <w:p>
      <w:pPr>
        <w:pStyle w:val="Normal"/>
        <w:ind w:firstLine="420"/>
        <w:rPr/>
      </w:pPr>
      <w:r>
        <w:rPr/>
        <w:t>当看到公路巡警时，你会不会本能地把脚从油门上挪开？看到限速标志时，你可能会条件反射般踩一下刹车，为什么？是不是因为你经常超速，不由地担心自己做错了什么？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/>
        <w:t>你有过罪疚感吗？有时候，这种感觉是有必要的，也是有益的。如果你从未有过罪疚，或许是你的良心出了问题。经上说：</w:t>
      </w:r>
      <w:r>
        <w:rPr>
          <w:rFonts w:cs="Times New Roman"/>
        </w:rPr>
        <w:t>“</w:t>
      </w:r>
      <w:r>
        <w:rPr/>
        <w:t>时常行善而不犯罪的义人，世上实在没有。</w:t>
      </w:r>
      <w:r>
        <w:rPr>
          <w:rFonts w:cs="Times New Roman"/>
        </w:rPr>
        <w:t>”</w:t>
      </w:r>
      <w:r>
        <w:rPr/>
        <w:t>（传</w:t>
      </w:r>
      <w:r>
        <w:rPr>
          <w:rFonts w:cs="Times New Roman"/>
        </w:rPr>
        <w:t>7:20</w:t>
      </w:r>
      <w:r>
        <w:rPr/>
        <w:t>）</w:t>
      </w:r>
    </w:p>
    <w:p>
      <w:pPr>
        <w:pStyle w:val="Normal"/>
        <w:ind w:firstLine="420"/>
        <w:rPr>
          <w:rFonts w:cs="Times New Roman"/>
          <w:i/>
          <w:i/>
        </w:rPr>
      </w:pPr>
      <w:r>
        <w:rPr/>
        <w:t>当然，谁也不喜欢这种负罪感。但任何一个良知没有泯灭的人，都会经历这种感受。流行的哲学，甚至某些神学家认为，所有的罪疚都是有害的。为此我们不必惊讶，有些单单注重感觉的传道人，劝人要避免负罪感，免得平添烦恼。然而，他们对于负罪之人所做的恶事却不闻不问。</w:t>
      </w:r>
    </w:p>
    <w:p>
      <w:pPr>
        <w:pStyle w:val="Normal"/>
        <w:ind w:firstLine="420"/>
        <w:rPr/>
      </w:pPr>
      <w:r>
        <w:rPr/>
        <w:t>令人紧张也好，不适也好，负罪感并不总是有害的。</w:t>
      </w:r>
    </w:p>
    <w:p>
      <w:pPr>
        <w:pStyle w:val="Heading1"/>
        <w:rPr>
          <w:rFonts w:cs="Times New Roman"/>
        </w:rPr>
      </w:pPr>
      <w:r>
        <w:rPr/>
        <w:t>生命的感觉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/>
        <w:t>毋庸置疑，没有痛苦的生活一定很美好。然而，为你带来痛感的神经，也能帮助你经历快乐。甚至，我们的生命不能没有这些神经。麻风病会攻击人的神经系统，最终使四肢失去知觉。麻风病人触到燃烧着的炉子，烫到了指头，也都无动于衷。令人惊讶的是，麻风病甚至会让人忘记眨眼。因为人的眨眼，也需要由神经系统来完成，以便于润滑眼睛。若没有神经，我们就不会感觉眼睛需要润滑，也就不会眨眼，从而患上干眼症，更易感染，甚至失明。因此，些微的痛感其实是一种福气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照样，虽然罪疚感让你在灵性上有些不快的感觉，但它能让你的良心不至泯灭。耶稣称圣灵为保惠师，但圣灵也让人知罪。（约</w:t>
      </w:r>
      <w:r>
        <w:rPr>
          <w:rFonts w:cs="Times New Roman"/>
        </w:rPr>
        <w:t>16:8</w:t>
      </w:r>
      <w:r>
        <w:rPr/>
        <w:t>）当做了坏事而产生负罪感时，便可知道圣灵在我们生命中做工。为罪懊悔的感觉，恰恰是从上帝而来之新生命的迹象。</w:t>
      </w:r>
    </w:p>
    <w:p>
      <w:pPr>
        <w:pStyle w:val="Heading1"/>
        <w:rPr>
          <w:rFonts w:cs="Times New Roman"/>
        </w:rPr>
      </w:pPr>
      <w:r>
        <w:rPr/>
        <w:t>如何面对罪疚？</w:t>
      </w:r>
    </w:p>
    <w:p>
      <w:pPr>
        <w:pStyle w:val="Normal"/>
        <w:ind w:firstLine="420"/>
        <w:rPr>
          <w:rFonts w:cs="Times New Roman"/>
          <w:i/>
          <w:i/>
          <w:highlight w:val="darkCyan"/>
        </w:rPr>
      </w:pPr>
      <w:r>
        <w:rPr/>
        <w:t>你是否曾遇到过“说曹操，曹操就到”的事情？你们正在背地里议论某个人，那人就走了进来。于是，你愣了一下，马上岔开话题，若无其事地谈起了天气。为什么会有这样的反应？负罪感，这种反应好不好呢？是好的。人应该为这种行为感到羞耻。</w:t>
      </w:r>
    </w:p>
    <w:p>
      <w:pPr>
        <w:pStyle w:val="Normal"/>
        <w:ind w:firstLine="420"/>
        <w:rPr>
          <w:rFonts w:cs="Times New Roman"/>
        </w:rPr>
      </w:pPr>
      <w:r>
        <w:rPr/>
        <w:t>彼得在五旬节被圣灵充满，向群众布道，透过听众的反应便可看出布道的果效</w:t>
      </w:r>
      <w:r>
        <w:rPr>
          <w:rFonts w:cs="Times New Roman"/>
        </w:rPr>
        <w:t>——“众人听见这话，</w:t>
      </w:r>
      <w:r>
        <w:rPr/>
        <w:t>觉得扎心。</w:t>
      </w:r>
      <w:r>
        <w:rPr>
          <w:rFonts w:cs="Times New Roman"/>
        </w:rPr>
        <w:t>”</w:t>
      </w:r>
      <w:r>
        <w:rPr/>
        <w:t>（徒</w:t>
      </w:r>
      <w:r>
        <w:rPr>
          <w:rFonts w:cs="Times New Roman"/>
        </w:rPr>
        <w:t>2:37</w:t>
      </w:r>
      <w:r>
        <w:rPr>
          <w:rFonts w:cs="Times New Roman"/>
        </w:rPr>
        <w:t>）这些听众深觉有罪，便问道：“我们当怎样行？”</w:t>
      </w:r>
    </w:p>
    <w:p>
      <w:pPr>
        <w:pStyle w:val="Normal"/>
        <w:ind w:firstLine="420"/>
        <w:rPr/>
      </w:pPr>
      <w:r>
        <w:rPr/>
        <w:t>这样的反应很好。正因此，彼得才能告诉他们悔改得赦的道理。但他们必须先要感受到自己的罪。以赛亚面见上帝时，便呼喊：“祸哉！我灭亡了！因为我是嘴唇不洁的人，又住在嘴唇不洁的民中，又因我眼见大君王万军之耶和华。”（赛</w:t>
      </w:r>
      <w:r>
        <w:rPr/>
        <w:t>6</w:t>
      </w:r>
      <w:r>
        <w:rPr/>
        <w:t>：</w:t>
      </w:r>
      <w:r>
        <w:rPr/>
        <w:t>5</w:t>
      </w:r>
      <w:r>
        <w:rPr/>
        <w:t>）由于目睹了上帝的圣洁与良善，以赛亚便看出自己的污秽，随后上帝洁净了他的罪。</w:t>
      </w:r>
    </w:p>
    <w:p>
      <w:pPr>
        <w:pStyle w:val="Normal"/>
        <w:ind w:firstLine="420"/>
        <w:rPr/>
      </w:pPr>
      <w:r>
        <w:rPr/>
        <w:t>人越靠近基督，负罪感就越发强烈。听起来似乎有些矛盾，却又是事实。你越靠近光，对自己生活中的错误看得就越清，而这些错误是你之前从未注意到的，这时，你或许会感到有罪和羞愧。</w:t>
      </w:r>
    </w:p>
    <w:p>
      <w:pPr>
        <w:pStyle w:val="Normal"/>
        <w:ind w:firstLine="420"/>
        <w:rPr/>
      </w:pPr>
      <w:r>
        <w:rPr/>
        <w:t>但当祈求赦免时，你会经历恩典与平安。“务要在主面前自卑，主就必叫你们升高。”（雅</w:t>
      </w:r>
      <w:r>
        <w:rPr/>
        <w:t>4:10</w:t>
      </w:r>
      <w:r>
        <w:rPr/>
        <w:t>）</w:t>
      </w:r>
    </w:p>
    <w:p>
      <w:pPr>
        <w:pStyle w:val="Heading1"/>
        <w:rPr/>
      </w:pPr>
      <w:r>
        <w:rPr/>
        <w:t>谁更有罪？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/>
        <w:t>约翰福音</w:t>
      </w:r>
      <w:r>
        <w:rPr/>
        <w:t>8</w:t>
      </w:r>
      <w:r>
        <w:rPr/>
        <w:t>章记载了一位行淫时被捉的妇人。人们把她带来耶稣跟前，控告说：“摩西在律法上吩咐我们，把这样的妇人用石头打死。你说该把她怎么样呢？”耶稣并不理睬他们的指控，而是弯着腰，用指头在圣殿的地上写字。他们还是不住的追问，耶稣就直起腰来，对他们说：“你们中间谁是没有罪的，谁就可以先拿石头打她。”说完，耶稣弯下腰继续写字。圣经记载：“他们听见这话，就从老到少，一个一个的都出去了。”这是因为他们意识到了自己的罪。</w:t>
      </w:r>
    </w:p>
    <w:p>
      <w:pPr>
        <w:pStyle w:val="Normal"/>
        <w:ind w:firstLine="420"/>
        <w:rPr/>
      </w:pPr>
      <w:r>
        <w:rPr/>
        <w:t>我相信，耶稣所写的，乃是那些控告这妇人之人所违犯律法的罪，这些人清楚地看明自己犯了什么罪，便因羞愧而离开。有些人的表现则截然不同，若被证明有罪，他们就会恼羞成怒。当宗教领袖听到司提反使人知罪的讲论时，就恼羞成怒，将他杀害。他们十分反感，于是塞住耳朵，用石头将他打死。（徒</w:t>
      </w:r>
      <w:r>
        <w:rPr/>
        <w:t>7:57, 58</w:t>
      </w:r>
      <w:r>
        <w:rPr/>
        <w:t>）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向别人动怒时，我们要自问：我的怒气是由于他人的错行，还是由于他人的善行显出了我的不义。我们动怒是不是因为他人的行为暴露了我们的罪，让我们有了负罪感？事实上，有些人之所以远避教会，恰恰是想避开这种令他们自知有罪的场所。</w:t>
      </w:r>
    </w:p>
    <w:p>
      <w:pPr>
        <w:pStyle w:val="Heading1"/>
        <w:rPr/>
      </w:pPr>
      <w:r>
        <w:rPr/>
        <w:t>罪疚之心</w:t>
      </w:r>
    </w:p>
    <w:p>
      <w:pPr>
        <w:pStyle w:val="Normal"/>
        <w:ind w:firstLine="420"/>
        <w:rPr/>
      </w:pPr>
      <w:r>
        <w:rPr/>
        <w:t>在上帝面前一生坦然无愧，无疑是人生最美好的目标之一。约伯宣告：“我持定我的义，必不放松；在世的日子，我心必不责备我”。（伯</w:t>
      </w:r>
      <w:r>
        <w:rPr/>
        <w:t>27:6</w:t>
      </w:r>
      <w:r>
        <w:rPr/>
        <w:t>）经上说，约伯完全正直，敬畏上帝，远离恶事，但我并不认为约伯自称无罪。那么，他为何能说自己的心必不责备他呢？因为无论何时，一旦约伯意识到自己的失败，便立即解决他的罪，在上帝面前始终保持为义的状态。约伯每日为自己和家人献祭，他始终在上帝面前保持着清洁的良心。</w:t>
      </w:r>
    </w:p>
    <w:p>
      <w:pPr>
        <w:pStyle w:val="Normal"/>
        <w:ind w:firstLine="420"/>
        <w:rPr/>
      </w:pPr>
      <w:r>
        <w:rPr/>
        <w:t>你曾否感受过内心的责备？有时候，它仿佛一道闪电击中了你。还有些时候，这种罪疚感会慢慢积累，仿佛你知道自己的错行，却又试着无视它的存在，直到有一天幡然醒悟，瞬间看清了自己的面目。我们会像大卫一样为自己的罪深感愧疚，于是大声说：“我得罪耶和华了！”罪恶的毒苗一旦萌芽，就该当即从心田里连根拔出。</w:t>
      </w:r>
    </w:p>
    <w:p>
      <w:pPr>
        <w:pStyle w:val="Normal"/>
        <w:ind w:firstLine="420"/>
        <w:rPr/>
      </w:pPr>
      <w:r>
        <w:rPr/>
        <w:t>我们的心若像约伯一样“必不责备我们”，那该是多么美好啊！“亲爱的弟兄啊，我们的心若不责备我们，就可以向上帝坦然无惧了。”（约壹</w:t>
      </w:r>
      <w:r>
        <w:rPr/>
        <w:t>3:21</w:t>
      </w:r>
      <w:r>
        <w:rPr/>
        <w:t>）</w:t>
      </w:r>
    </w:p>
    <w:p>
      <w:pPr>
        <w:pStyle w:val="Heading1"/>
        <w:rPr/>
      </w:pPr>
      <w:r>
        <w:rPr/>
        <w:t>罪疚误区！</w:t>
      </w:r>
    </w:p>
    <w:p>
      <w:pPr>
        <w:pStyle w:val="Normal"/>
        <w:spacing w:before="280" w:after="280"/>
        <w:ind w:firstLine="420"/>
        <w:rPr/>
      </w:pPr>
      <w:r>
        <w:rPr/>
        <w:t>有些人——或许包括你在内——存有一些原本不必要的负罪感。魔鬼会蛊惑你，对已蒙赦免的罪感到羞耻。我读过一个故事——魔鬼手持一个卷轴出现在马丁</w:t>
      </w:r>
      <w:r>
        <w:rPr/>
        <w:t>·</w:t>
      </w:r>
      <w:r>
        <w:rPr/>
        <w:t>路德面前，上面列有路得的罪状。魔鬼说：“你当真以为上帝会赦免所有这些罪吗？你注定要灭亡了。”路德看到这个罪状，心想：“完了，我的确没有希望了。”但这时，他注意到魔鬼的手遮盖着卷轴最上方的一些文字，路德问：“你掩盖的是什么？”魔鬼说：“没什么，你只需要关注这些罪就够了。”路德以命令的口吻说：“奉耶稣的名，挪开你的手。”终于，魔鬼挪开了手，这时一行醒目的大字映入眼帘：“以下的罪都已蒙赦免！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2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808080"/>
      </w:rPr>
      <w:t>版权归</w:t>
    </w:r>
    <w:r>
      <w:rPr>
        <w:rFonts w:cs="Calibri" w:eastAsia="Calibri"/>
        <w:color w:val="808080"/>
      </w:rPr>
      <w:t xml:space="preserve"> </w:t>
    </w:r>
    <w:r>
      <w:rPr>
        <w:color w:val="808080"/>
      </w:rPr>
      <w:t>奇妙真相福音事工</w:t>
    </w:r>
    <w:r>
      <w:rPr>
        <w:rFonts w:cs="Calibri" w:eastAsia="Calibri"/>
        <w:color w:val="808080"/>
      </w:rPr>
      <w:t xml:space="preserve"> </w:t>
    </w:r>
    <w:r>
      <w:rPr>
        <w:color w:val="808080"/>
      </w:rPr>
      <w:t>所有</w:t>
    </w:r>
    <w:r>
      <w:rPr>
        <w:rFonts w:cs="Calibri" w:eastAsia="Calibri"/>
        <w:color w:val="808080"/>
      </w:rPr>
      <w:t xml:space="preserve">  </w:t>
    </w:r>
    <w:r>
      <w:rPr>
        <w:color w:val="808080"/>
      </w:rPr>
      <w:t>欢迎访问网站</w:t>
    </w:r>
    <w:r>
      <w:rPr>
        <w:color w:val="808080"/>
        <w:sz w:val="24"/>
        <w:szCs w:val="24"/>
      </w:rPr>
      <w:t>www.qimiaozhenxiang.com</w:t>
    </w:r>
    <w:r>
      <w:rPr>
        <w:color w:val="808080"/>
      </w:rPr>
      <w:t>转载请注明出处</w:t>
    </w:r>
    <w:r>
      <w:rPr>
        <w:rFonts w:cs="Calibri" w:eastAsia="Calibri"/>
        <w:color w:val="808080"/>
      </w:rPr>
      <w:t xml:space="preserve"> </w:t>
    </w:r>
    <w:r>
      <w:rPr>
        <w:color w:val="808080"/>
      </w:rPr>
      <w:t>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/>
      <w:outlineLvl w:val="0"/>
    </w:pPr>
    <w:rPr>
      <w:rFonts w:ascii="Calibri" w:hAnsi="Calibri" w:eastAsia="宋体;SimSun" w:cs="Times New Roman"/>
      <w:b/>
      <w:bCs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05:00Z</dcterms:created>
  <dc:creator>USER</dc:creator>
  <dc:description/>
  <cp:keywords/>
  <dc:language>en-US</dc:language>
  <cp:lastModifiedBy>慕 义生</cp:lastModifiedBy>
  <cp:lastPrinted>2018-03-17T14:05:00Z</cp:lastPrinted>
  <dcterms:modified xsi:type="dcterms:W3CDTF">2020-06-17T01:45:00Z</dcterms:modified>
  <cp:revision>4</cp:revision>
  <dc:subject/>
  <dc:title>Freedom from Guilt</dc:title>
</cp:coreProperties>
</file>