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穿朱红色衣服的妇人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乔</w:t>
      </w:r>
      <w:r>
        <w:rPr>
          <w:sz w:val="24"/>
        </w:rPr>
        <w:t>·</w:t>
      </w:r>
      <w:r>
        <w:rPr>
          <w:sz w:val="24"/>
        </w:rPr>
        <w:t>克鲁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牧师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22320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/>
      </w:pPr>
      <w:r>
        <w:rPr/>
        <w:t>魔鬼竭力攻击教会</w:t>
      </w:r>
    </w:p>
    <w:p>
      <w:pPr>
        <w:pStyle w:val="Normal"/>
        <w:ind w:firstLine="420"/>
        <w:rPr/>
      </w:pPr>
      <w:r>
        <w:rPr/>
        <w:t>对于今日的教会，人们普遍的疑问是，她为何如此软弱，又极易妥协？初代教会的火热与能力为何会消失得无影无踪？许多基督徒为宗教团体的影响力日趋衰微而倍感难过。似乎是什么地方出了问题。信徒们频繁地出入娱乐场所，而非上帝上帝的教会。他们的信心奄奄一息，更谈不上克己与自律，许多信徒几乎毫无反抗地屈从于放纵肉体的世俗化生活方式。</w:t>
      </w:r>
    </w:p>
    <w:p>
      <w:pPr>
        <w:pStyle w:val="Normal"/>
        <w:ind w:firstLine="420"/>
        <w:rPr/>
      </w:pPr>
      <w:r>
        <w:rPr/>
        <w:t>那敢于</w:t>
      </w:r>
      <w:r>
        <w:rPr/>
        <w:t>直指罪名而无所忌惮</w:t>
      </w:r>
      <w:r>
        <w:rPr/>
        <w:t>的牧人在哪里呢？保罗曾勉励那一时代的牧者：“</w:t>
      </w:r>
      <w:r>
        <w:rPr/>
        <w:t>务要传道，无论得时不得时，总要专心；并用百般的忍耐，各样的教训，责备人、警戒人、劝勉人。</w:t>
      </w:r>
      <w:r>
        <w:rPr/>
        <w:t>”随后，他写了一段振聋发聩的预言：“</w:t>
      </w:r>
      <w:r>
        <w:rPr/>
        <w:t>因为时候要到，人必厌烦纯正的道理，耳朵发痒，就随从自己的情欲，增添好些师傅，并且掩耳不听真道，偏向荒渺的言语。</w:t>
      </w:r>
      <w:r>
        <w:rPr/>
        <w:t>”（提后</w:t>
      </w:r>
      <w:r>
        <w:rPr/>
        <w:t>4:2-4</w:t>
      </w:r>
      <w:r>
        <w:rPr/>
        <w:t>）</w:t>
      </w:r>
    </w:p>
    <w:p>
      <w:pPr>
        <w:pStyle w:val="Normal"/>
        <w:ind w:firstLine="420"/>
        <w:rPr>
          <w:rFonts w:ascii="Arial" w:hAnsi="Arial" w:cs="Arial"/>
          <w:color w:val="5B5B5B"/>
        </w:rPr>
      </w:pPr>
      <w:r>
        <w:rPr/>
        <w:t>毋庸置疑，这一预言正应验在我们眼前。各处都在教导“荒渺的言语”，而真理近似干涸，成千上万的人因媚俗而偏离真道。任何提倡顺从与克己的讲论，都会被视为律法主义或具有批判性的信息，从而被拒之门外。责备的声音几乎销声匿迹。对圣经中“敌基督者”直言不讳地讲解，常被视为刻薄与缺乏爱心。</w:t>
      </w:r>
    </w:p>
    <w:p>
      <w:pPr>
        <w:pStyle w:val="Normal"/>
        <w:ind w:firstLine="420"/>
        <w:rPr>
          <w:rFonts w:ascii="Arial" w:hAnsi="Arial" w:cs="Arial"/>
          <w:color w:val="5B5B5B"/>
        </w:rPr>
      </w:pPr>
      <w:r>
        <w:rPr/>
        <w:t>以上的描述言过其实了吗？我想任何一位细心观察宗教现状的人，都不会对此存有异议。毫无疑问，撒但在教会内部所耗费的心机，远远超过了在教会之外所下的工夫。他企图伪造出最具迷惑性的、真理的赝品。通过在教会内部制造邪恶而错谬的教义，撒但已诱使无数人陷入虚假的崇拜之中。正当这大骗子在后使徒时代的教会中实施其主体计划之前的不久，圣灵便识破并揭穿了他邪恶的企图。</w:t>
      </w:r>
    </w:p>
    <w:p>
      <w:pPr>
        <w:pStyle w:val="Normal"/>
        <w:ind w:firstLine="420"/>
        <w:rPr>
          <w:rFonts w:ascii="Arial" w:hAnsi="Arial" w:cs="Arial"/>
          <w:color w:val="5B5B5B"/>
        </w:rPr>
      </w:pPr>
      <w:r>
        <w:rPr>
          <w:rFonts w:eastAsia="Times New Roman"/>
        </w:rPr>
        <w:t xml:space="preserve"> </w:t>
      </w:r>
      <w:r>
        <w:rPr/>
        <w:t>在阅读约翰受圣灵启示所记述的幽暗历史之前，我们先来看另一段有关教会混乱时期灵性状况的预言。保罗警告说：“我知道，我去之后必有凶暴的豺狼进入你们中间，不爱惜羊群。”（徒</w:t>
      </w:r>
      <w:r>
        <w:rPr/>
        <w:t>20:29</w:t>
      </w:r>
      <w:r>
        <w:rPr/>
        <w:t>）他还说：“</w:t>
      </w:r>
      <w:r>
        <w:rPr/>
        <w:t>人不拘用什么法子，你们总不要被他诱惑；因为那日子以前，必有离道反教的事，并有那大罪人，就是沉沦之子，显露出来。他是抵挡主，高抬自己，超过一切称为神的和一切受人敬拜的，甚至坐在上帝的殿里，自称是上帝。</w:t>
      </w:r>
      <w:r>
        <w:rPr/>
        <w:t>”（帖后</w:t>
      </w:r>
      <w:r>
        <w:rPr>
          <w:rFonts w:eastAsia="Times New Roman"/>
        </w:rPr>
        <w:t xml:space="preserve"> </w:t>
      </w:r>
      <w:r>
        <w:rPr/>
        <w:t>2</w:t>
      </w:r>
      <w:r>
        <w:rPr/>
        <w:t>:</w:t>
      </w:r>
      <w:r>
        <w:rPr/>
        <w:t>3, 4</w:t>
      </w:r>
      <w:r>
        <w:rPr/>
        <w:t>）</w:t>
      </w:r>
    </w:p>
    <w:p>
      <w:pPr>
        <w:pStyle w:val="Normal"/>
        <w:ind w:firstLine="420"/>
        <w:rPr>
          <w:rFonts w:ascii="Arial" w:hAnsi="Arial" w:cs="Arial"/>
          <w:color w:val="5B5B5B"/>
        </w:rPr>
      </w:pPr>
      <w:r>
        <w:rPr/>
        <w:t>这段话并未显明</w:t>
      </w:r>
      <w:r>
        <w:rPr/>
        <w:t>离道反教</w:t>
      </w:r>
      <w:r>
        <w:rPr/>
        <w:t>之事的本质，也没有揭示僭越上帝至高威权之“大罪人”的身份。但魔鬼的阴谋，在初代教会便已经紧锣密鼓地开展起来。在保罗发出该警告之后不久，</w:t>
      </w:r>
      <w:r>
        <w:rPr/>
        <w:t>蒙爱</w:t>
      </w:r>
      <w:r>
        <w:rPr/>
        <w:t>的约翰便在拔摩海岛上，着手记录他所见到的、具有启示性的神秘异象。通过对多个预言的比较和学习，我们会对其中的表号有更加清晰的理解。对于在后使徒教会中善恶势力的发展，最先是由保罗进行了隐晦的描写，而后，约翰又对其作了进一步的阐明。</w:t>
      </w:r>
    </w:p>
    <w:p>
      <w:pPr>
        <w:pStyle w:val="Normal"/>
        <w:ind w:firstLine="420"/>
        <w:rPr>
          <w:rFonts w:ascii="Arial" w:hAnsi="Arial" w:cs="Arial"/>
          <w:color w:val="5B5B5B"/>
        </w:rPr>
      </w:pPr>
      <w:r>
        <w:rPr/>
        <w:t>尽管当时的约翰并不晓得，自己笔下那高深莫测的言语，具有何等重要的历史意义，但他依然忠实地记录了宇宙间从太初就有的、基督与撒旦之间的善恶之争。这一旷日持久的大战，其最终的焦点，将要集中在撒但亲自操控的“假基督”身上——他将试图废掉上帝的律法，取缔祂的政权，并消灭祂的子民。在“哈米吉多顿”大战达到白热化时，众善之敌将会聚集、勾结一切世俗和宗教的力量，来对抗那一小群拒绝违背上帝诫命的忠贞子民。在撒但支配之下的“敌基督”体系，将会成为镇压真理的核心力量，并以死刑来迫害凡拒绝与这一“邪恶联盟”同流合污的人。</w:t>
      </w:r>
    </w:p>
    <w:p>
      <w:pPr>
        <w:pStyle w:val="Normal"/>
        <w:ind w:firstLine="420"/>
        <w:rPr/>
      </w:pPr>
      <w:r>
        <w:rPr/>
        <w:t>使徒约翰在书信中写道：“凡灵不认耶稣是成了肉身来的，就不是出于上帝；这是那敌基督者的灵。你们从前听见他要来，现在已经在世上了。”</w:t>
      </w:r>
      <w:r>
        <w:rPr>
          <w:b/>
        </w:rPr>
        <w:t>（</w:t>
      </w:r>
      <w:r>
        <w:rPr/>
        <w:t>约一</w:t>
      </w:r>
      <w:r>
        <w:rPr/>
        <w:t>4:3</w:t>
      </w:r>
      <w:r>
        <w:rPr/>
        <w:t xml:space="preserve"> </w:t>
      </w:r>
      <w:r>
        <w:rPr>
          <w:i/>
        </w:rPr>
        <w:t>KJV</w:t>
      </w:r>
      <w:r>
        <w:rPr>
          <w:i/>
        </w:rPr>
        <w:t>直译</w:t>
      </w:r>
      <w:r>
        <w:rPr/>
        <w:t>）约翰知道“敌基督者的灵”在他的时代就已发动，于是竭力与圣灵同工，用特殊的表号性语言来揭露这一势力，以致仇敌无法明白，从而避免这一重要的启示性记录被魔鬼付之一炬。</w:t>
      </w:r>
    </w:p>
    <w:p>
      <w:pPr>
        <w:pStyle w:val="Heading2"/>
        <w:ind w:hanging="0"/>
        <w:jc w:val="center"/>
        <w:rPr/>
      </w:pPr>
      <w:r>
        <w:rPr/>
        <w:t>两军对垒</w:t>
      </w:r>
    </w:p>
    <w:p>
      <w:pPr>
        <w:pStyle w:val="Normal"/>
        <w:ind w:firstLine="420"/>
        <w:rPr/>
      </w:pPr>
      <w:r>
        <w:rPr/>
        <w:t>约翰用极其丰富的形式和表号，描述了基督与撒但之间终极之战的细节。例如：龙、羔羊和两只凶猛的兽。关于争战双方最具代表性的表述，乃是集中在启示录</w:t>
      </w:r>
      <w:r>
        <w:rPr/>
        <w:t>12</w:t>
      </w:r>
      <w:r>
        <w:rPr/>
        <w:t>和</w:t>
      </w:r>
      <w:r>
        <w:rPr/>
        <w:t>17</w:t>
      </w:r>
      <w:r>
        <w:rPr/>
        <w:t>章的两个妇人身上。再找不到比这更恰当、生动的言辞来表述这场争战的本质了。</w:t>
      </w:r>
    </w:p>
    <w:p>
      <w:pPr>
        <w:pStyle w:val="Normal"/>
        <w:ind w:firstLine="420"/>
        <w:rPr>
          <w:rFonts w:ascii="Arial" w:hAnsi="Arial" w:cs="Arial"/>
          <w:color w:val="5B5B5B"/>
        </w:rPr>
      </w:pPr>
      <w:r>
        <w:rPr/>
        <w:t>争战的一方是启示录</w:t>
      </w:r>
      <w:r>
        <w:rPr/>
        <w:t>12</w:t>
      </w:r>
      <w:r>
        <w:rPr/>
        <w:t>章纯洁的妇人，她身披荣耀的日头，头戴十二星的冠冕，脚踏月亮。这一妇人象征上帝的真教会，是基督的新妇。众先知曾写道：“我把锡安女子比作秀美娇嫩的妇人”。（耶</w:t>
      </w:r>
      <w:r>
        <w:rPr/>
        <w:t>6:2</w:t>
      </w:r>
      <w:r>
        <w:rPr/>
        <w:t>）“又对锡安说：你是我的百姓。”（赛</w:t>
      </w:r>
      <w:r>
        <w:rPr/>
        <w:t>51:16</w:t>
      </w:r>
      <w:r>
        <w:rPr/>
        <w:t>）而后，保罗也用同样的表号来象征教会：“因为我曾把你们许配一个丈夫，要把你们如同贞洁的童女，献给基督。”（林后</w:t>
      </w:r>
      <w:r>
        <w:rPr/>
        <w:t>11:2</w:t>
      </w:r>
      <w:r>
        <w:rPr/>
        <w:t>）</w:t>
      </w:r>
    </w:p>
    <w:p>
      <w:pPr>
        <w:pStyle w:val="Normal"/>
        <w:ind w:firstLine="420"/>
        <w:rPr/>
      </w:pPr>
      <w:r>
        <w:rPr/>
        <w:t>争战的另一方，记在启示录第</w:t>
      </w:r>
      <w:r>
        <w:rPr/>
        <w:t>17</w:t>
      </w:r>
      <w:r>
        <w:rPr/>
        <w:t>章。约翰描述了一位醉酒的、</w:t>
      </w:r>
      <w:r>
        <w:rPr/>
        <w:t>穿着朱红色衣服</w:t>
      </w:r>
      <w:r>
        <w:rPr/>
        <w:t>的</w:t>
      </w:r>
      <w:r>
        <w:rPr/>
        <w:t>大淫妇</w:t>
      </w:r>
      <w:r>
        <w:rPr/>
        <w:t>。她</w:t>
      </w:r>
      <w:r>
        <w:rPr/>
        <w:t>坐在众水</w:t>
      </w:r>
      <w:r>
        <w:rPr/>
        <w:t>之</w:t>
      </w:r>
      <w:r>
        <w:rPr/>
        <w:t>上</w:t>
      </w:r>
      <w:r>
        <w:rPr/>
        <w:t>，手拿盛满可憎之物的金杯。这与</w:t>
      </w:r>
      <w:r>
        <w:rPr/>
        <w:t>12</w:t>
      </w:r>
      <w:r>
        <w:rPr/>
        <w:t>章中纯洁的妇人恰好形成了鲜明的对比。当然，这个妇人也预表一个教会，一个犯了属灵淫乱的教会。她手持的杯中，盛满了</w:t>
      </w:r>
      <w:r>
        <w:rPr/>
        <w:t>淫乱的污秽</w:t>
      </w:r>
      <w:r>
        <w:rPr/>
        <w:t>。根据圣经，这一污秽代表着背离基督，不忠于基督的真道。</w:t>
      </w:r>
    </w:p>
    <w:p>
      <w:pPr>
        <w:pStyle w:val="Normal"/>
        <w:ind w:firstLine="420"/>
        <w:rPr>
          <w:rFonts w:ascii="Arial" w:hAnsi="Arial" w:cs="Arial"/>
          <w:color w:val="5B5B5B"/>
        </w:rPr>
      </w:pPr>
      <w:r>
        <w:rPr>
          <w:rFonts w:cs="宋体;SimSun" w:ascii="宋体;SimSun" w:hAnsi="宋体;SimSun"/>
        </w:rPr>
        <w:t>“</w:t>
      </w:r>
      <w:r>
        <w:rPr/>
        <w:t>你们这些淫乱的人哪（原文作淫女），岂不知与世俗为友就是与上帝为敌吗？”</w:t>
      </w:r>
      <w:r>
        <w:rPr>
          <w:b/>
        </w:rPr>
        <w:t>（</w:t>
      </w:r>
      <w:r>
        <w:rPr/>
        <w:t>雅</w:t>
      </w:r>
      <w:r>
        <w:rPr/>
        <w:t>4:4</w:t>
      </w:r>
      <w:r>
        <w:rPr/>
        <w:t>）虽然已经许配给基督，但这个教会却不遵行祂的道，反而领受基督之敌——就是这个世界的教训，因此她成了属灵的淫妇。杯中所盛的</w:t>
      </w:r>
      <w:r>
        <w:rPr/>
        <w:t>污秽</w:t>
      </w:r>
      <w:r>
        <w:rPr/>
        <w:t>，就是错谬的教义，是与她的真丈夫基督背道而驰的道理。</w:t>
      </w:r>
    </w:p>
    <w:p>
      <w:pPr>
        <w:pStyle w:val="Normal"/>
        <w:ind w:firstLine="420"/>
        <w:rPr/>
      </w:pPr>
      <w:r>
        <w:rPr/>
        <w:t>依照启示录的记载，世人终必归为两大阵营——跟从基督或跟从龙；遵行真理或接受缪道；接受兽的</w:t>
      </w:r>
      <w:r>
        <w:rPr/>
        <w:t>印</w:t>
      </w:r>
      <w:r>
        <w:rPr/>
        <w:t>记或上帝的印记。末了，每一个人要么归于大淫妇的阵营，要么归于贞洁妇人的阵营。每一位读者都必属于这两大阵营之一，多么严肃的问题啊！不是属于得救的阵营，就是沦亡的阵营，绝无中间地带。</w:t>
      </w:r>
    </w:p>
    <w:p>
      <w:pPr>
        <w:pStyle w:val="Normal"/>
        <w:ind w:firstLine="420"/>
        <w:rPr/>
      </w:pPr>
      <w:r>
        <w:rPr/>
        <w:t>当先知观看其中一个阵营时，他看到上帝的忿怒倾倒在受了兽印的教会之上（启</w:t>
      </w:r>
      <w:r>
        <w:rPr/>
        <w:t>14:10, 11</w:t>
      </w:r>
      <w:r>
        <w:rPr/>
        <w:t>）。然后，他又观看另一边，并宣告说：“圣徒的忍耐就在此；他们是守上帝诫命并有耶稣之信心的。”（启</w:t>
      </w:r>
      <w:r>
        <w:rPr/>
        <w:t>14:12 KJV</w:t>
      </w:r>
      <w:r>
        <w:rPr/>
        <w:t>直译）持守耶稣之信心的经历，就是持守耶稣的经历，这使人生发顺从上帝诫命的心，这也正是跟随基督与跟随兽之人的首要差别。</w:t>
      </w:r>
    </w:p>
    <w:p>
      <w:pPr>
        <w:pStyle w:val="Heading2"/>
        <w:ind w:hanging="0"/>
        <w:jc w:val="center"/>
        <w:rPr/>
      </w:pPr>
      <w:r>
        <w:rPr/>
        <w:t>淫妇的体系</w:t>
      </w:r>
    </w:p>
    <w:p>
      <w:pPr>
        <w:pStyle w:val="Normal"/>
        <w:ind w:firstLine="420"/>
        <w:rPr/>
      </w:pPr>
      <w:r>
        <w:rPr/>
        <w:t>本课的重心，是关注从早期背道教会，逐渐演变而成的一个伪宗教体系。先来看约翰对于这个“大淫妇”的整体描述：“</w:t>
      </w:r>
      <w:r>
        <w:rPr/>
        <w:t>拿着七碗的七位天使中，有一位前来对我说：</w:t>
      </w:r>
      <w:r>
        <w:rPr/>
        <w:t>‘</w:t>
      </w:r>
      <w:r>
        <w:rPr/>
        <w:t>你到这里来，我将坐在众水上的大淫妇所要受的刑罚指给你看。地上的君王与她行淫，住在地上的人喝醉了她淫乱的酒。</w:t>
      </w:r>
      <w:r>
        <w:rPr/>
        <w:t>’我被圣灵感动，天使带我到旷野去，我就看见一个女人骑在朱红色的兽上；那兽有七头十角，遍体有亵渎的名号。</w:t>
      </w:r>
      <w:r>
        <w:rPr/>
        <w:t>那女人穿着紫色和朱红色的衣服，用金子、宝石、珍珠为妆饰；手拿金杯，杯中盛满了可憎之物，就是她淫乱的污秽。</w:t>
      </w:r>
      <w:r>
        <w:rPr/>
        <w:t>在她额上有名写着说</w:t>
      </w:r>
      <w:r>
        <w:rPr>
          <w:rFonts w:ascii="宋体;SimSun" w:hAnsi="宋体;SimSun" w:cs="宋体;SimSun"/>
        </w:rPr>
        <w:t>：‘奥秘哉！大巴比伦，作世上的淫妇和一切可憎之物的母。’</w:t>
      </w:r>
      <w:r>
        <w:rPr/>
        <w:t>我又看见那女人喝醉了圣徒的血和为耶稣作见证之人的血。我看见她，就大大的希奇。”</w:t>
      </w:r>
      <w:r>
        <w:rPr>
          <w:rFonts w:eastAsia="Times New Roman"/>
        </w:rPr>
        <w:t xml:space="preserve"> </w:t>
      </w:r>
      <w:r>
        <w:rPr/>
        <w:t>（启</w:t>
      </w:r>
      <w:r>
        <w:rPr/>
        <w:t>17:1-6</w:t>
      </w:r>
      <w:r>
        <w:rPr/>
        <w:t>）</w:t>
      </w:r>
    </w:p>
    <w:p>
      <w:pPr>
        <w:pStyle w:val="Normal"/>
        <w:ind w:firstLine="420"/>
        <w:rPr/>
      </w:pPr>
      <w:r>
        <w:rPr/>
        <w:t>对于这个败坏的宗教体系的认识，与我们的得救与否密切相关。约翰说：“</w:t>
      </w:r>
      <w:r>
        <w:rPr/>
        <w:t>全地的人都希奇，跟从那兽</w:t>
      </w:r>
      <w:r>
        <w:rPr/>
        <w:t>。”（启</w:t>
      </w:r>
      <w:r>
        <w:rPr/>
        <w:t>13:3</w:t>
      </w:r>
      <w:r>
        <w:rPr/>
        <w:t>）本文没有时间汇总罗列圣经中关于兽及其势力特征的所有经文，但在奇妙真相出版的另一本小册子《兽、龙与妇人》中，已有详细的阐述。（中文网站已经发布）接下来，我们要搜寻启示录</w:t>
      </w:r>
      <w:r>
        <w:rPr/>
        <w:t>17</w:t>
      </w:r>
      <w:r>
        <w:rPr/>
        <w:t>章中的一系列证据，以确认那被称为“巴比伦”的淫妇及其众女儿的身份。</w:t>
      </w:r>
    </w:p>
    <w:p>
      <w:pPr>
        <w:pStyle w:val="Normal"/>
        <w:ind w:firstLine="420"/>
        <w:rPr/>
      </w:pPr>
      <w:r>
        <w:rPr/>
        <w:t>让我们用清晰、合乎逻辑的视角，来查明以下的真相。首先，呈现在我们面前的妇人，她代表的是一个宗教体系——尽管她是伪宗教；第二，她得到一个七头十角、相貌如龙的兽的支持。那么在这里，妇人所骑的兽代表谁？时间有限，我们无法逐一列出详尽的证据，但第</w:t>
      </w:r>
      <w:r>
        <w:rPr/>
        <w:t>9</w:t>
      </w:r>
      <w:r>
        <w:rPr/>
        <w:t>节经文为我们提供了一个重要的线索：“</w:t>
      </w:r>
      <w:r>
        <w:rPr/>
        <w:t>那七头就是女人所坐的七座山</w:t>
      </w:r>
      <w:r>
        <w:rPr/>
        <w:t>。”</w:t>
      </w:r>
    </w:p>
    <w:p>
      <w:pPr>
        <w:pStyle w:val="Normal"/>
        <w:ind w:firstLine="420"/>
        <w:rPr/>
      </w:pPr>
      <w:r>
        <w:rPr/>
        <w:t>这</w:t>
      </w:r>
      <w:r>
        <w:rPr>
          <w:rFonts w:ascii="Arial" w:hAnsi="Arial" w:cs="Arial"/>
        </w:rPr>
        <w:t>听</w:t>
      </w:r>
      <w:r>
        <w:rPr>
          <w:rFonts w:ascii="Arial" w:hAnsi="Arial" w:cs="Arial"/>
        </w:rPr>
        <w:t>起</w:t>
      </w:r>
      <w:r>
        <w:rPr>
          <w:rFonts w:ascii="Arial" w:hAnsi="Arial" w:cs="Arial"/>
        </w:rPr>
        <w:t>来</w:t>
      </w:r>
      <w:r>
        <w:rPr>
          <w:rFonts w:ascii="Arial" w:hAnsi="Arial" w:cs="Arial"/>
        </w:rPr>
        <w:t>非常</w:t>
      </w:r>
      <w:r>
        <w:rPr>
          <w:rFonts w:ascii="Arial" w:hAnsi="Arial" w:cs="Arial"/>
        </w:rPr>
        <w:t>耳熟</w:t>
      </w:r>
      <w:r>
        <w:rPr>
          <w:rFonts w:ascii="Arial" w:hAnsi="Arial" w:cs="Arial"/>
        </w:rPr>
        <w:t>，哪一座城建在七座山上？正是信奉异教的罗马帝国的中心——罗马城，它横跨在台伯河畔的七座山上。尽管这个神秘之兽的作为比异教罗马更甚，但有充分的证据表明，罗马帝国无疑是这一淫乱宗教系统的支持者。是哪个教会得到过罗马帝国的支持呢？当然，仅此一个——天主教。天主教的教皇也被称为最高的祭司，而在罗马时期，最高祭司被视为凯撒大帝的直接继承人。</w:t>
      </w:r>
    </w:p>
    <w:p>
      <w:pPr>
        <w:pStyle w:val="Normal"/>
        <w:ind w:firstLine="420"/>
        <w:rPr/>
      </w:pPr>
      <w:r>
        <w:rPr/>
        <w:t>指认教皇的第二个证据，在启</w:t>
      </w:r>
      <w:r>
        <w:rPr/>
        <w:t>1</w:t>
      </w:r>
      <w:r>
        <w:rPr/>
        <w:t>7:</w:t>
      </w:r>
      <w:r>
        <w:rPr/>
        <w:t>6</w:t>
      </w:r>
      <w:r>
        <w:rPr/>
        <w:t>节：“我又看见那女人喝醉了圣徒的血和为耶稣作见证之人的血。”</w:t>
      </w:r>
      <w:r>
        <w:rPr>
          <w:rFonts w:eastAsia="Times New Roman"/>
        </w:rPr>
        <w:t xml:space="preserve"> </w:t>
      </w:r>
      <w:r>
        <w:rPr/>
        <w:t>历史证明，只有一个教会，曾疯狂地迫害忠心的基督徒。据最保守的估计，曾有</w:t>
      </w:r>
      <w:r>
        <w:rPr/>
        <w:t>5</w:t>
      </w:r>
      <w:r>
        <w:rPr/>
        <w:t>千多万人在罗马教可怖的宗教裁判所中殉道。毋庸置疑，这是一个残害生灵的教会。包括罗马教自身供认的许多证据在内，都可以证明该宗教体系具有经文中所描写的特征。</w:t>
      </w:r>
    </w:p>
    <w:p>
      <w:pPr>
        <w:pStyle w:val="Normal"/>
        <w:ind w:firstLine="420"/>
        <w:rPr/>
      </w:pPr>
      <w:r>
        <w:rPr/>
        <w:t>启</w:t>
      </w:r>
      <w:r>
        <w:rPr/>
        <w:t>1</w:t>
      </w:r>
      <w:r>
        <w:rPr/>
        <w:t>7:</w:t>
      </w:r>
      <w:r>
        <w:rPr/>
        <w:t>4</w:t>
      </w:r>
      <w:r>
        <w:rPr/>
        <w:t>节提供了另一条有趣的线索：“</w:t>
      </w:r>
      <w:r>
        <w:rPr/>
        <w:t>那女人穿着紫色和朱红色的衣服</w:t>
      </w:r>
      <w:r>
        <w:rPr/>
        <w:t>”。任何一个游览过梵蒂冈的人都可以证实，圣彼得广场周围最主要的颜色就是这两种。教皇身为国家和教会的最高领袖，觐见的人络绎不绝，其中身着红衣的主教是最频繁的觐见者之一。</w:t>
      </w:r>
    </w:p>
    <w:p>
      <w:pPr>
        <w:pStyle w:val="Normal"/>
        <w:ind w:firstLine="420"/>
        <w:rPr/>
      </w:pPr>
      <w:r>
        <w:rPr/>
        <w:t>约翰进一步观察这位妇人，她是“</w:t>
      </w:r>
      <w:r>
        <w:rPr/>
        <w:t>用金子、宝石、珍珠为妆饰</w:t>
      </w:r>
      <w:r>
        <w:rPr/>
        <w:t>”的。这与启示录</w:t>
      </w:r>
      <w:r>
        <w:rPr/>
        <w:t>12</w:t>
      </w:r>
      <w:r>
        <w:rPr/>
        <w:t>章那位毫无人为装饰、身穿荣光衣袍的纯洁妇人的简朴形成了鲜明的对比。纵观整本圣经，装饰用的珠宝首饰常用来暗示背道与不忠。（参见</w:t>
      </w:r>
      <w:r>
        <w:rPr>
          <w:rFonts w:eastAsia="Times New Roman"/>
        </w:rPr>
        <w:t xml:space="preserve"> </w:t>
      </w:r>
      <w:r>
        <w:rPr/>
        <w:t>赛</w:t>
      </w:r>
      <w:r>
        <w:rPr/>
        <w:t>3:16-2</w:t>
      </w:r>
      <w:r>
        <w:rPr/>
        <w:t>6</w:t>
      </w:r>
      <w:r>
        <w:rPr/>
        <w:t>）（既然如此，真基督徒应当避免此等虚荣，就是肉体的炫耀和骄傲。）</w:t>
      </w:r>
    </w:p>
    <w:p>
      <w:pPr>
        <w:pStyle w:val="Normal"/>
        <w:ind w:firstLine="420"/>
        <w:rPr/>
      </w:pPr>
      <w:r>
        <w:rPr/>
        <w:t>与此同时，我们也来关注一下淫妇所骑的头有十角的兽。天使这样解释：“…</w:t>
      </w:r>
      <w:r>
        <w:rPr/>
        <w:t>那十角就是十王；他们还没有得国，但他们一时之间要和兽同得权柄，与王一样。他们同心合意将自己的能力、权柄给那兽。他们与羔羊争战，羔羊必胜过他们，因为羔羊是万主之主、万王之王。同着羔羊的，就是蒙召、被选、有忠心的，也必得胜</w:t>
      </w:r>
      <w:r>
        <w:rPr/>
        <w:t>。…</w:t>
      </w:r>
      <w:r>
        <w:rPr/>
        <w:t>你所看见那淫妇坐的众水，就是多民、多人、多国、多方。你所看见的那十角与兽必恨这淫妇，使她冷落赤身，又要吃她的肉，用火将她烧尽。</w:t>
      </w:r>
      <w:r>
        <w:rPr/>
        <w:t>”（启</w:t>
      </w:r>
      <w:r>
        <w:rPr/>
        <w:t>17:12-16</w:t>
      </w:r>
      <w:r>
        <w:rPr/>
        <w:t>）</w:t>
      </w:r>
    </w:p>
    <w:p>
      <w:pPr>
        <w:pStyle w:val="Normal"/>
        <w:ind w:firstLine="420"/>
        <w:rPr/>
      </w:pPr>
      <w:r>
        <w:rPr/>
        <w:t>这段预言的情境确实非常有趣。数字</w:t>
      </w:r>
      <w:r>
        <w:rPr/>
        <w:t>7</w:t>
      </w:r>
      <w:r>
        <w:rPr/>
        <w:t>是指属灵的完全，而数字</w:t>
      </w:r>
      <w:r>
        <w:rPr/>
        <w:t>10</w:t>
      </w:r>
      <w:r>
        <w:rPr/>
        <w:t>是指属世的完全。这段预言表明，在将来某一时期，会有一个普世性的政治大联盟来支持这个兽，就像异教罗马曾作为主要政治力量之一，来加强教皇权的势力一样。我们也会看到地上的众王，正在携手联合，以支持天主教的计划。难怪约翰说：“</w:t>
      </w:r>
      <w:r>
        <w:rPr/>
        <w:t>全地的人都希奇</w:t>
      </w:r>
      <w:r>
        <w:rPr/>
        <w:t>，</w:t>
      </w:r>
      <w:r>
        <w:rPr/>
        <w:t>跟从那兽</w:t>
      </w:r>
      <w:r>
        <w:rPr/>
        <w:t>”。（启</w:t>
      </w:r>
      <w:r>
        <w:rPr/>
        <w:t>13:3</w:t>
      </w:r>
      <w:r>
        <w:rPr/>
        <w:t>）</w:t>
      </w:r>
    </w:p>
    <w:p>
      <w:pPr>
        <w:pStyle w:val="Normal"/>
        <w:ind w:firstLine="420"/>
        <w:rPr/>
      </w:pPr>
      <w:r>
        <w:rPr/>
        <w:t>然而，当审判临到这位大淫妇之前，事情起了变化。显然，地上的列国猛然发现，自己乃是受了淫妇（巴比伦体系）的欺骗，于是不再给予支持。通过先知的预言，我们相信，最终他们会猛烈地起来敌对那淫妇，“</w:t>
      </w:r>
      <w:r>
        <w:rPr/>
        <w:t>使她冷落赤身</w:t>
      </w:r>
      <w:r>
        <w:rPr/>
        <w:t>…</w:t>
      </w:r>
      <w:r>
        <w:rPr/>
        <w:t>用火将她烧尽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启</w:t>
      </w:r>
      <w:r>
        <w:rPr/>
        <w:t>1</w:t>
      </w:r>
      <w:r>
        <w:rPr/>
        <w:t>7 </w:t>
      </w:r>
      <w:r>
        <w:rPr/>
        <w:t>:6</w:t>
      </w:r>
      <w:r>
        <w:rPr/>
        <w:t>）</w:t>
      </w:r>
    </w:p>
    <w:p>
      <w:pPr>
        <w:pStyle w:val="Normal"/>
        <w:ind w:firstLine="420"/>
        <w:rPr/>
      </w:pPr>
      <w:r>
        <w:rPr/>
        <w:t>这有助于我们理解有关大淫妇的另一个预表性描述。虽然她坐在“</w:t>
      </w:r>
      <w:r>
        <w:rPr/>
        <w:t>众水</w:t>
      </w:r>
      <w:r>
        <w:rPr/>
        <w:t>”之上，但那些“水”都会“</w:t>
      </w:r>
      <w:r>
        <w:rPr/>
        <w:t>干</w:t>
      </w:r>
      <w:r>
        <w:rPr/>
        <w:t>涸”。（启</w:t>
      </w:r>
      <w:r>
        <w:rPr/>
        <w:t>16:12</w:t>
      </w:r>
      <w:r>
        <w:rPr/>
        <w:t>）天使解释说：“</w:t>
      </w:r>
      <w:r>
        <w:rPr/>
        <w:t>你所看见那淫妇坐的众水，就是多民、多人、多国、多方。</w:t>
      </w:r>
      <w:r>
        <w:rPr/>
        <w:t>”（启</w:t>
      </w:r>
      <w:r>
        <w:rPr/>
        <w:t>17:15</w:t>
      </w:r>
      <w:r>
        <w:rPr/>
        <w:t>）</w:t>
      </w:r>
    </w:p>
    <w:p>
      <w:pPr>
        <w:pStyle w:val="Normal"/>
        <w:ind w:firstLine="420"/>
        <w:rPr/>
      </w:pPr>
      <w:r>
        <w:rPr/>
        <w:t>当由众水所象征的多民、多国撤回他们对淫妇的支持时，便是这妇人所坐之众水干涸的时刻。虽然事态发展的细节我们无从知晓，但通过先知的预言，未来的全景图已经呈现在我们的眼前。</w:t>
      </w:r>
    </w:p>
    <w:p>
      <w:pPr>
        <w:pStyle w:val="Heading2"/>
        <w:ind w:hanging="0"/>
        <w:jc w:val="center"/>
        <w:rPr/>
      </w:pPr>
      <w:r>
        <w:rPr/>
        <w:t>淫妇手中的金杯</w:t>
      </w:r>
    </w:p>
    <w:p>
      <w:pPr>
        <w:pStyle w:val="Normal"/>
        <w:ind w:firstLine="420"/>
        <w:rPr/>
      </w:pPr>
      <w:r>
        <w:rPr/>
        <w:t>约翰说，那淫妇“手拿金杯，杯中盛满了可憎之物，就是她淫乱的污秽。”（启</w:t>
      </w:r>
      <w:r>
        <w:rPr/>
        <w:t>1</w:t>
      </w:r>
      <w:r>
        <w:rPr/>
        <w:t>7:4</w:t>
      </w:r>
      <w:r>
        <w:rPr/>
        <w:t>）下面就来看看那金杯中所盛的可憎之物是什么。在前面，我们已经确认了</w:t>
      </w:r>
      <w:r>
        <w:rPr/>
        <w:t>可憎</w:t>
      </w:r>
      <w:r>
        <w:rPr/>
        <w:t>之</w:t>
      </w:r>
      <w:r>
        <w:rPr/>
        <w:t>污秽</w:t>
      </w:r>
      <w:r>
        <w:rPr/>
        <w:t>的属灵本质——即教会只有在背离丈夫（基督）的律法时，才会犯下不贞之罪。毫无疑问，这杯中所盛的，就是那些违背圣经的虚假教义和谬道。许多此类的教训可以轻易地鉴别出来，因为众多宗教团体已经采纳了这些教义。对此，我们稍后会进一步说明。</w:t>
      </w:r>
    </w:p>
    <w:p>
      <w:pPr>
        <w:pStyle w:val="Normal"/>
        <w:ind w:firstLine="420"/>
        <w:rPr/>
      </w:pPr>
      <w:r>
        <w:rPr/>
        <w:t>在这杯中，你会发现点水礼取代了浸礼——此等做法是主耶稣从未亲身示范或认可的。耶稣讲述洗礼时所用的特别词汇，只有一种含义，就是“浸入水中”，完全被水淹没，丝毫没有洒水或点水的意思。</w:t>
      </w:r>
    </w:p>
    <w:p>
      <w:pPr>
        <w:pStyle w:val="Normal"/>
        <w:ind w:firstLine="420"/>
        <w:rPr/>
      </w:pPr>
      <w:r>
        <w:rPr/>
        <w:t>这杯中也包含着用星期日来代替安息日的教训。圣经中没有一处经文提到，上帝亲手所写的崇高十诫已经被废除或改变。耶稣在世时也是“</w:t>
      </w:r>
      <w:r>
        <w:rPr/>
        <w:t>照他平常的规矩</w:t>
      </w:r>
      <w:r>
        <w:rPr/>
        <w:t>”守第七日为圣安息日，并且绝无守第一日为圣的想法。（参</w:t>
      </w:r>
      <w:r>
        <w:rPr>
          <w:rFonts w:eastAsia="Times New Roman"/>
        </w:rPr>
        <w:t xml:space="preserve"> </w:t>
      </w:r>
      <w:r>
        <w:rPr/>
        <w:t>路加福音</w:t>
      </w:r>
      <w:r>
        <w:rPr/>
        <w:t>4:16</w:t>
      </w:r>
      <w:r>
        <w:rPr/>
        <w:t>）然而，异教的“太阳日”是在使徒时代之后，经过很长一段时间才被教会所接纳的，目的是要安抚大量涌入教会的密特拉教拜太阳神的人，和那位表面“悔改”异教徒——罗马皇帝君士坦丁。</w:t>
      </w:r>
    </w:p>
    <w:p>
      <w:pPr>
        <w:pStyle w:val="Normal"/>
        <w:ind w:firstLine="420"/>
        <w:rPr/>
      </w:pPr>
      <w:r>
        <w:rPr/>
        <w:t>毫无疑问，金杯中所盛的另一个重要元素，便是希腊的异教观念，即人死后有不朽的灵魂会飞离躯壳、去承受永远的刑罚或得奖赏之概念。事实上，圣经从未提到过灵魂不死。耶稣称死为睡觉，根据祂的教导，死亡是一种无知觉、无梦的睡眠。在审判之日，所有人都会从沉睡中被唤醒，接受永生或永死。耶稣说：“你们不要把这事看作希奇。时候要到，凡在坟墓里的，都要听见祂的声音，就出来：</w:t>
      </w:r>
      <w:r>
        <w:rPr/>
        <w:t>行善的，复活得生；作恶的，复活定罪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5:28, 29</w:t>
      </w:r>
      <w:r>
        <w:rPr/>
        <w:t>）</w:t>
      </w:r>
    </w:p>
    <w:p>
      <w:pPr>
        <w:pStyle w:val="Normal"/>
        <w:ind w:firstLine="420"/>
        <w:rPr/>
      </w:pPr>
      <w:r>
        <w:rPr/>
        <w:t>许多人正是因为听说地狱之火永不熄灭、恶人永受折磨，而转离了慈爱救主的宝贵恩典。耶稣亲自驳斥了金杯中所盛的这一个广受欢迎的谬论，祂毫不含糊地说：“</w:t>
      </w:r>
      <w:r>
        <w:rPr/>
        <w:t>那杀身体不能杀灵魂的，不要怕他们；惟有能把身体和灵魂都灭在地狱里的，正要怕</w:t>
      </w:r>
      <w:r>
        <w:rPr/>
        <w:t>祂</w:t>
      </w:r>
      <w:r>
        <w:rPr/>
        <w:t>。</w:t>
      </w:r>
      <w:r>
        <w:rPr/>
        <w:t>”（太</w:t>
      </w:r>
      <w:r>
        <w:rPr/>
        <w:t>10:2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节经文无可争辩且具有最高的权威，它表明人的灵魂会死。惟有义人才能获得永生的赏赐。</w:t>
      </w:r>
      <w:r>
        <w:rPr>
          <w:rFonts w:eastAsia="Times New Roman"/>
        </w:rPr>
        <w:t xml:space="preserve"> </w:t>
      </w:r>
      <w:r>
        <w:rPr/>
        <w:t>“因为罪的工价乃是死。”（罗</w:t>
      </w:r>
      <w:r>
        <w:rPr/>
        <w:t>6: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犯罪的，他必死亡</w:t>
      </w:r>
      <w:r>
        <w:rPr/>
        <w:t>。”（结</w:t>
      </w:r>
      <w:r>
        <w:rPr/>
        <w:t>18:4</w:t>
      </w:r>
      <w:r>
        <w:rPr/>
        <w:t>）“</w:t>
      </w:r>
      <w:r>
        <w:rPr/>
        <w:t>凡行恶的必如碎秸，在那日必被烧尽，</w:t>
      </w:r>
      <w:r>
        <w:rPr/>
        <w:t>…</w:t>
      </w:r>
      <w:r>
        <w:rPr/>
        <w:t>你们必践踏恶人；在我所定的日子，他们必如灰尘在你们脚掌之下。这是万军之耶和华说的。</w:t>
      </w:r>
      <w:r>
        <w:rPr/>
        <w:t>”（玛</w:t>
      </w:r>
      <w:r>
        <w:rPr/>
        <w:t>4:1, 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圣经中一致的见证指明，恶人终必在火湖中受死。他们将面临永死，绝无残存，也不再有复活，更不是在地狱的火中变相永生。灵魂并非不朽，所有的恶人都将遭受此等结局，正如耶稣生动的描述：“把身体和灵魂都灭在</w:t>
      </w:r>
      <w:r>
        <w:rPr/>
        <w:t>地狱里</w:t>
      </w:r>
      <w:r>
        <w:rPr/>
        <w:t>”。</w:t>
      </w:r>
    </w:p>
    <w:p>
      <w:pPr>
        <w:pStyle w:val="Heading2"/>
        <w:ind w:hanging="0"/>
        <w:jc w:val="center"/>
        <w:rPr/>
      </w:pPr>
      <w:r>
        <w:rPr/>
        <w:t>淫妇的名字</w:t>
      </w:r>
    </w:p>
    <w:p>
      <w:pPr>
        <w:pStyle w:val="Normal"/>
        <w:ind w:firstLine="420"/>
        <w:rPr/>
      </w:pPr>
      <w:r>
        <w:rPr/>
        <w:t>在淫妇的神秘之杯中，盛满了以上提及的谬论，和其它不计其数的“学说”，以及歪曲真理的旁门左道。每一位真基督徒，都该与基督保持忠贞的属灵关系，而杯中的每一道理，都体现了背信与不忠。难怪那妇人的额上写着这样的名字：“奥秘哉！大巴比伦，作世上的淫妇和</w:t>
      </w:r>
      <w:r>
        <w:rPr>
          <w:b/>
        </w:rPr>
        <w:t>一切可憎之物的母</w:t>
      </w:r>
      <w:r>
        <w:rPr/>
        <w:t>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巴比伦”意为混乱。该词源自巴别塔，在那里，上帝变乱了天下人的语言，使他们无法理解彼此所说的话，人们都说互不相通的言语。上帝称这妇人为巴比伦，因为她将真理与谬道混杂，导致“住在地上的人”“喝醉了她淫乱的酒”。换句话说，她的教训会污秽并迷惑全世界。</w:t>
      </w:r>
    </w:p>
    <w:p>
      <w:pPr>
        <w:pStyle w:val="Normal"/>
        <w:ind w:firstLine="420"/>
        <w:rPr/>
      </w:pPr>
      <w:r>
        <w:rPr/>
        <w:t>接下来，我们要进一步研究这个名号。请注意，“淫妇”显然是个族系，因为她有众多的女儿，也像她们的母亲一样，被称为淫妇。我们已经确认，预言中的妇人象征教会，现在来考查其众多女儿的身份。既然她们也犯了不忠之罪，我们会自然地得出结论——她们正是传讲那相同的谬道、犯下属灵淫乱的教会。换言之，她们必同饮那盛满违背圣经之教训的金杯。这些女儿们代表的是怎样的教会呢？既然她们的母亲被确认为天主教，我们就必须寻找其它从罗马“母教会”出来的、并拥有某些与“母教会”相同的混乱教义的宗教团体。</w:t>
      </w:r>
    </w:p>
    <w:p>
      <w:pPr>
        <w:pStyle w:val="Normal"/>
        <w:ind w:firstLine="420"/>
        <w:rPr/>
      </w:pPr>
      <w:r>
        <w:rPr/>
        <w:t>唯一的结论乃是：这些女儿就是改正教——她们从前辈天主教那里继承了许多错谬的遗传和学说。不论喜欢与否，我们都必须承认，改正教中许多最受欢迎的教义，都源自使徒时代之后那段屈从异教影响的时期。</w:t>
      </w:r>
    </w:p>
    <w:p>
      <w:pPr>
        <w:pStyle w:val="Normal"/>
        <w:ind w:firstLine="420"/>
        <w:rPr/>
      </w:pPr>
      <w:r>
        <w:rPr/>
        <w:t>我们只需看一个道德律法（十诫）中的实例，就会明白异教的渗透对教义的影响——不论是当时还是现在——多么严重。这些教会都有十条诫命，其中最清楚明白的一段话就是：“</w:t>
      </w:r>
      <w:r>
        <w:rPr/>
        <w:t>第七日是向耶和华你上帝当守的安息日。这一日你</w:t>
      </w:r>
      <w:r>
        <w:rPr/>
        <w:t>……</w:t>
      </w:r>
      <w:r>
        <w:rPr/>
        <w:t>无论何工都不可做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早期教会的领袖屈服于罗马的政治压力，接纳了数百万曾经拜太阳的信徒，这些信徒并不想放弃在七日头一日的敬拜，这日以他们所尊崇的太阳神命名（星期一的英文名是“太阳日”，即</w:t>
      </w:r>
      <w:r>
        <w:rPr/>
        <w:t>S</w:t>
      </w:r>
      <w:r>
        <w:rPr/>
        <w:t>unday</w:t>
      </w:r>
      <w:r>
        <w:rPr/>
        <w:t>），他们在这一日敬拜。</w:t>
      </w:r>
    </w:p>
    <w:p>
      <w:pPr>
        <w:pStyle w:val="Normal"/>
        <w:ind w:firstLine="420"/>
        <w:rPr/>
      </w:pPr>
      <w:r>
        <w:rPr/>
        <w:t>天主教的把敬拜的日子从第七日改为第一日，并宣称这是上帝赋予他们的权柄。尽管这纯粹是天主教的肆意篡改。然而可悲的是，竟有不计其数的改正教徒延续了这一惯例。任何教会领袖，不论是主教、神父还是教皇，都无权更改上帝亲手写就的道德律法——十条诫命。</w:t>
      </w:r>
    </w:p>
    <w:p>
      <w:pPr>
        <w:pStyle w:val="Normal"/>
        <w:ind w:firstLine="420"/>
        <w:rPr/>
      </w:pPr>
      <w:r>
        <w:rPr/>
        <w:t>天主教是一个妥协了的宗教，尽管她的女儿们已经认出她就是预言中敌基督的势力，却仍盲目地遵循着她的大部分教义，这真是个有趣的现象。怎么会这样？为什么她们会如此轻易地，接纳这种公然违背上帝明确命令的行径？也许当我们自己面对这样一条简明而又具体的诫命时，该问题的答案就更加显而易见了。</w:t>
      </w:r>
    </w:p>
    <w:p>
      <w:pPr>
        <w:pStyle w:val="Normal"/>
        <w:ind w:firstLine="420"/>
        <w:rPr/>
      </w:pPr>
      <w:r>
        <w:rPr/>
        <w:t>现在我们再回到这一重要预言的中心，并提出以下问题：上帝怎样看待这个妇人和她的众女儿？</w:t>
      </w:r>
    </w:p>
    <w:p>
      <w:pPr>
        <w:pStyle w:val="Heading2"/>
        <w:ind w:hanging="0"/>
        <w:jc w:val="center"/>
        <w:rPr/>
      </w:pPr>
      <w:r>
        <w:rPr/>
        <w:t>从巴比伦出来</w:t>
      </w:r>
    </w:p>
    <w:p>
      <w:pPr>
        <w:pStyle w:val="Normal"/>
        <w:ind w:firstLine="420"/>
        <w:rPr/>
      </w:pPr>
      <w:r>
        <w:rPr/>
        <w:t>对于这一问题，启示录</w:t>
      </w:r>
      <w:r>
        <w:rPr/>
        <w:t>18</w:t>
      </w:r>
      <w:r>
        <w:rPr/>
        <w:t>章的前几节经文，为我们提供了答案。在我们这个时代，愿意遵守上帝诫命的人寥寥无几。“</w:t>
      </w:r>
      <w:r>
        <w:rPr/>
        <w:t>此后，我看见另有一位有大权柄的天使从天降下，地就因他的荣耀发光。</w:t>
      </w:r>
      <w:r>
        <w:rPr/>
        <w:t>他大声喊着说：巴比伦大城倾倒了！倾倒了！成了鬼魔的住处和各样污秽之灵的巢穴，并各样污秽可憎之雀鸟的巢穴。</w:t>
      </w:r>
      <w:r>
        <w:rPr/>
        <w:t>因为列国都被她邪淫大怒的酒倾倒了。地上的君王与她行淫；地上的客商因她奢华太过就发了财。我又听见从天上有声音说：我的民哪，你们要从那城出来，免得与她一同有罪，受她所受的灾殃；因她的罪恶滔天，她的不义，上帝已经想起来了。</w:t>
      </w:r>
      <w:r>
        <w:rPr/>
        <w:t>”（启</w:t>
      </w:r>
      <w:r>
        <w:rPr/>
        <w:t>18:1-5</w:t>
      </w:r>
      <w:r>
        <w:rPr/>
        <w:t>）</w:t>
      </w:r>
    </w:p>
    <w:p>
      <w:pPr>
        <w:pStyle w:val="Normal"/>
        <w:ind w:firstLine="420"/>
        <w:rPr/>
      </w:pPr>
      <w:r>
        <w:rPr/>
        <w:t>以上的经文表明，有一道特别的信息正在传扬，它会影响地球的每一角落。事实上，第四位天使（注：启</w:t>
      </w:r>
      <w:r>
        <w:rPr/>
        <w:t>1</w:t>
      </w:r>
      <w:r>
        <w:rPr/>
        <w:t>4</w:t>
      </w:r>
      <w:r>
        <w:rPr/>
        <w:t>:</w:t>
      </w:r>
      <w:r>
        <w:rPr/>
        <w:t>6-12</w:t>
      </w:r>
      <w:r>
        <w:rPr/>
        <w:t>节是前三位天使）的表号性语言，乃是向大淫妇和她众女儿的假福音发出警告。这位大淫妇不仅因在属灵上的堕落而惹怒上帝，她欺骗性的教，还令地上的君王与她结成了邪恶的同盟。</w:t>
      </w:r>
    </w:p>
    <w:p>
      <w:pPr>
        <w:pStyle w:val="Normal"/>
        <w:ind w:firstLine="420"/>
        <w:rPr/>
      </w:pPr>
      <w:r>
        <w:rPr/>
        <w:t>各国都因支持她错谬的教训而犯下淫乱之罪。地上的君王利用这一不正当的关系，使自己在政治上处于优势地位，并且“</w:t>
      </w:r>
      <w:bookmarkStart w:id="0" w:name="OLE_LINK2"/>
      <w:bookmarkStart w:id="1" w:name="OLE_LINK1"/>
      <w:r>
        <w:rPr/>
        <w:t>因她奢华太过就发了财</w:t>
      </w:r>
      <w:r>
        <w:rPr/>
        <w:t>”</w:t>
      </w:r>
      <w:bookmarkEnd w:id="0"/>
      <w:bookmarkEnd w:id="1"/>
      <w:r>
        <w:rPr/>
        <w:t>。（译者注：事实上，我们稍加留意就会发现，即便是世界上最强大的美国，其总统一旦宣誓就职，第一件事就是去拜见教皇，以求其关照。足见天主教在世界上的影响力之广大。）</w:t>
      </w:r>
    </w:p>
    <w:p>
      <w:pPr>
        <w:pStyle w:val="Normal"/>
        <w:ind w:firstLine="420"/>
        <w:rPr/>
      </w:pPr>
      <w:r>
        <w:rPr/>
        <w:t>这时，天上突然发出一个更为紧迫的声音，打断了第四位天使的呼声。毫无疑问，此时有一位正在说话，祂的信息从诸天的一端传到另一端。说话的正是上帝！祂在向一群独特的人讲话——祂亲口称他们为“我的民”。（启</w:t>
      </w:r>
      <w:r>
        <w:rPr/>
        <w:t>1</w:t>
      </w:r>
      <w:r>
        <w:rPr/>
        <w:t>8:4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又听见从天上有声音说：我的民哪，你们要从那城出来，免得与她一同有罪，受她所受的灾殃</w:t>
      </w:r>
      <w:r>
        <w:rPr/>
        <w:t>。”（启</w:t>
      </w:r>
      <w:r>
        <w:rPr/>
        <w:t>18:4</w:t>
      </w:r>
      <w:r>
        <w:rPr/>
        <w:t>）现在画面变得越来越清晰，在大淫妇及其女儿所象征的各教会中，皆有上帝虔诚的子民。他们虽受谬道所惑，但却仍凭良心忠于信仰，于时在此，上帝向他们发出了最后慈怜的邀请——这是何等重要的信息啊！无疑，这也是有史以来，在人耳所闻的声音中，最令人震惊、最具革命性的呼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们要从那城出来！”这是什么意思呢？答案就是，因由巴比伦体系所象征的宗教团，与圣经的真理背道而驰，相去甚远，以至于上帝不能再承认她们是属祂的教会。因为他们接受人的遗传，而非上帝的诫命。他们不再是可靠的牧人，已丧失了牧养上帝群羊资格。</w:t>
      </w:r>
    </w:p>
    <w:p>
      <w:pPr>
        <w:pStyle w:val="Normal"/>
        <w:ind w:firstLine="420"/>
        <w:rPr/>
      </w:pPr>
      <w:r>
        <w:rPr/>
        <w:t>几乎在每次布道会上，都有许多来自不同教会的信徒前来找我。他们声泪俱下，询问该怎样对待自己的教会和牧师。那些牧者非但没有给予他们爱的劝勉，以及符合圣经的规劝，反而纵容他们违背上帝的律法。这些教会教导说：“十条诫命早已钉在十字架上，如今你不必再遵守安息日了，可以选择任何日子来安息和敬拜”。</w:t>
      </w:r>
    </w:p>
    <w:p>
      <w:pPr>
        <w:pStyle w:val="Normal"/>
        <w:ind w:firstLine="420"/>
        <w:rPr/>
      </w:pPr>
      <w:r>
        <w:rPr/>
        <w:t>当教会领袖任凭百姓犯罪且加以安慰时，背道和叛教之罪就已达到了忍无可忍的地步。上帝说：“够了！我的百姓再不要留在灵性堕落，且教导人违背律法的教会中，快从混乱中出来吧！”对于大多数第一次听到这信息的人而言，这真是一个可怕而又令人激动的命令。我们不难理解他们忧喜参半的复杂心情。他们爱自己的教会，在服侍教会的过程中，留下了他们人生最美好的记忆——受洗、结婚和献身。尽管他们认出了她的背道，必须与之脱离，但这仍是一条最难以服从的命令。</w:t>
      </w:r>
    </w:p>
    <w:p>
      <w:pPr>
        <w:pStyle w:val="Normal"/>
        <w:ind w:firstLine="420"/>
        <w:rPr/>
      </w:pPr>
      <w:r>
        <w:rPr/>
        <w:t>奇怪的是，圣经中最为强烈、最具谴责性的话语，竟被用来责备教会中的信徒。耶稣对那些假装虔诚却违背各项真理原则的法利赛人，宣布了可怕的审判。（太</w:t>
      </w:r>
      <w:r>
        <w:rPr/>
        <w:t>2</w:t>
      </w:r>
      <w:r>
        <w:rPr/>
        <w:t>3</w:t>
      </w:r>
      <w:r>
        <w:rPr/>
        <w:t>：</w:t>
      </w:r>
      <w:r>
        <w:rPr/>
        <w:t>1-</w:t>
      </w:r>
      <w:r>
        <w:rPr/>
        <w:t>36</w:t>
      </w:r>
      <w:r>
        <w:rPr/>
        <w:t>）同样，对于那些承认上帝之名，而又故意干犯诫命的人，上帝再次直接从天上发出责备。祂对这两等宗教团体（昔日的法利赛人和今日堕落的教会）极其忿怒——假冒为善、粉饰的坟墓、毒蛇的种类、各种污秽之灵的巢穴、恶魔的住处、各样污秽可憎鸟类的巢穴——这是祂对这些宗教团体所定的部分罪名。这些罪名合理吗？为什么要如此严厉地对待这些“虔诚”人？</w:t>
      </w:r>
    </w:p>
    <w:p>
      <w:pPr>
        <w:pStyle w:val="Normal"/>
        <w:ind w:firstLine="420"/>
        <w:rPr/>
      </w:pPr>
      <w:r>
        <w:rPr/>
        <w:t>这个问题的答案至关重要。这些教会——每一个皆是如此——以人的遗传废弃了上帝的圣言和律法。他们拒绝主的安息日，以异教的日子代之。他们的罪在于，教导人违背上帝的诫命，而非教导人学义。耶稣曾说：“他们将人的吩咐当作道理教导人，所以拜我也是枉然。”（太</w:t>
      </w:r>
      <w:r>
        <w:rPr/>
        <w:t>15: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那么，巴比伦和她的众儿女是谁？就是当代任何一个与耶稣的教训相悖的教会。谬道和各类虚假的学说会越来越多，但蓄意怂恿人违背上帝的道德律法（十诫），这乃是极其可憎的。这些教会吩咐人违犯安息日——在基督里蒙拯救、得安息的表号和印记——从而成为败坏上帝百姓的人。不久，这些教会要痛恨那顺从上帝诫命的人。他们会聚集一切势力和力量，并通过宗教立法，来强迫人顺从他们设立的伪安息日（星期日）。上帝的真儿女绝不会支持这样的教会，否则就等同于赞成此等错谬的信仰和行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难怪上帝用呼天唤地的声音说：“从这些教会中出来吧，我的百姓。你们必须离开这些弃绝我律法的教会！”可是，上帝的百姓从堕落的教会中出来之后，要去哪儿呢？上帝是否要让他们无家可归，没有教会、没有牧师，也没有团契呢？不是这样的。预言中的淫妇代表虚假的宗教，而另一位纯洁的妇人，则象征耶稣基督的真教会。</w:t>
      </w:r>
    </w:p>
    <w:p>
      <w:pPr>
        <w:pStyle w:val="Heading2"/>
        <w:ind w:hanging="0"/>
        <w:jc w:val="center"/>
        <w:rPr/>
      </w:pPr>
      <w:r>
        <w:rPr/>
        <w:t>身穿白衣的妇人</w:t>
      </w:r>
    </w:p>
    <w:p>
      <w:pPr>
        <w:pStyle w:val="Normal"/>
        <w:ind w:firstLine="420"/>
        <w:rPr/>
      </w:pPr>
      <w:r>
        <w:rPr/>
        <w:t>由于时间关系，我们只能浏览启示录</w:t>
      </w:r>
      <w:r>
        <w:rPr/>
        <w:t>12</w:t>
      </w:r>
      <w:r>
        <w:rPr/>
        <w:t>章的大概，该章记载了真教会激荡人心的历史。你可以通过奇妙真相出版的《寻找真教会》（</w:t>
      </w:r>
      <w:r>
        <w:rPr/>
        <w:t>Search For the True Church</w:t>
      </w:r>
      <w:r>
        <w:rPr/>
        <w:t>）一书，对此进行全面而深入的学习。</w:t>
      </w:r>
    </w:p>
    <w:p>
      <w:pPr>
        <w:pStyle w:val="Normal"/>
        <w:ind w:firstLine="420"/>
        <w:rPr/>
      </w:pPr>
      <w:r>
        <w:rPr/>
        <w:t>约翰这样描述那位身穿白衣的妇人：“天上现出大异象来：有一个妇人身披日头，脚踏月亮，头戴十二星的冠冕。</w:t>
      </w:r>
      <w:r>
        <w:rPr/>
        <w:t>她怀了孕，在生产的艰难中疼痛呼叫。</w:t>
      </w:r>
      <w:r>
        <w:rPr/>
        <w:t>”（启</w:t>
      </w:r>
      <w:r>
        <w:rPr/>
        <w:t>12:1, 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章要继续讲述这位美丽的孕妇及其孩子的故事。她站在新约时代的荣光之中，且即将生下一个男婴，但在她面前站着一条可怕的大红龙，等待着要杀害那将要出生的婴孩。而龙的计划并未得逞。之后，妇人所生的男孩被提到了上帝的宝座那里。这个婴孩是谁？约翰称，这个婴孩将要用铁杖辖管地上的万国——祂就是耶稣，也只有祂，曾被</w:t>
      </w:r>
      <w:r>
        <w:rPr/>
        <w:t>提到上帝</w:t>
      </w:r>
      <w:r>
        <w:rPr/>
        <w:t>的</w:t>
      </w:r>
      <w:r>
        <w:rPr/>
        <w:t>宝座那里</w:t>
      </w:r>
      <w:r>
        <w:rPr/>
        <w:t>。</w:t>
      </w:r>
    </w:p>
    <w:p>
      <w:pPr>
        <w:pStyle w:val="Normal"/>
        <w:ind w:firstLine="420"/>
        <w:rPr/>
      </w:pPr>
      <w:r>
        <w:rPr/>
        <w:t>此后，代表真教会的妇人逃到旷野的藏身之所，在那里躲避了</w:t>
      </w:r>
      <w:r>
        <w:rPr/>
        <w:t>1260</w:t>
      </w:r>
      <w:r>
        <w:rPr/>
        <w:t>天。预言中一日顶一年，也就是妇人必须躲藏整整</w:t>
      </w:r>
      <w:r>
        <w:rPr/>
        <w:t>1260</w:t>
      </w:r>
      <w:r>
        <w:rPr/>
        <w:t>年。（参见</w:t>
      </w:r>
      <w:r>
        <w:rPr>
          <w:rFonts w:eastAsia="Times New Roman"/>
        </w:rPr>
        <w:t xml:space="preserve"> </w:t>
      </w:r>
      <w:r>
        <w:rPr/>
        <w:t>结</w:t>
      </w:r>
      <w:r>
        <w:rPr/>
        <w:t>4:6</w:t>
      </w:r>
      <w:r>
        <w:rPr/>
        <w:t>）历史证明，教皇实行民事统治的时间，恰是</w:t>
      </w:r>
      <w:r>
        <w:rPr/>
        <w:t>1260</w:t>
      </w:r>
      <w:r>
        <w:rPr/>
        <w:t>年——公元</w:t>
      </w:r>
      <w:r>
        <w:rPr/>
        <w:t>538</w:t>
      </w:r>
      <w:r>
        <w:rPr>
          <w:rFonts w:cs="宋体;SimSun" w:ascii="宋体;SimSun" w:hAnsi="宋体;SimSun"/>
        </w:rPr>
        <w:t>—</w:t>
      </w:r>
      <w:r>
        <w:rPr/>
        <w:t>1798</w:t>
      </w:r>
      <w:r>
        <w:rPr/>
        <w:t>年。在这期间，许多忠心的圣徒遭到天主教当局的迫害。在中古黑暗时期，圣经被查禁，真教会也不得被世人看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然而，在</w:t>
      </w:r>
      <w:r>
        <w:rPr/>
        <w:t>1260</w:t>
      </w:r>
      <w:r>
        <w:rPr/>
        <w:t>年的末了，或者说是在</w:t>
      </w:r>
      <w:r>
        <w:rPr/>
        <w:t>1798</w:t>
      </w:r>
      <w:r>
        <w:rPr/>
        <w:t>年之后的某个时间，真教会便从她的藏身之所出来。约翰生动地描述了这位妇人将在末时出现，撒但将一如既往地镇压这妇人，免得她对全世界作真理的见证。“</w:t>
      </w:r>
      <w:r>
        <w:rPr/>
        <w:t>龙向妇人发怒，去与她其余的儿女争战，这儿女就是那守上帝诫命、为</w:t>
      </w:r>
      <w:r>
        <w:fldChar w:fldCharType="begin"/>
      </w:r>
      <w:r>
        <w:rPr>
          <w:rStyle w:val="InternetLink"/>
        </w:rPr>
        <w:instrText xml:space="preserve"> HYPERLINK "mk:@MSITStore:D:\字典\8版本+注释.chm::/66/12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耶稣</w:t>
      </w:r>
      <w:r>
        <w:rPr>
          <w:rStyle w:val="InternetLink"/>
        </w:rPr>
        <w:fldChar w:fldCharType="end"/>
      </w:r>
      <w:r>
        <w:rPr/>
        <w:t>作见证的。那时龙就站在海边的沙上。</w:t>
      </w:r>
      <w:r>
        <w:rPr/>
        <w:t>”（启</w:t>
      </w:r>
      <w:r>
        <w:rPr/>
        <w:t>12:17</w:t>
      </w:r>
      <w:r>
        <w:rPr/>
        <w:t>）</w:t>
      </w:r>
    </w:p>
    <w:p>
      <w:pPr>
        <w:pStyle w:val="Normal"/>
        <w:ind w:firstLine="420"/>
        <w:rPr/>
      </w:pPr>
      <w:r>
        <w:rPr/>
        <w:t>这节经文包含了圣经中最振奋人心的启示：它揭示了真教会的余民或最后一代信徒的特点，就是遵守上帝的诫命。在启示录</w:t>
      </w:r>
      <w:r>
        <w:rPr/>
        <w:t>17</w:t>
      </w:r>
      <w:r>
        <w:rPr/>
        <w:t>章，那位穿朱红衣服的淫妇已经弃绝了上帝的律法，抛弃了安息日，并使真教义与人的遗传发生了属灵的淫乱。而如今，那在末了的纯洁妇人的后裔，也就是余民教会，使律法的破口得以修好，最初的真理得以恢复。</w:t>
      </w:r>
    </w:p>
    <w:p>
      <w:pPr>
        <w:pStyle w:val="Normal"/>
        <w:ind w:firstLine="420"/>
        <w:rPr/>
      </w:pPr>
      <w:r>
        <w:rPr/>
        <w:t>最后，以赛亚的预言终必应验：“</w:t>
      </w:r>
      <w:r>
        <w:rPr/>
        <w:t>那些出于你的人必修造久已荒废之处；你要建立拆毁累代的根基。你必称为补破口的，和重修路径与人居住的。你若在安息日掉转（或作：谨慎）你的脚步，在我圣日不以操作为喜乐，称安息日为可喜乐的，称耶和华的圣日为可尊重的；而且尊敬这日，不办自己的私事，不随自己的私意，不说自己的私话，你就以耶和华为乐。耶和华要使你乘驾地的高处，又以你祖</w:t>
      </w:r>
      <w:r>
        <w:fldChar w:fldCharType="begin"/>
      </w:r>
      <w:r>
        <w:rPr>
          <w:rStyle w:val="InternetLink"/>
        </w:rPr>
        <w:instrText xml:space="preserve"> HYPERLINK "mk:@MSITStore:D:\字典\8版本+注释.chm::/23/58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雅各</w:t>
      </w:r>
      <w:r>
        <w:rPr>
          <w:rStyle w:val="InternetLink"/>
        </w:rPr>
        <w:fldChar w:fldCharType="end"/>
      </w:r>
      <w:r>
        <w:rPr/>
        <w:t>的产业养育你。这是耶和华亲口说的。</w:t>
      </w:r>
      <w:r>
        <w:rPr/>
        <w:t>”（赛</w:t>
      </w:r>
      <w:r>
        <w:rPr/>
        <w:t>58:12-14</w:t>
      </w:r>
      <w:r>
        <w:rPr/>
        <w:t>）</w:t>
      </w:r>
    </w:p>
    <w:p>
      <w:pPr>
        <w:pStyle w:val="Normal"/>
        <w:spacing w:before="280" w:after="280"/>
        <w:ind w:firstLine="420"/>
        <w:rPr/>
      </w:pPr>
      <w:r>
        <w:rPr/>
        <w:t>至此，整个背道体系大白于天下。从创世记</w:t>
      </w:r>
      <w:r>
        <w:rPr/>
        <w:t>3:15</w:t>
      </w:r>
      <w:r>
        <w:rPr/>
        <w:t>节</w:t>
      </w:r>
      <w:r>
        <w:rPr/>
        <w:t>女人的后裔</w:t>
      </w:r>
      <w:r>
        <w:rPr/>
        <w:t>，到启示录</w:t>
      </w:r>
      <w:r>
        <w:rPr/>
        <w:t>12:17</w:t>
      </w:r>
      <w:r>
        <w:rPr/>
        <w:t>妇人</w:t>
      </w:r>
      <w:r>
        <w:rPr/>
        <w:t>其余的儿女</w:t>
      </w:r>
      <w:r>
        <w:rPr/>
        <w:t>——真教会为抵挡教义的混乱，经历了许多残酷的争战。在最后一战中，穿朱红色衣服的淫妇，似乎因多数人的支持而得胜，但纯洁的妇人，其为数不多的忠心后裔——“</w:t>
      </w:r>
      <w:r>
        <w:rPr/>
        <w:t>守上帝诫命</w:t>
      </w:r>
      <w:r>
        <w:rPr/>
        <w:t>”的余民，却获得了最终的胜利。启示录记载，那只流血的羔羊最终将战胜所有凶猛的兽。借着羔羊的血，我们都将相聚在锡安山，在那里享受永远的平安与安息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4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808080"/>
      </w:rPr>
      <w:t>版权归</w:t>
    </w:r>
    <w:r>
      <w:rPr>
        <w:rFonts w:eastAsia="Times New Roman"/>
        <w:color w:val="808080"/>
      </w:rPr>
      <w:t xml:space="preserve"> </w:t>
    </w:r>
    <w:r>
      <w:rPr>
        <w:color w:val="808080"/>
      </w:rPr>
      <w:t>奇妙真相福音事工</w:t>
    </w:r>
    <w:r>
      <w:rPr>
        <w:rFonts w:eastAsia="Times New Roman"/>
        <w:color w:val="808080"/>
      </w:rPr>
      <w:t xml:space="preserve"> </w:t>
    </w:r>
    <w:r>
      <w:rPr>
        <w:color w:val="808080"/>
      </w:rPr>
      <w:t>所有</w:t>
    </w:r>
    <w:r>
      <w:rPr>
        <w:rFonts w:eastAsia="Times New Roman"/>
        <w:color w:val="808080"/>
      </w:rPr>
      <w:t xml:space="preserve">  </w:t>
    </w:r>
    <w:r>
      <w:rPr>
        <w:color w:val="808080"/>
      </w:rPr>
      <w:t>欢迎访问网站</w:t>
    </w:r>
    <w:r>
      <w:rPr>
        <w:color w:val="808080"/>
        <w:sz w:val="24"/>
        <w:szCs w:val="24"/>
      </w:rPr>
      <w:t>www.qimiaozhenxiang.com</w:t>
    </w:r>
    <w:r>
      <w:rPr>
        <w:color w:val="808080"/>
      </w:rPr>
      <w:t>转载请注明出处</w:t>
    </w:r>
    <w:r>
      <w:rPr>
        <w:rFonts w:eastAsia="Times New Roman"/>
        <w:color w:val="808080"/>
      </w:rPr>
      <w:t xml:space="preserve"> </w:t>
    </w:r>
    <w:r>
      <w:rPr>
        <w:color w:val="808080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6:00Z</dcterms:created>
  <dc:creator>admin</dc:creator>
  <dc:description/>
  <cp:keywords/>
  <dc:language>en-US</dc:language>
  <cp:lastModifiedBy>慕义生</cp:lastModifiedBy>
  <cp:lastPrinted>2018-02-26T20:38:00Z</cp:lastPrinted>
  <dcterms:modified xsi:type="dcterms:W3CDTF">2018-02-26T12:40:00Z</dcterms:modified>
  <cp:revision>27</cp:revision>
  <dc:subject/>
  <dc:title/>
</cp:coreProperties>
</file>