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小事的力量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道格</w:t>
      </w:r>
      <w:r>
        <w:rPr>
          <w:szCs w:val="30"/>
        </w:rPr>
        <w:t>·</w:t>
      </w:r>
      <w:r>
        <w:rPr>
          <w:szCs w:val="30"/>
        </w:rPr>
        <w:t>巴契勒 牧师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367538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82501">
            <w:r>
              <w:rPr>
                <w:rStyle w:val="IndexLink"/>
                <w:lang w:val="en-US" w:eastAsia="en-US"/>
              </w:rPr>
              <w:t>小罪的危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hyperlink w:anchor="__RefHeading___Toc43282502">
            <w:r>
              <w:rPr>
                <w:rStyle w:val="IndexLink"/>
                <w:lang w:val="en-US" w:eastAsia="en-US"/>
              </w:rPr>
              <w:t>闲话的力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hyperlink w:anchor="__RefHeading___Toc43282503">
            <w:r>
              <w:rPr>
                <w:rStyle w:val="IndexLink"/>
                <w:lang w:val="en-US" w:eastAsia="en-US"/>
              </w:rPr>
              <w:t>分秒的力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hyperlink w:anchor="__RefHeading___Toc43282504">
            <w:r>
              <w:rPr>
                <w:rStyle w:val="IndexLink"/>
                <w:lang w:val="en-US" w:eastAsia="en-US"/>
              </w:rPr>
              <w:t>瑕疵的力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hyperlink w:anchor="__RefHeading___Toc43282505">
            <w:r>
              <w:rPr>
                <w:rStyle w:val="IndexLink"/>
                <w:lang w:val="en-US" w:eastAsia="en-US"/>
              </w:rPr>
              <w:t>谦逊的力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hanging="0"/>
            <w:rPr>
              <w:lang w:val="en-US" w:eastAsia="en-US"/>
            </w:rPr>
          </w:pPr>
          <w:hyperlink w:anchor="__RefHeading___Toc43282506">
            <w:r>
              <w:rPr>
                <w:rStyle w:val="IndexLink"/>
                <w:lang w:val="en-US" w:eastAsia="en-US"/>
              </w:rPr>
              <w:t>切勿嘲笑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ind w:firstLine="422"/>
        <w:rPr/>
      </w:pPr>
      <w:r>
        <w:rPr>
          <w:b/>
        </w:rPr>
        <w:t>奇妙真相</w:t>
      </w:r>
      <w:r>
        <w:rPr>
          <w:b/>
        </w:rPr>
        <w:t>：</w:t>
      </w:r>
      <w:r>
        <w:rPr/>
        <w:t>也许很多人不敢相信，在建造尼亚加拉瀑布大桥时，开工后的第一步，竟然是由一位名叫霍曼</w:t>
      </w:r>
      <w:r>
        <w:rPr/>
        <w:t>·</w:t>
      </w:r>
      <w:r>
        <w:rPr/>
        <w:t>沃尔什的</w:t>
      </w:r>
      <w:r>
        <w:rPr/>
        <w:t>15</w:t>
      </w:r>
      <w:r>
        <w:rPr/>
        <w:t>岁美国男孩完成的。</w:t>
      </w:r>
      <w:r>
        <w:rPr/>
        <w:t>184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霍曼将他的风筝“联合”号从峡谷的一边放飞到另一边，对岸的一个人拾起风筝后，在风筝线上拴了一条更结实的线，然后霍曼再将这根粗线拉回来。整个过程不断重复。风筝线也越来越粗，先是粗线，后来是细绳，之后是一根更粗一点的绳子，最后是钢丝绳。穿过峡谷的钢丝绳无比结实，能撑住工人、工具和各种材料。最后，一座结实的大桥终于竣工，火车和卡车都能够轻松通过。而这一切不过始于一条细线。</w:t>
      </w:r>
    </w:p>
    <w:p>
      <w:pPr>
        <w:pStyle w:val="Normal"/>
        <w:ind w:firstLine="420"/>
        <w:rPr/>
      </w:pPr>
      <w:r>
        <w:rPr/>
        <w:t>耶稣说</w:t>
      </w:r>
      <w:r>
        <w:rPr/>
        <w:t>：“人在最小的事上忠心，在大事上也忠心；在最小的事上不义，在大事上也不义。”（路加福音</w:t>
      </w:r>
      <w:r>
        <w:rPr/>
        <w:t>16:10</w:t>
      </w:r>
      <w:r>
        <w:rPr/>
        <w:t>）如救主所说，小细节能在大画面上留下重要的一笔。</w:t>
      </w:r>
    </w:p>
    <w:p>
      <w:pPr>
        <w:pStyle w:val="Normal"/>
        <w:ind w:firstLine="420"/>
        <w:rPr/>
      </w:pPr>
      <w:r>
        <w:rPr/>
        <w:t>譬如，</w:t>
      </w:r>
      <w:r>
        <w:rPr/>
        <w:t>在马太福音</w:t>
      </w:r>
      <w:r>
        <w:rPr/>
        <w:t>13:31-32</w:t>
      </w:r>
      <w:r>
        <w:rPr/>
        <w:t>节芥菜种的比喻中，耶稣解释说：“天国好像一粒芥菜种，有人拿去种在田里。这原是百种里最小的，等到长起来，却比各样的菜都大，且成了树，天上的飞鸟来宿在它的枝上。”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你或许知道</w:t>
      </w:r>
      <w:r>
        <w:rPr/>
        <w:t>，</w:t>
      </w:r>
      <w:r>
        <w:rPr/>
        <w:t>芥菜种是中东</w:t>
      </w:r>
      <w:r>
        <w:rPr/>
        <w:t>地区</w:t>
      </w:r>
      <w:r>
        <w:rPr/>
        <w:t>最小的</w:t>
      </w:r>
      <w:r>
        <w:rPr/>
        <w:t>一种</w:t>
      </w:r>
      <w:r>
        <w:rPr/>
        <w:t>种子</w:t>
      </w:r>
      <w:r>
        <w:rPr/>
        <w:t>。但只要给它合适的环境，它就能生长得像小树一样——甚至能为飞鸟提供栖息之所。像种子这般细小之物，竟能生长得如此之巨，真是令人惊叹！</w:t>
      </w:r>
    </w:p>
    <w:p>
      <w:pPr>
        <w:pStyle w:val="Normal"/>
        <w:ind w:firstLine="420"/>
        <w:rPr/>
      </w:pPr>
      <w:r>
        <w:rPr/>
        <w:t>信心也是</w:t>
      </w:r>
      <w:r>
        <w:rPr/>
        <w:t>如此。“你们若有信心，象一粒芥菜种，就是对这座山说：‘你从这边挪到那边。’它也必挪去。”（马太福音</w:t>
      </w:r>
      <w:r>
        <w:rPr/>
        <w:t>17:20</w:t>
      </w:r>
      <w:r>
        <w:rPr/>
        <w:t>）我第一次读到这段经文时，猜想它的意思是说，上帝要赐予我们能力，给不信之人留下深刻印象。但圣经又说，上帝要除去我们的罪孽，并弃之深海。我相信这节经文最终是在说，若你对上帝拥有孩童般微小的信心，祂就必定赦免你那大山般的重罪，并使之沉入深海。</w:t>
      </w:r>
    </w:p>
    <w:p>
      <w:pPr>
        <w:pStyle w:val="Normal"/>
        <w:ind w:firstLine="420"/>
        <w:rPr/>
      </w:pPr>
      <w:r>
        <w:rPr/>
        <w:t>不要</w:t>
      </w:r>
      <w:r>
        <w:rPr/>
        <w:t>低估</w:t>
      </w:r>
      <w:r>
        <w:rPr/>
        <w:t>了</w:t>
      </w:r>
      <w:r>
        <w:rPr/>
        <w:t>小</w:t>
      </w:r>
      <w:r>
        <w:rPr/>
        <w:t>事</w:t>
      </w:r>
      <w:r>
        <w:rPr/>
        <w:t>的力</w:t>
      </w:r>
      <w:r>
        <w:rPr/>
        <w:t>量。</w:t>
      </w:r>
      <w:r>
        <w:rPr/>
        <w:t>耶稣只从一个小男孩那里得到一点午</w:t>
      </w:r>
      <w:r>
        <w:rPr/>
        <w:t>餐，就喂</w:t>
      </w:r>
      <w:r>
        <w:rPr/>
        <w:t>饱了上千人</w:t>
      </w:r>
      <w:r>
        <w:rPr/>
        <w:t>。参孙只用了一小块驴腮骨，就击败了一整支军队。大卫只用了一块小石子，就打倒了一位巨人。因此，只要有丝毫的信心，就能够成就大事。</w:t>
      </w:r>
    </w:p>
    <w:p>
      <w:pPr>
        <w:pStyle w:val="Heading"/>
        <w:rPr/>
      </w:pPr>
      <w:bookmarkStart w:id="0" w:name="__RefHeading___Toc43282501"/>
      <w:bookmarkEnd w:id="0"/>
      <w:r>
        <w:rPr/>
        <w:t>小罪的危险</w:t>
      </w:r>
    </w:p>
    <w:p>
      <w:pPr>
        <w:pStyle w:val="Normal"/>
        <w:ind w:firstLine="420"/>
        <w:rPr/>
      </w:pPr>
      <w:r>
        <w:rPr/>
        <w:t>在芥菜种的故事中</w:t>
      </w:r>
      <w:r>
        <w:rPr/>
        <w:t>，</w:t>
      </w:r>
      <w:r>
        <w:rPr/>
        <w:t>耶稣想让我们明白</w:t>
      </w:r>
      <w:r>
        <w:rPr/>
        <w:t>，</w:t>
      </w:r>
      <w:r>
        <w:rPr/>
        <w:t>永恒的</w:t>
      </w:r>
      <w:r>
        <w:rPr/>
        <w:t>命运</w:t>
      </w:r>
      <w:r>
        <w:rPr/>
        <w:t>取决于我们生活中的一系列小事</w:t>
      </w:r>
      <w:r>
        <w:rPr/>
        <w:t>，而我们常常对此知之甚少。我刚才所讲的只是它积极的一面。它也有反面力量。</w:t>
      </w:r>
    </w:p>
    <w:p>
      <w:pPr>
        <w:pStyle w:val="Normal"/>
        <w:ind w:firstLine="420"/>
        <w:rPr/>
      </w:pPr>
      <w:r>
        <w:rPr/>
        <w:t>轻</w:t>
      </w:r>
      <w:r>
        <w:rPr/>
        <w:t>忽在小事上的忠心</w:t>
      </w:r>
      <w:r>
        <w:rPr/>
        <w:t>，可能会导致</w:t>
      </w:r>
      <w:r>
        <w:rPr/>
        <w:t>很大</w:t>
      </w:r>
      <w:r>
        <w:rPr/>
        <w:t>的</w:t>
      </w:r>
      <w:r>
        <w:rPr/>
        <w:t>麻烦</w:t>
      </w:r>
      <w:r>
        <w:rPr/>
        <w:t>。正如</w:t>
      </w:r>
      <w:r>
        <w:rPr/>
        <w:t>大卫能用一颗小石子打败巨人</w:t>
      </w:r>
      <w:r>
        <w:rPr/>
        <w:t>，而他的一丝轻率——欲望不绝的偷窥，最终也能酿成奸淫、欺骗甚至谋杀。大卫为此失去了四个儿子，还差点葬送了国家，而这一切，只源于在拔示巴洗澡时的一瞥。</w:t>
      </w:r>
    </w:p>
    <w:p>
      <w:pPr>
        <w:pStyle w:val="Normal"/>
        <w:ind w:firstLine="420"/>
        <w:rPr/>
      </w:pPr>
      <w:r>
        <w:rPr/>
        <w:t>我感到今日的教会有一种趋势</w:t>
      </w:r>
      <w:r>
        <w:rPr/>
        <w:t>，就是</w:t>
      </w:r>
      <w:r>
        <w:rPr/>
        <w:t>忽略基督徒对于细微小事的</w:t>
      </w:r>
      <w:r>
        <w:rPr/>
        <w:t>忠</w:t>
      </w:r>
      <w:r>
        <w:rPr/>
        <w:t>心</w:t>
      </w:r>
      <w:r>
        <w:rPr/>
        <w:t>。当某人为“小事”而较真时，常被指责为太吹毛求疵或律法主义。有些教友会说，“只是看一眼而已。没什么大不了的，不过是饱饱眼福。”但是圣经说，它能、且往往会变成更大的事。我们知道，沉迷于色情可能始于一小段广告，而毒瘾也只是从一点儿尝鲜发展而来的。</w:t>
      </w:r>
    </w:p>
    <w:p>
      <w:pPr>
        <w:pStyle w:val="Normal"/>
        <w:ind w:firstLine="420"/>
        <w:rPr/>
      </w:pPr>
      <w:r>
        <w:rPr/>
        <w:t>对此，</w:t>
      </w:r>
      <w:r>
        <w:rPr/>
        <w:t>基督徒作家怀爱伦</w:t>
      </w:r>
      <w:r>
        <w:rPr/>
        <w:t>曾迫切的写道：“撒但最成功的狡计之一，就是诱人去犯所谓之小罪，将心眼弄瞎看不出小小放纵，和稍微偏离上帝明确要求的危险。有许多人因恐惧而畏缩不敢犯大罪，竟被引诱视所谓的小罪为不足介意的琐事。可是这些小罪却将心灵中虔敬的生命蚀尽。殊不知那踏上偏离正路小径的脚步，竟正是走向那引至死亡的大道呢。”</w:t>
      </w:r>
      <w:r>
        <w:rPr/>
        <w:t>(</w:t>
      </w:r>
      <w:r>
        <w:rPr/>
        <w:t>《（《评论与通讯》</w:t>
      </w:r>
      <w:r>
        <w:rPr/>
        <w:t>188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）。</w:t>
      </w:r>
    </w:p>
    <w:p>
      <w:pPr>
        <w:pStyle w:val="Normal"/>
        <w:ind w:firstLine="420"/>
        <w:rPr/>
      </w:pPr>
      <w:r>
        <w:rPr/>
        <w:t>我们需要明白小罪的危险</w:t>
      </w:r>
      <w:r>
        <w:rPr/>
        <w:t>。很多基督徒终其一生都未曾意识到，所谓的小罪，对于我们与</w:t>
      </w:r>
      <w:r>
        <w:rPr/>
        <w:t>耶稣的同行</w:t>
      </w:r>
      <w:r>
        <w:rPr/>
        <w:t>、以及我们的救恩是何等致命。这就是我为何要讨论被很多信徒轻视的某些方面的原因，我祈求我们的性情都能越来越像耶稣。</w:t>
      </w:r>
    </w:p>
    <w:p>
      <w:pPr>
        <w:pStyle w:val="Heading"/>
        <w:rPr/>
      </w:pPr>
      <w:bookmarkStart w:id="1" w:name="__RefHeading___Toc43282502"/>
      <w:bookmarkEnd w:id="1"/>
      <w:r>
        <w:rPr/>
        <w:t>闲话的力量</w:t>
      </w:r>
    </w:p>
    <w:p>
      <w:pPr>
        <w:pStyle w:val="Normal"/>
        <w:ind w:firstLine="420"/>
        <w:rPr/>
      </w:pPr>
      <w:r>
        <w:rPr/>
        <w:t>1871</w:t>
      </w:r>
      <w:r>
        <w:rPr/>
        <w:t>年，</w:t>
      </w:r>
      <w:r>
        <w:rPr/>
        <w:t>芝加哥发生了一场</w:t>
      </w:r>
      <w:r>
        <w:rPr/>
        <w:t>致命</w:t>
      </w:r>
      <w:r>
        <w:rPr/>
        <w:t>大火</w:t>
      </w:r>
      <w:r>
        <w:rPr/>
        <w:t>。已经调查清楚的起火原因竟是，在欧利黎夫人的谷仓中，有头母牛的一条后腿因为抽搐，而踢到了一只羊羔，羊羔受惊之下乱跑，将一小捆干草拖到火上，并燃烧起来。很快，整个谷仓就火光冲天，而后又迅速蔓延并吞噬了整个城市。上百人因此丧生，并造成了数百万美元的损失。而这一切皆起因一头抽搐的母牛。</w:t>
      </w:r>
    </w:p>
    <w:p>
      <w:pPr>
        <w:pStyle w:val="Normal"/>
        <w:ind w:firstLine="420"/>
        <w:rPr/>
      </w:pPr>
      <w:r>
        <w:rPr/>
        <w:t>雅各书</w:t>
      </w:r>
      <w:r>
        <w:rPr/>
        <w:t>3:5</w:t>
      </w:r>
      <w:r>
        <w:rPr/>
        <w:t>节说：“这样，舌头在百体里是最小的，却能说大话”。与心脏相比，舌头只是身体中很小的部件，但若不加以谨慎的控制，就会导致如同患上心脏病一样的危险后果。</w:t>
      </w:r>
    </w:p>
    <w:p>
      <w:pPr>
        <w:pStyle w:val="Normal"/>
        <w:ind w:firstLine="420"/>
        <w:rPr/>
      </w:pPr>
      <w:r>
        <w:rPr/>
        <w:t>有时</w:t>
      </w:r>
      <w:r>
        <w:rPr/>
        <w:t>，我们</w:t>
      </w:r>
      <w:r>
        <w:rPr/>
        <w:t>只</w:t>
      </w:r>
      <w:r>
        <w:rPr/>
        <w:t>是动了一下</w:t>
      </w:r>
      <w:r>
        <w:rPr/>
        <w:t>舌头</w:t>
      </w:r>
      <w:r>
        <w:rPr/>
        <w:t>，随口说出</w:t>
      </w:r>
      <w:r>
        <w:rPr/>
        <w:t>一句无心的闲</w:t>
      </w:r>
      <w:r>
        <w:rPr/>
        <w:t>谈，便有可能被人抓住话柄，并如野火般四散传播。这些“小闲话”，能迅速引发“大心病”。有时甚至会导致战争。俗话说：白蚁吞噬的房屋比地震摧毁的更多。我相信，朋友的无心之谈，往往会比敌人公开的诽谤更令人感到痛苦。</w:t>
      </w:r>
    </w:p>
    <w:p>
      <w:pPr>
        <w:pStyle w:val="Normal"/>
        <w:ind w:firstLine="420"/>
        <w:rPr/>
      </w:pPr>
      <w:r>
        <w:rPr/>
        <w:t>世界上最致命的动物</w:t>
      </w:r>
      <w:r>
        <w:rPr/>
        <w:t>并非</w:t>
      </w:r>
      <w:r>
        <w:rPr/>
        <w:t>老虎或</w:t>
      </w:r>
      <w:r>
        <w:rPr/>
        <w:t>黑</w:t>
      </w:r>
      <w:r>
        <w:rPr/>
        <w:t>熊</w:t>
      </w:r>
      <w:r>
        <w:rPr/>
        <w:t>，也不是一头狂奔的大象或犀牛。没错，它就是蚊子。这种细小的东西，借着疟疾的传播，在一年之内就能杀死三百余万人。一些专家曾断言，每两个活着的人中，就有一人可能死于蚊虫叮咬。因为它们体型很小，以致人们低估了这种昆虫的危险。</w:t>
      </w:r>
    </w:p>
    <w:p>
      <w:pPr>
        <w:pStyle w:val="Normal"/>
        <w:ind w:firstLine="420"/>
        <w:rPr/>
      </w:pPr>
      <w:r>
        <w:rPr/>
        <w:t>我们同样也低估了</w:t>
      </w:r>
      <w:r>
        <w:rPr/>
        <w:t>自己</w:t>
      </w:r>
      <w:r>
        <w:rPr/>
        <w:t>的言语</w:t>
      </w:r>
      <w:r>
        <w:rPr/>
        <w:t>。言语也会叮人，它们会刺痛人心。耶稣说，每一句闲话——闲言碎语——“凡人所说的闲话，当审判的日子，必要句句供出来。因为要凭你的话定你为义；也要凭你的话定你有罪。”（马太福音</w:t>
      </w:r>
      <w:r>
        <w:rPr/>
        <w:t>12:36</w:t>
      </w:r>
      <w:r>
        <w:rPr/>
        <w:t>）说句话只需几秒，但其影响却能持续到永远。</w:t>
      </w:r>
    </w:p>
    <w:p>
      <w:pPr>
        <w:pStyle w:val="Normal"/>
        <w:ind w:firstLine="420"/>
        <w:rPr/>
      </w:pPr>
      <w:r>
        <w:rPr/>
        <w:t>著名歌星卡伦</w:t>
      </w:r>
      <w:r>
        <w:rPr/>
        <w:t>·</w:t>
      </w:r>
      <w:r>
        <w:rPr/>
        <w:t>卡朋特死于神经性厌食症</w:t>
      </w:r>
      <w:r>
        <w:rPr/>
        <w:t>，据其哥哥</w:t>
      </w:r>
      <w:r>
        <w:rPr/>
        <w:t>说</w:t>
      </w:r>
      <w:r>
        <w:rPr/>
        <w:t>，妹妹年轻时有人叫她“理查德的胖妹子”。她永远忘不了那句话，不仅伤了她的自尊，最终还毁了她的身体。我可以断言，说话的人现在早已忘记，如果他还能记得，恐怕很想把它收回。你是否也曾有过那样不幸的经历？</w:t>
      </w:r>
    </w:p>
    <w:p>
      <w:pPr>
        <w:pStyle w:val="Normal"/>
        <w:ind w:firstLine="420"/>
        <w:rPr/>
      </w:pPr>
      <w:r>
        <w:rPr/>
        <w:t>当然</w:t>
      </w:r>
      <w:r>
        <w:rPr/>
        <w:t>，也有</w:t>
      </w:r>
      <w:r>
        <w:rPr/>
        <w:t>相反的一面</w:t>
      </w:r>
      <w:r>
        <w:rPr/>
        <w:t>。</w:t>
      </w:r>
      <w:r>
        <w:rPr/>
        <w:t>一点小小的鼓励和</w:t>
      </w:r>
      <w:r>
        <w:rPr/>
        <w:t>寄予</w:t>
      </w:r>
      <w:r>
        <w:rPr/>
        <w:t>希望</w:t>
      </w:r>
      <w:r>
        <w:rPr/>
        <w:t>，</w:t>
      </w:r>
      <w:r>
        <w:rPr/>
        <w:t>就能翻转人生</w:t>
      </w:r>
      <w:r>
        <w:rPr/>
        <w:t>。“你今天看起来真不错！”就这一句话，便能立刻让人在精神上重拾希望和自信。想不想让人感觉良好？只要说句“你知道吗，我非常感谢你和你所做的”。只言片语足以带来难以置信的改变。</w:t>
      </w:r>
    </w:p>
    <w:p>
      <w:pPr>
        <w:pStyle w:val="Normal"/>
        <w:ind w:firstLine="420"/>
        <w:rPr/>
      </w:pPr>
      <w:r>
        <w:rPr/>
        <w:t>圣经说</w:t>
      </w:r>
      <w:r>
        <w:rPr/>
        <w:t>，‘谨守口舌，得保生命；大张嘴的，必致败亡’。（箴言</w:t>
      </w:r>
      <w:r>
        <w:rPr/>
        <w:t>13:3</w:t>
      </w:r>
      <w:r>
        <w:rPr/>
        <w:t>）我们进入主的家庭，就更当尤为谨慎言行，因为一句友好的玩笑，也许会变成无意的流言。我们应当谨守己心，并时常管住舌头。</w:t>
      </w:r>
    </w:p>
    <w:p>
      <w:pPr>
        <w:pStyle w:val="Normal"/>
        <w:ind w:firstLine="420"/>
        <w:rPr/>
      </w:pPr>
      <w:r>
        <w:rPr/>
        <w:t>当你思想我们一天中所说的话</w:t>
      </w:r>
      <w:r>
        <w:rPr/>
        <w:t>——就会发现，对某人某事做出负面论断何等容易——你也许还会变得消极。如果不是上帝的慈爱——祂洗去我不慎不善之言所致的后果，我恐怕早已麻烦缠身。事情虽小，但控制起来却并不容易。</w:t>
      </w:r>
    </w:p>
    <w:p>
      <w:pPr>
        <w:pStyle w:val="Normal"/>
        <w:ind w:firstLine="420"/>
        <w:rPr/>
      </w:pPr>
      <w:r>
        <w:rPr/>
        <w:t>但我们仍有希望</w:t>
      </w:r>
      <w:r>
        <w:rPr/>
        <w:t>并</w:t>
      </w:r>
      <w:r>
        <w:rPr/>
        <w:t>要祈求圣灵的帮助</w:t>
      </w:r>
      <w:r>
        <w:rPr/>
        <w:t>。</w:t>
      </w:r>
      <w:r>
        <w:rPr/>
        <w:t>就</w:t>
      </w:r>
      <w:r>
        <w:rPr/>
        <w:t>如同当</w:t>
      </w:r>
      <w:r>
        <w:rPr/>
        <w:t>我们</w:t>
      </w:r>
      <w:r>
        <w:rPr/>
        <w:t>的</w:t>
      </w:r>
      <w:r>
        <w:rPr/>
        <w:t>煤气快</w:t>
      </w:r>
      <w:r>
        <w:rPr/>
        <w:t>要</w:t>
      </w:r>
      <w:r>
        <w:rPr/>
        <w:t>用完时</w:t>
      </w:r>
      <w:r>
        <w:rPr/>
        <w:t>，仪</w:t>
      </w:r>
      <w:r>
        <w:rPr/>
        <w:t>表盘</w:t>
      </w:r>
      <w:r>
        <w:rPr/>
        <w:t>上</w:t>
      </w:r>
      <w:r>
        <w:rPr/>
        <w:t>的警示灯</w:t>
      </w:r>
      <w:r>
        <w:rPr/>
        <w:t>会</w:t>
      </w:r>
      <w:r>
        <w:rPr/>
        <w:t>不停</w:t>
      </w:r>
      <w:r>
        <w:rPr/>
        <w:t>的</w:t>
      </w:r>
      <w:r>
        <w:rPr/>
        <w:t>闪烁</w:t>
      </w:r>
      <w:r>
        <w:rPr/>
        <w:t>一样，</w:t>
      </w:r>
      <w:r>
        <w:rPr/>
        <w:t>上帝的圣灵也会</w:t>
      </w:r>
      <w:r>
        <w:rPr/>
        <w:t>介</w:t>
      </w:r>
      <w:r>
        <w:rPr/>
        <w:t>入</w:t>
      </w:r>
      <w:r>
        <w:rPr/>
        <w:t>，并</w:t>
      </w:r>
      <w:r>
        <w:rPr/>
        <w:t>使你停</w:t>
      </w:r>
      <w:r>
        <w:rPr/>
        <w:t>下</w:t>
      </w:r>
      <w:r>
        <w:rPr/>
        <w:t>来思想当说的</w:t>
      </w:r>
      <w:r>
        <w:rPr/>
        <w:t>话。就像</w:t>
      </w:r>
      <w:r>
        <w:rPr/>
        <w:t>我</w:t>
      </w:r>
      <w:r>
        <w:rPr/>
        <w:t>的</w:t>
      </w:r>
      <w:r>
        <w:rPr/>
        <w:t>过去</w:t>
      </w:r>
      <w:r>
        <w:rPr/>
        <w:t>，你也许会感到惊讶，因为上帝所赐的指示灯竟然闪烁得如此频繁。</w:t>
      </w:r>
    </w:p>
    <w:p>
      <w:pPr>
        <w:pStyle w:val="Normal"/>
        <w:ind w:firstLine="420"/>
        <w:rPr/>
      </w:pPr>
      <w:r>
        <w:rPr/>
        <w:t xml:space="preserve">你可能在想，我每天倒底该说多少话才好？不要为此困惑，圣经说：“你在上帝面前不可冒失开口，也不可心急发言，因为上帝在天上，你在地下，所以你的言语要寡少。”（传道书 </w:t>
      </w:r>
      <w:r>
        <w:rPr/>
        <w:t>5:2</w:t>
      </w:r>
      <w:r>
        <w:rPr/>
        <w:t>）</w:t>
      </w:r>
    </w:p>
    <w:p>
      <w:pPr>
        <w:pStyle w:val="Heading"/>
        <w:rPr/>
      </w:pPr>
      <w:bookmarkStart w:id="2" w:name="__RefHeading___Toc43282503"/>
      <w:bookmarkEnd w:id="2"/>
      <w:r>
        <w:rPr/>
        <w:t>分秒的力量</w:t>
      </w:r>
    </w:p>
    <w:p>
      <w:pPr>
        <w:pStyle w:val="Normal"/>
        <w:ind w:firstLine="420"/>
        <w:rPr/>
      </w:pPr>
      <w:r>
        <w:rPr/>
        <w:t>大山是由很多细沙组成</w:t>
      </w:r>
      <w:r>
        <w:rPr/>
        <w:t>，</w:t>
      </w:r>
      <w:r>
        <w:rPr/>
        <w:t>一生的时光也是由无数</w:t>
      </w:r>
      <w:r>
        <w:rPr/>
        <w:t>的分分秒秒</w:t>
      </w:r>
      <w:r>
        <w:rPr/>
        <w:t>组成</w:t>
      </w:r>
      <w:r>
        <w:rPr/>
        <w:t>。</w:t>
      </w:r>
      <w:r>
        <w:rPr/>
        <w:t>当我们浪费</w:t>
      </w:r>
      <w:r>
        <w:rPr/>
        <w:t>时光时，</w:t>
      </w:r>
      <w:r>
        <w:rPr/>
        <w:t>我们就是在</w:t>
      </w:r>
      <w:r>
        <w:rPr/>
        <w:t>虚掷</w:t>
      </w:r>
      <w:r>
        <w:rPr/>
        <w:t>生命</w:t>
      </w:r>
      <w:r>
        <w:rPr/>
        <w:t>。</w:t>
      </w:r>
      <w:r>
        <w:rPr/>
        <w:t>圣经说</w:t>
      </w:r>
      <w:r>
        <w:rPr/>
        <w:t xml:space="preserve">：“因人懒惰，房顶塌下；因人手懒，房屋滴漏。”（传道书 </w:t>
      </w:r>
      <w:r>
        <w:rPr/>
        <w:t>10:18</w:t>
      </w:r>
      <w:r>
        <w:rPr/>
        <w:t>）</w:t>
      </w:r>
    </w:p>
    <w:p>
      <w:pPr>
        <w:pStyle w:val="Normal"/>
        <w:ind w:firstLine="420"/>
        <w:rPr/>
      </w:pPr>
      <w:r>
        <w:rPr/>
        <w:t>托马斯</w:t>
      </w:r>
      <w:r>
        <w:rPr/>
        <w:t>·</w:t>
      </w:r>
      <w:r>
        <w:rPr/>
        <w:t>杰斐逊就是一个</w:t>
      </w:r>
      <w:r>
        <w:rPr/>
        <w:t>条理极其</w:t>
      </w:r>
      <w:r>
        <w:rPr/>
        <w:t>分明的人</w:t>
      </w:r>
      <w:r>
        <w:rPr/>
        <w:t>。</w:t>
      </w:r>
      <w:r>
        <w:rPr/>
        <w:t>他在工作</w:t>
      </w:r>
      <w:r>
        <w:rPr/>
        <w:t>上</w:t>
      </w:r>
      <w:r>
        <w:rPr/>
        <w:t>不仅</w:t>
      </w:r>
      <w:r>
        <w:rPr/>
        <w:t>才华横溢，</w:t>
      </w:r>
      <w:r>
        <w:rPr/>
        <w:t>而且</w:t>
      </w:r>
      <w:r>
        <w:rPr/>
        <w:t>成就颇丰。由于深</w:t>
      </w:r>
      <w:r>
        <w:rPr/>
        <w:t>受卫斯理文化的影响</w:t>
      </w:r>
      <w:r>
        <w:rPr/>
        <w:t>，</w:t>
      </w:r>
      <w:r>
        <w:rPr/>
        <w:t>他每天早早地就起床</w:t>
      </w:r>
      <w:r>
        <w:rPr/>
        <w:t>进餐。为了</w:t>
      </w:r>
      <w:r>
        <w:rPr/>
        <w:t>不浪费时间</w:t>
      </w:r>
      <w:r>
        <w:rPr/>
        <w:t>，</w:t>
      </w:r>
      <w:r>
        <w:rPr/>
        <w:t>他</w:t>
      </w:r>
      <w:r>
        <w:rPr/>
        <w:t>常常</w:t>
      </w:r>
      <w:r>
        <w:rPr/>
        <w:t>边吃饭边读</w:t>
      </w:r>
      <w:r>
        <w:rPr/>
        <w:t>书。</w:t>
      </w:r>
      <w:r>
        <w:rPr/>
        <w:t>练习完小提琴之后</w:t>
      </w:r>
      <w:r>
        <w:rPr/>
        <w:t>，</w:t>
      </w:r>
      <w:r>
        <w:rPr/>
        <w:t>又集中精力做实验</w:t>
      </w:r>
      <w:r>
        <w:rPr/>
        <w:t>。无怪乎</w:t>
      </w:r>
      <w:r>
        <w:rPr/>
        <w:t>他</w:t>
      </w:r>
      <w:r>
        <w:rPr/>
        <w:t>能改变</w:t>
      </w:r>
      <w:r>
        <w:rPr/>
        <w:t>历史</w:t>
      </w:r>
      <w:r>
        <w:rPr/>
        <w:t>的进程，因为他知道时间的宝贵价值。</w:t>
      </w:r>
    </w:p>
    <w:p>
      <w:pPr>
        <w:pStyle w:val="Normal"/>
        <w:ind w:firstLine="420"/>
        <w:rPr/>
      </w:pPr>
      <w:r>
        <w:rPr/>
        <w:t>我</w:t>
      </w:r>
      <w:r>
        <w:rPr/>
        <w:t>觉得，</w:t>
      </w:r>
      <w:r>
        <w:rPr/>
        <w:t>那些</w:t>
      </w:r>
      <w:r>
        <w:rPr/>
        <w:t>分秒必争</w:t>
      </w:r>
      <w:r>
        <w:rPr/>
        <w:t>的人寿命也会更长</w:t>
      </w:r>
      <w:r>
        <w:rPr/>
        <w:t>。</w:t>
      </w:r>
      <w:r>
        <w:rPr/>
        <w:t>杰斐逊活到</w:t>
      </w:r>
      <w:r>
        <w:rPr/>
        <w:t>87</w:t>
      </w:r>
      <w:r>
        <w:rPr/>
        <w:t>岁，但你若不珍惜上帝所赐的时间，恐怕就活不到那个岁数了。箴言</w:t>
      </w:r>
      <w:r>
        <w:rPr/>
        <w:t>19:15</w:t>
      </w:r>
      <w:r>
        <w:rPr/>
        <w:t>节教导说：“懒惰使人沉睡，懈怠的人必受饥饿”。人的勤奋和成功之间有着某种直接关联，而人的懒惰和毫无成就亦是如此。</w:t>
      </w:r>
    </w:p>
    <w:p>
      <w:pPr>
        <w:pStyle w:val="Normal"/>
        <w:ind w:firstLine="420"/>
        <w:rPr/>
      </w:pPr>
      <w:r>
        <w:rPr/>
        <w:t>时间有多重要</w:t>
      </w:r>
      <w:r>
        <w:rPr/>
        <w:t>？</w:t>
      </w:r>
      <w:r>
        <w:rPr/>
        <w:t>在奥运会上</w:t>
      </w:r>
      <w:r>
        <w:rPr/>
        <w:t>，</w:t>
      </w:r>
      <w:r>
        <w:rPr/>
        <w:t>一秒之差</w:t>
      </w:r>
      <w:r>
        <w:rPr/>
        <w:t>足以区别</w:t>
      </w:r>
      <w:r>
        <w:rPr/>
        <w:t>冠军和</w:t>
      </w:r>
      <w:r>
        <w:rPr/>
        <w:t>季军。零星片时</w:t>
      </w:r>
      <w:r>
        <w:rPr/>
        <w:t>大有力量</w:t>
      </w:r>
      <w:r>
        <w:rPr/>
        <w:t>。</w:t>
      </w:r>
      <w:r>
        <w:rPr/>
        <w:t>我们要明智地使用时间</w:t>
      </w:r>
      <w:r>
        <w:rPr/>
        <w:t>，</w:t>
      </w:r>
      <w:r>
        <w:rPr/>
        <w:t>因为上帝</w:t>
      </w:r>
      <w:r>
        <w:rPr/>
        <w:t>要把</w:t>
      </w:r>
      <w:r>
        <w:rPr/>
        <w:t>我们造成勤奋的人</w:t>
      </w:r>
      <w:r>
        <w:rPr/>
        <w:t>。</w:t>
      </w:r>
    </w:p>
    <w:p>
      <w:pPr>
        <w:pStyle w:val="Normal"/>
        <w:ind w:firstLine="420"/>
        <w:rPr/>
      </w:pPr>
      <w:r>
        <w:rPr/>
        <w:t>箴言中很多</w:t>
      </w:r>
      <w:r>
        <w:rPr/>
        <w:t>有力</w:t>
      </w:r>
      <w:r>
        <w:rPr/>
        <w:t>的经</w:t>
      </w:r>
      <w:r>
        <w:rPr/>
        <w:t>文，皆论到</w:t>
      </w:r>
      <w:r>
        <w:rPr/>
        <w:t>这一主题</w:t>
      </w:r>
      <w:r>
        <w:rPr/>
        <w:t>。“我经过懒惰人的田地、无知人的葡萄园，荆棘长满了地皮，刺草遮盖了田面，石墙也坍塌了。我看见就留心思想；我看着就领了训诲。再睡片时，打盹片时，抱着手躺卧片时，你的贫穷就必如强盗速来，你的缺乏仿佛拿兵器的人来到。”</w:t>
      </w:r>
      <w:r>
        <w:rPr/>
        <w:t xml:space="preserve"> </w:t>
      </w:r>
      <w:r>
        <w:rPr/>
        <w:t>(</w:t>
      </w:r>
      <w:r>
        <w:rPr/>
        <w:t>箴</w:t>
      </w:r>
      <w:r>
        <w:rPr/>
        <w:t>24:30</w:t>
      </w:r>
      <w:r>
        <w:rPr/>
        <w:t>-</w:t>
      </w:r>
      <w:r>
        <w:rPr/>
        <w:t>34)</w:t>
      </w:r>
      <w:r>
        <w:rPr/>
        <w:t>这节经文中讲到很多小事，但我们若不留意，它们就会变成大事。</w:t>
      </w:r>
    </w:p>
    <w:p>
      <w:pPr>
        <w:pStyle w:val="Normal"/>
        <w:ind w:firstLine="420"/>
        <w:rPr/>
      </w:pPr>
      <w:r>
        <w:rPr/>
        <w:t>一个无人打理的花园将会杂草丛生</w:t>
      </w:r>
      <w:r>
        <w:rPr/>
        <w:t>。</w:t>
      </w:r>
      <w:r>
        <w:rPr/>
        <w:t>有时我</w:t>
      </w:r>
      <w:r>
        <w:rPr/>
        <w:t>让</w:t>
      </w:r>
      <w:r>
        <w:rPr/>
        <w:t>孩子们</w:t>
      </w:r>
      <w:r>
        <w:rPr/>
        <w:t>去</w:t>
      </w:r>
      <w:r>
        <w:rPr/>
        <w:t>花园里</w:t>
      </w:r>
      <w:r>
        <w:rPr/>
        <w:t>干活，但是用不了</w:t>
      </w:r>
      <w:r>
        <w:rPr/>
        <w:t>五分钟</w:t>
      </w:r>
      <w:r>
        <w:rPr/>
        <w:t>，</w:t>
      </w:r>
      <w:r>
        <w:rPr/>
        <w:t>他们就</w:t>
      </w:r>
      <w:r>
        <w:rPr/>
        <w:t>开始</w:t>
      </w:r>
      <w:r>
        <w:rPr/>
        <w:t>抱怨</w:t>
      </w:r>
      <w:r>
        <w:rPr/>
        <w:t>，想要回去。</w:t>
      </w:r>
      <w:r>
        <w:rPr/>
        <w:t>我知道自己</w:t>
      </w:r>
      <w:r>
        <w:rPr/>
        <w:t>像</w:t>
      </w:r>
      <w:r>
        <w:rPr/>
        <w:t>个</w:t>
      </w:r>
      <w:r>
        <w:rPr/>
        <w:t>监工，但就像我的父亲——他曾给我讲过很多他勤奋工作的故事，我们也当为孩子们创造一种想要工作的意愿。我们都当以一种能产生果效并荣耀上帝的方式使用时间。</w:t>
      </w:r>
    </w:p>
    <w:p>
      <w:pPr>
        <w:pStyle w:val="Heading"/>
        <w:rPr/>
      </w:pPr>
      <w:bookmarkStart w:id="3" w:name="__RefHeading___Toc43282504"/>
      <w:bookmarkEnd w:id="3"/>
      <w:r>
        <w:rPr/>
        <w:t>瑕疵的力量</w:t>
      </w:r>
    </w:p>
    <w:p>
      <w:pPr>
        <w:pStyle w:val="Normal"/>
        <w:ind w:firstLine="420"/>
        <w:rPr/>
      </w:pPr>
      <w:r>
        <w:rPr/>
        <w:t>不知你的感觉如何，我是极其</w:t>
      </w:r>
      <w:r>
        <w:rPr/>
        <w:t>讨厌眼睛里</w:t>
      </w:r>
      <w:r>
        <w:rPr/>
        <w:t>进</w:t>
      </w:r>
      <w:r>
        <w:rPr/>
        <w:t>东西</w:t>
      </w:r>
      <w:r>
        <w:rPr/>
        <w:t>。就我而言，如果没有把落入眼中的</w:t>
      </w:r>
      <w:r>
        <w:rPr/>
        <w:t>睫毛</w:t>
      </w:r>
      <w:r>
        <w:rPr/>
        <w:t>清理出去，</w:t>
      </w:r>
      <w:r>
        <w:rPr/>
        <w:t>整个世界</w:t>
      </w:r>
      <w:r>
        <w:rPr/>
        <w:t>就会</w:t>
      </w:r>
      <w:r>
        <w:rPr/>
        <w:t>停止转动</w:t>
      </w:r>
      <w:r>
        <w:rPr/>
        <w:t>。</w:t>
      </w:r>
      <w:r>
        <w:rPr/>
        <w:t>绝大部分人在属灵的事物上</w:t>
      </w:r>
      <w:r>
        <w:rPr/>
        <w:t>也</w:t>
      </w:r>
      <w:r>
        <w:rPr/>
        <w:t>是如此</w:t>
      </w:r>
      <w:r>
        <w:rPr/>
        <w:t>。你可能会因为路上有人加塞，以至于一整天工作起来都很烦躁。所以当你的同事得罪你时，你就责备他们无视于你的需求。</w:t>
      </w:r>
    </w:p>
    <w:p>
      <w:pPr>
        <w:pStyle w:val="Normal"/>
        <w:ind w:firstLine="420"/>
        <w:rPr/>
      </w:pPr>
      <w:r>
        <w:rPr/>
        <w:t>有时</w:t>
      </w:r>
      <w:r>
        <w:rPr/>
        <w:t>，</w:t>
      </w:r>
      <w:r>
        <w:rPr/>
        <w:t>我们</w:t>
      </w:r>
      <w:r>
        <w:rPr/>
        <w:t>只看到</w:t>
      </w:r>
      <w:r>
        <w:rPr/>
        <w:t>别人眼中的瑕疵</w:t>
      </w:r>
      <w:r>
        <w:rPr/>
        <w:t>，而</w:t>
      </w:r>
      <w:r>
        <w:rPr/>
        <w:t>无法容忍任何事情</w:t>
      </w:r>
      <w:r>
        <w:rPr/>
        <w:t>。却看不到自己的错误，因为我们只注目于别人的过失，并因此而满腹牢骚。看看耶稣对此怎么说？</w:t>
      </w:r>
    </w:p>
    <w:p>
      <w:pPr>
        <w:pStyle w:val="Normal"/>
        <w:ind w:firstLine="420"/>
        <w:rPr/>
      </w:pPr>
      <w:r>
        <w:rPr/>
        <w:t>“</w:t>
      </w:r>
      <w:r>
        <w:rPr/>
        <w:t>为什么看见你弟兄眼中有刺，却不想自己眼中有梁木呢？你不见自己眼中有梁木，怎能对你弟兄说：‘容我去掉你眼中的刺’呢？你这假冒为善的人，先去掉自己眼中的梁木，然后才能看得清楚，去掉你弟兄眼中的刺。”（路</w:t>
      </w:r>
      <w:r>
        <w:rPr/>
        <w:t>6:42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正是因为这点瑕疵，我们才会论断他人，并且自以为知道问题在哪儿，知道他们应该怎么做。耶稣说，多数时候，是我们自己眼中有梁木。不要把自己耗费在他人的小错上，要避免论断别人的内心。你若能小心自己的瑕疵，就会经历耶稣更多的充满与更亲密的同行。“要给我们擒拿狐狸，就是毁坏葡萄园的小狐狸，因为我们的葡萄正在开花。”（雅歌 </w:t>
      </w:r>
      <w:r>
        <w:rPr/>
        <w:t>2:15</w:t>
      </w:r>
      <w:r>
        <w:rPr/>
        <w:t>）我们之所以常常错过生命中的美好，是因为我们任由小狐狸干犯我们的生活。</w:t>
      </w:r>
    </w:p>
    <w:p>
      <w:pPr>
        <w:pStyle w:val="Heading"/>
        <w:rPr/>
      </w:pPr>
      <w:bookmarkStart w:id="4" w:name="__RefHeading___Toc43282505"/>
      <w:bookmarkEnd w:id="4"/>
      <w:r>
        <w:rPr/>
        <w:t>谦逊</w:t>
      </w:r>
      <w:r>
        <w:rPr/>
        <w:t>的力</w:t>
      </w:r>
      <w:r>
        <w:rPr/>
        <w:t>量</w:t>
      </w:r>
    </w:p>
    <w:p>
      <w:pPr>
        <w:pStyle w:val="Normal"/>
        <w:ind w:firstLine="420"/>
        <w:rPr/>
      </w:pPr>
      <w:r>
        <w:rPr/>
        <w:t xml:space="preserve">耶稣曾受到一位名叫西门的法利赛人的邀请参赴晚宴。当他们吃到一半时，一个有罪的女人不请自来地走进饭厅。她自知不配，因此并没有坐到桌旁。相反，她双膝跪下将香膏倒在耶稣的脚上，用自己的眼泪为祂洗脚，又用头发为祂擦干。法利赛人心想，“这人若是先知，必知道摸他的是谁，是个怎样的女人，乃是个罪人。”（路加福音 </w:t>
      </w:r>
      <w:r>
        <w:rPr/>
        <w:t>7:39</w:t>
      </w:r>
      <w:r>
        <w:rPr/>
        <w:t>）</w:t>
      </w:r>
    </w:p>
    <w:p>
      <w:pPr>
        <w:pStyle w:val="Normal"/>
        <w:ind w:firstLine="420"/>
        <w:rPr/>
      </w:pPr>
      <w:r>
        <w:rPr/>
        <w:t>耶稣看透了他的心思</w:t>
      </w:r>
      <w:r>
        <w:rPr/>
        <w:t>，于是</w:t>
      </w:r>
      <w:r>
        <w:rPr/>
        <w:t>回答说</w:t>
      </w:r>
      <w:r>
        <w:rPr/>
        <w:t>，“西门，我有句话要对你说。”西门说：“夫子，请说。”</w:t>
      </w:r>
      <w:r>
        <w:rPr/>
        <w:t xml:space="preserve"> 耶稣说：“一个债主有两个人欠他的债；一个欠五十两银子，一个欠五两银子</w:t>
      </w:r>
      <w:r>
        <w:rPr/>
        <w:t>。</w:t>
      </w:r>
      <w:r>
        <w:rPr/>
        <w:t>因为他们无力偿还，债主就开恩免了他们两个人的债。这两个人哪一个更爱他呢？”</w:t>
      </w:r>
    </w:p>
    <w:p>
      <w:pPr>
        <w:pStyle w:val="Normal"/>
        <w:ind w:firstLine="420"/>
        <w:rPr/>
      </w:pPr>
      <w:r>
        <w:rPr/>
        <w:t>对西门来说</w:t>
      </w:r>
      <w:r>
        <w:rPr/>
        <w:t>，</w:t>
      </w:r>
      <w:r>
        <w:rPr/>
        <w:t>答案不言自明</w:t>
      </w:r>
      <w:r>
        <w:rPr/>
        <w:t>。“我想是那多得恩免的人。”</w:t>
      </w:r>
    </w:p>
    <w:p>
      <w:pPr>
        <w:pStyle w:val="Normal"/>
        <w:ind w:firstLine="420"/>
        <w:rPr/>
      </w:pPr>
      <w:r>
        <w:rPr/>
        <w:t>于是耶稣</w:t>
      </w:r>
      <w:r>
        <w:rPr/>
        <w:t>便对西门说：“你看见这女人吗？我进了你的家，你没有给我水洗脚；但这女人用眼泪湿了我的脚，用头发擦干；</w:t>
      </w:r>
      <w:r>
        <w:rPr/>
        <w:t>你没有与我亲嘴；但这女人从我进来的时候就不住地用嘴亲我的脚</w:t>
      </w:r>
      <w:r>
        <w:rPr/>
        <w:t>；</w:t>
      </w:r>
      <w:r>
        <w:rPr/>
        <w:t>你没有用油抹我的头；但这女人用香膏抹我的脚。 所以我告诉你，她许多的罪都赦免了，因为她的爱多；但那赦免少的，他的爱就少。”</w:t>
      </w:r>
    </w:p>
    <w:p>
      <w:pPr>
        <w:pStyle w:val="Normal"/>
        <w:ind w:firstLine="420"/>
        <w:rPr/>
      </w:pPr>
      <w:r>
        <w:rPr/>
        <w:t>问题在于</w:t>
      </w:r>
      <w:r>
        <w:rPr/>
        <w:t>，</w:t>
      </w:r>
      <w:r>
        <w:rPr/>
        <w:t>如果我们把自己看作罪小之人</w:t>
      </w:r>
      <w:r>
        <w:rPr/>
        <w:t>，</w:t>
      </w:r>
      <w:r>
        <w:rPr/>
        <w:t>对于上帝浩大的恩典所存的感谢之心</w:t>
      </w:r>
      <w:r>
        <w:rPr/>
        <w:t>就</w:t>
      </w:r>
      <w:r>
        <w:rPr/>
        <w:t>少</w:t>
      </w:r>
      <w:r>
        <w:rPr/>
        <w:t>。罪小的人得到的救恩也少。那些自认为罪大的人，对于伟大救主的感激之心也会更多。</w:t>
      </w:r>
    </w:p>
    <w:p>
      <w:pPr>
        <w:pStyle w:val="Normal"/>
        <w:ind w:firstLine="420"/>
        <w:rPr/>
      </w:pPr>
      <w:r>
        <w:rPr/>
        <w:t>并且那些</w:t>
      </w:r>
      <w:r>
        <w:rPr/>
        <w:t>自我</w:t>
      </w:r>
      <w:r>
        <w:rPr/>
        <w:t>虚己的人</w:t>
      </w:r>
      <w:r>
        <w:rPr/>
        <w:t>，</w:t>
      </w:r>
      <w:r>
        <w:rPr/>
        <w:t>上帝</w:t>
      </w:r>
      <w:r>
        <w:rPr/>
        <w:t>能</w:t>
      </w:r>
      <w:r>
        <w:rPr/>
        <w:t>在他们身上成就最</w:t>
      </w:r>
      <w:r>
        <w:rPr/>
        <w:t>多</w:t>
      </w:r>
      <w:r>
        <w:rPr/>
        <w:t>的工作</w:t>
      </w:r>
      <w:r>
        <w:rPr/>
        <w:t>。</w:t>
      </w:r>
      <w:r>
        <w:rPr/>
        <w:t>基甸问</w:t>
      </w:r>
      <w:r>
        <w:rPr/>
        <w:t>：“主啊，你要怎样使用我呢？我在我父家是最小的。”大卫说，“我是小的，只是个牧童”。保罗说，“我是使徒中最小的。”这就是为何上帝能借着他们施行大事，因为他们看到，对比耶稣，他们自己是何等渺小。我们若自视过高，上帝就难以在我们身上做工。我最喜欢马丁路德的一句名言，他曾说，“上帝从无有中创造，因此只有当我们成为无有，祂才能使用我们。”</w:t>
      </w:r>
    </w:p>
    <w:p>
      <w:pPr>
        <w:pStyle w:val="Normal"/>
        <w:ind w:firstLine="420"/>
        <w:rPr/>
      </w:pPr>
      <w:r>
        <w:rPr/>
        <w:t>耶稣警告说</w:t>
      </w:r>
      <w:r>
        <w:rPr/>
        <w:t>，“你们若不回转，变成小孩子的样式，断不得进天国。”（马太福音</w:t>
      </w:r>
      <w:r>
        <w:rPr/>
        <w:t>18:3</w:t>
      </w:r>
      <w:r>
        <w:rPr/>
        <w:t>）</w:t>
      </w:r>
    </w:p>
    <w:p>
      <w:pPr>
        <w:pStyle w:val="Heading"/>
        <w:rPr/>
      </w:pPr>
      <w:bookmarkStart w:id="5" w:name="__RefHeading___Toc43282506"/>
      <w:bookmarkEnd w:id="5"/>
      <w:r>
        <w:rPr/>
        <w:t>切勿嘲笑罪</w:t>
      </w:r>
    </w:p>
    <w:p>
      <w:pPr>
        <w:pStyle w:val="Normal"/>
        <w:ind w:firstLine="420"/>
        <w:rPr/>
      </w:pPr>
      <w:r>
        <w:rPr/>
        <w:t>如果你的医生说</w:t>
      </w:r>
      <w:r>
        <w:rPr/>
        <w:t>，“请勿担心，你不过患有一点麻风病而已。”你恐怕着急想要换个医生。如果医生把你的麻风病说成是“有一小块毒葛”，你肯定很不高兴。但这却是基督徒今日在很多教会中听到的说法。</w:t>
      </w:r>
    </w:p>
    <w:p>
      <w:pPr>
        <w:pStyle w:val="Normal"/>
        <w:ind w:firstLine="420"/>
        <w:rPr/>
      </w:pPr>
      <w:r>
        <w:rPr/>
        <w:t>我们已经对耶稣的工作</w:t>
      </w:r>
      <w:r>
        <w:rPr/>
        <w:t>缺乏</w:t>
      </w:r>
      <w:r>
        <w:rPr/>
        <w:t>感恩</w:t>
      </w:r>
      <w:r>
        <w:rPr/>
        <w:t>。</w:t>
      </w:r>
      <w:r>
        <w:rPr/>
        <w:t>我们</w:t>
      </w:r>
      <w:r>
        <w:rPr>
          <w:sz w:val="19"/>
        </w:rPr>
        <w:t>对罪</w:t>
      </w:r>
      <w:r>
        <w:rPr/>
        <w:t>一笑而过。</w:t>
      </w:r>
      <w:r>
        <w:rPr/>
        <w:t>我们会说</w:t>
      </w:r>
      <w:r>
        <w:rPr/>
        <w:t>，“孩子，我吃多了。这</w:t>
      </w:r>
      <w:r>
        <w:rPr/>
        <w:t>饭菜</w:t>
      </w:r>
      <w:r>
        <w:rPr/>
        <w:t>那么好吃，我真是控制不住。”这虽然只是个玩笑，但却说明了一个重要的道理。为何我们很容易忽视贪食呢？与此相似，我们也会用“夸张”代替撒谎。我们毫无不洁的想法，我们只是“白日做梦”。我们并未辱骂配偶，我们只不过发生了“热烈的争执”。我们并非骄傲，我们只是“自信”。我们也并不贪婪，我们只是“很有上进心”。并且我们也没有失丧，我们不过是“试验世界”而已。</w:t>
      </w:r>
    </w:p>
    <w:p>
      <w:pPr>
        <w:pStyle w:val="Normal"/>
        <w:ind w:firstLine="420"/>
        <w:rPr/>
      </w:pPr>
      <w:r>
        <w:rPr/>
        <w:t>要当机立断。“小罪”本身就是矛盾，是一种相互对立的说法。当我们想到耶稣为世界之罪而死，这世上还有“小”罪的说法吗？</w:t>
      </w:r>
    </w:p>
    <w:p>
      <w:pPr>
        <w:pStyle w:val="Normal"/>
        <w:spacing w:before="280" w:after="280"/>
        <w:ind w:firstLine="420"/>
        <w:rPr/>
      </w:pPr>
      <w:r>
        <w:rPr/>
        <w:t>“</w:t>
      </w:r>
      <w:r>
        <w:rPr/>
        <w:t xml:space="preserve">愚妄人犯罪，以为戏耍”。（箴言书 </w:t>
      </w:r>
      <w:r>
        <w:rPr/>
        <w:t>14:9</w:t>
      </w:r>
      <w:r>
        <w:rPr/>
        <w:t>）既然罪已经导致数十亿人的死亡，我们为何还要对某些罪视而不见呢？夏娃不过吃了一小口水果而已，看看后来发生了什么？是的，罪的程度虽有不同，但一星半点就已然是对救主的巨大背叛。这正如只要丝毫信心，就足以使罪石沉大海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2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8A8A8"/>
      </w:rPr>
      <w:t>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kern w:val="2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color w:val="auto"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35:00Z</dcterms:created>
  <dc:creator>慕义生</dc:creator>
  <dc:description/>
  <cp:keywords/>
  <dc:language>en-US</dc:language>
  <cp:lastModifiedBy>慕 义生</cp:lastModifiedBy>
  <dcterms:modified xsi:type="dcterms:W3CDTF">2020-06-17T02:35:00Z</dcterms:modified>
  <cp:revision>2</cp:revision>
  <dc:subject/>
  <dc:title/>
</cp:coreProperties>
</file>