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Simsun;Times New Roman" w:hAnsi="Simsun;Times New Roman" w:cs="Simsun;Times New Roman"/>
          <w:b/>
          <w:b/>
          <w:sz w:val="48"/>
        </w:rPr>
      </w:pPr>
      <w:r>
        <w:rPr>
          <w:rFonts w:ascii="Simsun;Times New Roman" w:hAnsi="Simsun;Times New Roman" w:cs="Simsun;Times New Roman"/>
          <w:b/>
          <w:sz w:val="52"/>
        </w:rPr>
        <w:t>掩耳遮目</w:t>
      </w:r>
    </w:p>
    <w:p>
      <w:pPr>
        <w:pStyle w:val="Normal"/>
        <w:ind w:hanging="0"/>
        <w:jc w:val="center"/>
        <w:rPr>
          <w:rFonts w:ascii="Simsun;Times New Roman" w:hAnsi="Simsun;Times New Roman" w:cs="Simsun;Times New Roman"/>
          <w:sz w:val="24"/>
        </w:rPr>
      </w:pPr>
      <w:r>
        <w:rPr>
          <w:rFonts w:ascii="Simsun;Times New Roman" w:hAnsi="Simsun;Times New Roman" w:cs="Simsun;Times New Roman"/>
          <w:sz w:val="24"/>
        </w:rPr>
        <w:t>乔</w:t>
      </w:r>
      <w:r>
        <w:rPr>
          <w:rFonts w:cs="Simsun;Times New Roman" w:ascii="Simsun;Times New Roman" w:hAnsi="Simsun;Times New Roman"/>
          <w:sz w:val="24"/>
        </w:rPr>
        <w:t>·</w:t>
      </w:r>
      <w:r>
        <w:rPr>
          <w:rFonts w:ascii="Simsun;Times New Roman" w:hAnsi="Simsun;Times New Roman" w:cs="Simsun;Times New Roman"/>
          <w:sz w:val="24"/>
        </w:rPr>
        <w:t>克鲁斯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</w:t>
      </w:r>
      <w:r>
        <w:rPr>
          <w:rFonts w:ascii="Simsun;Times New Roman" w:hAnsi="Simsun;Times New Roman" w:cs="Simsun;Times New Roman"/>
          <w:sz w:val="24"/>
        </w:rPr>
        <w:t>牧师</w:t>
      </w:r>
    </w:p>
    <w:p>
      <w:pPr>
        <w:pStyle w:val="Normal"/>
        <w:ind w:hanging="0"/>
        <w:jc w:val="center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  <w:lang w:val="en-US" w:eastAsia="en-US"/>
        </w:rPr>
        <w:drawing>
          <wp:inline distT="0" distB="0" distL="0" distR="0">
            <wp:extent cx="1971675" cy="2906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</w:rPr>
      </w:r>
    </w:p>
    <w:p>
      <w:pPr>
        <w:pStyle w:val="Heading2"/>
        <w:ind w:hanging="0"/>
        <w:rPr/>
      </w:pPr>
      <w:r>
        <w:rPr>
          <w:rFonts w:cs="宋体;SimSun" w:ascii="宋体;SimSun" w:hAnsi="宋体;SimSun"/>
        </w:rPr>
        <w:t>“</w:t>
      </w:r>
      <w:r>
        <w:rPr/>
        <w:t>路是小的。”（太</w:t>
      </w:r>
      <w:r>
        <w:rPr/>
        <w:t>7:14</w:t>
      </w:r>
      <w:r>
        <w:rPr/>
        <w:t>）</w:t>
      </w:r>
    </w:p>
    <w:p>
      <w:pPr>
        <w:pStyle w:val="Normal"/>
        <w:ind w:firstLine="420"/>
        <w:rPr/>
      </w:pPr>
      <w:r>
        <w:rPr/>
        <w:t>圣经中最令人惴惴不安的预言，往往与基督复临时得救的人数有关。耶稣明说，预备好承受天国的人实为少数：“你们要进窄门。因为引到灭亡，那门是宽的，路是大的，进去的人也多；引到永生，那门是窄的，路是小的，找着的人也少。”</w:t>
      </w:r>
      <w:r>
        <w:rPr>
          <w:rFonts w:eastAsia="Times New Roman"/>
        </w:rPr>
        <w:t xml:space="preserve"> </w:t>
      </w:r>
      <w:r>
        <w:rPr/>
        <w:t>（太</w:t>
      </w:r>
      <w:r>
        <w:rPr/>
        <w:t>7:13-14</w:t>
      </w:r>
      <w:r>
        <w:rPr/>
        <w:t>）</w:t>
      </w:r>
    </w:p>
    <w:p>
      <w:pPr>
        <w:pStyle w:val="Normal"/>
        <w:ind w:firstLine="420"/>
        <w:rPr/>
      </w:pPr>
      <w:r>
        <w:rPr/>
        <w:t>藉着下面这个深入人心的反问，耶稣暗示得救的人数比我们期望或想象地还要少：“然而，人子来的时候，遇得见世上有信德的吗？”（路</w:t>
      </w:r>
      <w:r>
        <w:rPr/>
        <w:t>18:8</w:t>
      </w:r>
      <w:r>
        <w:rPr/>
        <w:t>）论到末了的筛选，耶稣还说，“挪亚的日子怎样，人子的日子也要怎样。”（路</w:t>
      </w:r>
      <w:r>
        <w:rPr/>
        <w:t>17:26</w:t>
      </w:r>
      <w:r>
        <w:rPr/>
        <w:t>）众所周知，洪水灭世时得救的人仅仅是挪亚一家八口，基督再临时得救的人也是寥若晨星。其他圣经作者和先知使用了类似的词汇，说明末了忠心的儿女仅仅是“小群”、“少数”或“余民”。</w:t>
      </w:r>
    </w:p>
    <w:p>
      <w:pPr>
        <w:pStyle w:val="Normal"/>
        <w:ind w:firstLine="420"/>
        <w:rPr/>
      </w:pPr>
      <w:r>
        <w:rPr/>
        <w:t>得救之人固然是区区之众，凤毛麟角，而这一事实远不及他们灭亡的原因更令人震惊。显然，大批的信徒将被拒之天堂门外，尽管他们自称相信基督，也时常礼拜，甚至不惜耗费大量的时间，以耶稣之名行许多异能。耶稣说，“凡称呼我‘主啊，主啊’的人，不能都进天国；惟独遵行我天父旨意的人，才能进去。当那日，必有许多人对我说：‘主啊，主啊，我们不是奉祢的名传道，奉祢的名赶鬼，奉祢的名行许多异能吗？’我就明明地告诉他们说：‘我从来不认识你们，你们这些作恶的人，离开我去吧！’”（太</w:t>
      </w:r>
      <w:r>
        <w:rPr/>
        <w:t>7:21-23</w:t>
      </w:r>
      <w:r>
        <w:rPr/>
        <w:t>）</w:t>
      </w:r>
    </w:p>
    <w:p>
      <w:pPr>
        <w:pStyle w:val="Normal"/>
        <w:ind w:firstLine="420"/>
        <w:rPr/>
      </w:pPr>
      <w:r>
        <w:rPr/>
        <w:t>可见，末后的伪宗教必泛滥全地。不计其数的人将把时间、精力和金钱用于宣教，其中不乏显而易见的神迹，属灵的恩赐，以及热心的活动，所有这一切耶稣早已清楚说明。然而，这其中的许多人，终要被耶稣拒之天国门外。这绝非危言耸听，而是不得不令人诧异的事实。更多人应当睁开双眼，认清末后鲜为人知的特征，还要晓得如何避免目前普遍存在的属灵妄想症，该症将导致大批信徒走向灭亡。</w:t>
      </w:r>
    </w:p>
    <w:p>
      <w:pPr>
        <w:pStyle w:val="Normal"/>
        <w:ind w:firstLine="420"/>
        <w:rPr>
          <w:b/>
          <w:b/>
        </w:rPr>
      </w:pPr>
      <w:r>
        <w:rPr/>
        <w:t>这些人明明是以耶稣之名敬拜、事奉，为何却落得这般下场？这不免会令某些信徒对自己的得救感到绝望。如何晓得自己的信仰不属于这一类？让我们认真寻找问题的答案吧！人得救并不是取决于内心的诚挚，而是要在上帝的圣言中寻找并顺从真理。</w:t>
      </w:r>
    </w:p>
    <w:p>
      <w:pPr>
        <w:pStyle w:val="Heading2"/>
        <w:ind w:hanging="0"/>
        <w:rPr/>
      </w:pPr>
      <w:r>
        <w:rPr/>
        <w:t>顺从——真宗教的试金石</w:t>
      </w:r>
    </w:p>
    <w:p>
      <w:pPr>
        <w:pStyle w:val="Normal"/>
        <w:ind w:firstLine="420"/>
        <w:rPr/>
      </w:pPr>
      <w:r>
        <w:rPr/>
        <w:t>首先要明白的是，若非照上帝的旨意行，宗教活动便毫无用处。基督指出，即使人称呼上帝的名，甚至从事无私的慈善活动，若不顺从上帝的旨意，这一切都是徒然。请你牢记，切记，铭记——圣经所崇尚的是顺从，顺从才是真宗教的试金石。有人或许奉耶稣的名倾力于布道事工，不惜耗费时间，才干和金钱，然而，那人若不遵守上帝的诫命，终不得上帝的认可。</w:t>
      </w:r>
    </w:p>
    <w:p>
      <w:pPr>
        <w:pStyle w:val="Normal"/>
        <w:ind w:firstLine="420"/>
        <w:rPr/>
      </w:pPr>
      <w:r>
        <w:rPr/>
        <w:t>事实上，这些信徒由于不顺从耶稣，便为撒但开了一扇门。魔鬼悄悄地溜了进去，利用他们，奉耶稣的名行许多的异能，而他们却把这样的能力归于上帝。他们哀求说：“</w:t>
      </w:r>
      <w:r>
        <w:rPr>
          <w:rFonts w:ascii="Arial" w:hAnsi="Arial" w:cs="Arial"/>
          <w:szCs w:val="22"/>
        </w:rPr>
        <w:t>我们不是奉</w:t>
      </w:r>
      <w:r>
        <w:rPr>
          <w:rFonts w:ascii="Arial" w:hAnsi="Arial" w:cs="Arial"/>
          <w:szCs w:val="22"/>
        </w:rPr>
        <w:t>祢</w:t>
      </w:r>
      <w:r>
        <w:rPr>
          <w:rFonts w:ascii="Arial" w:hAnsi="Arial" w:cs="Arial"/>
          <w:szCs w:val="22"/>
        </w:rPr>
        <w:t>的名传道，奉</w:t>
      </w:r>
      <w:r>
        <w:rPr>
          <w:rFonts w:ascii="Arial" w:hAnsi="Arial" w:cs="Arial"/>
          <w:szCs w:val="22"/>
        </w:rPr>
        <w:t>祢</w:t>
      </w:r>
      <w:r>
        <w:rPr>
          <w:rFonts w:ascii="Arial" w:hAnsi="Arial" w:cs="Arial"/>
          <w:szCs w:val="22"/>
        </w:rPr>
        <w:t>的名赶鬼</w:t>
      </w:r>
      <w:r>
        <w:rPr>
          <w:rFonts w:ascii="Arial" w:hAnsi="Arial" w:cs="Arial"/>
          <w:szCs w:val="22"/>
        </w:rPr>
        <w:t>…</w:t>
      </w:r>
      <w:r>
        <w:rPr/>
        <w:t>吗？”这句话就足以证明他们行神迹的能力并非出自耶稣——尽管是奉了耶稣的名。既然耶稣“从来不认识”这些作恶的人，还有谁能行神迹呢？只有撒但。经上说，“他们本是鬼魔的灵，施行奇事。”（启</w:t>
      </w:r>
      <w:r>
        <w:rPr/>
        <w:t>16:14</w:t>
      </w:r>
      <w:r>
        <w:rPr/>
        <w:t>）</w:t>
      </w:r>
    </w:p>
    <w:p>
      <w:pPr>
        <w:pStyle w:val="Normal"/>
        <w:ind w:firstLine="420"/>
        <w:rPr/>
      </w:pPr>
      <w:r>
        <w:rPr/>
        <w:t>耶稣说，“我从来不认识你们，你们这些作恶的人，离开我去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是什么意思？人如何才能真正“认识”主？蒙爱的约翰告诉我们，“凡住在祂里面的，就不犯罪；凡犯罪的，是未曾看见祂，也未曾认识祂。”（约一</w:t>
      </w:r>
      <w:r>
        <w:rPr/>
        <w:t>3:6</w:t>
      </w:r>
      <w:r>
        <w:rPr/>
        <w:t>）“人若说‘我认识祂’，却不遵守祂的诫命，便是说谎话的，真理也不在他心里了。”（约一</w:t>
      </w:r>
      <w:r>
        <w:rPr/>
        <w:t xml:space="preserve">2:4 </w:t>
      </w:r>
      <w:r>
        <w:rPr/>
        <w:t>）认识祂意味着要顺从祂。依照圣经的道理，一个拒绝遵守上帝诫命的人不可能成为上帝的真儿女。故意违背诫命乃是斩断了与上帝的关系，赶走了为我们盖印的圣灵，使人成功地离开了蒙恩的位置。</w:t>
      </w:r>
    </w:p>
    <w:p>
      <w:pPr>
        <w:pStyle w:val="Normal"/>
        <w:ind w:firstLine="420"/>
        <w:rPr>
          <w:b/>
          <w:b/>
        </w:rPr>
      </w:pPr>
      <w:r>
        <w:rPr/>
        <w:t>是的，试验当今世界的诸灵就是这么简单。如今，不论是刺激人心的音乐，引人入胜的演讲，还是激动人心的见证节目，这一切都要经受试金石的检验，这试金石就是真理的创始者——耶稣基督所设立的顺从的条件。毫无疑问，上帝最初的要求从未改变。当年始祖若能始终保持顺从，就必不至失掉乐园；如今，人若想重归伊甸，也必须满足顺从的条件。“你们若爱我，就必遵守我的命令。”（约</w:t>
      </w:r>
      <w:r>
        <w:rPr/>
        <w:t>14:15</w:t>
      </w:r>
      <w:r>
        <w:rPr/>
        <w:t>）</w:t>
      </w:r>
    </w:p>
    <w:p>
      <w:pPr>
        <w:pStyle w:val="Heading2"/>
        <w:ind w:hanging="0"/>
        <w:rPr/>
      </w:pPr>
      <w:r>
        <w:rPr/>
        <w:t>爱并非律法主义</w:t>
      </w:r>
    </w:p>
    <w:p>
      <w:pPr>
        <w:pStyle w:val="Normal"/>
        <w:ind w:firstLine="420"/>
        <w:rPr/>
      </w:pPr>
      <w:r>
        <w:rPr/>
        <w:t>有一点我们不得不强调，一切可蒙上帝悦纳的顺从必须是出于爱。迫使人在形式上顺从，却缺乏个人对救主的爱，这与忽略顺从是同等致命的错误。耶稣曾屡次谴责法利赛人冷酷的形式主义。由于耶稣痛斥靠行为得救，许多人便急于做出假设，认为耶稣不看重顺从。我们当明白在耶稣的教训中，信心与行为保持着完美的平衡。耶稣指出，靠着顺从来赚取救恩是最恶劣的律法主义。然而，人若因为蒙了救赎而甘心顺服，这便是真宗教的试金石。真实的信心必定伴随甘心的顺服，这就如同昼夜的更迭一样确定。此外，人们已经滥用了“律法主义者”一词。我非常担心那些真诚的基督徒，他们出于爱主的顺从却被扣上“律法主义者”的帽子，而那些控告他们的人才是不顺从之人。应当切记，律法主义者是指企图靠赖自己的行为得救的人。那些因为爱上帝而不愿违背其诫命的人，他们绝不是律法主义者。常听人说，“一个不遵守律法，却拥有喜乐与爱心的基督徒，好过一个严格遵守律法，却没有爱心的基督徒。”何必衡量罪的程度？这二者全都错了。人的感觉与此没有任何联系。基督已经设立了衡量的标准。除非是出于“使人生发仁爱的信心”，否则都不予接受。</w:t>
      </w:r>
    </w:p>
    <w:p>
      <w:pPr>
        <w:pStyle w:val="Normal"/>
        <w:ind w:firstLine="420"/>
        <w:rPr/>
      </w:pPr>
      <w:r>
        <w:rPr/>
        <w:t>再回到那个令人不安的主题：地球上大部分人都将灭亡，其中不乏热心的、积极的宗教分子。圣经吩咐人要敬拜上帝，这也是真宗教的必要组成部分。然而，是否会有大批自称敬拜上帝的基督徒走向灭亡呢？耶稣说，“他们将人的吩咐当作道理教导人，所以拜我也是枉然。”（太</w:t>
      </w:r>
      <w:r>
        <w:rPr/>
        <w:t>15:9</w:t>
      </w:r>
      <w:r>
        <w:rPr/>
        <w:t>）这又是一个令人震惊的消息。人若拒绝真理，青睐人的传统，他们的敬拜也是枉然。</w:t>
      </w:r>
    </w:p>
    <w:p>
      <w:pPr>
        <w:pStyle w:val="Heading2"/>
        <w:ind w:hanging="0"/>
        <w:rPr/>
      </w:pPr>
      <w:r>
        <w:rPr/>
        <w:t>何时才是枉然敬拜？</w:t>
      </w:r>
    </w:p>
    <w:p>
      <w:pPr>
        <w:pStyle w:val="Normal"/>
        <w:ind w:firstLine="420"/>
        <w:rPr/>
      </w:pPr>
      <w:r>
        <w:rPr/>
        <w:t>耶稣屡次劝勉人务要照着所明白的真理而行。“我若没有来教训他们，他们就没有罪；但如今他们的罪无可推诿了。”（约</w:t>
      </w:r>
      <w:r>
        <w:rPr/>
        <w:t>15:22</w:t>
      </w:r>
      <w:r>
        <w:rPr/>
        <w:t>）“你们若瞎了眼，就没有罪了；但如今你们说‘我们能看见’，所以你们的罪还在。”（约</w:t>
      </w:r>
      <w:r>
        <w:rPr/>
        <w:t>9:41</w:t>
      </w:r>
      <w:r>
        <w:rPr/>
        <w:t>）人若从圣经中明白了一点真理，却拒绝顺从，这就是犯罪了。这等人是在抗拒圣灵，而圣灵的首要任务是引人明白一切的真理。拒绝顺从会使人心地刚硬，及至圣灵最终收回，那人便犯下不可赦免之罪，难怪他们敬拜也是枉然。人拒绝顺从上帝的诫命，却听从人的道理，这乃是藐视圣灵的感动，唾弃了圣灵。根据使徒行传</w:t>
      </w:r>
      <w:r>
        <w:rPr/>
        <w:t>5:32</w:t>
      </w:r>
      <w:r>
        <w:rPr/>
        <w:t>的记述，唯有顺从之人才能被圣灵充满。</w:t>
      </w:r>
    </w:p>
    <w:p>
      <w:pPr>
        <w:pStyle w:val="Normal"/>
        <w:ind w:firstLine="420"/>
        <w:rPr/>
      </w:pPr>
      <w:r>
        <w:rPr/>
        <w:t>现在再来思考那个惊人发现（大部分人都将灭亡）的重大意义。绝大部分人都要灭亡，包括许多以基督之名行神迹、敬拜祂、并自称是主的儿女之人。灭亡的原因是什么？因为他们对上帝的爱不够，不能遵守祂全部的诫命。由于某些原因，这些热心的教会工人已经习惯了轻看上帝的律法。他们大都认为，“不顺从律法无法进天国”纯属律法主义的说法。撒但已经蒙蔽了他们的双眼，看不清爱与顺从美妙而亲密的联系。不计其数的改正教徒甚至认为，顺服与否不会影响自己最终的得救。</w:t>
      </w:r>
    </w:p>
    <w:p>
      <w:pPr>
        <w:pStyle w:val="Normal"/>
        <w:ind w:firstLine="420"/>
        <w:rPr>
          <w:b/>
          <w:b/>
        </w:rPr>
      </w:pPr>
      <w:r>
        <w:rPr/>
        <w:t>根深蒂固的传统在今日的基督教大行其道，显然，撒但已经成功操控了众人的思想，让人拒绝上帝道德律法的要求。撒但倡导廉价的救恩（有人称之为“纵容的爱”），并以此作为行骗的舞台。真理与错谬最终的较量势必围绕忠诚与不忠，顺从与违命而展开。其焦点将直接关乎第四条诫命，因为它囊括了上帝创造大能与权柄的显著标志。</w:t>
      </w:r>
    </w:p>
    <w:p>
      <w:pPr>
        <w:pStyle w:val="Heading2"/>
        <w:ind w:hanging="0"/>
        <w:rPr/>
      </w:pPr>
      <w:r>
        <w:rPr/>
        <w:t>星期日——人的传统</w:t>
      </w:r>
      <w:r>
        <w:rPr/>
        <w:tab/>
      </w:r>
    </w:p>
    <w:p>
      <w:pPr>
        <w:pStyle w:val="Normal"/>
        <w:ind w:firstLine="420"/>
        <w:rPr/>
      </w:pPr>
      <w:r>
        <w:rPr/>
        <w:t>耶稣曾说，将人的传统当做道理教导人，拜祂也是枉然。而如今使众人偏离诫命的主要传统就是守星期日。几乎任何教派的任何一名基督徒都会捍卫并高举十诫中的九条。惟独安息日引发了人对上帝神圣律法的仇恨与偏见。</w:t>
      </w:r>
    </w:p>
    <w:p>
      <w:pPr>
        <w:pStyle w:val="Normal"/>
        <w:ind w:firstLine="420"/>
        <w:rPr/>
      </w:pPr>
      <w:r>
        <w:rPr/>
        <w:t>在整本圣经中，唯独十条诫命是上帝亲手所写，是谁鼓动人偏偏蔑视上帝的十诫呢？为何不计其数的人将顺从与律法主义混为一谈？此等悲剧大半要归罪于牧师，就是那些引人偏离顺从之途的牧者。在举办布道会期间常有人对我说，他们的牧师瞋目切齿，用长篇的演说抨击安息日。由于这些牧师无法在圣经中找到守星期日的证据，再加上信徒执意要刨根问底，这难免会令他们气急败坏，转而攻击律法的有效性。这类牧者通常会从两点入手，攻击上帝的律法：传统派的牧者会强调“律法的精义”，执意认为字据已不再具备效力。如此便能将律法中的第七日更改为星期日。另一班人信奉自由主义神学，他们主张日日都一样，无需规定敬拜的日子，而且声称信徒完全不必理会律法的要求。</w:t>
      </w:r>
    </w:p>
    <w:p>
      <w:pPr>
        <w:pStyle w:val="Normal"/>
        <w:ind w:firstLine="420"/>
        <w:rPr/>
      </w:pPr>
      <w:r>
        <w:rPr/>
        <w:t>圣经早已为罪下了定义：“违背律法就是犯罪”（约一</w:t>
      </w:r>
      <w:r>
        <w:rPr/>
        <w:t>3:4</w:t>
      </w:r>
      <w:r>
        <w:rPr/>
        <w:t>）。保罗说，“哪里没有律法，那里就没有过犯”（罗</w:t>
      </w:r>
      <w:r>
        <w:rPr/>
        <w:t>4:15</w:t>
      </w:r>
      <w:r>
        <w:rPr/>
        <w:t>），任何攻击律法的行为都是在削弱人对罪的认识。雅各指出，干犯诫命中的一条就是犯了众条，哪怕违背一条，“仍是成了犯律法的”。（雅</w:t>
      </w:r>
      <w:r>
        <w:rPr/>
        <w:t>2:10-12</w:t>
      </w:r>
      <w:r>
        <w:rPr/>
        <w:t>）</w:t>
      </w:r>
    </w:p>
    <w:p>
      <w:pPr>
        <w:pStyle w:val="Normal"/>
        <w:ind w:firstLine="420"/>
        <w:rPr/>
      </w:pPr>
      <w:r>
        <w:rPr/>
        <w:t>打消人对上帝亲手所写之道德律法的信心，这难道不算是严肃的问题吗？人若对十诫的权威失去了信心，还能严肃地对待罪恶吗？显然不会。圣职人员教导人犯罪的怪象固然难以理解，但我们若研究末后的预言，就会明白这令人匪夷所思的现象。</w:t>
      </w:r>
    </w:p>
    <w:p>
      <w:pPr>
        <w:pStyle w:val="Normal"/>
        <w:ind w:firstLine="420"/>
        <w:rPr/>
      </w:pPr>
      <w:r>
        <w:rPr/>
        <w:t>显然，上帝不得不处置旧约和新约时代不忠心的牧人。误导群羊的牧人会遭受可怕的判决。若不报告临近的危险，守望者就要对所导致的伤亡承担责任。事实上，这等牧人已经成了魔鬼的差役。保罗说，“这也不足为怪，因为连撒但也装作光明的天使。所以他的差役，若装作仁义的差役，也不算希奇”。（林后</w:t>
      </w:r>
      <w:r>
        <w:rPr/>
        <w:t>11:14,15</w:t>
      </w:r>
      <w:r>
        <w:rPr/>
        <w:t>）</w:t>
      </w:r>
    </w:p>
    <w:p>
      <w:pPr>
        <w:pStyle w:val="Normal"/>
        <w:ind w:firstLine="420"/>
        <w:rPr/>
      </w:pPr>
      <w:r>
        <w:rPr/>
        <w:t>只有圣经会以直白的方式给这些牧人贴上标签。显然，在上帝眼中，这等人是撒但的帮凶，由于害怕宣讲真理，他们便散播自己的观点。时候已到，我们要看明撒但的阴谋，他正在诱惑传道人，牧师，就是身居高位的宗教领袖，以基督的名教导种种歪曲的教义。保罗预言，“因为时候要到，人必厌烦纯正的道理，耳朵发痒……并且掩耳不听真道，偏向荒渺的言语。”（提后</w:t>
      </w:r>
      <w:r>
        <w:rPr/>
        <w:t>4:3-4</w:t>
      </w:r>
      <w:r>
        <w:rPr/>
        <w:t>）</w:t>
      </w:r>
    </w:p>
    <w:p>
      <w:pPr>
        <w:pStyle w:val="Normal"/>
        <w:ind w:firstLine="420"/>
        <w:rPr/>
      </w:pPr>
      <w:r>
        <w:rPr/>
        <w:t>值得注意的是，这些教师“掩耳不听真道”。他们看到了真理，也明白，却不愿承认。上帝对他们的判决与旧约时代的祭司毫无二致：“其中的祭司强解我的律法，亵渎我的圣物，不分别圣的和俗的，也不使人分辨洁净的和不洁净的，又遮眼不顾我的安息日；我也在他们中间被亵慢。”（结</w:t>
      </w:r>
      <w:r>
        <w:rPr/>
        <w:t>22:26</w:t>
      </w:r>
      <w:r>
        <w:rPr/>
        <w:t>）</w:t>
      </w:r>
    </w:p>
    <w:p>
      <w:pPr>
        <w:pStyle w:val="Normal"/>
        <w:ind w:firstLine="420"/>
        <w:rPr>
          <w:b/>
          <w:b/>
        </w:rPr>
      </w:pPr>
      <w:r>
        <w:rPr/>
        <w:t>旧约时代的祭司遮眼不顾主的安息日，末后的牧师也要掩耳不听真道。多么可悲！换句话说，他们明明看见了真理，却掩耳遮眼，设法逃避。我常与牧师们谈论关于安息日的道理。有人坦承星期六的确是圣经中的主日，有人则以种种理由拒绝。还有少数人难以相信上帝对于当守的日子竟如此在意。他们推断，有人在第七日敬拜不方便，所以另择日期，上帝一定会谅解的。与我交流的牧师当中，甚至有人不接受圣经为上帝的默示。</w:t>
      </w:r>
    </w:p>
    <w:p>
      <w:pPr>
        <w:pStyle w:val="Heading2"/>
        <w:ind w:hanging="0"/>
        <w:rPr/>
      </w:pPr>
      <w:r>
        <w:rPr/>
        <w:t>心存疑惑的牧者</w:t>
      </w:r>
    </w:p>
    <w:p>
      <w:pPr>
        <w:pStyle w:val="Normal"/>
        <w:ind w:firstLine="420"/>
        <w:rPr/>
      </w:pPr>
      <w:r>
        <w:rPr/>
        <w:t>我惊讶地发现，怀疑和批判的态度已经让众多牧师丧失了对圣经的信心。甚至许多资深而保守的福音派信徒，也开始怀疑圣经是否真的是上帝的默示，并常常以此作为拒绝安息日的借口。</w:t>
      </w:r>
    </w:p>
    <w:p>
      <w:pPr>
        <w:pStyle w:val="Normal"/>
        <w:ind w:firstLine="420"/>
        <w:rPr/>
      </w:pPr>
      <w:r>
        <w:rPr/>
        <w:t>在奇妙真相的一次布道会中，我与南方部浸信会的一位牧师进行了一下午的有趣讨论，那位牧师想就安息日的主题进行一次面谈。因为他的部分教友参加了奇妙真相的布道会，随后就对他的教训提出了质疑。于是，他生平第一次深入研究了安息日的主题，以便答复心存质疑的教友。这位牧师请我到他的办公室面谈，期间他说明了无法接受安息日的原因，而他的解释令我诧异。之所以吃惊，是因为在历史上，南部浸信会素以注重基本原则，相信圣经而著名。但这位</w:t>
      </w:r>
      <w:r>
        <w:rPr/>
        <w:t>1975</w:t>
      </w:r>
      <w:r>
        <w:rPr/>
        <w:t>年毕业于路易斯维尔南方浸信会神学院的年轻人，竟然不相信创世纪中的创造过程！他否认大洪水的存在，并且断言进化论才能解释人类的存在。这位牧师还反对约拿和大鱼的故事。最后，我问他是否相信耶稣为童女所生。他竟然回答说：“我并不认为相信耶稣为童女所生与得救息息相关。”</w:t>
      </w:r>
    </w:p>
    <w:p>
      <w:pPr>
        <w:pStyle w:val="Normal"/>
        <w:ind w:firstLine="420"/>
        <w:rPr/>
      </w:pPr>
      <w:r>
        <w:rPr/>
        <w:t>我真希望这样的态度在浸信会中只是个例外，可惜事实并非如此。那位牧师信誓旦旦地对我说，美南浸信会一半以上的牧师都站在他的立场。我巴不得他的推测有误，当然，我的确认为这个比例有些夸张。不过，我确信那位年轻牧师在神学院的大部分同学，正如这位牧师一样，已经不再相信圣经是上帝灵感的启示。</w:t>
      </w:r>
    </w:p>
    <w:p>
      <w:pPr>
        <w:pStyle w:val="Normal"/>
        <w:ind w:firstLine="420"/>
        <w:rPr/>
      </w:pPr>
      <w:r>
        <w:rPr/>
        <w:t>最后，经过进一步询问，他勉强承认了个人对于耶稣为童女所生的信仰，尽管他认为那并不重要。“教友们是否知道你对圣经的观点？”我问他。“绝对不知道！”他回答。他也不敢将自己的观点讲出来。我说，“戴夫，如果你的教会知道了咱们的对话，你一定会立即被解雇的。”我完全理解他为何不敢宣扬自己的信仰。</w:t>
      </w:r>
    </w:p>
    <w:p>
      <w:pPr>
        <w:pStyle w:val="Normal"/>
        <w:ind w:firstLine="420"/>
        <w:rPr/>
      </w:pPr>
      <w:r>
        <w:rPr/>
        <w:t>怀疑的浪潮越发汹涌，这也不足为奇。事实上，这恰恰是末时的征兆之一。我们正亲眼见证预言的应验。刚才所讲的只是耶稣即将复临的兆头之一。</w:t>
      </w:r>
    </w:p>
    <w:p>
      <w:pPr>
        <w:pStyle w:val="Normal"/>
        <w:ind w:firstLine="420"/>
        <w:rPr>
          <w:b/>
          <w:b/>
        </w:rPr>
      </w:pPr>
      <w:r>
        <w:rPr/>
        <w:t>你是否感到惊讶，这些神学院和著名的教派，怎么会在不知不觉中公然怀疑上帝的圣言呢？有一个原因是显而易见的。由于拒绝安息日，他们便打开了怀疑之门，开始质疑上帝六天的创造。而恰恰是这样的疑惑为他们接受进化论做了铺垫。上帝赐下安息日，以此提醒人晓得祂至高的创造权能。安息日代表了上帝身为独一真神的权威，安息日也是每周的提醒，让人牢记唯有上帝配受敬拜，唯有祂拥有创造和再造之能。安息日也是创造与救赎的记号，遵守这日能使人永不至被进化论和现代主义的邪说所迷惑。教会一旦拒绝了安息日，便是拒绝了最坚固的壁垒，而这壁垒能保护他们抵御致命的学说。任何一位进化论者或现代主义者都不会真正相信并遵守安息日。</w:t>
      </w:r>
    </w:p>
    <w:p>
      <w:pPr>
        <w:pStyle w:val="Heading2"/>
        <w:ind w:hanging="0"/>
        <w:rPr/>
      </w:pPr>
      <w:r>
        <w:rPr/>
        <w:t>安息日若能改变，圣经亦能如此</w:t>
      </w:r>
    </w:p>
    <w:p>
      <w:pPr>
        <w:pStyle w:val="Normal"/>
        <w:ind w:firstLine="420"/>
        <w:rPr/>
      </w:pPr>
      <w:r>
        <w:rPr/>
        <w:t>广为人接纳的反律法主义还会让人产生怀疑与困惑。教会试图摒弃十诫——上帝的道德律法，这无异于妥协了绝无错误的圣经教导。如果安息日能被废除，如果伟大的道德律法能作废，那么，几乎圣经中的任何部分也同样能废除了。可悲的是，讲台上的牧者正教导千万人如此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上帝如何看待在律法上搞破坏的人？先知玛拉基这样描写未能持守律法的牧者：“祭司的嘴里当存知识，人也当由他口中寻求律法，因为他是万军之耶和华的使者。你们却偏离正道，使许多人在律法上跌倒；你们废弃我与利未所立的约。这是万军之耶和华说的。所以我使你们被众人藐视，看为下贱，因你们不守我的道，竟在律法上瞻徇情面。”（玛</w:t>
      </w:r>
      <w:r>
        <w:rPr/>
        <w:t>2:7-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上帝谴责那些只偏爱部分律法的牧者。他们只传讲部分的律法，而非完整的诫命。他们“使许多人在律法上跌倒”，显然，人们是受到了他们的影响而去违背律法。在整本旧约圣经中，上帝概述了撒但废除律法的过程。</w:t>
      </w:r>
    </w:p>
    <w:p>
      <w:pPr>
        <w:pStyle w:val="Normal"/>
        <w:ind w:firstLine="420"/>
        <w:rPr>
          <w:b/>
          <w:b/>
        </w:rPr>
      </w:pPr>
      <w:r>
        <w:rPr/>
        <w:t>在结束这个主题之前，我想追踪此类预言的一条链环，而每一环都与一个共同的标记有关。众先知曾在他们的著作中提及这条线索，希望你能留意。</w:t>
      </w:r>
    </w:p>
    <w:p>
      <w:pPr>
        <w:pStyle w:val="Heading2"/>
        <w:ind w:hanging="0"/>
        <w:rPr>
          <w:rFonts w:ascii="Simsun;Times New Roman" w:hAnsi="Simsun;Times New Roman" w:cs="Simsun;Times New Roman"/>
          <w:b w:val="false"/>
          <w:b w:val="false"/>
          <w:bCs w:val="false"/>
          <w:sz w:val="24"/>
          <w:szCs w:val="24"/>
        </w:rPr>
      </w:pPr>
      <w:r>
        <w:rPr/>
        <w:t>上帝的律法——防护墙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在整本旧约圣经中，上帝的律法主要是用墙垣作为象征。以赛亚曾明确指出，违背律法就好比破坏墙垣：“他们是悖逆的百姓……不肯听从耶和华的律法（</w:t>
      </w:r>
      <w:r>
        <w:rPr/>
        <w:t>law of the LORD</w:t>
      </w:r>
      <w:r>
        <w:rPr/>
        <w:t>）的儿女……故此，这罪孽在你们身上，好像将要破裂凸出来的高墙，顷刻之间忽然坍塌。”（赛</w:t>
      </w:r>
      <w:r>
        <w:rPr/>
        <w:t>30:9,13</w:t>
      </w:r>
      <w:r>
        <w:rPr/>
        <w:t xml:space="preserve">  </w:t>
      </w:r>
      <w:r>
        <w:rPr/>
        <w:t>根据英文</w:t>
      </w:r>
      <w:r>
        <w:rPr/>
        <w:t>KJV</w:t>
      </w:r>
      <w:r>
        <w:rPr/>
        <w:t>圣经直译）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请紧随我们的思路，我们要让其他受圣灵感动的圣经作者，进一步阐述这堵破裂之墙的基本概念。以西结说，某些违背律法之人要试图抹平墙上的裂口，掩盖他们的罪行。不幸的是，他们使用了伪劣的修补材料，墙壁看似完好，却完全无法通过验收。“愚顽的先知有祸了……没有上去堵挡破口，也没有为以色列家重修墙垣……就像有人立起墙壁，他们倒用未泡透的灰抹上。”（结</w:t>
      </w:r>
      <w:r>
        <w:rPr/>
        <w:t>13:3-10</w:t>
      </w:r>
      <w:r>
        <w:rPr/>
        <w:t>）</w:t>
      </w:r>
    </w:p>
    <w:p>
      <w:pPr>
        <w:pStyle w:val="Normal"/>
        <w:ind w:firstLine="420"/>
        <w:rPr/>
      </w:pPr>
      <w:r>
        <w:rPr/>
        <w:t>上帝斥责了这些属灵的领袖，因为他们没有修补破口和裂痕。作为墙垣的看守者，他们应当最先发现破裂之处，并立即发出警告，进行修补。而在这件事情上，祭司们不仅没有妥善修补，反而用上帝不许可的材料作为危险的替代品。未泡透的灰代表人企图用错误的教训来掩盖严重的过犯，而不是号召百姓回归完全的顺从。上帝不得不几次三番地警诫祭司，不可削弱祂律法的权威。玛拉基曾警告祭司：“你们使许多人在律法上跌倒……因你们不守我的道，竟在律法上瞻徇情面。”（玛</w:t>
      </w:r>
      <w:r>
        <w:rPr>
          <w:rFonts w:eastAsia="Times New Roman"/>
        </w:rPr>
        <w:t xml:space="preserve"> </w:t>
      </w:r>
      <w:r>
        <w:rPr/>
        <w:t>2:8-9</w:t>
      </w:r>
      <w:r>
        <w:rPr/>
        <w:t>）正因为这种态度，上帝才斥责他们用未泡透的灰补墙。</w:t>
      </w:r>
    </w:p>
    <w:p>
      <w:pPr>
        <w:pStyle w:val="Heading2"/>
        <w:ind w:hanging="0"/>
        <w:rPr/>
      </w:pPr>
      <w:r>
        <w:rPr/>
        <w:t>破裂的墙垣——干犯安息日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现在我们要确定律法的主要破口与第四条诫命有关。结</w:t>
      </w:r>
      <w:r>
        <w:rPr/>
        <w:t>22:26-28</w:t>
      </w:r>
      <w:r>
        <w:rPr/>
        <w:t>再次提到了墙垣的主题。“其中的祭司强解我的律法，亵渎我的圣物……又遮眼不顾我的安息日……其中的先知为百姓用未泡透的灰抹墙，就是为他们见虚假的异象，用谎诈的占卜，说：‘主耶和华如此说’，其实耶和华没有说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这里我们看到律法中有一个特别的破口（干犯安息日），它与未泡透的灰存在着联系。同样，那些祭司或传道士要为这个错误负责。他们遮眼不看安息日，从而违背了律法。这是指他们明明看到了律法，却故意转脸，拒绝承认并遵守。那么，他们用未泡透的灰抹墙是什么意思？这也不难理解，他们用伪劣的材料来修补安息日的破口，而这样的修补无济于事。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他们设法使之看起来上帝已经认可了他们的做法，声称“‘主耶和华如此说’，其实耶和华没有说。”</w:t>
      </w:r>
    </w:p>
    <w:p>
      <w:pPr>
        <w:pStyle w:val="Normal"/>
        <w:ind w:firstLine="420"/>
        <w:rPr>
          <w:rFonts w:ascii="Simsun;Times New Roman" w:hAnsi="Simsun;Times New Roman" w:cs="Simsun;Times New Roman"/>
          <w:b/>
          <w:b/>
          <w:sz w:val="24"/>
        </w:rPr>
      </w:pPr>
      <w:r>
        <w:rPr/>
        <w:t>问题：宗教领袖曾否妄图用虚假、毫无圣经依据的日子替代真正的安息日，并让人觉得这日子已经得到了上帝的许可？他们确实如此行了！他们不仅没有恢复第七日的安息日——异教曾渗入早期教会，使真正的安息日有了破口——反而将古代敬拜太阳的日子引入了教会。尽管毫无圣经依据，这些宗教领袖竟然将拜太阳的日子尊称为“主日”，还不断强调“主耶和华如此说，”“其实耶和华没有说。”</w:t>
      </w:r>
      <w:r>
        <w:rPr>
          <w:rFonts w:eastAsia="Times New Roman"/>
        </w:rPr>
        <w:t xml:space="preserve"> </w:t>
      </w:r>
    </w:p>
    <w:p>
      <w:pPr>
        <w:pStyle w:val="Heading2"/>
        <w:ind w:hanging="0"/>
        <w:rPr/>
      </w:pPr>
      <w:r>
        <w:rPr/>
        <w:t>上帝查验墙垣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上帝当真允许人篡改祂完备的律法吗？耶稣说，“他们将人的吩咐当作道理教导人，所以拜我也是枉然。”（太</w:t>
      </w:r>
      <w:r>
        <w:rPr/>
        <w:t>15:9</w:t>
      </w:r>
      <w:r>
        <w:rPr/>
        <w:t>）无论涂抹多少未泡透的、含有杂质的灰也无法使墙垣完好如初。除非使用原始的材料——一周的第七天，才能通过上帝精密准绳的细致校验。祂是律法的设立者，墙垣的建造者，祂只接受自己最初设立的原原本本的律法，不能有丝毫的出入。“</w:t>
      </w:r>
      <w:r>
        <w:rPr>
          <w:rFonts w:ascii="Arial" w:hAnsi="Arial" w:cs="Arial"/>
        </w:rPr>
        <w:t>祂</w:t>
      </w:r>
      <w:r>
        <w:rPr>
          <w:rFonts w:ascii="Arial" w:hAnsi="Arial" w:cs="Arial"/>
        </w:rPr>
        <w:t>又指示我一件事：有一道墙是按准绳建筑的，主手拿准绳站在其上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主说：</w:t>
      </w:r>
      <w:r>
        <w:rPr>
          <w:rFonts w:ascii="Arial" w:hAnsi="Arial" w:cs="Arial"/>
        </w:rPr>
        <w:t>‘</w:t>
      </w:r>
      <w:r>
        <w:rPr>
          <w:rFonts w:ascii="Arial" w:hAnsi="Arial" w:cs="Arial"/>
        </w:rPr>
        <w:t>我要吊起准绳在我民以色列中</w:t>
      </w:r>
      <w:r>
        <w:rPr>
          <w:rFonts w:ascii="Arial" w:hAnsi="Arial" w:cs="Arial"/>
        </w:rPr>
        <w:t>’</w:t>
      </w:r>
      <w:r>
        <w:rPr>
          <w:rFonts w:ascii="Arial" w:hAnsi="Arial" w:cs="Arial"/>
        </w:rPr>
        <w:t>。</w:t>
      </w:r>
      <w:r>
        <w:rPr/>
        <w:t>”（摩</w:t>
      </w:r>
      <w:r>
        <w:rPr/>
        <w:t>7:7-8</w:t>
      </w:r>
      <w:r>
        <w:rPr/>
        <w:t>）准绳可以测量墙壁是否笔直，上帝也要用神圣的律法检验祂的百姓。耶稣说，若以人的吩咐当作道理教导人，他们敬拜也是枉然。“这就是你们借着遗传，废了上帝的诫命。”（太</w:t>
      </w:r>
      <w:r>
        <w:rPr/>
        <w:t>15:6</w:t>
      </w:r>
      <w:r>
        <w:rPr/>
        <w:t>）</w:t>
      </w:r>
      <w:r>
        <w:rPr>
          <w:rFonts w:ascii="Simsun;Times New Roman" w:hAnsi="Simsun;Times New Roman" w:cs="Simsun;Times New Roman" w:eastAsia="Simsun;Times New Roman"/>
          <w:sz w:val="24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通过基督的话我们得知，人要用传统废掉上帝的律法。因此，那未泡透的灰代表星期日敬拜的传统，它造就了律法的破口。结果有一段墙与最初完美的墙垣格格不入。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有人或许会说我们断章取义，他们认为在现时代这堵墙并不是指上帝的律法。先知以西结说，在末后，那堵用未泡透的灰涂抹的假墙，将要被最后的七灾彻底摧毁。“</w:t>
      </w:r>
      <w:r>
        <w:rPr>
          <w:rFonts w:ascii="Arial" w:hAnsi="Arial" w:cs="Arial"/>
        </w:rPr>
        <w:t>所以你要对那些抹上未泡透灰的人说：</w:t>
      </w:r>
      <w:r>
        <w:rPr>
          <w:rFonts w:ascii="Arial" w:hAnsi="Arial" w:cs="Arial"/>
        </w:rPr>
        <w:t>‘</w:t>
      </w:r>
      <w:r>
        <w:rPr>
          <w:rFonts w:ascii="Arial" w:hAnsi="Arial" w:cs="Arial"/>
        </w:rPr>
        <w:t>墙要倒塌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狂风也要吹裂这墙</w:t>
      </w:r>
      <w:r>
        <w:rPr>
          <w:rFonts w:ascii="Arial" w:hAnsi="Arial" w:cs="Arial"/>
        </w:rPr>
        <w:t>’</w:t>
      </w:r>
      <w:r>
        <w:rPr/>
        <w:t>。”（结</w:t>
      </w:r>
      <w:r>
        <w:rPr/>
        <w:t>13:11</w:t>
      </w:r>
      <w:r>
        <w:rPr/>
        <w:t>）</w:t>
      </w:r>
    </w:p>
    <w:p>
      <w:pPr>
        <w:pStyle w:val="Heading2"/>
        <w:ind w:hanging="0"/>
        <w:rPr/>
      </w:pPr>
      <w:r>
        <w:rPr/>
        <w:t>抹墙工被毁于大灾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圣经曾否论述大雹灾发生的时刻？约翰这样描述：“又有大雹子从天落在人身上……因为这雹子的灾极大，人就要亵渎上帝。”（启</w:t>
      </w:r>
      <w:r>
        <w:rPr/>
        <w:t>16:21</w:t>
      </w:r>
      <w:r>
        <w:rPr/>
        <w:t>）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这里有证据，在最后的七灾降下时，虚假的传统之墙将被摧毁。在结</w:t>
      </w:r>
      <w:r>
        <w:rPr/>
        <w:t>13:14-15</w:t>
      </w:r>
      <w:r>
        <w:rPr/>
        <w:t>，上帝在怒气中论到对这墙的判决：“我要这样拆毁你们那未泡透灰所抹的墙……墙必倒塌，你们也必在其中灭亡……我要这样向墙和用未泡透灰抹墙的人成就我怒中所定的。”祂的大怒是什么？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上帝指出，祂的大怒就是末了的七灾。“就是七位天使掌管末了的七灾，因为上帝的大怒在这七灾中发尽了。”（启</w:t>
      </w:r>
      <w:r>
        <w:rPr/>
        <w:t>15:1</w:t>
      </w:r>
      <w:r>
        <w:rPr/>
        <w:t>）看到那幅画面了吗？上帝在愤怒中降下冰雹，摧毁假墙。冰雹就是七大灾之一，代表上帝的怒气。用未泡透的灰抹墙之人的判决就是七大灾。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但我们如何确定这未泡透的灰一定就是星期日敬拜的传统？为了避免有人对这一点产生疑问，我们不妨来检验最后的证据。上帝的愤怒惟独要降在那些盖了兽印之人的身上。“若有人拜兽和兽像，在额上或手上受了印记……这人也必喝上帝大怒的酒”。（启</w:t>
      </w:r>
      <w:r>
        <w:rPr/>
        <w:t>14:9-10</w:t>
      </w:r>
      <w:r>
        <w:rPr/>
        <w:t>）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让我们一起进行分析。上帝圣言的真相就摆在我们眼前。既然最后的七大灾只降在接受兽印的人身上，而虚伪的抹墙工要造灾，因此可以得出结论：这些抹墙工必定是接受兽印之人。上文已经说明星期日的传统将被用作修补的材料。那么，守星期日与兽印是否存在关联呢？千真万确！我们有一本免费的小册子，专门详细阐述二者的联系，书名为《兽，龙与妇人》。我们甚至无需深入研究这一主题，也能看出那些抹墙工人（改变上帝律法的人）乃是星期日传统的拥护者，他们要遭受七灾的刑罚，而这灾只会降在一切接受兽印的人身上。除非你是瞎眼的，否则人人都能看出兽印与守星期日的密切联系。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下面我们从旧约的先知书信中，对墙垣的象征意义进行更深入的探索。上帝深切关注祂律法中的破口或裂痕。祂说，“我在他们中间寻找一人重修墙垣，在我面前为这国站在破口防堵，使我不灭绝这国，却找不到一个。”（结</w:t>
      </w:r>
      <w:r>
        <w:rPr/>
        <w:t>22:30</w:t>
      </w:r>
      <w:r>
        <w:rPr/>
        <w:t>）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由于人们用传统修补破口，借此掩人耳目，修筑假墙，因此，上帝以先知为代表来寻求一位能够“重修墙垣”并“站在破口防堵”的人。这是怎样的画面？上帝是否寻找了有勇气恢复不受欢迎之真理的人？圣经有没有描写必有忠心之人修复墙垣，以通过上帝准绳的检验？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来看一看以赛亚如何描绘末后的画面吧！“那些出于你的人，必修造久已荒废之处。你要建立拆毁累代的根基，你必称为补破口的，和重修路径与人居住的。你若在安息日掉转你的脚步，在我圣日不以操作为喜乐，称安息日为可喜乐的，称耶和华的圣日为可尊重的……”（赛</w:t>
      </w:r>
      <w:r>
        <w:rPr/>
        <w:t>58:12, 13</w:t>
      </w:r>
      <w:r>
        <w:rPr/>
        <w:t>）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这里清楚说明必有人修补破口，恢复原墙。这一点毋庸置疑。那些回归真安息日并清除人为传统的人，必要使安息日重新绽放光芒，上帝的百姓也必称这日为可喜乐，可尊重的圣日。摆脱了反律法主义者和自由派的错谬之后，上帝的律法必被靠恩得救的基督徒视为伟大的道德准则，这也恰恰表明他们与耶稣的关系是基于真实的爱。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通过收集圣经真理的重要线索，我们很容易对这段预言做一个迅速的总结。在末后，假牧人要竭力削弱上帝律法的权威。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影响力较大的宗教团体要联合起来，引导众人拒绝真正的安息日。他们将第四条诫命弃之不顾，使得那代表防护之墙的律法有了破口。当人用伪造的材料——星期日的敬拜——来修复破口时，上帝便要去寻找愿意修复破口的人，他们要转回遵守真正的安息日。凡试图更改上帝的律法，以太阳日取代安息日的人将会受兽的印记，他们难逃末后七大灾的刑罚。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最后，让我们用希望和保证来结束这段令人沮丧的预言。并非所有人都在拆毁或试图改变上帝的律法。在启示录，上帝这样描述忠于祂的圣徒：“圣徒的忍耐就在此，他们是守上帝诫命和耶稣真道的”（启</w:t>
      </w:r>
      <w:r>
        <w:rPr/>
        <w:t xml:space="preserve">12:17 </w:t>
      </w:r>
      <w:r>
        <w:rPr/>
        <w:t>）。必有一班余民不随从人的传统。任何上帝诫命（要求）的替代品，他们一概不接受。作为末时代的使徒教会，这些圣徒的特征便是爱耶稣为至上，并遵守祂的诫命。这一小群忠贞之人便是撒但攻击的终极目标，这也是魔鬼与上帝的最终对决。约翰这样描写，“龙向妇人发怒，去与她其余的儿女争战，这儿女就是守上帝诫命，为耶稣作见证的。”（启</w:t>
      </w:r>
      <w:r>
        <w:rPr/>
        <w:t>12:17</w:t>
      </w:r>
      <w:r>
        <w:rPr/>
        <w:t>）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愿上帝赐你勇气成为余民教会的一员，这教会有耶稣的信心和见证，并遵守上帝全部的诫命。这些余民儿女才是真正的圣徒。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总之，要留意相关的经文环环相扣，说明了这墙垣（上帝的律法）的遭遇。</w:t>
      </w:r>
    </w:p>
    <w:p>
      <w:pPr>
        <w:pStyle w:val="Style16"/>
        <w:rPr/>
      </w:pPr>
      <w:r>
        <w:rPr/>
        <w:t>1.</w:t>
      </w:r>
      <w:r>
        <w:rPr/>
        <w:t xml:space="preserve"> </w:t>
      </w:r>
      <w:r>
        <w:rPr/>
        <w:t>墙垣代表上帝的律法。墙有破口表明上帝的律法遭受了破坏（犯罪）。“因为他们是悖逆的百姓、说谎的儿女，不肯听从</w:t>
      </w:r>
      <w:r>
        <w:rPr>
          <w:b/>
        </w:rPr>
        <w:t>耶和华的律法</w:t>
      </w:r>
      <w:r>
        <w:rPr/>
        <w:t>的儿女……故此，这罪孽在你们身上，好像将要破裂凸出来的高墙，顷刻之间忽然坍塌。”（赛</w:t>
      </w:r>
      <w:r>
        <w:rPr/>
        <w:t>30:9-13</w:t>
      </w:r>
      <w:r>
        <w:rPr/>
        <w:t xml:space="preserve"> </w:t>
      </w:r>
      <w:r>
        <w:rPr/>
        <w:t>根据英文</w:t>
      </w:r>
      <w:r>
        <w:rPr/>
        <w:t>KJV</w:t>
      </w:r>
      <w:r>
        <w:rPr/>
        <w:t>圣经直译）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/>
        <w:t>假牧师们并未修补破口。反而用未泡透的灰，就是伪造的材料抹在其上。“愚顽的先知有祸了……没有上去堵挡破口，也没有……重修墙垣……就像有人立起墙壁，他们倒用未泡透的灰抹上。”（结</w:t>
      </w:r>
      <w:r>
        <w:rPr/>
        <w:t>13:3-14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墙的破口就是安息日，牧师虽然看见了，却选择遮眼不看。他们不但没有恢复真安息日，还用异教的星期日（未泡透的灰）作为替代品，并声称这是主的吩咐，而“主并没有如此说”。“</w:t>
      </w:r>
      <w:r>
        <w:rPr>
          <w:rFonts w:ascii="Arial" w:hAnsi="Arial" w:cs="Arial"/>
          <w:szCs w:val="22"/>
        </w:rPr>
        <w:t>其中的祭司</w:t>
      </w:r>
      <w:r>
        <w:rPr>
          <w:rFonts w:ascii="Arial" w:hAnsi="Arial" w:cs="Arial"/>
          <w:b/>
          <w:szCs w:val="22"/>
        </w:rPr>
        <w:t>强解我的律法</w:t>
      </w:r>
      <w:r>
        <w:rPr>
          <w:rFonts w:ascii="Arial" w:hAnsi="Arial" w:cs="Arial"/>
          <w:szCs w:val="22"/>
        </w:rPr>
        <w:t>，亵渎我的圣物，</w:t>
      </w:r>
      <w:r>
        <w:rPr>
          <w:rFonts w:ascii="Arial" w:hAnsi="Arial" w:cs="Arial"/>
          <w:b/>
          <w:szCs w:val="22"/>
        </w:rPr>
        <w:t>不分别圣的和俗的</w:t>
      </w:r>
      <w:r>
        <w:rPr>
          <w:rFonts w:ascii="Arial" w:hAnsi="Arial" w:cs="Arial"/>
          <w:szCs w:val="22"/>
        </w:rPr>
        <w:t>……</w:t>
      </w:r>
      <w:r>
        <w:rPr>
          <w:rFonts w:ascii="Arial" w:hAnsi="Arial" w:cs="Arial"/>
          <w:b/>
          <w:szCs w:val="22"/>
        </w:rPr>
        <w:t>又遮眼不顾我的安息日</w:t>
      </w:r>
      <w:r>
        <w:rPr/>
        <w:t>……其中的先知为百姓用未泡透的灰抹墙，就是为他们见虚假的异象，用谎诈的占卜，说：‘主耶和华如此说’，其实耶和华没有说。”（结</w:t>
      </w:r>
      <w:r>
        <w:rPr/>
        <w:t>22:26-28</w:t>
      </w:r>
      <w:r>
        <w:rPr/>
        <w:t>）</w:t>
      </w:r>
    </w:p>
    <w:p>
      <w:pPr>
        <w:pStyle w:val="Normal"/>
        <w:ind w:firstLine="420"/>
        <w:rPr/>
      </w:pPr>
      <w:r>
        <w:rPr/>
        <w:t>4.</w:t>
        <w:tab/>
      </w:r>
      <w:r>
        <w:rPr/>
        <w:t>假冒之墙（星期日）终必大昭天下，并在大灾（冰雹）中全然灭尽。“所以你要对那些抹上未泡透灰的人说：‘墙要倒塌，必有暴雨漫过。大冰雹啊，你们要降下，狂风也要吹裂这墙。’”（结</w:t>
      </w:r>
      <w:r>
        <w:rPr/>
        <w:t>13:11</w:t>
      </w:r>
      <w:r>
        <w:rPr/>
        <w:t>）</w:t>
      </w:r>
    </w:p>
    <w:p>
      <w:pPr>
        <w:pStyle w:val="Normal"/>
        <w:ind w:firstLine="420"/>
        <w:rPr/>
      </w:pPr>
      <w:r>
        <w:rPr/>
        <w:t>5.</w:t>
        <w:tab/>
      </w:r>
      <w:r>
        <w:rPr/>
        <w:t>冰雹是末后的七大灾之一。“又有大雹子从天落在人身上，每一个约重一他连得（一他连得约有九十斤）。为这雹子的灾极大，人就亵渎上帝。”（启</w:t>
      </w:r>
      <w:r>
        <w:rPr/>
        <w:t>16:21</w:t>
      </w:r>
      <w:r>
        <w:rPr/>
        <w:t>）</w:t>
      </w:r>
    </w:p>
    <w:p>
      <w:pPr>
        <w:pStyle w:val="Normal"/>
        <w:ind w:firstLine="420"/>
        <w:rPr/>
      </w:pPr>
      <w:r>
        <w:rPr/>
        <w:t>6.</w:t>
        <w:tab/>
      </w:r>
      <w:r>
        <w:rPr/>
        <w:t>这灾被称为“上帝的大怒”，“我又看见在天上有异象，大而且奇，就是七位天使掌管末了的七灾，因为上帝的大怒在这七灾中发尽了。”（启</w:t>
      </w:r>
      <w:r>
        <w:rPr/>
        <w:t>15:1</w:t>
      </w:r>
      <w:r>
        <w:rPr/>
        <w:t>）</w:t>
      </w:r>
    </w:p>
    <w:p>
      <w:pPr>
        <w:pStyle w:val="Normal"/>
        <w:ind w:firstLine="420"/>
        <w:rPr/>
      </w:pPr>
      <w:r>
        <w:rPr/>
        <w:t>7.</w:t>
        <w:tab/>
      </w:r>
      <w:r>
        <w:rPr/>
        <w:t>上帝的大怒要降给那些接受了兽印的人。“若有人拜兽和兽像，在额上或在手上受了印记……这人也必喝上帝大怒的酒。”（启</w:t>
      </w:r>
      <w:r>
        <w:rPr/>
        <w:t>14:9,10</w:t>
      </w:r>
      <w:r>
        <w:rPr/>
        <w:t>）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8.</w:t>
        <w:tab/>
      </w:r>
      <w:r>
        <w:rPr/>
        <w:t>上帝的大怒（大灾）要临到那些使用未泡透的灰（星期日）之人。大灾和毁灭证明，这些事情要在世界的末了发生，这些预言也同样适于我们的时代。“所以主耶和华如此说：‘我要发怒，使狂风吹裂这墙……又发怒降下大冰雹，毁灭这墙。我要这样拆毁你们那未泡透灰所抹的墙……我要这样向墙和用未泡透灰抹墙的人成就我怒中所定的……。”（结</w:t>
      </w:r>
      <w:r>
        <w:rPr/>
        <w:t>13:13-15</w:t>
      </w:r>
      <w:r>
        <w:rPr/>
        <w:t>）</w:t>
      </w:r>
    </w:p>
    <w:p>
      <w:pPr>
        <w:pStyle w:val="Normal"/>
        <w:ind w:firstLine="420"/>
        <w:rPr>
          <w:rFonts w:ascii="Simsun;Times New Roman" w:hAnsi="Simsun;Times New Roman" w:cs="Simsun;Times New Roman"/>
          <w:sz w:val="24"/>
        </w:rPr>
      </w:pPr>
      <w:r>
        <w:rPr/>
        <w:t>9.</w:t>
        <w:tab/>
      </w:r>
      <w:r>
        <w:rPr/>
        <w:t>上帝寻找妥善修补破口，恢复祂律法的人。“我在他们中间寻找一人重修墙垣，在我面前为这国站在破口防堵。”（结</w:t>
      </w:r>
      <w:r>
        <w:rPr/>
        <w:t>22:30</w:t>
      </w:r>
      <w:r>
        <w:rPr/>
        <w:t>）</w:t>
      </w:r>
    </w:p>
    <w:p>
      <w:pPr>
        <w:pStyle w:val="Normal"/>
        <w:spacing w:before="280" w:after="280"/>
        <w:ind w:firstLine="420"/>
        <w:rPr/>
      </w:pPr>
      <w:r>
        <w:rPr/>
        <w:t>上帝找到了修补破口的人。他们要恢复真安息日的应有地位。“那些出于祢的人……必称为补破口的，和重修路径与人居住的。你若在安息日掉转（或译：谨慎）你的脚步，在我圣日不以操作为喜乐。”（赛</w:t>
      </w:r>
      <w:r>
        <w:rPr/>
        <w:t>58:12,13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hanging="0"/>
      <w:jc w:val="center"/>
      <w:rPr>
        <w:color w:val="808080"/>
        <w:sz w:val="20"/>
      </w:rPr>
    </w:pPr>
    <w:r>
      <w:rPr>
        <w:color w:val="808080"/>
        <w:sz w:val="20"/>
      </w:rPr>
      <w:t>版权归“奇妙真相福音事工”所有</w:t>
    </w:r>
    <w:r>
      <w:rPr>
        <w:rFonts w:eastAsia="Times New Roman"/>
        <w:color w:val="808080"/>
        <w:sz w:val="20"/>
      </w:rPr>
      <w:t xml:space="preserve"> </w:t>
    </w:r>
    <w:r>
      <w:rPr>
        <w:color w:val="808080"/>
        <w:sz w:val="20"/>
      </w:rPr>
      <w:t>欢迎访问网站</w:t>
    </w:r>
    <w:r>
      <w:rPr>
        <w:rFonts w:eastAsia="Times New Roman"/>
        <w:color w:val="808080"/>
        <w:sz w:val="20"/>
      </w:rPr>
      <w:t xml:space="preserve"> </w:t>
    </w:r>
    <w:r>
      <w:rPr>
        <w:color w:val="808080"/>
        <w:sz w:val="20"/>
      </w:rPr>
      <w:t xml:space="preserve">www.qimiaozhenxiang.com </w:t>
    </w:r>
    <w:r>
      <w:rPr>
        <w:color w:val="808080"/>
        <w:sz w:val="20"/>
      </w:rPr>
      <w:t>转载请注明出处</w:t>
    </w:r>
    <w:r>
      <w:rPr>
        <w:rFonts w:eastAsia="Times New Roman"/>
        <w:color w:val="808080"/>
        <w:sz w:val="20"/>
      </w:rPr>
      <w:t xml:space="preserve"> </w:t>
    </w:r>
    <w:r>
      <w:rPr>
        <w:color w:val="808080"/>
        <w:sz w:val="20"/>
      </w:rPr>
      <w:t>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1">
    <w:name w:val="页眉 字符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3:00Z</dcterms:created>
  <dc:creator>admin</dc:creator>
  <dc:description/>
  <dc:language>en-US</dc:language>
  <cp:lastModifiedBy>慕义生</cp:lastModifiedBy>
  <cp:lastPrinted>2017-08-12T11:38:00Z</cp:lastPrinted>
  <dcterms:modified xsi:type="dcterms:W3CDTF">2017-08-12T06:03:00Z</dcterms:modified>
  <cp:revision>2</cp:revision>
  <dc:subject/>
  <dc:title/>
</cp:coreProperties>
</file>