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2916817585157690429p2"/>
        <w:spacing w:before="0" w:after="280"/>
        <w:ind w:hanging="0"/>
        <w:jc w:val="center"/>
        <w:rPr>
          <w:rStyle w:val="M2916817585157690429s1"/>
          <w:rFonts w:ascii="楷体" w:hAnsi="楷体" w:eastAsia="楷体" w:cs="楷体"/>
          <w:color w:val="A6A6A6"/>
          <w:sz w:val="21"/>
          <w:szCs w:val="21"/>
        </w:rPr>
      </w:pPr>
      <w:r>
        <w:rPr>
          <w:rStyle w:val="M2916817585157690429s1"/>
          <w:rFonts w:ascii="楷体" w:hAnsi="楷体" w:cs="楷体" w:eastAsia="楷体"/>
          <w:color w:val="A6A6A6"/>
          <w:sz w:val="21"/>
          <w:szCs w:val="21"/>
        </w:rPr>
        <w:t>未经本站授权，不得将擅改此文，或用于商业印刷发行</w:t>
      </w:r>
    </w:p>
    <w:p>
      <w:pPr>
        <w:pStyle w:val="M2916817585157690429p2"/>
        <w:ind w:hanging="0"/>
        <w:jc w:val="center"/>
        <w:rPr>
          <w:b/>
          <w:b/>
          <w:sz w:val="52"/>
        </w:rPr>
      </w:pPr>
      <w:r>
        <w:rPr>
          <w:rStyle w:val="M2916817585157690429s1"/>
          <w:b/>
          <w:sz w:val="52"/>
        </w:rPr>
        <w:t>稀释福音的危险</w:t>
      </w:r>
    </w:p>
    <w:p>
      <w:pPr>
        <w:pStyle w:val="M2916817585157690429p2"/>
        <w:ind w:hanging="0"/>
        <w:jc w:val="center"/>
        <w:rPr>
          <w:rStyle w:val="M2916817585157690429s1"/>
        </w:rPr>
      </w:pPr>
      <w:r>
        <w:rPr>
          <w:rStyle w:val="M2916817585157690429s1"/>
        </w:rPr>
        <w:t>道格</w:t>
      </w:r>
      <w:r>
        <w:rPr>
          <w:rStyle w:val="M2916817585157690429s1"/>
        </w:rPr>
        <w:t>·</w:t>
      </w:r>
      <w:r>
        <w:rPr>
          <w:rStyle w:val="M2916817585157690429s1"/>
        </w:rPr>
        <w:t>巴</w:t>
      </w:r>
      <w:r>
        <w:rPr>
          <w:rStyle w:val="M2916817585157690429s1"/>
        </w:rPr>
        <w:t>契</w:t>
      </w:r>
      <w:r>
        <w:rPr>
          <w:rStyle w:val="M2916817585157690429s1"/>
        </w:rPr>
        <w:t>勒</w:t>
      </w:r>
      <w:r>
        <w:rPr>
          <w:rStyle w:val="M2916817585157690429s1"/>
        </w:rPr>
        <w:t xml:space="preserve"> 牧</w:t>
      </w:r>
      <w:r>
        <w:rPr>
          <w:rStyle w:val="M2916817585157690429s1"/>
        </w:rPr>
        <w:t>师</w:t>
      </w:r>
    </w:p>
    <w:p>
      <w:pPr>
        <w:pStyle w:val="M2916817585157690429p2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962275" cy="1764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rStyle w:val="M2916817585157690429s1"/>
          <w:b/>
        </w:rPr>
        <w:t>奇妙真相</w:t>
      </w:r>
      <w:r>
        <w:rPr>
          <w:rStyle w:val="M2916817585157690429s1"/>
          <w:b/>
        </w:rPr>
        <w:t>：</w:t>
      </w:r>
      <w:r>
        <w:rPr>
          <w:rStyle w:val="M2916817585157690429s1"/>
        </w:rPr>
        <w:t>2005</w:t>
      </w:r>
      <w:r>
        <w:rPr>
          <w:rStyle w:val="M2916817585157690429s1"/>
        </w:rPr>
        <w:t>年，癌症患者乔治</w:t>
      </w:r>
      <w:r>
        <w:rPr>
          <w:rStyle w:val="M2916817585157690429s1"/>
        </w:rPr>
        <w:t>娅</w:t>
      </w:r>
      <w:r>
        <w:rPr>
          <w:rStyle w:val="M2916817585157690429s1"/>
        </w:rPr>
        <w:t>·</w:t>
      </w:r>
      <w:r>
        <w:rPr>
          <w:rStyle w:val="M2916817585157690429s1"/>
        </w:rPr>
        <w:t>海耶斯</w:t>
      </w:r>
      <w:r>
        <w:rPr>
          <w:rStyle w:val="M2916817585157690429s1"/>
        </w:rPr>
        <w:t>起诉了</w:t>
      </w:r>
      <w:r>
        <w:rPr>
          <w:rStyle w:val="M2916817585157690429s1"/>
        </w:rPr>
        <w:t>她</w:t>
      </w:r>
      <w:r>
        <w:rPr>
          <w:rStyle w:val="M2916817585157690429s1"/>
        </w:rPr>
        <w:t>的</w:t>
      </w:r>
      <w:r>
        <w:rPr>
          <w:rStyle w:val="M2916817585157690429s1"/>
        </w:rPr>
        <w:t>药剂师</w:t>
      </w:r>
      <w:r>
        <w:rPr>
          <w:rStyle w:val="M2916817585157690429s1"/>
        </w:rPr>
        <w:t>，并获得了</w:t>
      </w:r>
      <w:r>
        <w:rPr>
          <w:rStyle w:val="M2916817585157690429s1"/>
        </w:rPr>
        <w:t>22</w:t>
      </w:r>
      <w:r>
        <w:rPr>
          <w:rStyle w:val="M2916817585157690429s1"/>
        </w:rPr>
        <w:t>亿美元</w:t>
      </w:r>
      <w:r>
        <w:rPr>
          <w:rStyle w:val="M2916817585157690429s1"/>
        </w:rPr>
        <w:t>的</w:t>
      </w:r>
      <w:r>
        <w:rPr>
          <w:rStyle w:val="M2916817585157690429s1"/>
        </w:rPr>
        <w:t>赔偿</w:t>
      </w:r>
      <w:r>
        <w:rPr>
          <w:rStyle w:val="M2916817585157690429s1"/>
        </w:rPr>
        <w:t>。</w:t>
      </w:r>
      <w:r>
        <w:rPr>
          <w:rStyle w:val="M2916817585157690429s1"/>
        </w:rPr>
        <w:t>因为这</w:t>
      </w:r>
      <w:r>
        <w:rPr>
          <w:rStyle w:val="M2916817585157690429s1"/>
        </w:rPr>
        <w:t>名</w:t>
      </w:r>
      <w:r>
        <w:rPr>
          <w:rStyle w:val="M2916817585157690429s1"/>
        </w:rPr>
        <w:t>药剂师用水稀释了她</w:t>
      </w:r>
      <w:r>
        <w:rPr>
          <w:rStyle w:val="M2916817585157690429s1"/>
        </w:rPr>
        <w:t>的</w:t>
      </w:r>
      <w:r>
        <w:rPr>
          <w:rStyle w:val="M2916817585157690429s1"/>
        </w:rPr>
        <w:t>化疗药物</w:t>
      </w:r>
      <w:r>
        <w:rPr>
          <w:rStyle w:val="M2916817585157690429s1"/>
        </w:rPr>
        <w:t>，以致其错过</w:t>
      </w:r>
      <w:r>
        <w:rPr>
          <w:rStyle w:val="M2916817585157690429s1"/>
        </w:rPr>
        <w:t>了</w:t>
      </w:r>
      <w:r>
        <w:rPr>
          <w:rStyle w:val="M2916817585157690429s1"/>
        </w:rPr>
        <w:t>癌症的</w:t>
      </w:r>
      <w:r>
        <w:rPr>
          <w:rStyle w:val="M2916817585157690429s1"/>
        </w:rPr>
        <w:t>最佳康复</w:t>
      </w:r>
      <w:r>
        <w:rPr>
          <w:rStyle w:val="M2916817585157690429s1"/>
        </w:rPr>
        <w:t>时</w:t>
      </w:r>
      <w:r>
        <w:rPr>
          <w:rStyle w:val="M2916817585157690429s1"/>
        </w:rPr>
        <w:t>机。虽然</w:t>
      </w:r>
      <w:r>
        <w:rPr>
          <w:rStyle w:val="M2916817585157690429s1"/>
        </w:rPr>
        <w:t>22</w:t>
      </w:r>
      <w:r>
        <w:rPr>
          <w:rStyle w:val="M2916817585157690429s1"/>
        </w:rPr>
        <w:t>亿美元是一笔巨款，</w:t>
      </w:r>
      <w:r>
        <w:rPr>
          <w:rStyle w:val="M2916817585157690429s1"/>
        </w:rPr>
        <w:t>但是当</w:t>
      </w:r>
      <w:r>
        <w:rPr>
          <w:rStyle w:val="M2916817585157690429s1"/>
        </w:rPr>
        <w:t>你</w:t>
      </w:r>
      <w:r>
        <w:rPr>
          <w:rStyle w:val="M2916817585157690429s1"/>
        </w:rPr>
        <w:t>的</w:t>
      </w:r>
      <w:r>
        <w:rPr>
          <w:rStyle w:val="M2916817585157690429s1"/>
        </w:rPr>
        <w:t>生命将尽</w:t>
      </w:r>
      <w:r>
        <w:rPr>
          <w:rStyle w:val="M2916817585157690429s1"/>
        </w:rPr>
        <w:t>时，它</w:t>
      </w:r>
      <w:r>
        <w:rPr>
          <w:rStyle w:val="M2916817585157690429s1"/>
        </w:rPr>
        <w:t>无法给你</w:t>
      </w:r>
      <w:r>
        <w:rPr>
          <w:rStyle w:val="M2916817585157690429s1"/>
        </w:rPr>
        <w:t>带来任何</w:t>
      </w:r>
      <w:r>
        <w:rPr>
          <w:rStyle w:val="M2916817585157690429s1"/>
        </w:rPr>
        <w:t>慰藉。</w:t>
      </w:r>
    </w:p>
    <w:p>
      <w:pPr>
        <w:pStyle w:val="Normal"/>
        <w:ind w:firstLine="420"/>
        <w:rPr/>
      </w:pPr>
      <w:r>
        <w:rPr>
          <w:rStyle w:val="M2916817585157690429s1"/>
        </w:rPr>
        <w:t>字典中对“</w:t>
      </w:r>
      <w:r>
        <w:rPr>
          <w:rStyle w:val="M2916817585157690429s1"/>
        </w:rPr>
        <w:t>稀释”的定义</w:t>
      </w:r>
      <w:r>
        <w:rPr>
          <w:rStyle w:val="M2916817585157690429s1"/>
        </w:rPr>
        <w:t>是，</w:t>
      </w:r>
      <w:r>
        <w:rPr>
          <w:rStyle w:val="M2916817585157690429s1"/>
        </w:rPr>
        <w:t>淡化、减弱强度、参杂、贬值或降低效能、使</w:t>
      </w:r>
      <w:r>
        <w:rPr>
          <w:rStyle w:val="M2916817585157690429s1"/>
        </w:rPr>
        <w:t>之</w:t>
      </w:r>
      <w:r>
        <w:rPr>
          <w:rStyle w:val="M2916817585157690429s1"/>
        </w:rPr>
        <w:t>虚弱，</w:t>
      </w:r>
      <w:r>
        <w:rPr>
          <w:rStyle w:val="M2916817585157690429s1"/>
        </w:rPr>
        <w:t>掺水</w:t>
      </w:r>
      <w:r>
        <w:rPr>
          <w:rStyle w:val="M2916817585157690429s1"/>
        </w:rPr>
        <w:t>。</w:t>
      </w:r>
    </w:p>
    <w:p>
      <w:pPr>
        <w:pStyle w:val="Normal"/>
        <w:ind w:firstLine="420"/>
        <w:rPr/>
      </w:pPr>
      <w:r>
        <w:rPr>
          <w:rStyle w:val="M2916817585157690429s1"/>
        </w:rPr>
        <w:t>比起</w:t>
      </w:r>
      <w:r>
        <w:rPr>
          <w:rStyle w:val="M2916817585157690429s1"/>
        </w:rPr>
        <w:t>稀释治疗</w:t>
      </w:r>
      <w:r>
        <w:rPr>
          <w:rStyle w:val="M2916817585157690429s1"/>
        </w:rPr>
        <w:t>癌症</w:t>
      </w:r>
      <w:r>
        <w:rPr>
          <w:rStyle w:val="M2916817585157690429s1"/>
        </w:rPr>
        <w:t>的</w:t>
      </w:r>
      <w:r>
        <w:rPr>
          <w:rStyle w:val="M2916817585157690429s1"/>
        </w:rPr>
        <w:t>药物，</w:t>
      </w:r>
      <w:r>
        <w:rPr>
          <w:rStyle w:val="M2916817585157690429s1"/>
        </w:rPr>
        <w:t>还</w:t>
      </w:r>
      <w:r>
        <w:rPr>
          <w:rStyle w:val="M2916817585157690429s1"/>
        </w:rPr>
        <w:t>有什么更加致命</w:t>
      </w:r>
      <w:r>
        <w:rPr>
          <w:rStyle w:val="M2916817585157690429s1"/>
        </w:rPr>
        <w:t>呢</w:t>
      </w:r>
      <w:r>
        <w:rPr>
          <w:rStyle w:val="M2916817585157690429s1"/>
        </w:rPr>
        <w:t>？可能</w:t>
      </w:r>
      <w:r>
        <w:rPr>
          <w:rStyle w:val="M2916817585157690429s1"/>
        </w:rPr>
        <w:t>就是给</w:t>
      </w:r>
      <w:r>
        <w:rPr>
          <w:rStyle w:val="M2916817585157690429s1"/>
        </w:rPr>
        <w:t>心脏病人服用安慰剂</w:t>
      </w:r>
      <w:r>
        <w:rPr>
          <w:rStyle w:val="M2916817585157690429s1"/>
        </w:rPr>
        <w:t>,</w:t>
      </w:r>
      <w:r>
        <w:rPr>
          <w:rStyle w:val="M2916817585157690429s1"/>
        </w:rPr>
        <w:t>或给糖尿病人注射稀释的胰岛素。</w:t>
      </w:r>
    </w:p>
    <w:p>
      <w:pPr>
        <w:pStyle w:val="Normal"/>
        <w:ind w:firstLine="420"/>
        <w:rPr/>
      </w:pPr>
      <w:r>
        <w:rPr>
          <w:rStyle w:val="M2916817585157690429s1"/>
        </w:rPr>
        <w:t>但事实</w:t>
      </w:r>
      <w:r>
        <w:rPr>
          <w:rStyle w:val="M2916817585157690429s1"/>
        </w:rPr>
        <w:t>上，最</w:t>
      </w:r>
      <w:r>
        <w:rPr>
          <w:rStyle w:val="M2916817585157690429s1"/>
        </w:rPr>
        <w:t>最</w:t>
      </w:r>
      <w:r>
        <w:rPr>
          <w:rStyle w:val="M2916817585157690429s1"/>
        </w:rPr>
        <w:t>致命的</w:t>
      </w:r>
      <w:r>
        <w:rPr>
          <w:rStyle w:val="M2916817585157690429s1"/>
        </w:rPr>
        <w:t>药物，却</w:t>
      </w:r>
      <w:r>
        <w:rPr>
          <w:rStyle w:val="M2916817585157690429s1"/>
        </w:rPr>
        <w:t>是</w:t>
      </w:r>
      <w:r>
        <w:rPr>
          <w:rStyle w:val="M2916817585157690429s1"/>
        </w:rPr>
        <w:t>掺了</w:t>
      </w:r>
      <w:r>
        <w:rPr>
          <w:rStyle w:val="M2916817585157690429s1"/>
        </w:rPr>
        <w:t>水的福音——因为其悲惨的后果</w:t>
      </w:r>
      <w:r>
        <w:rPr>
          <w:rStyle w:val="M2916817585157690429s1"/>
        </w:rPr>
        <w:t>将</w:t>
      </w:r>
      <w:r>
        <w:rPr>
          <w:rStyle w:val="M2916817585157690429s1"/>
        </w:rPr>
        <w:t>是永远的</w:t>
      </w:r>
      <w:r>
        <w:rPr>
          <w:rStyle w:val="M2916817585157690429s1"/>
        </w:rPr>
        <w:t>。</w:t>
      </w:r>
    </w:p>
    <w:p>
      <w:pPr>
        <w:pStyle w:val="Normal"/>
        <w:ind w:firstLine="420"/>
        <w:rPr/>
      </w:pPr>
      <w:r>
        <w:rPr>
          <w:rStyle w:val="M2916817585157690429s1"/>
        </w:rPr>
        <w:t>耶稣说</w:t>
      </w:r>
      <w:r>
        <w:rPr>
          <w:rStyle w:val="M2916817585157690429s1"/>
        </w:rPr>
        <w:t>，</w:t>
      </w:r>
      <w:r>
        <w:rPr>
          <w:rStyle w:val="M2916817585157690429s1"/>
        </w:rPr>
        <w:t>在末</w:t>
      </w:r>
      <w:r>
        <w:rPr>
          <w:rStyle w:val="M2916817585157690429s1"/>
        </w:rPr>
        <w:t>时会出现</w:t>
      </w:r>
      <w:r>
        <w:rPr>
          <w:rStyle w:val="M2916817585157690429s1"/>
        </w:rPr>
        <w:t>两</w:t>
      </w:r>
      <w:r>
        <w:rPr>
          <w:rStyle w:val="M2916817585157690429s1"/>
        </w:rPr>
        <w:t>等</w:t>
      </w:r>
      <w:r>
        <w:rPr>
          <w:rStyle w:val="M2916817585157690429s1"/>
        </w:rPr>
        <w:t>人，一</w:t>
      </w:r>
      <w:r>
        <w:rPr>
          <w:rStyle w:val="M2916817585157690429s1"/>
        </w:rPr>
        <w:t>等人被称为“</w:t>
      </w:r>
      <w:r>
        <w:rPr>
          <w:rStyle w:val="M2916817585157690429s1"/>
        </w:rPr>
        <w:t>小群”，另一</w:t>
      </w:r>
      <w:r>
        <w:rPr>
          <w:rStyle w:val="M2916817585157690429s1"/>
        </w:rPr>
        <w:t>等人被</w:t>
      </w:r>
      <w:r>
        <w:rPr>
          <w:rStyle w:val="M2916817585157690429s1"/>
        </w:rPr>
        <w:t>称</w:t>
      </w:r>
      <w:r>
        <w:rPr>
          <w:rStyle w:val="M2916817585157690429s1"/>
        </w:rPr>
        <w:t>为“</w:t>
      </w:r>
      <w:r>
        <w:rPr>
          <w:rStyle w:val="M2916817585157690429s1"/>
        </w:rPr>
        <w:t>许多</w:t>
      </w:r>
      <w:r>
        <w:rPr>
          <w:rStyle w:val="M2916817585157690429s1"/>
        </w:rPr>
        <w:t>人</w:t>
      </w:r>
      <w:r>
        <w:rPr>
          <w:rStyle w:val="M2916817585157690429s1"/>
        </w:rPr>
        <w:t>”</w:t>
      </w:r>
      <w:r>
        <w:rPr>
          <w:rStyle w:val="M2916817585157690429s1"/>
        </w:rPr>
        <w:t>。</w:t>
      </w:r>
      <w:r>
        <w:rPr>
          <w:rStyle w:val="M2916817585157690429s1"/>
          <w:b/>
        </w:rPr>
        <w:t xml:space="preserve">“当那日必有许多人对我说：‘主啊，主啊，我们不是奉你的名传道，……行许多异能吗？’我就明明地告诉他们说：‘我从来不认识你们，你们这些作恶的人，离开我去吧！’” </w:t>
      </w:r>
      <w:r>
        <w:rPr>
          <w:rStyle w:val="M2916817585157690429s1"/>
        </w:rPr>
        <w:t>(</w:t>
      </w:r>
      <w:r>
        <w:rPr>
          <w:rStyle w:val="M2916817585157690429s1"/>
        </w:rPr>
        <w:t>太</w:t>
      </w:r>
      <w:r>
        <w:rPr>
          <w:rStyle w:val="M2916817585157690429s1"/>
        </w:rPr>
        <w:t>7:22-23</w:t>
      </w:r>
      <w:r>
        <w:rPr>
          <w:rStyle w:val="M2916817585157690429s1"/>
        </w:rPr>
        <w:t>)</w:t>
      </w:r>
    </w:p>
    <w:p>
      <w:pPr>
        <w:pStyle w:val="Normal"/>
        <w:ind w:firstLine="420"/>
        <w:rPr/>
      </w:pPr>
      <w:r>
        <w:rPr>
          <w:rStyle w:val="M2916817585157690429s1"/>
        </w:rPr>
        <w:t>很</w:t>
      </w:r>
      <w:r>
        <w:rPr>
          <w:rStyle w:val="M2916817585157690429s1"/>
        </w:rPr>
        <w:t>明显，在那些公开宣称</w:t>
      </w:r>
      <w:r>
        <w:rPr>
          <w:rStyle w:val="M2916817585157690429s1"/>
        </w:rPr>
        <w:t>为</w:t>
      </w:r>
      <w:r>
        <w:rPr>
          <w:rStyle w:val="M2916817585157690429s1"/>
        </w:rPr>
        <w:t>基督</w:t>
      </w:r>
      <w:r>
        <w:rPr>
          <w:rStyle w:val="M2916817585157690429s1"/>
        </w:rPr>
        <w:t>的</w:t>
      </w:r>
      <w:r>
        <w:rPr>
          <w:rStyle w:val="M2916817585157690429s1"/>
        </w:rPr>
        <w:t>追随者</w:t>
      </w:r>
      <w:r>
        <w:rPr>
          <w:rStyle w:val="M2916817585157690429s1"/>
        </w:rPr>
        <w:t>中，</w:t>
      </w:r>
      <w:r>
        <w:rPr>
          <w:rStyle w:val="M2916817585157690429s1"/>
        </w:rPr>
        <w:t>大多</w:t>
      </w:r>
      <w:r>
        <w:rPr>
          <w:rStyle w:val="M2916817585157690429s1"/>
        </w:rPr>
        <w:t>数</w:t>
      </w:r>
      <w:r>
        <w:rPr>
          <w:rStyle w:val="M2916817585157690429s1"/>
        </w:rPr>
        <w:t>是自欺欺人</w:t>
      </w:r>
      <w:r>
        <w:rPr>
          <w:rStyle w:val="M2916817585157690429s1"/>
        </w:rPr>
        <w:t>的人</w:t>
      </w:r>
      <w:r>
        <w:rPr>
          <w:rStyle w:val="M2916817585157690429s1"/>
        </w:rPr>
        <w:t>。他们</w:t>
      </w:r>
      <w:r>
        <w:rPr>
          <w:rStyle w:val="M2916817585157690429s1"/>
        </w:rPr>
        <w:t>虽</w:t>
      </w:r>
      <w:r>
        <w:rPr>
          <w:rStyle w:val="M2916817585157690429s1"/>
        </w:rPr>
        <w:t>知道基督</w:t>
      </w:r>
      <w:r>
        <w:rPr>
          <w:rStyle w:val="M2916817585157690429s1"/>
        </w:rPr>
        <w:t>的</w:t>
      </w:r>
      <w:r>
        <w:rPr>
          <w:rStyle w:val="M2916817585157690429s1"/>
        </w:rPr>
        <w:t>名</w:t>
      </w:r>
      <w:r>
        <w:rPr>
          <w:rStyle w:val="M2916817585157690429s1"/>
        </w:rPr>
        <w:t>，其</w:t>
      </w:r>
      <w:r>
        <w:rPr>
          <w:rStyle w:val="M2916817585157690429s1"/>
        </w:rPr>
        <w:t>宗教活动似乎</w:t>
      </w:r>
      <w:r>
        <w:rPr>
          <w:rStyle w:val="M2916817585157690429s1"/>
        </w:rPr>
        <w:t>也</w:t>
      </w:r>
      <w:r>
        <w:rPr>
          <w:rStyle w:val="M2916817585157690429s1"/>
        </w:rPr>
        <w:t>拥有真侍奉</w:t>
      </w:r>
      <w:r>
        <w:rPr>
          <w:rStyle w:val="M2916817585157690429s1"/>
        </w:rPr>
        <w:t>的</w:t>
      </w:r>
      <w:r>
        <w:rPr>
          <w:rStyle w:val="M2916817585157690429s1"/>
        </w:rPr>
        <w:t>特征，但耶稣</w:t>
      </w:r>
      <w:r>
        <w:rPr>
          <w:rStyle w:val="M2916817585157690429s1"/>
        </w:rPr>
        <w:t>却将要</w:t>
      </w:r>
      <w:r>
        <w:rPr>
          <w:rStyle w:val="M2916817585157690429s1"/>
        </w:rPr>
        <w:t>怀着</w:t>
      </w:r>
      <w:r>
        <w:rPr>
          <w:rStyle w:val="M2916817585157690429s1"/>
        </w:rPr>
        <w:t>一颗</w:t>
      </w:r>
      <w:r>
        <w:rPr>
          <w:rStyle w:val="M2916817585157690429s1"/>
        </w:rPr>
        <w:t>破碎的心</w:t>
      </w:r>
      <w:r>
        <w:rPr>
          <w:rStyle w:val="M2916817585157690429s1"/>
        </w:rPr>
        <w:t>对他们说：</w:t>
      </w:r>
      <w:r>
        <w:rPr>
          <w:rStyle w:val="M2916817585157690429s1"/>
        </w:rPr>
        <w:t>“我从来不认识你们</w:t>
      </w:r>
      <w:r>
        <w:rPr>
          <w:rStyle w:val="M2916817585157690429s1"/>
        </w:rPr>
        <w:t>！</w:t>
      </w:r>
      <w:r>
        <w:rPr>
          <w:rStyle w:val="M2916817585157690429s1"/>
        </w:rPr>
        <w:t>”为什么？因为他们</w:t>
      </w:r>
      <w:r>
        <w:rPr>
          <w:rStyle w:val="M2916817585157690429s1"/>
        </w:rPr>
        <w:t>一直</w:t>
      </w:r>
      <w:r>
        <w:rPr>
          <w:rStyle w:val="M2916817585157690429s1"/>
        </w:rPr>
        <w:t>活在一个妥协</w:t>
      </w:r>
      <w:r>
        <w:rPr>
          <w:rStyle w:val="M2916817585157690429s1"/>
        </w:rPr>
        <w:t>而</w:t>
      </w:r>
      <w:r>
        <w:rPr>
          <w:rStyle w:val="M2916817585157690429s1"/>
        </w:rPr>
        <w:t>充满罪恶</w:t>
      </w:r>
      <w:r>
        <w:rPr>
          <w:rStyle w:val="M2916817585157690429s1"/>
        </w:rPr>
        <w:t>的生活中。</w:t>
      </w:r>
    </w:p>
    <w:p>
      <w:pPr>
        <w:pStyle w:val="Normal"/>
        <w:ind w:firstLine="420"/>
        <w:rPr/>
      </w:pPr>
      <w:r>
        <w:rPr>
          <w:rStyle w:val="M2916817585157690429s1"/>
        </w:rPr>
        <w:t>这是末</w:t>
      </w:r>
      <w:r>
        <w:rPr>
          <w:rStyle w:val="M2916817585157690429s1"/>
        </w:rPr>
        <w:t>世之</w:t>
      </w:r>
      <w:r>
        <w:rPr>
          <w:rStyle w:val="M2916817585157690429s1"/>
        </w:rPr>
        <w:t>人的</w:t>
      </w:r>
      <w:r>
        <w:rPr>
          <w:rStyle w:val="M2916817585157690429s1"/>
        </w:rPr>
        <w:t>一个</w:t>
      </w:r>
      <w:r>
        <w:rPr>
          <w:rStyle w:val="M2916817585157690429s1"/>
        </w:rPr>
        <w:t>普遍特征。他们</w:t>
      </w:r>
      <w:r>
        <w:rPr>
          <w:rStyle w:val="M2916817585157690429s1"/>
          <w:b/>
        </w:rPr>
        <w:t>“贪爱钱财，自夸，狂傲，谤讟，违背父母，忘恩负义，心不圣洁，无亲情，不解怨，好说谗言，不能自约，性情凶暴，不爱良善，…自高自大，爱宴乐，不爱上帝。</w:t>
      </w:r>
      <w:r>
        <w:rPr>
          <w:rStyle w:val="M2916817585157690429s1"/>
          <w:b/>
        </w:rPr>
        <w:t>”</w:t>
      </w:r>
      <w:r>
        <w:rPr>
          <w:rStyle w:val="M2916817585157690429s1"/>
        </w:rPr>
        <w:t xml:space="preserve">（提摩太后书 </w:t>
      </w:r>
      <w:r>
        <w:rPr>
          <w:rStyle w:val="M2916817585157690429s1"/>
        </w:rPr>
        <w:t>3:2-5)</w:t>
      </w:r>
    </w:p>
    <w:p>
      <w:pPr>
        <w:pStyle w:val="Normal"/>
        <w:ind w:firstLine="420"/>
        <w:rPr/>
      </w:pPr>
      <w:r>
        <w:rPr>
          <w:rStyle w:val="M2916817585157690429s1"/>
        </w:rPr>
        <w:t>当然，保罗</w:t>
      </w:r>
      <w:r>
        <w:rPr>
          <w:rStyle w:val="M2916817585157690429s1"/>
        </w:rPr>
        <w:t>对</w:t>
      </w:r>
      <w:r>
        <w:rPr>
          <w:rStyle w:val="M2916817585157690429s1"/>
        </w:rPr>
        <w:t>末</w:t>
      </w:r>
      <w:r>
        <w:rPr>
          <w:rStyle w:val="M2916817585157690429s1"/>
        </w:rPr>
        <w:t>时情形的描述</w:t>
      </w:r>
      <w:r>
        <w:rPr>
          <w:rStyle w:val="M2916817585157690429s1"/>
        </w:rPr>
        <w:t>，</w:t>
      </w:r>
      <w:r>
        <w:rPr>
          <w:rStyle w:val="M2916817585157690429s1"/>
        </w:rPr>
        <w:t>只不过</w:t>
      </w:r>
      <w:r>
        <w:rPr>
          <w:rStyle w:val="M2916817585157690429s1"/>
        </w:rPr>
        <w:t>是</w:t>
      </w:r>
      <w:r>
        <w:rPr>
          <w:rStyle w:val="M2916817585157690429s1"/>
        </w:rPr>
        <w:t>将</w:t>
      </w:r>
      <w:r>
        <w:rPr>
          <w:rStyle w:val="M2916817585157690429s1"/>
        </w:rPr>
        <w:t>世</w:t>
      </w:r>
      <w:r>
        <w:rPr>
          <w:rStyle w:val="M2916817585157690429s1"/>
        </w:rPr>
        <w:t>人向来</w:t>
      </w:r>
      <w:r>
        <w:rPr>
          <w:rStyle w:val="M2916817585157690429s1"/>
        </w:rPr>
        <w:t>所具</w:t>
      </w:r>
      <w:r>
        <w:rPr>
          <w:rStyle w:val="M2916817585157690429s1"/>
        </w:rPr>
        <w:t>有</w:t>
      </w:r>
      <w:r>
        <w:rPr>
          <w:rStyle w:val="M2916817585157690429s1"/>
        </w:rPr>
        <w:t>的</w:t>
      </w:r>
      <w:r>
        <w:rPr>
          <w:rStyle w:val="M2916817585157690429s1"/>
        </w:rPr>
        <w:t>特征重述一番</w:t>
      </w:r>
      <w:r>
        <w:rPr>
          <w:rStyle w:val="M2916817585157690429s1"/>
        </w:rPr>
        <w:t>。然而在此</w:t>
      </w:r>
      <w:r>
        <w:rPr>
          <w:rStyle w:val="M2916817585157690429s1"/>
        </w:rPr>
        <w:t>，保罗</w:t>
      </w:r>
      <w:r>
        <w:rPr>
          <w:rStyle w:val="M2916817585157690429s1"/>
        </w:rPr>
        <w:t>称这情形将渗</w:t>
      </w:r>
      <w:r>
        <w:rPr>
          <w:rStyle w:val="M2916817585157690429s1"/>
        </w:rPr>
        <w:t>入</w:t>
      </w:r>
      <w:r>
        <w:rPr>
          <w:rStyle w:val="M2916817585157690429s1"/>
        </w:rPr>
        <w:t>教会</w:t>
      </w:r>
      <w:r>
        <w:rPr>
          <w:rStyle w:val="M2916817585157690429s1"/>
        </w:rPr>
        <w:t>——</w:t>
      </w:r>
      <w:r>
        <w:rPr>
          <w:rStyle w:val="M2916817585157690429s1"/>
        </w:rPr>
        <w:t>所有世间盛行的这些无法无天</w:t>
      </w:r>
      <w:r>
        <w:rPr>
          <w:rStyle w:val="M2916817585157690429s1"/>
        </w:rPr>
        <w:t>的</w:t>
      </w:r>
      <w:r>
        <w:rPr>
          <w:rStyle w:val="M2916817585157690429s1"/>
        </w:rPr>
        <w:t>行径</w:t>
      </w:r>
      <w:r>
        <w:rPr>
          <w:rStyle w:val="M2916817585157690429s1"/>
        </w:rPr>
        <w:t>，都</w:t>
      </w:r>
      <w:r>
        <w:rPr>
          <w:rStyle w:val="M2916817585157690429s1"/>
        </w:rPr>
        <w:t>将成为教会中的普遍现象。基督徒</w:t>
      </w:r>
      <w:r>
        <w:rPr>
          <w:rStyle w:val="M2916817585157690429s1"/>
        </w:rPr>
        <w:t>也</w:t>
      </w:r>
      <w:r>
        <w:rPr>
          <w:rStyle w:val="M2916817585157690429s1"/>
        </w:rPr>
        <w:t>将</w:t>
      </w:r>
      <w:r>
        <w:rPr>
          <w:rStyle w:val="M2916817585157690429s1"/>
        </w:rPr>
        <w:t>徒有</w:t>
      </w:r>
      <w:r>
        <w:rPr>
          <w:rStyle w:val="M2916817585157690429s1"/>
        </w:rPr>
        <w:t>“敬虔的外貌”，却背了敬虔的实意。</w:t>
      </w:r>
      <w:r>
        <w:rPr>
          <w:rStyle w:val="M2916817585157690429s1"/>
        </w:rPr>
        <w:t>(</w:t>
      </w:r>
      <w:r>
        <w:rPr>
          <w:rStyle w:val="M2916817585157690429s1"/>
        </w:rPr>
        <w:t>提</w:t>
      </w:r>
      <w:r>
        <w:rPr>
          <w:rStyle w:val="M2916817585157690429s1"/>
        </w:rPr>
        <w:t>后</w:t>
      </w:r>
      <w:r>
        <w:rPr>
          <w:rStyle w:val="M2916817585157690429s1"/>
        </w:rPr>
        <w:t>3:5)</w:t>
      </w:r>
    </w:p>
    <w:p>
      <w:pPr>
        <w:pStyle w:val="Normal"/>
        <w:ind w:firstLine="420"/>
        <w:rPr/>
      </w:pPr>
      <w:r>
        <w:rPr>
          <w:rStyle w:val="M2916817585157690429s1"/>
        </w:rPr>
        <w:t>他们</w:t>
      </w:r>
      <w:r>
        <w:rPr>
          <w:rStyle w:val="M2916817585157690429s1"/>
        </w:rPr>
        <w:t>手中有药</w:t>
      </w:r>
      <w:r>
        <w:rPr>
          <w:rStyle w:val="M2916817585157690429s1"/>
        </w:rPr>
        <w:t>瓶</w:t>
      </w:r>
      <w:r>
        <w:rPr>
          <w:rStyle w:val="M2916817585157690429s1"/>
        </w:rPr>
        <w:t>，瓶上也贴着标签</w:t>
      </w:r>
      <w:r>
        <w:rPr>
          <w:rStyle w:val="M2916817585157690429s1"/>
        </w:rPr>
        <w:t>，但是他们</w:t>
      </w:r>
      <w:r>
        <w:rPr>
          <w:rStyle w:val="M2916817585157690429s1"/>
        </w:rPr>
        <w:t>所</w:t>
      </w:r>
      <w:r>
        <w:rPr>
          <w:rStyle w:val="M2916817585157690429s1"/>
        </w:rPr>
        <w:t>服用</w:t>
      </w:r>
      <w:r>
        <w:rPr>
          <w:rStyle w:val="M2916817585157690429s1"/>
        </w:rPr>
        <w:t>的，却是根本无法痊愈疾病的被</w:t>
      </w:r>
      <w:r>
        <w:rPr>
          <w:rStyle w:val="M2916817585157690429s1"/>
        </w:rPr>
        <w:t>稀释药。</w:t>
      </w:r>
    </w:p>
    <w:p>
      <w:pPr>
        <w:pStyle w:val="M2916817585157690429p2"/>
        <w:ind w:hanging="0"/>
        <w:rPr>
          <w:b/>
          <w:b/>
        </w:rPr>
      </w:pPr>
      <w:r>
        <w:rPr>
          <w:rStyle w:val="M2916817585157690429s1"/>
          <w:b/>
        </w:rPr>
        <w:t>罪并非</w:t>
      </w:r>
      <w:r>
        <w:rPr>
          <w:rStyle w:val="M2916817585157690429s1"/>
          <w:b/>
        </w:rPr>
        <w:t>只是擤鼻涕</w:t>
      </w:r>
    </w:p>
    <w:p>
      <w:pPr>
        <w:pStyle w:val="Normal"/>
        <w:ind w:firstLine="420"/>
        <w:rPr/>
      </w:pPr>
      <w:r>
        <w:rPr>
          <w:rStyle w:val="M2916817585157690429s1"/>
        </w:rPr>
        <w:t>你</w:t>
      </w:r>
      <w:r>
        <w:rPr>
          <w:rStyle w:val="M2916817585157690429s1"/>
        </w:rPr>
        <w:t>知道花粉热</w:t>
      </w:r>
      <w:r>
        <w:rPr>
          <w:rStyle w:val="M2916817585157690429s1"/>
        </w:rPr>
        <w:t>吧（花粉过敏）？也许您</w:t>
      </w:r>
      <w:r>
        <w:rPr>
          <w:rStyle w:val="M2916817585157690429s1"/>
        </w:rPr>
        <w:t>就得过</w:t>
      </w:r>
      <w:r>
        <w:rPr>
          <w:rStyle w:val="M2916817585157690429s1"/>
        </w:rPr>
        <w:t>。对于花粉热，有时只需要服用一点点</w:t>
      </w:r>
      <w:r>
        <w:rPr>
          <w:rStyle w:val="M2916817585157690429s1"/>
        </w:rPr>
        <w:t>非处方药</w:t>
      </w:r>
      <w:r>
        <w:rPr>
          <w:rStyle w:val="M2916817585157690429s1"/>
        </w:rPr>
        <w:t>，便能</w:t>
      </w:r>
      <w:r>
        <w:rPr>
          <w:rStyle w:val="M2916817585157690429s1"/>
        </w:rPr>
        <w:t>减轻</w:t>
      </w:r>
      <w:r>
        <w:rPr>
          <w:rStyle w:val="M2916817585157690429s1"/>
        </w:rPr>
        <w:t>症状</w:t>
      </w:r>
      <w:r>
        <w:rPr>
          <w:rStyle w:val="M2916817585157690429s1"/>
        </w:rPr>
        <w:t>。</w:t>
      </w:r>
      <w:r>
        <w:rPr>
          <w:rStyle w:val="M2916817585157690429s1"/>
        </w:rPr>
        <w:t>至于药量的多少，则</w:t>
      </w:r>
      <w:r>
        <w:rPr>
          <w:rStyle w:val="M2916817585157690429s1"/>
        </w:rPr>
        <w:t>取决于</w:t>
      </w:r>
      <w:r>
        <w:rPr>
          <w:rStyle w:val="M2916817585157690429s1"/>
        </w:rPr>
        <w:t>是哪种</w:t>
      </w:r>
      <w:r>
        <w:rPr>
          <w:rStyle w:val="M2916817585157690429s1"/>
        </w:rPr>
        <w:t>花粉</w:t>
      </w:r>
      <w:r>
        <w:rPr>
          <w:rStyle w:val="M2916817585157690429s1"/>
        </w:rPr>
        <w:t>。有时</w:t>
      </w:r>
      <w:r>
        <w:rPr>
          <w:rStyle w:val="M2916817585157690429s1"/>
        </w:rPr>
        <w:t>你可能只</w:t>
      </w:r>
      <w:r>
        <w:rPr>
          <w:rStyle w:val="M2916817585157690429s1"/>
        </w:rPr>
        <w:t>须</w:t>
      </w:r>
      <w:r>
        <w:rPr>
          <w:rStyle w:val="M2916817585157690429s1"/>
        </w:rPr>
        <w:t>服用半片</w:t>
      </w:r>
      <w:r>
        <w:rPr>
          <w:rStyle w:val="M2916817585157690429s1"/>
        </w:rPr>
        <w:t>，但有时，</w:t>
      </w:r>
      <w:r>
        <w:rPr>
          <w:rStyle w:val="M2916817585157690429s1"/>
        </w:rPr>
        <w:t>你</w:t>
      </w:r>
      <w:r>
        <w:rPr>
          <w:rStyle w:val="M2916817585157690429s1"/>
        </w:rPr>
        <w:t>却</w:t>
      </w:r>
      <w:r>
        <w:rPr>
          <w:rStyle w:val="M2916817585157690429s1"/>
        </w:rPr>
        <w:t>不得不服</w:t>
      </w:r>
      <w:r>
        <w:rPr>
          <w:rStyle w:val="M2916817585157690429s1"/>
        </w:rPr>
        <w:t>下一</w:t>
      </w:r>
      <w:r>
        <w:rPr>
          <w:rStyle w:val="M2916817585157690429s1"/>
        </w:rPr>
        <w:t>整片</w:t>
      </w:r>
      <w:r>
        <w:rPr>
          <w:rStyle w:val="M2916817585157690429s1"/>
        </w:rPr>
        <w:t>或更多</w:t>
      </w:r>
      <w:r>
        <w:rPr>
          <w:rStyle w:val="M2916817585157690429s1"/>
        </w:rPr>
        <w:t>。</w:t>
      </w:r>
      <w:r>
        <w:rPr>
          <w:rStyle w:val="M2916817585157690429s1"/>
        </w:rPr>
        <w:t>如果</w:t>
      </w:r>
      <w:r>
        <w:rPr>
          <w:rStyle w:val="M2916817585157690429s1"/>
        </w:rPr>
        <w:t>你</w:t>
      </w:r>
      <w:r>
        <w:rPr>
          <w:rStyle w:val="M2916817585157690429s1"/>
        </w:rPr>
        <w:t>没有</w:t>
      </w:r>
      <w:r>
        <w:rPr>
          <w:rStyle w:val="M2916817585157690429s1"/>
        </w:rPr>
        <w:t>按正确的药量服用，</w:t>
      </w:r>
      <w:r>
        <w:rPr>
          <w:rStyle w:val="M2916817585157690429s1"/>
        </w:rPr>
        <w:t>却又自以为一切安好</w:t>
      </w:r>
      <w:r>
        <w:rPr>
          <w:rStyle w:val="M2916817585157690429s1"/>
        </w:rPr>
        <w:t>并</w:t>
      </w:r>
      <w:r>
        <w:rPr>
          <w:rStyle w:val="M2916817585157690429s1"/>
        </w:rPr>
        <w:t>去</w:t>
      </w:r>
      <w:r>
        <w:rPr>
          <w:rStyle w:val="M2916817585157690429s1"/>
        </w:rPr>
        <w:t>到</w:t>
      </w:r>
      <w:r>
        <w:rPr>
          <w:rStyle w:val="M2916817585157690429s1"/>
        </w:rPr>
        <w:t>户</w:t>
      </w:r>
      <w:r>
        <w:rPr>
          <w:rStyle w:val="M2916817585157690429s1"/>
        </w:rPr>
        <w:t>外</w:t>
      </w:r>
      <w:r>
        <w:rPr>
          <w:rStyle w:val="M2916817585157690429s1"/>
        </w:rPr>
        <w:t>。那么，</w:t>
      </w:r>
      <w:r>
        <w:rPr>
          <w:rStyle w:val="M2916817585157690429s1"/>
        </w:rPr>
        <w:t>很快</w:t>
      </w:r>
      <w:r>
        <w:rPr>
          <w:rStyle w:val="M2916817585157690429s1"/>
        </w:rPr>
        <w:t>你</w:t>
      </w:r>
      <w:r>
        <w:rPr>
          <w:rStyle w:val="M2916817585157690429s1"/>
        </w:rPr>
        <w:t>就</w:t>
      </w:r>
      <w:r>
        <w:rPr>
          <w:rStyle w:val="M2916817585157690429s1"/>
        </w:rPr>
        <w:t>会</w:t>
      </w:r>
      <w:r>
        <w:rPr>
          <w:rStyle w:val="M2916817585157690429s1"/>
        </w:rPr>
        <w:t>感到不适</w:t>
      </w:r>
      <w:r>
        <w:rPr>
          <w:rStyle w:val="M2916817585157690429s1"/>
        </w:rPr>
        <w:t>，</w:t>
      </w:r>
      <w:r>
        <w:rPr>
          <w:rStyle w:val="M2916817585157690429s1"/>
        </w:rPr>
        <w:t>眼睛开始发痒</w:t>
      </w:r>
      <w:r>
        <w:rPr>
          <w:rStyle w:val="M2916817585157690429s1"/>
        </w:rPr>
        <w:t>，</w:t>
      </w:r>
      <w:r>
        <w:rPr>
          <w:rStyle w:val="M2916817585157690429s1"/>
        </w:rPr>
        <w:t>同时鼻涕</w:t>
      </w:r>
      <w:r>
        <w:rPr>
          <w:rStyle w:val="M2916817585157690429s1"/>
        </w:rPr>
        <w:t>横流</w:t>
      </w:r>
      <w:r>
        <w:rPr>
          <w:rStyle w:val="M2916817585157690429s1"/>
        </w:rPr>
        <w:t>。很悲催</w:t>
      </w:r>
      <w:r>
        <w:rPr>
          <w:rStyle w:val="M2916817585157690429s1"/>
        </w:rPr>
        <w:t>，要是不加大药量，你根本就无法</w:t>
      </w:r>
      <w:r>
        <w:rPr>
          <w:rStyle w:val="M2916817585157690429s1"/>
        </w:rPr>
        <w:t>熬到冬日</w:t>
      </w:r>
      <w:r>
        <w:rPr>
          <w:rStyle w:val="M2916817585157690429s1"/>
        </w:rPr>
        <w:t>的</w:t>
      </w:r>
      <w:r>
        <w:rPr>
          <w:rStyle w:val="M2916817585157690429s1"/>
        </w:rPr>
        <w:t>来临。</w:t>
      </w:r>
    </w:p>
    <w:p>
      <w:pPr>
        <w:pStyle w:val="Normal"/>
        <w:ind w:firstLine="420"/>
        <w:rPr>
          <w:rStyle w:val="M2916817585157690429s1"/>
        </w:rPr>
      </w:pPr>
      <w:r>
        <w:rPr>
          <w:rStyle w:val="M2916817585157690429s1"/>
        </w:rPr>
        <w:t>以准确的剂量服用</w:t>
      </w:r>
      <w:r>
        <w:rPr>
          <w:rStyle w:val="M2916817585157690429s1"/>
        </w:rPr>
        <w:t>正确</w:t>
      </w:r>
      <w:r>
        <w:rPr>
          <w:rStyle w:val="M2916817585157690429s1"/>
        </w:rPr>
        <w:t>的</w:t>
      </w:r>
      <w:r>
        <w:rPr>
          <w:rStyle w:val="M2916817585157690429s1"/>
        </w:rPr>
        <w:t>药</w:t>
      </w:r>
      <w:r>
        <w:rPr>
          <w:rStyle w:val="M2916817585157690429s1"/>
        </w:rPr>
        <w:t>物，极其重要。</w:t>
      </w:r>
      <w:r>
        <w:rPr>
          <w:rStyle w:val="M2916817585157690429s1"/>
        </w:rPr>
        <w:t>在福音上</w:t>
      </w:r>
      <w:r>
        <w:rPr>
          <w:rStyle w:val="M2916817585157690429s1"/>
        </w:rPr>
        <w:t>亦是如此</w:t>
      </w:r>
      <w:r>
        <w:rPr>
          <w:rStyle w:val="M2916817585157690429s1"/>
        </w:rPr>
        <w:t>。</w:t>
      </w:r>
    </w:p>
    <w:p>
      <w:pPr>
        <w:pStyle w:val="Normal"/>
        <w:ind w:firstLine="420"/>
        <w:rPr/>
      </w:pPr>
      <w:r>
        <w:rPr>
          <w:rStyle w:val="M2916817585157690429s1"/>
        </w:rPr>
        <w:t>如果我们没有获得全备的福音，</w:t>
      </w:r>
      <w:r>
        <w:rPr>
          <w:rStyle w:val="M2916817585157690429s1"/>
        </w:rPr>
        <w:t>就</w:t>
      </w:r>
      <w:r>
        <w:rPr>
          <w:rStyle w:val="M2916817585157690429s1"/>
        </w:rPr>
        <w:t>会在</w:t>
      </w:r>
      <w:r>
        <w:rPr>
          <w:rStyle w:val="M2916817585157690429s1"/>
        </w:rPr>
        <w:t>本是</w:t>
      </w:r>
      <w:r>
        <w:rPr>
          <w:rStyle w:val="M2916817585157690429s1"/>
        </w:rPr>
        <w:t>每况愈下</w:t>
      </w:r>
      <w:r>
        <w:rPr>
          <w:rStyle w:val="M2916817585157690429s1"/>
        </w:rPr>
        <w:t>时，却自</w:t>
      </w:r>
      <w:r>
        <w:rPr>
          <w:rStyle w:val="M2916817585157690429s1"/>
        </w:rPr>
        <w:t>以为得</w:t>
      </w:r>
      <w:r>
        <w:rPr>
          <w:rStyle w:val="M2916817585157690429s1"/>
        </w:rPr>
        <w:t>了</w:t>
      </w:r>
      <w:r>
        <w:rPr>
          <w:rStyle w:val="M2916817585157690429s1"/>
        </w:rPr>
        <w:t>医治</w:t>
      </w:r>
      <w:r>
        <w:rPr>
          <w:rStyle w:val="M2916817585157690429s1"/>
        </w:rPr>
        <w:t>，满有平安</w:t>
      </w:r>
      <w:r>
        <w:rPr>
          <w:rStyle w:val="M2916817585157690429s1"/>
        </w:rPr>
        <w:t>。</w:t>
      </w:r>
      <w:r>
        <w:rPr>
          <w:rStyle w:val="M2916817585157690429s1"/>
        </w:rPr>
        <w:t>今日，</w:t>
      </w:r>
      <w:r>
        <w:rPr>
          <w:rStyle w:val="M2916817585157690429s1"/>
        </w:rPr>
        <w:t>魔鬼正在上帝</w:t>
      </w:r>
      <w:r>
        <w:rPr>
          <w:rStyle w:val="M2916817585157690429s1"/>
        </w:rPr>
        <w:t>的</w:t>
      </w:r>
      <w:r>
        <w:rPr>
          <w:rStyle w:val="M2916817585157690429s1"/>
        </w:rPr>
        <w:t>百姓中间大</w:t>
      </w:r>
      <w:r>
        <w:rPr>
          <w:rStyle w:val="M2916817585157690429s1"/>
        </w:rPr>
        <w:t>肆</w:t>
      </w:r>
      <w:r>
        <w:rPr>
          <w:rStyle w:val="M2916817585157690429s1"/>
        </w:rPr>
        <w:t>扩散被稀释的真理。他很乐意让你去</w:t>
      </w:r>
      <w:r>
        <w:rPr>
          <w:rStyle w:val="M2916817585157690429s1"/>
        </w:rPr>
        <w:t>一些</w:t>
      </w:r>
      <w:r>
        <w:rPr>
          <w:rStyle w:val="M2916817585157690429s1"/>
        </w:rPr>
        <w:t>教会，因为那</w:t>
      </w:r>
      <w:r>
        <w:rPr>
          <w:rStyle w:val="M2916817585157690429s1"/>
        </w:rPr>
        <w:t>里的“</w:t>
      </w:r>
      <w:r>
        <w:rPr>
          <w:rStyle w:val="M2916817585157690429s1"/>
        </w:rPr>
        <w:t>药物”</w:t>
      </w:r>
      <w:r>
        <w:rPr>
          <w:rStyle w:val="M2916817585157690429s1"/>
        </w:rPr>
        <w:t>经常</w:t>
      </w:r>
      <w:r>
        <w:rPr>
          <w:rStyle w:val="M2916817585157690429s1"/>
        </w:rPr>
        <w:t>被稀释得很厉害，以至无法</w:t>
      </w:r>
      <w:r>
        <w:rPr>
          <w:rStyle w:val="M2916817585157690429s1"/>
        </w:rPr>
        <w:t>令</w:t>
      </w:r>
      <w:r>
        <w:rPr>
          <w:rStyle w:val="M2916817585157690429s1"/>
        </w:rPr>
        <w:t>你的生命</w:t>
      </w:r>
      <w:r>
        <w:rPr>
          <w:rStyle w:val="M2916817585157690429s1"/>
        </w:rPr>
        <w:t>发</w:t>
      </w:r>
      <w:r>
        <w:rPr>
          <w:rStyle w:val="M2916817585157690429s1"/>
        </w:rPr>
        <w:t>生任何改变。</w:t>
      </w:r>
    </w:p>
    <w:p>
      <w:pPr>
        <w:pStyle w:val="Normal"/>
        <w:ind w:firstLine="422"/>
        <w:rPr/>
      </w:pPr>
      <w:r>
        <w:rPr>
          <w:rStyle w:val="M2916817585157690429s1"/>
          <w:b/>
        </w:rPr>
        <w:t>“</w:t>
      </w:r>
      <w:r>
        <w:rPr>
          <w:rStyle w:val="M2916817585157690429s1"/>
          <w:b/>
        </w:rPr>
        <w:t>因为时候要到，人必厌烦纯正的道理，耳朵发痒，就随从自己的情欲，增添好些师傅，并且掩耳不听真道，偏向荒渺的言语。”</w:t>
      </w:r>
      <w:r>
        <w:rPr>
          <w:rStyle w:val="M2916817585157690429s1"/>
        </w:rPr>
        <w:t xml:space="preserve"> </w:t>
      </w:r>
      <w:r>
        <w:rPr>
          <w:rStyle w:val="M2916817585157690429s1"/>
        </w:rPr>
        <w:t>(</w:t>
      </w:r>
      <w:r>
        <w:rPr>
          <w:rStyle w:val="M2916817585157690429s1"/>
        </w:rPr>
        <w:t>提后</w:t>
      </w:r>
      <w:r>
        <w:rPr>
          <w:rStyle w:val="M2916817585157690429s1"/>
        </w:rPr>
        <w:t>4:3-4)</w:t>
      </w:r>
    </w:p>
    <w:p>
      <w:pPr>
        <w:pStyle w:val="Normal"/>
        <w:ind w:firstLine="420"/>
        <w:rPr/>
      </w:pPr>
      <w:r>
        <w:rPr>
          <w:rStyle w:val="M2916817585157690429s1"/>
        </w:rPr>
        <w:t>在这</w:t>
      </w:r>
      <w:r>
        <w:rPr>
          <w:rStyle w:val="M2916817585157690429s1"/>
        </w:rPr>
        <w:t>处</w:t>
      </w:r>
      <w:r>
        <w:rPr>
          <w:rStyle w:val="M2916817585157690429s1"/>
        </w:rPr>
        <w:t>经文中，保罗描述了教会</w:t>
      </w:r>
      <w:r>
        <w:rPr>
          <w:rStyle w:val="M2916817585157690429s1"/>
        </w:rPr>
        <w:t>在</w:t>
      </w:r>
      <w:r>
        <w:rPr>
          <w:rStyle w:val="M2916817585157690429s1"/>
        </w:rPr>
        <w:t>台上台下所存在的</w:t>
      </w:r>
      <w:r>
        <w:rPr>
          <w:rStyle w:val="M2916817585157690429s1"/>
        </w:rPr>
        <w:t>一个严重</w:t>
      </w:r>
      <w:r>
        <w:rPr>
          <w:rStyle w:val="M2916817585157690429s1"/>
        </w:rPr>
        <w:t>问题。</w:t>
      </w:r>
    </w:p>
    <w:p>
      <w:pPr>
        <w:pStyle w:val="Normal"/>
        <w:ind w:firstLine="420"/>
        <w:rPr/>
      </w:pPr>
      <w:r>
        <w:rPr>
          <w:rStyle w:val="M2916817585157690429s1"/>
        </w:rPr>
        <w:t>你的</w:t>
      </w:r>
      <w:r>
        <w:rPr>
          <w:rStyle w:val="M2916817585157690429s1"/>
        </w:rPr>
        <w:t>牧师</w:t>
      </w:r>
      <w:r>
        <w:rPr>
          <w:rStyle w:val="M2916817585157690429s1"/>
        </w:rPr>
        <w:t>并</w:t>
      </w:r>
      <w:r>
        <w:rPr>
          <w:rStyle w:val="M2916817585157690429s1"/>
        </w:rPr>
        <w:t>未</w:t>
      </w:r>
      <w:r>
        <w:rPr>
          <w:rStyle w:val="M2916817585157690429s1"/>
        </w:rPr>
        <w:t>分享直接的信息，且你的</w:t>
      </w:r>
      <w:r>
        <w:rPr>
          <w:rStyle w:val="M2916817585157690429s1"/>
        </w:rPr>
        <w:t>教友</w:t>
      </w:r>
      <w:r>
        <w:rPr>
          <w:rStyle w:val="M2916817585157690429s1"/>
        </w:rPr>
        <w:t>也不</w:t>
      </w:r>
      <w:r>
        <w:rPr>
          <w:rStyle w:val="M2916817585157690429s1"/>
        </w:rPr>
        <w:t>期待</w:t>
      </w:r>
      <w:r>
        <w:rPr>
          <w:rStyle w:val="M2916817585157690429s1"/>
        </w:rPr>
        <w:t>直接</w:t>
      </w:r>
      <w:r>
        <w:rPr>
          <w:rStyle w:val="M2916817585157690429s1"/>
        </w:rPr>
        <w:t>而</w:t>
      </w:r>
      <w:r>
        <w:rPr>
          <w:rStyle w:val="M2916817585157690429s1"/>
        </w:rPr>
        <w:t>有力的</w:t>
      </w:r>
      <w:r>
        <w:rPr>
          <w:rStyle w:val="M2916817585157690429s1"/>
        </w:rPr>
        <w:t>直理</w:t>
      </w:r>
      <w:r>
        <w:rPr>
          <w:rStyle w:val="M2916817585157690429s1"/>
        </w:rPr>
        <w:t>。百姓不想服用任何难以下咽的</w:t>
      </w:r>
      <w:r>
        <w:rPr>
          <w:rStyle w:val="M2916817585157690429s1"/>
        </w:rPr>
        <w:t>“灵命之药</w:t>
      </w:r>
      <w:r>
        <w:rPr>
          <w:rStyle w:val="M2916817585157690429s1"/>
        </w:rPr>
        <w:t>”</w:t>
      </w:r>
      <w:r>
        <w:rPr>
          <w:rStyle w:val="M2916817585157690429s1"/>
        </w:rPr>
        <w:t>——本着人性，</w:t>
      </w:r>
      <w:r>
        <w:rPr>
          <w:rStyle w:val="M2916817585157690429s1"/>
        </w:rPr>
        <w:t>他们大多</w:t>
      </w:r>
      <w:r>
        <w:rPr>
          <w:rStyle w:val="M2916817585157690429s1"/>
        </w:rPr>
        <w:t>喜欢听那</w:t>
      </w:r>
      <w:r>
        <w:rPr>
          <w:rStyle w:val="M2916817585157690429s1"/>
        </w:rPr>
        <w:t>些简易</w:t>
      </w:r>
      <w:r>
        <w:rPr>
          <w:rStyle w:val="M2916817585157690429s1"/>
        </w:rPr>
        <w:t>可口</w:t>
      </w:r>
      <w:r>
        <w:rPr>
          <w:rStyle w:val="M2916817585157690429s1"/>
        </w:rPr>
        <w:t>的</w:t>
      </w:r>
      <w:r>
        <w:rPr>
          <w:rStyle w:val="M2916817585157690429s1"/>
        </w:rPr>
        <w:t>道理，</w:t>
      </w:r>
      <w:r>
        <w:rPr>
          <w:rStyle w:val="M2916817585157690429s1"/>
        </w:rPr>
        <w:t>他们</w:t>
      </w:r>
      <w:r>
        <w:rPr>
          <w:rStyle w:val="M2916817585157690429s1"/>
        </w:rPr>
        <w:t>只希望</w:t>
      </w:r>
      <w:r>
        <w:rPr>
          <w:rStyle w:val="M2916817585157690429s1"/>
        </w:rPr>
        <w:t>有人</w:t>
      </w:r>
      <w:r>
        <w:rPr>
          <w:rStyle w:val="M2916817585157690429s1"/>
        </w:rPr>
        <w:t>能</w:t>
      </w:r>
      <w:r>
        <w:rPr>
          <w:rStyle w:val="M2916817585157690429s1"/>
        </w:rPr>
        <w:t>给自己开出香甜可口的药方</w:t>
      </w:r>
      <w:r>
        <w:rPr>
          <w:rStyle w:val="M2916817585157690429s1"/>
        </w:rPr>
        <w:t>。</w:t>
      </w:r>
      <w:r>
        <w:rPr>
          <w:rStyle w:val="M2916817585157690429appleconvertedspace"/>
        </w:rPr>
        <w:t> </w:t>
      </w:r>
    </w:p>
    <w:p>
      <w:pPr>
        <w:pStyle w:val="Normal"/>
        <w:ind w:firstLine="422"/>
        <w:rPr/>
      </w:pPr>
      <w:r>
        <w:rPr>
          <w:rStyle w:val="M2916817585157690429s1"/>
          <w:b/>
        </w:rPr>
        <w:t>“</w:t>
      </w:r>
      <w:r>
        <w:rPr>
          <w:rStyle w:val="M2916817585157690429s1"/>
          <w:b/>
        </w:rPr>
        <w:t>必有凶暴的豺狼进入你们中间，不爱惜羊群。就是你们中间，也必有人起来说悖谬的话，要引诱门徒跟从他们。 ”</w:t>
      </w:r>
      <w:r>
        <w:rPr>
          <w:rStyle w:val="M2916817585157690429s1"/>
        </w:rPr>
        <w:t>(</w:t>
      </w:r>
      <w:r>
        <w:rPr>
          <w:rStyle w:val="M2916817585157690429s1"/>
        </w:rPr>
        <w:t>徒</w:t>
      </w:r>
      <w:r>
        <w:rPr>
          <w:rStyle w:val="M2916817585157690429s1"/>
        </w:rPr>
        <w:t>20:29-30)</w:t>
      </w:r>
    </w:p>
    <w:p>
      <w:pPr>
        <w:pStyle w:val="Normal"/>
        <w:ind w:firstLine="420"/>
        <w:rPr/>
      </w:pPr>
      <w:r>
        <w:rPr>
          <w:rStyle w:val="M2916817585157690429s1"/>
        </w:rPr>
        <w:t>福音被掺水稀释</w:t>
      </w:r>
      <w:r>
        <w:rPr>
          <w:rStyle w:val="M2916817585157690429s1"/>
        </w:rPr>
        <w:t>的原因，乃</w:t>
      </w:r>
      <w:r>
        <w:rPr>
          <w:rStyle w:val="M2916817585157690429s1"/>
        </w:rPr>
        <w:t>是</w:t>
      </w:r>
      <w:r>
        <w:rPr>
          <w:rStyle w:val="M2916817585157690429s1"/>
        </w:rPr>
        <w:t>因为</w:t>
      </w:r>
      <w:r>
        <w:rPr>
          <w:rStyle w:val="M2916817585157690429s1"/>
        </w:rPr>
        <w:t>传道人想让自己变得更出名</w:t>
      </w:r>
      <w:r>
        <w:rPr>
          <w:rStyle w:val="M2916817585157690429s1"/>
        </w:rPr>
        <w:t>，</w:t>
      </w:r>
      <w:r>
        <w:rPr>
          <w:rStyle w:val="M2916817585157690429s1"/>
        </w:rPr>
        <w:t>并且有些传道人是出于骄傲或金钱的目的，想引诱</w:t>
      </w:r>
      <w:r>
        <w:rPr>
          <w:rStyle w:val="M2916817585157690429s1"/>
        </w:rPr>
        <w:t>信徒们</w:t>
      </w:r>
      <w:r>
        <w:rPr>
          <w:rStyle w:val="M2916817585157690429s1"/>
        </w:rPr>
        <w:t>为</w:t>
      </w:r>
      <w:r>
        <w:rPr>
          <w:rStyle w:val="M2916817585157690429s1"/>
        </w:rPr>
        <w:t>了</w:t>
      </w:r>
      <w:r>
        <w:rPr>
          <w:rStyle w:val="M2916817585157690429s1"/>
        </w:rPr>
        <w:t>权利和影响力</w:t>
      </w:r>
      <w:r>
        <w:rPr>
          <w:rStyle w:val="M2916817585157690429s1"/>
        </w:rPr>
        <w:t>而追</w:t>
      </w:r>
      <w:r>
        <w:rPr>
          <w:rStyle w:val="M2916817585157690429s1"/>
        </w:rPr>
        <w:t>随他们</w:t>
      </w:r>
      <w:r>
        <w:rPr>
          <w:rStyle w:val="M2916817585157690429s1"/>
        </w:rPr>
        <w:t>。</w:t>
      </w:r>
      <w:r>
        <w:rPr>
          <w:rStyle w:val="M2916817585157690429s1"/>
        </w:rPr>
        <w:t>（</w:t>
      </w:r>
      <w:r>
        <w:rPr>
          <w:rStyle w:val="M2916817585157690429s1"/>
        </w:rPr>
        <w:t>参</w:t>
      </w:r>
      <w:r>
        <w:rPr>
          <w:rStyle w:val="M2916817585157690429s1"/>
        </w:rPr>
        <w:t>见 结</w:t>
      </w:r>
      <w:r>
        <w:rPr>
          <w:rStyle w:val="M2916817585157690429s1"/>
        </w:rPr>
        <w:t>13:10</w:t>
      </w:r>
      <w:r>
        <w:rPr>
          <w:rStyle w:val="M2916817585157690429s1"/>
        </w:rPr>
        <w:t>）</w:t>
      </w:r>
    </w:p>
    <w:p>
      <w:pPr>
        <w:pStyle w:val="Heading2"/>
        <w:ind w:hanging="0"/>
        <w:rPr/>
      </w:pPr>
      <w:r>
        <w:rPr>
          <w:rStyle w:val="M2916817585157690429s1"/>
        </w:rPr>
        <w:t>未</w:t>
      </w:r>
      <w:r>
        <w:rPr>
          <w:rStyle w:val="M2916817585157690429s1"/>
        </w:rPr>
        <w:t>泡透的灰</w:t>
      </w:r>
    </w:p>
    <w:p>
      <w:pPr>
        <w:pStyle w:val="Normal"/>
        <w:ind w:firstLine="420"/>
        <w:rPr/>
      </w:pPr>
      <w:r>
        <w:rPr>
          <w:rStyle w:val="M2916817585157690429s1"/>
        </w:rPr>
        <w:t>取代警告迷失之人离弃罪恶的</w:t>
      </w:r>
      <w:r>
        <w:rPr>
          <w:rStyle w:val="M2916817585157690429s1"/>
        </w:rPr>
        <w:t>，</w:t>
      </w:r>
      <w:r>
        <w:rPr>
          <w:rStyle w:val="M2916817585157690429s1"/>
        </w:rPr>
        <w:t>是假教师</w:t>
      </w:r>
      <w:r>
        <w:rPr>
          <w:rStyle w:val="M2916817585157690429s1"/>
        </w:rPr>
        <w:t>们</w:t>
      </w:r>
      <w:r>
        <w:rPr>
          <w:rStyle w:val="M2916817585157690429s1"/>
        </w:rPr>
        <w:t>告诉百姓</w:t>
      </w:r>
      <w:r>
        <w:rPr>
          <w:rStyle w:val="M2916817585157690429s1"/>
        </w:rPr>
        <w:t>，即或</w:t>
      </w:r>
      <w:r>
        <w:rPr>
          <w:rStyle w:val="M2916817585157690429s1"/>
        </w:rPr>
        <w:t>留在罪中</w:t>
      </w:r>
      <w:r>
        <w:rPr>
          <w:rStyle w:val="M2916817585157690429s1"/>
        </w:rPr>
        <w:t>也不必担忧</w:t>
      </w:r>
      <w:r>
        <w:rPr>
          <w:rStyle w:val="M2916817585157690429s1"/>
        </w:rPr>
        <w:t>，因为上帝是充满恩慈</w:t>
      </w:r>
      <w:r>
        <w:rPr>
          <w:rStyle w:val="M2916817585157690429s1"/>
        </w:rPr>
        <w:t>的，祂并</w:t>
      </w:r>
      <w:r>
        <w:rPr>
          <w:rStyle w:val="M2916817585157690429s1"/>
        </w:rPr>
        <w:t>不指望我们有所改变。他们</w:t>
      </w:r>
      <w:r>
        <w:rPr>
          <w:rStyle w:val="M2916817585157690429s1"/>
        </w:rPr>
        <w:t>开</w:t>
      </w:r>
      <w:r>
        <w:rPr>
          <w:rStyle w:val="M2916817585157690429s1"/>
        </w:rPr>
        <w:t>出</w:t>
      </w:r>
      <w:r>
        <w:rPr>
          <w:rStyle w:val="M2916817585157690429s1"/>
        </w:rPr>
        <w:t>的，乃是</w:t>
      </w:r>
      <w:r>
        <w:rPr>
          <w:rStyle w:val="M2916817585157690429s1"/>
        </w:rPr>
        <w:t>稀释</w:t>
      </w:r>
      <w:r>
        <w:rPr>
          <w:rStyle w:val="M2916817585157690429s1"/>
        </w:rPr>
        <w:t>过</w:t>
      </w:r>
      <w:r>
        <w:rPr>
          <w:rStyle w:val="M2916817585157690429s1"/>
        </w:rPr>
        <w:t>的药</w:t>
      </w:r>
      <w:r>
        <w:rPr>
          <w:rStyle w:val="M2916817585157690429s1"/>
        </w:rPr>
        <w:t>；</w:t>
      </w:r>
      <w:r>
        <w:rPr>
          <w:rStyle w:val="M2916817585157690429s1"/>
        </w:rPr>
        <w:t>给百姓</w:t>
      </w:r>
      <w:r>
        <w:rPr>
          <w:rStyle w:val="M2916817585157690429s1"/>
        </w:rPr>
        <w:t>带来的，只是</w:t>
      </w:r>
      <w:r>
        <w:rPr>
          <w:rStyle w:val="M2916817585157690429s1"/>
        </w:rPr>
        <w:t>虚假的安全感。</w:t>
      </w:r>
    </w:p>
    <w:p>
      <w:pPr>
        <w:pStyle w:val="Normal"/>
        <w:ind w:firstLine="420"/>
        <w:rPr/>
      </w:pPr>
      <w:r>
        <w:rPr>
          <w:rStyle w:val="M2916817585157690429s1"/>
        </w:rPr>
        <w:t>圣经称这些假师傅为那些</w:t>
      </w:r>
      <w:r>
        <w:rPr>
          <w:rStyle w:val="M2916817585157690429s1"/>
        </w:rPr>
        <w:t>筑</w:t>
      </w:r>
      <w:r>
        <w:rPr>
          <w:rStyle w:val="M2916817585157690429s1"/>
        </w:rPr>
        <w:t>墙且“用未泡透灰抹墙的人</w:t>
      </w:r>
      <w:r>
        <w:rPr>
          <w:rStyle w:val="M2916817585157690429s1"/>
        </w:rPr>
        <w:t>。</w:t>
      </w:r>
      <w:r>
        <w:rPr>
          <w:rStyle w:val="M2916817585157690429s1"/>
        </w:rPr>
        <w:t>”</w:t>
      </w:r>
      <w:r>
        <w:rPr>
          <w:rStyle w:val="M2916817585157690429s1"/>
        </w:rPr>
        <w:t>(</w:t>
      </w:r>
      <w:r>
        <w:rPr>
          <w:rStyle w:val="M2916817585157690429s1"/>
        </w:rPr>
        <w:t>结</w:t>
      </w:r>
      <w:r>
        <w:rPr>
          <w:rStyle w:val="M2916817585157690429s1"/>
        </w:rPr>
        <w:t>13:15)</w:t>
      </w:r>
      <w:r>
        <w:rPr>
          <w:rStyle w:val="M2916817585157690429s1"/>
        </w:rPr>
        <w:t>在圣经时代，懒惰的建筑工人不是用灰泥叠砖</w:t>
      </w:r>
      <w:r>
        <w:rPr>
          <w:rStyle w:val="M2916817585157690429s1"/>
        </w:rPr>
        <w:t>，</w:t>
      </w:r>
      <w:r>
        <w:rPr>
          <w:rStyle w:val="M2916817585157690429s1"/>
        </w:rPr>
        <w:t>而是</w:t>
      </w:r>
      <w:r>
        <w:rPr>
          <w:rStyle w:val="M2916817585157690429s1"/>
        </w:rPr>
        <w:t>只</w:t>
      </w:r>
      <w:r>
        <w:rPr>
          <w:rStyle w:val="M2916817585157690429s1"/>
        </w:rPr>
        <w:t>用</w:t>
      </w:r>
      <w:r>
        <w:rPr>
          <w:rStyle w:val="M2916817585157690429s1"/>
        </w:rPr>
        <w:t>墙泥</w:t>
      </w:r>
      <w:r>
        <w:rPr>
          <w:rStyle w:val="M2916817585157690429s1"/>
        </w:rPr>
        <w:t>抹在砖墙表面。没有灰泥，墙就不牢固。这墙外表看</w:t>
      </w:r>
      <w:r>
        <w:rPr>
          <w:rStyle w:val="M2916817585157690429s1"/>
        </w:rPr>
        <w:t>上去</w:t>
      </w:r>
      <w:r>
        <w:rPr>
          <w:rStyle w:val="M2916817585157690429s1"/>
        </w:rPr>
        <w:t>可能很坚固，但是只要</w:t>
      </w:r>
      <w:r>
        <w:rPr>
          <w:rStyle w:val="M2916817585157690429s1"/>
        </w:rPr>
        <w:t>被</w:t>
      </w:r>
      <w:r>
        <w:rPr>
          <w:rStyle w:val="M2916817585157690429s1"/>
        </w:rPr>
        <w:t>驴一踢就崩塌</w:t>
      </w:r>
      <w:r>
        <w:rPr>
          <w:rStyle w:val="M2916817585157690429s1"/>
        </w:rPr>
        <w:t>，</w:t>
      </w:r>
      <w:r>
        <w:rPr>
          <w:rStyle w:val="M2916817585157690429s1"/>
        </w:rPr>
        <w:t>因为它</w:t>
      </w:r>
      <w:r>
        <w:rPr>
          <w:rStyle w:val="M2916817585157690429s1"/>
        </w:rPr>
        <w:t>并不</w:t>
      </w:r>
      <w:r>
        <w:rPr>
          <w:rStyle w:val="M2916817585157690429s1"/>
        </w:rPr>
        <w:t>坚固</w:t>
      </w:r>
      <w:r>
        <w:rPr>
          <w:rStyle w:val="M2916817585157690429s1"/>
        </w:rPr>
        <w:t>。</w:t>
      </w:r>
    </w:p>
    <w:p>
      <w:pPr>
        <w:pStyle w:val="Normal"/>
        <w:ind w:firstLine="420"/>
        <w:rPr/>
      </w:pPr>
      <w:r>
        <w:rPr>
          <w:rStyle w:val="M2916817585157690429s1"/>
        </w:rPr>
        <w:t>在</w:t>
      </w:r>
      <w:r>
        <w:rPr>
          <w:rStyle w:val="M2916817585157690429s1"/>
        </w:rPr>
        <w:t>2010</w:t>
      </w:r>
      <w:r>
        <w:rPr>
          <w:rStyle w:val="M2916817585157690429s1"/>
        </w:rPr>
        <w:t>年的海地大地震中</w:t>
      </w:r>
      <w:r>
        <w:rPr>
          <w:rStyle w:val="M2916817585157690429s1"/>
        </w:rPr>
        <w:t>，</w:t>
      </w:r>
      <w:r>
        <w:rPr>
          <w:rStyle w:val="M2916817585157690429s1"/>
        </w:rPr>
        <w:t>超过</w:t>
      </w:r>
      <w:r>
        <w:rPr>
          <w:rStyle w:val="M2916817585157690429s1"/>
        </w:rPr>
        <w:t>50</w:t>
      </w:r>
      <w:r>
        <w:rPr>
          <w:rStyle w:val="M2916817585157690429s1"/>
        </w:rPr>
        <w:t>万</w:t>
      </w:r>
      <w:r>
        <w:rPr>
          <w:rStyle w:val="M2916817585157690429s1"/>
        </w:rPr>
        <w:t>人伤亡。这</w:t>
      </w:r>
      <w:r>
        <w:rPr>
          <w:rStyle w:val="M2916817585157690429s1"/>
        </w:rPr>
        <w:t>场</w:t>
      </w:r>
      <w:r>
        <w:rPr>
          <w:rStyle w:val="M2916817585157690429s1"/>
        </w:rPr>
        <w:t>悲剧的一个主要的原因</w:t>
      </w:r>
      <w:r>
        <w:rPr>
          <w:rStyle w:val="M2916817585157690429s1"/>
        </w:rPr>
        <w:t>，</w:t>
      </w:r>
      <w:r>
        <w:rPr>
          <w:rStyle w:val="M2916817585157690429s1"/>
        </w:rPr>
        <w:t>就是“未泡透的灰”。</w:t>
      </w:r>
      <w:r>
        <w:rPr>
          <w:rStyle w:val="M2916817585157690429s1"/>
        </w:rPr>
        <w:t>贪婪</w:t>
      </w:r>
      <w:r>
        <w:rPr>
          <w:rStyle w:val="M2916817585157690429s1"/>
        </w:rPr>
        <w:t>的建筑</w:t>
      </w:r>
      <w:r>
        <w:rPr>
          <w:rStyle w:val="M2916817585157690429s1"/>
        </w:rPr>
        <w:t>承包</w:t>
      </w:r>
      <w:r>
        <w:rPr>
          <w:rStyle w:val="M2916817585157690429s1"/>
        </w:rPr>
        <w:t>商</w:t>
      </w:r>
      <w:r>
        <w:rPr>
          <w:rStyle w:val="M2916817585157690429s1"/>
        </w:rPr>
        <w:t>们，在</w:t>
      </w:r>
      <w:r>
        <w:rPr>
          <w:rStyle w:val="M2916817585157690429s1"/>
        </w:rPr>
        <w:t>混凝土</w:t>
      </w:r>
      <w:r>
        <w:rPr>
          <w:rStyle w:val="M2916817585157690429s1"/>
        </w:rPr>
        <w:t>中</w:t>
      </w:r>
      <w:r>
        <w:rPr>
          <w:rStyle w:val="M2916817585157690429s1"/>
        </w:rPr>
        <w:t>缩减</w:t>
      </w:r>
      <w:r>
        <w:rPr>
          <w:rStyle w:val="M2916817585157690429s1"/>
        </w:rPr>
        <w:t>了</w:t>
      </w:r>
      <w:r>
        <w:rPr>
          <w:rStyle w:val="M2916817585157690429s1"/>
        </w:rPr>
        <w:t>水泥</w:t>
      </w:r>
      <w:r>
        <w:rPr>
          <w:rStyle w:val="M2916817585157690429s1"/>
        </w:rPr>
        <w:t>的比例</w:t>
      </w:r>
      <w:r>
        <w:rPr>
          <w:rStyle w:val="M2916817585157690429s1"/>
        </w:rPr>
        <w:t>，</w:t>
      </w:r>
      <w:r>
        <w:rPr>
          <w:rStyle w:val="M2916817585157690429s1"/>
        </w:rPr>
        <w:t>并掺杂</w:t>
      </w:r>
      <w:r>
        <w:rPr>
          <w:rStyle w:val="M2916817585157690429s1"/>
        </w:rPr>
        <w:t>了灰泥</w:t>
      </w:r>
      <w:r>
        <w:rPr>
          <w:rStyle w:val="M2916817585157690429s1"/>
        </w:rPr>
        <w:t>，又使用了廉价</w:t>
      </w:r>
      <w:r>
        <w:rPr>
          <w:rStyle w:val="M2916817585157690429s1"/>
        </w:rPr>
        <w:t>的</w:t>
      </w:r>
      <w:r>
        <w:rPr>
          <w:rStyle w:val="M2916817585157690429s1"/>
        </w:rPr>
        <w:t>钢</w:t>
      </w:r>
      <w:r>
        <w:rPr>
          <w:rStyle w:val="M2916817585157690429s1"/>
        </w:rPr>
        <w:t>筋，而</w:t>
      </w:r>
      <w:r>
        <w:rPr>
          <w:rStyle w:val="M2916817585157690429s1"/>
        </w:rPr>
        <w:t>原本这些建筑是应当用</w:t>
      </w:r>
      <w:r>
        <w:rPr>
          <w:rStyle w:val="M2916817585157690429s1"/>
        </w:rPr>
        <w:t>坚固</w:t>
      </w:r>
      <w:r>
        <w:rPr>
          <w:rStyle w:val="M2916817585157690429s1"/>
        </w:rPr>
        <w:t>的混凝土来建造的</w:t>
      </w:r>
      <w:r>
        <w:rPr>
          <w:rStyle w:val="M2916817585157690429s1"/>
        </w:rPr>
        <w:t>。</w:t>
      </w:r>
      <w:r>
        <w:rPr>
          <w:rStyle w:val="M2916817585157690429s1"/>
        </w:rPr>
        <w:t>结果</w:t>
      </w:r>
      <w:r>
        <w:rPr>
          <w:rStyle w:val="M2916817585157690429s1"/>
        </w:rPr>
        <w:t>造成墙体十分脆弱，只要</w:t>
      </w:r>
      <w:r>
        <w:rPr>
          <w:rStyle w:val="M2916817585157690429s1"/>
        </w:rPr>
        <w:t>稍大一点儿的</w:t>
      </w:r>
      <w:r>
        <w:rPr>
          <w:rStyle w:val="M2916817585157690429s1"/>
        </w:rPr>
        <w:t>地震来袭，</w:t>
      </w:r>
      <w:r>
        <w:rPr>
          <w:rStyle w:val="M2916817585157690429s1"/>
        </w:rPr>
        <w:t>脆弱</w:t>
      </w:r>
      <w:r>
        <w:rPr>
          <w:rStyle w:val="M2916817585157690429s1"/>
        </w:rPr>
        <w:t>的建筑</w:t>
      </w:r>
      <w:r>
        <w:rPr>
          <w:rStyle w:val="M2916817585157690429s1"/>
        </w:rPr>
        <w:t>便会轰然坍塌。</w:t>
      </w:r>
    </w:p>
    <w:p>
      <w:pPr>
        <w:pStyle w:val="Normal"/>
        <w:ind w:firstLine="420"/>
        <w:rPr/>
      </w:pPr>
      <w:r>
        <w:rPr>
          <w:rStyle w:val="M2916817585157690429s1"/>
        </w:rPr>
        <w:t>其实，</w:t>
      </w:r>
      <w:r>
        <w:rPr>
          <w:rStyle w:val="M2916817585157690429s1"/>
        </w:rPr>
        <w:t>基督徒也有</w:t>
      </w:r>
      <w:r>
        <w:rPr>
          <w:rStyle w:val="M2916817585157690429s1"/>
        </w:rPr>
        <w:t>保护其生命的围</w:t>
      </w:r>
      <w:r>
        <w:rPr>
          <w:rStyle w:val="M2916817585157690429s1"/>
        </w:rPr>
        <w:t>墙。十条诫命就是</w:t>
      </w:r>
      <w:r>
        <w:rPr>
          <w:rStyle w:val="M2916817585157690429s1"/>
        </w:rPr>
        <w:t>这</w:t>
      </w:r>
      <w:r>
        <w:rPr>
          <w:rStyle w:val="M2916817585157690429s1"/>
        </w:rPr>
        <w:t>堵墙，</w:t>
      </w:r>
      <w:r>
        <w:rPr>
          <w:rStyle w:val="M2916817585157690429s1"/>
        </w:rPr>
        <w:t>它的</w:t>
      </w:r>
      <w:r>
        <w:rPr>
          <w:rStyle w:val="M2916817585157690429s1"/>
        </w:rPr>
        <w:t>建</w:t>
      </w:r>
      <w:r>
        <w:rPr>
          <w:rStyle w:val="M2916817585157690429s1"/>
        </w:rPr>
        <w:t>造乃是</w:t>
      </w:r>
      <w:r>
        <w:rPr>
          <w:rStyle w:val="M2916817585157690429s1"/>
        </w:rPr>
        <w:t>用</w:t>
      </w:r>
      <w:r>
        <w:rPr>
          <w:rStyle w:val="M2916817585157690429s1"/>
        </w:rPr>
        <w:t>以</w:t>
      </w:r>
      <w:r>
        <w:rPr>
          <w:rStyle w:val="M2916817585157690429s1"/>
        </w:rPr>
        <w:t>维护</w:t>
      </w:r>
      <w:r>
        <w:rPr>
          <w:rStyle w:val="M2916817585157690429s1"/>
        </w:rPr>
        <w:t>你</w:t>
      </w:r>
      <w:r>
        <w:rPr>
          <w:rStyle w:val="M2916817585157690429s1"/>
        </w:rPr>
        <w:t>的自由和幸福。</w:t>
      </w:r>
      <w:r>
        <w:rPr>
          <w:rStyle w:val="M2916817585157690429s1"/>
        </w:rPr>
        <w:t>若有</w:t>
      </w:r>
      <w:r>
        <w:rPr>
          <w:rStyle w:val="M2916817585157690429s1"/>
        </w:rPr>
        <w:t>人因放荡</w:t>
      </w:r>
      <w:r>
        <w:rPr>
          <w:rStyle w:val="M2916817585157690429s1"/>
        </w:rPr>
        <w:t>的</w:t>
      </w:r>
      <w:r>
        <w:rPr>
          <w:rStyle w:val="M2916817585157690429s1"/>
        </w:rPr>
        <w:t>性生活</w:t>
      </w:r>
      <w:r>
        <w:rPr>
          <w:rStyle w:val="M2916817585157690429s1"/>
        </w:rPr>
        <w:t>而</w:t>
      </w:r>
      <w:r>
        <w:rPr>
          <w:rStyle w:val="M2916817585157690429s1"/>
        </w:rPr>
        <w:t>得了性病，</w:t>
      </w:r>
      <w:r>
        <w:rPr>
          <w:rStyle w:val="M2916817585157690429s1"/>
        </w:rPr>
        <w:t>那么，</w:t>
      </w:r>
      <w:r>
        <w:rPr>
          <w:rStyle w:val="M2916817585157690429s1"/>
        </w:rPr>
        <w:t>一旦他读到第七条诫命</w:t>
      </w:r>
      <w:r>
        <w:rPr>
          <w:rStyle w:val="M2916817585157690429s1"/>
        </w:rPr>
        <w:t>，便会</w:t>
      </w:r>
      <w:r>
        <w:rPr>
          <w:rStyle w:val="M2916817585157690429s1"/>
        </w:rPr>
        <w:t>明白</w:t>
      </w:r>
      <w:r>
        <w:rPr>
          <w:rStyle w:val="M2916817585157690429s1"/>
        </w:rPr>
        <w:t>，</w:t>
      </w:r>
      <w:r>
        <w:rPr>
          <w:rStyle w:val="M2916817585157690429s1"/>
        </w:rPr>
        <w:t>那是</w:t>
      </w:r>
      <w:r>
        <w:rPr>
          <w:rStyle w:val="M2916817585157690429s1"/>
        </w:rPr>
        <w:t>一道</w:t>
      </w:r>
      <w:r>
        <w:rPr>
          <w:rStyle w:val="M2916817585157690429s1"/>
        </w:rPr>
        <w:t>耸立的</w:t>
      </w:r>
      <w:r>
        <w:rPr>
          <w:rStyle w:val="M2916817585157690429s1"/>
        </w:rPr>
        <w:t>隔</w:t>
      </w:r>
      <w:r>
        <w:rPr>
          <w:rStyle w:val="M2916817585157690429s1"/>
        </w:rPr>
        <w:t>墙</w:t>
      </w:r>
      <w:r>
        <w:rPr>
          <w:rStyle w:val="M2916817585157690429s1"/>
        </w:rPr>
        <w:t>，用</w:t>
      </w:r>
      <w:r>
        <w:rPr>
          <w:rStyle w:val="M2916817585157690429s1"/>
        </w:rPr>
        <w:t>以确保自己的幸福，而非让自己与幸福绝缘。</w:t>
      </w:r>
    </w:p>
    <w:p>
      <w:pPr>
        <w:pStyle w:val="Normal"/>
        <w:ind w:firstLine="420"/>
        <w:rPr/>
      </w:pPr>
      <w:r>
        <w:rPr>
          <w:rStyle w:val="M2916817585157690429s1"/>
        </w:rPr>
        <w:t>顺从的高墙</w:t>
      </w:r>
      <w:r>
        <w:rPr>
          <w:rStyle w:val="M2916817585157690429s1"/>
        </w:rPr>
        <w:t>，</w:t>
      </w:r>
      <w:r>
        <w:rPr>
          <w:rStyle w:val="M2916817585157690429s1"/>
        </w:rPr>
        <w:t>是</w:t>
      </w:r>
      <w:r>
        <w:rPr>
          <w:rStyle w:val="M2916817585157690429s1"/>
        </w:rPr>
        <w:t>为要</w:t>
      </w:r>
      <w:r>
        <w:rPr>
          <w:rStyle w:val="M2916817585157690429s1"/>
        </w:rPr>
        <w:t>保守我们的生命、自由和</w:t>
      </w:r>
      <w:r>
        <w:rPr>
          <w:rStyle w:val="M2916817585157690429s1"/>
        </w:rPr>
        <w:t>知足感</w:t>
      </w:r>
      <w:r>
        <w:rPr>
          <w:rStyle w:val="M2916817585157690429s1"/>
        </w:rPr>
        <w:t>。但是如果灰泥被稀释了，无论是</w:t>
      </w:r>
      <w:r>
        <w:rPr>
          <w:rStyle w:val="M2916817585157690429s1"/>
        </w:rPr>
        <w:t>在</w:t>
      </w:r>
      <w:r>
        <w:rPr>
          <w:rStyle w:val="M2916817585157690429s1"/>
        </w:rPr>
        <w:t>讲台上</w:t>
      </w:r>
      <w:r>
        <w:rPr>
          <w:rStyle w:val="M2916817585157690429s1"/>
        </w:rPr>
        <w:t>，</w:t>
      </w:r>
      <w:r>
        <w:rPr>
          <w:rStyle w:val="M2916817585157690429s1"/>
        </w:rPr>
        <w:t>还是</w:t>
      </w:r>
      <w:r>
        <w:rPr>
          <w:rStyle w:val="M2916817585157690429s1"/>
        </w:rPr>
        <w:t>在</w:t>
      </w:r>
      <w:r>
        <w:rPr>
          <w:rStyle w:val="M2916817585157690429s1"/>
        </w:rPr>
        <w:t>讲台下，一旦风暴来袭，</w:t>
      </w:r>
      <w:r>
        <w:rPr>
          <w:rStyle w:val="M2916817585157690429s1"/>
        </w:rPr>
        <w:t>便会如同</w:t>
      </w:r>
      <w:r>
        <w:rPr>
          <w:rStyle w:val="M2916817585157690429s1"/>
        </w:rPr>
        <w:t>一</w:t>
      </w:r>
      <w:r>
        <w:rPr>
          <w:rStyle w:val="M2916817585157690429s1"/>
        </w:rPr>
        <w:t>座</w:t>
      </w:r>
      <w:r>
        <w:rPr>
          <w:rStyle w:val="M2916817585157690429s1"/>
        </w:rPr>
        <w:t>建</w:t>
      </w:r>
      <w:r>
        <w:rPr>
          <w:rStyle w:val="M2916817585157690429s1"/>
        </w:rPr>
        <w:t>在</w:t>
      </w:r>
      <w:r>
        <w:rPr>
          <w:rStyle w:val="M2916817585157690429s1"/>
        </w:rPr>
        <w:t>沙</w:t>
      </w:r>
      <w:r>
        <w:rPr>
          <w:rStyle w:val="M2916817585157690429s1"/>
        </w:rPr>
        <w:t>土</w:t>
      </w:r>
      <w:r>
        <w:rPr>
          <w:rStyle w:val="M2916817585157690429s1"/>
        </w:rPr>
        <w:t>上的房</w:t>
      </w:r>
      <w:r>
        <w:rPr>
          <w:rStyle w:val="M2916817585157690429s1"/>
        </w:rPr>
        <w:t>屋</w:t>
      </w:r>
      <w:r>
        <w:rPr>
          <w:rStyle w:val="M2916817585157690429s1"/>
        </w:rPr>
        <w:t>，</w:t>
      </w:r>
      <w:r>
        <w:rPr>
          <w:rStyle w:val="M2916817585157690429s1"/>
        </w:rPr>
        <w:t>各</w:t>
      </w:r>
      <w:r>
        <w:rPr>
          <w:rStyle w:val="M2916817585157690429s1"/>
        </w:rPr>
        <w:t>墙分崩离析</w:t>
      </w:r>
      <w:r>
        <w:rPr>
          <w:rStyle w:val="M2916817585157690429s1"/>
        </w:rPr>
        <w:t>，倒塌遍地</w:t>
      </w:r>
      <w:r>
        <w:rPr>
          <w:rStyle w:val="M2916817585157690429s1"/>
        </w:rPr>
        <w:t>。</w:t>
      </w:r>
    </w:p>
    <w:p>
      <w:pPr>
        <w:pStyle w:val="Heading2"/>
        <w:ind w:hanging="0"/>
        <w:rPr/>
      </w:pPr>
      <w:r>
        <w:rPr>
          <w:rStyle w:val="M2916817585157690429s1"/>
        </w:rPr>
        <w:t>虚假</w:t>
      </w:r>
      <w:r>
        <w:rPr>
          <w:rStyle w:val="M2916817585157690429s1"/>
        </w:rPr>
        <w:t>的</w:t>
      </w:r>
      <w:r>
        <w:rPr>
          <w:rStyle w:val="M2916817585157690429s1"/>
        </w:rPr>
        <w:t>繁荣</w:t>
      </w:r>
    </w:p>
    <w:p>
      <w:pPr>
        <w:pStyle w:val="Normal"/>
        <w:ind w:firstLine="420"/>
        <w:rPr/>
      </w:pPr>
      <w:r>
        <w:rPr>
          <w:rStyle w:val="M2916817585157690429s1"/>
        </w:rPr>
        <w:t>我总是希望教会人数众多，这是很自然的事情</w:t>
      </w:r>
      <w:r>
        <w:rPr>
          <w:rStyle w:val="M2916817585157690429s1"/>
        </w:rPr>
        <w:t>，</w:t>
      </w:r>
      <w:r>
        <w:rPr>
          <w:rStyle w:val="M2916817585157690429s1"/>
        </w:rPr>
        <w:t>也可</w:t>
      </w:r>
      <w:r>
        <w:rPr>
          <w:rStyle w:val="M2916817585157690429s1"/>
        </w:rPr>
        <w:t>以</w:t>
      </w:r>
      <w:r>
        <w:rPr>
          <w:rStyle w:val="M2916817585157690429s1"/>
        </w:rPr>
        <w:t>理解</w:t>
      </w:r>
      <w:r>
        <w:rPr>
          <w:rStyle w:val="M2916817585157690429s1"/>
        </w:rPr>
        <w:t>，对</w:t>
      </w:r>
      <w:r>
        <w:rPr>
          <w:rStyle w:val="M2916817585157690429s1"/>
        </w:rPr>
        <w:t>吗？但是这种愿望</w:t>
      </w:r>
      <w:r>
        <w:rPr>
          <w:rStyle w:val="M2916817585157690429s1"/>
        </w:rPr>
        <w:t>却</w:t>
      </w:r>
      <w:r>
        <w:rPr>
          <w:rStyle w:val="M2916817585157690429s1"/>
        </w:rPr>
        <w:t>带来危机。为了吸引人来教会，我总是尝试让我的布道尽可能的引人入胜。</w:t>
      </w:r>
    </w:p>
    <w:p>
      <w:pPr>
        <w:pStyle w:val="Normal"/>
        <w:ind w:firstLine="420"/>
        <w:rPr/>
      </w:pPr>
      <w:r>
        <w:rPr>
          <w:rStyle w:val="M2916817585157690429s1"/>
        </w:rPr>
        <w:t>销售人员试图让你相信如果你使用他们的产品，就会活得更长寿，看上去更</w:t>
      </w:r>
      <w:r>
        <w:rPr>
          <w:rStyle w:val="M2916817585157690429s1"/>
        </w:rPr>
        <w:t>年轻</w:t>
      </w:r>
      <w:r>
        <w:rPr>
          <w:rStyle w:val="M2916817585157690429s1"/>
        </w:rPr>
        <w:t>，赚的钱</w:t>
      </w:r>
      <w:r>
        <w:rPr>
          <w:rStyle w:val="M2916817585157690429s1"/>
        </w:rPr>
        <w:t>更多</w:t>
      </w:r>
      <w:r>
        <w:rPr>
          <w:rStyle w:val="M2916817585157690429s1"/>
        </w:rPr>
        <w:t>，并且更</w:t>
      </w:r>
      <w:r>
        <w:rPr>
          <w:rStyle w:val="M2916817585157690429s1"/>
        </w:rPr>
        <w:t>有</w:t>
      </w:r>
      <w:r>
        <w:rPr>
          <w:rStyle w:val="M2916817585157690429s1"/>
        </w:rPr>
        <w:t>名气。</w:t>
      </w:r>
      <w:r>
        <w:rPr>
          <w:rStyle w:val="M2916817585157690429s1"/>
        </w:rPr>
        <w:t>那么，</w:t>
      </w:r>
      <w:r>
        <w:rPr>
          <w:rStyle w:val="M2916817585157690429s1"/>
        </w:rPr>
        <w:t>圣经</w:t>
      </w:r>
      <w:r>
        <w:rPr>
          <w:rStyle w:val="M2916817585157690429s1"/>
        </w:rPr>
        <w:t>有没有告诉我们，要</w:t>
      </w:r>
      <w:r>
        <w:rPr>
          <w:rStyle w:val="M2916817585157690429s1"/>
        </w:rPr>
        <w:t>如何</w:t>
      </w:r>
      <w:r>
        <w:rPr>
          <w:rStyle w:val="M2916817585157690429s1"/>
        </w:rPr>
        <w:t>经</w:t>
      </w:r>
      <w:r>
        <w:rPr>
          <w:rStyle w:val="M2916817585157690429s1"/>
        </w:rPr>
        <w:t>营基督教</w:t>
      </w:r>
      <w:r>
        <w:rPr>
          <w:rStyle w:val="M2916817585157690429s1"/>
        </w:rPr>
        <w:t>呢</w:t>
      </w:r>
      <w:r>
        <w:rPr>
          <w:rStyle w:val="M2916817585157690429s1"/>
        </w:rPr>
        <w:t>？耶稣应许健康、财富和名望</w:t>
      </w:r>
      <w:r>
        <w:rPr>
          <w:rStyle w:val="M2916817585157690429s1"/>
        </w:rPr>
        <w:t>了吗</w:t>
      </w:r>
      <w:r>
        <w:rPr>
          <w:rStyle w:val="M2916817585157690429s1"/>
        </w:rPr>
        <w:t>？</w:t>
      </w:r>
      <w:r>
        <w:rPr>
          <w:rStyle w:val="M2916817585157690429s1"/>
        </w:rPr>
        <w:t>我们要</w:t>
      </w:r>
      <w:r>
        <w:rPr>
          <w:rStyle w:val="M2916817585157690429s1"/>
        </w:rPr>
        <w:t>“</w:t>
      </w:r>
      <w:r>
        <w:rPr>
          <w:rStyle w:val="M2916817585157690429s1"/>
        </w:rPr>
        <w:t>繁荣</w:t>
      </w:r>
      <w:r>
        <w:rPr>
          <w:rStyle w:val="M2916817585157690429s1"/>
        </w:rPr>
        <w:t>布道”吗？</w:t>
      </w:r>
    </w:p>
    <w:p>
      <w:pPr>
        <w:pStyle w:val="Normal"/>
        <w:ind w:firstLine="420"/>
        <w:rPr/>
      </w:pPr>
      <w:r>
        <w:rPr>
          <w:rStyle w:val="M2916817585157690429s1"/>
        </w:rPr>
        <w:t>福音中有诸多的好</w:t>
      </w:r>
      <w:r>
        <w:rPr>
          <w:rStyle w:val="M2916817585157690429s1"/>
        </w:rPr>
        <w:t>消息，</w:t>
      </w:r>
      <w:r>
        <w:rPr>
          <w:rStyle w:val="M2916817585157690429s1"/>
        </w:rPr>
        <w:t>也有许多的福气，然而</w:t>
      </w:r>
      <w:r>
        <w:rPr>
          <w:rStyle w:val="M2916817585157690429s1"/>
        </w:rPr>
        <w:t>，</w:t>
      </w:r>
      <w:r>
        <w:rPr>
          <w:rStyle w:val="M2916817585157690429s1"/>
        </w:rPr>
        <w:t>耶稣</w:t>
      </w:r>
      <w:r>
        <w:rPr>
          <w:rStyle w:val="M2916817585157690429s1"/>
        </w:rPr>
        <w:t>也</w:t>
      </w:r>
      <w:r>
        <w:rPr>
          <w:rStyle w:val="M2916817585157690429s1"/>
        </w:rPr>
        <w:t>说</w:t>
      </w:r>
      <w:r>
        <w:rPr>
          <w:rStyle w:val="M2916817585157690429s1"/>
        </w:rPr>
        <w:t>：要</w:t>
      </w:r>
      <w:r>
        <w:rPr>
          <w:rStyle w:val="M2916817585157690429s1"/>
        </w:rPr>
        <w:t>“背起他</w:t>
      </w:r>
      <w:r>
        <w:rPr>
          <w:rStyle w:val="M2916817585157690429s1"/>
        </w:rPr>
        <w:t>（你</w:t>
      </w:r>
      <w:r>
        <w:rPr>
          <w:rStyle w:val="M2916817585157690429s1"/>
        </w:rPr>
        <w:t>）的十字架来跟从我。”</w:t>
      </w:r>
      <w:r>
        <w:rPr>
          <w:rStyle w:val="M2916817585157690429s1"/>
        </w:rPr>
        <w:t>(</w:t>
      </w:r>
      <w:r>
        <w:rPr>
          <w:rStyle w:val="M2916817585157690429s1"/>
        </w:rPr>
        <w:t>太</w:t>
      </w:r>
      <w:r>
        <w:rPr>
          <w:rStyle w:val="M2916817585157690429s1"/>
        </w:rPr>
        <w:t>16:24 )</w:t>
      </w:r>
      <w:r>
        <w:rPr>
          <w:rStyle w:val="M2916817585157690429s1"/>
        </w:rPr>
        <w:t>天天舍己</w:t>
      </w:r>
      <w:r>
        <w:rPr>
          <w:rStyle w:val="M2916817585157690429s1"/>
        </w:rPr>
        <w:t>——</w:t>
      </w:r>
      <w:r>
        <w:rPr>
          <w:rStyle w:val="M2916817585157690429s1"/>
        </w:rPr>
        <w:t>我们似乎很少听到</w:t>
      </w:r>
      <w:r>
        <w:rPr>
          <w:rStyle w:val="M2916817585157690429s1"/>
        </w:rPr>
        <w:t>。耶稣</w:t>
      </w:r>
      <w:r>
        <w:rPr>
          <w:rStyle w:val="M2916817585157690429s1"/>
        </w:rPr>
        <w:t>说，幸福</w:t>
      </w:r>
      <w:r>
        <w:rPr>
          <w:rStyle w:val="M2916817585157690429s1"/>
        </w:rPr>
        <w:t>的</w:t>
      </w:r>
      <w:r>
        <w:rPr>
          <w:rStyle w:val="M2916817585157690429s1"/>
        </w:rPr>
        <w:t>真正</w:t>
      </w:r>
      <w:r>
        <w:rPr>
          <w:rStyle w:val="M2916817585157690429s1"/>
        </w:rPr>
        <w:t>关键</w:t>
      </w:r>
      <w:r>
        <w:rPr>
          <w:rStyle w:val="M2916817585157690429s1"/>
        </w:rPr>
        <w:t>就是把</w:t>
      </w:r>
      <w:r>
        <w:rPr>
          <w:rStyle w:val="M2916817585157690429s1"/>
        </w:rPr>
        <w:t>上帝摆在首位</w:t>
      </w:r>
      <w:r>
        <w:rPr>
          <w:rStyle w:val="M2916817585157690429s1"/>
        </w:rPr>
        <w:t>，并</w:t>
      </w:r>
      <w:r>
        <w:rPr>
          <w:rStyle w:val="M2916817585157690429s1"/>
        </w:rPr>
        <w:t>爱人</w:t>
      </w:r>
      <w:r>
        <w:rPr>
          <w:rStyle w:val="M2916817585157690429s1"/>
        </w:rPr>
        <w:t>如</w:t>
      </w:r>
      <w:r>
        <w:rPr>
          <w:rStyle w:val="M2916817585157690429s1"/>
        </w:rPr>
        <w:t>己。今天，</w:t>
      </w:r>
      <w:r>
        <w:rPr>
          <w:rStyle w:val="M2916817585157690429s1"/>
        </w:rPr>
        <w:t>虽然表面如此</w:t>
      </w:r>
      <w:r>
        <w:rPr>
          <w:rStyle w:val="M2916817585157690429s1"/>
        </w:rPr>
        <w:t>，</w:t>
      </w:r>
      <w:r>
        <w:rPr>
          <w:rStyle w:val="M2916817585157690429s1"/>
        </w:rPr>
        <w:t>实则</w:t>
      </w:r>
      <w:r>
        <w:rPr>
          <w:rStyle w:val="M2916817585157690429s1"/>
        </w:rPr>
        <w:t>却</w:t>
      </w:r>
      <w:r>
        <w:rPr>
          <w:rStyle w:val="M2916817585157690429s1"/>
        </w:rPr>
        <w:t>到处</w:t>
      </w:r>
      <w:r>
        <w:rPr>
          <w:rStyle w:val="M2916817585157690429s1"/>
        </w:rPr>
        <w:t>是</w:t>
      </w:r>
      <w:r>
        <w:rPr>
          <w:rStyle w:val="M2916817585157690429s1"/>
        </w:rPr>
        <w:t>以“</w:t>
      </w:r>
      <w:r>
        <w:rPr>
          <w:rStyle w:val="M2916817585157690429s1"/>
        </w:rPr>
        <w:t>我</w:t>
      </w:r>
      <w:r>
        <w:rPr>
          <w:rStyle w:val="M2916817585157690429s1"/>
        </w:rPr>
        <w:t>”为主。</w:t>
      </w:r>
    </w:p>
    <w:p>
      <w:pPr>
        <w:pStyle w:val="Normal"/>
        <w:ind w:firstLine="420"/>
        <w:rPr/>
      </w:pPr>
      <w:r>
        <w:rPr>
          <w:rStyle w:val="M2916817585157690429s1"/>
        </w:rPr>
        <w:t>许多人听了被稀释的福音</w:t>
      </w:r>
      <w:r>
        <w:rPr>
          <w:rStyle w:val="M2916817585157690429s1"/>
        </w:rPr>
        <w:t>，</w:t>
      </w:r>
      <w:r>
        <w:rPr>
          <w:rStyle w:val="M2916817585157690429s1"/>
        </w:rPr>
        <w:t>并且相信它是良药</w:t>
      </w:r>
      <w:r>
        <w:rPr>
          <w:rStyle w:val="M2916817585157690429s1"/>
        </w:rPr>
        <w:t>。</w:t>
      </w:r>
    </w:p>
    <w:p>
      <w:pPr>
        <w:pStyle w:val="Normal"/>
        <w:ind w:firstLine="420"/>
        <w:rPr>
          <w:rStyle w:val="M2916817585157690429s1"/>
        </w:rPr>
      </w:pPr>
      <w:r>
        <w:rPr>
          <w:rStyle w:val="M2916817585157690429s1"/>
        </w:rPr>
        <w:t>然而</w:t>
      </w:r>
      <w:r>
        <w:rPr>
          <w:rStyle w:val="M2916817585157690429s1"/>
        </w:rPr>
        <w:t>，即或真按圣经开出</w:t>
      </w:r>
      <w:r>
        <w:rPr>
          <w:rStyle w:val="M2916817585157690429s1"/>
        </w:rPr>
        <w:t>良药</w:t>
      </w:r>
      <w:r>
        <w:rPr>
          <w:rStyle w:val="M2916817585157690429s1"/>
        </w:rPr>
        <w:t>，那也</w:t>
      </w:r>
      <w:r>
        <w:rPr>
          <w:rStyle w:val="M2916817585157690429s1"/>
        </w:rPr>
        <w:t>只是开端</w:t>
      </w:r>
      <w:r>
        <w:rPr>
          <w:rStyle w:val="M2916817585157690429s1"/>
        </w:rPr>
        <w:t>。</w:t>
      </w:r>
      <w:r>
        <w:rPr>
          <w:rStyle w:val="M2916817585157690429s1"/>
        </w:rPr>
        <w:t>耶稣</w:t>
      </w:r>
      <w:r>
        <w:rPr>
          <w:rStyle w:val="M2916817585157690429s1"/>
        </w:rPr>
        <w:t>还</w:t>
      </w:r>
      <w:r>
        <w:rPr>
          <w:rStyle w:val="M2916817585157690429s1"/>
        </w:rPr>
        <w:t>说</w:t>
      </w:r>
      <w:r>
        <w:rPr>
          <w:rStyle w:val="M2916817585157690429s1"/>
        </w:rPr>
        <w:t>，</w:t>
      </w:r>
      <w:r>
        <w:rPr>
          <w:rStyle w:val="M2916817585157690429s1"/>
        </w:rPr>
        <w:t>我们</w:t>
      </w:r>
      <w:r>
        <w:rPr>
          <w:rStyle w:val="M2916817585157690429s1"/>
        </w:rPr>
        <w:t>务要行</w:t>
      </w:r>
      <w:r>
        <w:rPr>
          <w:rStyle w:val="M2916817585157690429s1"/>
        </w:rPr>
        <w:t>道。</w:t>
      </w:r>
      <w:r>
        <w:rPr>
          <w:rStyle w:val="M2916817585157690429s1"/>
        </w:rPr>
        <w:t>是否是真</w:t>
      </w:r>
      <w:r>
        <w:rPr>
          <w:rStyle w:val="M2916817585157690429s1"/>
        </w:rPr>
        <w:t>基督徒</w:t>
      </w:r>
      <w:r>
        <w:rPr>
          <w:rStyle w:val="M2916817585157690429s1"/>
        </w:rPr>
        <w:t>，</w:t>
      </w:r>
      <w:r>
        <w:rPr>
          <w:rStyle w:val="M2916817585157690429s1"/>
        </w:rPr>
        <w:t>并</w:t>
      </w:r>
      <w:r>
        <w:rPr>
          <w:rStyle w:val="M2916817585157690429s1"/>
        </w:rPr>
        <w:t>不是以加入</w:t>
      </w:r>
      <w:r>
        <w:rPr>
          <w:rStyle w:val="M2916817585157690429s1"/>
        </w:rPr>
        <w:t>教会来</w:t>
      </w:r>
      <w:r>
        <w:rPr>
          <w:rStyle w:val="M2916817585157690429s1"/>
        </w:rPr>
        <w:t>界定，</w:t>
      </w:r>
      <w:r>
        <w:rPr>
          <w:rStyle w:val="M2916817585157690429s1"/>
        </w:rPr>
        <w:t>而是</w:t>
      </w:r>
      <w:r>
        <w:rPr>
          <w:rStyle w:val="M2916817585157690429s1"/>
        </w:rPr>
        <w:t>以</w:t>
      </w:r>
      <w:r>
        <w:rPr>
          <w:rStyle w:val="M2916817585157690429s1"/>
        </w:rPr>
        <w:t>那</w:t>
      </w:r>
      <w:r>
        <w:rPr>
          <w:rStyle w:val="M2916817585157690429s1"/>
        </w:rPr>
        <w:t>颗</w:t>
      </w:r>
      <w:r>
        <w:rPr>
          <w:rStyle w:val="M2916817585157690429s1"/>
        </w:rPr>
        <w:t>影响</w:t>
      </w:r>
      <w:r>
        <w:rPr>
          <w:rStyle w:val="M2916817585157690429s1"/>
        </w:rPr>
        <w:t>其</w:t>
      </w:r>
      <w:r>
        <w:rPr>
          <w:rStyle w:val="M2916817585157690429s1"/>
        </w:rPr>
        <w:t>自身行为</w:t>
      </w:r>
      <w:r>
        <w:rPr>
          <w:rStyle w:val="M2916817585157690429s1"/>
        </w:rPr>
        <w:t>的得蒙</w:t>
      </w:r>
      <w:r>
        <w:rPr>
          <w:rStyle w:val="M2916817585157690429s1"/>
        </w:rPr>
        <w:t>改变</w:t>
      </w:r>
      <w:r>
        <w:rPr>
          <w:rStyle w:val="M2916817585157690429s1"/>
        </w:rPr>
        <w:t>的心</w:t>
      </w:r>
      <w:r>
        <w:rPr>
          <w:rStyle w:val="M2916817585157690429s1"/>
        </w:rPr>
        <w:t>来</w:t>
      </w:r>
      <w:r>
        <w:rPr>
          <w:rStyle w:val="M2916817585157690429s1"/>
        </w:rPr>
        <w:t>区分的</w:t>
      </w:r>
      <w:r>
        <w:rPr>
          <w:rStyle w:val="M2916817585157690429s1"/>
        </w:rPr>
        <w:t>。耶稣</w:t>
      </w:r>
      <w:r>
        <w:rPr>
          <w:rStyle w:val="M2916817585157690429s1"/>
        </w:rPr>
        <w:t>曾</w:t>
      </w:r>
      <w:r>
        <w:rPr>
          <w:rStyle w:val="M2916817585157690429s1"/>
        </w:rPr>
        <w:t>问到</w:t>
      </w:r>
      <w:r>
        <w:rPr>
          <w:rStyle w:val="M2916817585157690429s1"/>
        </w:rPr>
        <w:t>：</w:t>
      </w:r>
      <w:r>
        <w:rPr>
          <w:rStyle w:val="M2916817585157690429s1"/>
          <w:b/>
        </w:rPr>
        <w:t>“你们为什么称呼我‘主啊，主啊’却不遵我的话行呢？”</w:t>
      </w:r>
      <w:r>
        <w:rPr>
          <w:rStyle w:val="M2916817585157690429s1"/>
        </w:rPr>
        <w:t>(</w:t>
      </w:r>
      <w:r>
        <w:rPr>
          <w:rStyle w:val="M2916817585157690429s1"/>
        </w:rPr>
        <w:t>路</w:t>
      </w:r>
      <w:r>
        <w:rPr>
          <w:rStyle w:val="M2916817585157690429s1"/>
        </w:rPr>
        <w:t>6:46 )</w:t>
      </w:r>
      <w:r>
        <w:rPr>
          <w:rStyle w:val="M2916817585157690429s1"/>
        </w:rPr>
        <w:t>我们若不行</w:t>
      </w:r>
      <w:r>
        <w:rPr>
          <w:rStyle w:val="M2916817585157690429s1"/>
        </w:rPr>
        <w:t>祂</w:t>
      </w:r>
      <w:r>
        <w:rPr>
          <w:rStyle w:val="M2916817585157690429s1"/>
        </w:rPr>
        <w:t>所吩咐的事，就</w:t>
      </w:r>
      <w:r>
        <w:rPr>
          <w:rStyle w:val="M2916817585157690429s1"/>
        </w:rPr>
        <w:t>不能</w:t>
      </w:r>
      <w:r>
        <w:rPr>
          <w:rStyle w:val="M2916817585157690429s1"/>
        </w:rPr>
        <w:t>称自己为基督徒</w:t>
      </w:r>
      <w:r>
        <w:rPr>
          <w:rStyle w:val="M2916817585157690429s1"/>
        </w:rPr>
        <w:t>。</w:t>
      </w:r>
      <w:r>
        <w:rPr>
          <w:rStyle w:val="M2916817585157690429s1"/>
          <w:b/>
        </w:rPr>
        <w:t>“凡称呼我‘主啊，主啊’的人不能都进天国；惟独遵行我天父旨意的人才能进去。”</w:t>
      </w:r>
      <w:r>
        <w:rPr>
          <w:rStyle w:val="M2916817585157690429s1"/>
        </w:rPr>
        <w:t>(</w:t>
      </w:r>
      <w:r>
        <w:rPr>
          <w:rStyle w:val="M2916817585157690429s1"/>
        </w:rPr>
        <w:t>太</w:t>
      </w:r>
      <w:r>
        <w:rPr>
          <w:rStyle w:val="M2916817585157690429s1"/>
        </w:rPr>
        <w:t>7:21)</w:t>
      </w:r>
      <w:r>
        <w:rPr>
          <w:rStyle w:val="M2916817585157690429s1"/>
        </w:rPr>
        <w:t>我们今天</w:t>
      </w:r>
      <w:r>
        <w:rPr>
          <w:rStyle w:val="M2916817585157690429s1"/>
        </w:rPr>
        <w:t>极少</w:t>
      </w:r>
      <w:r>
        <w:rPr>
          <w:rStyle w:val="M2916817585157690429s1"/>
        </w:rPr>
        <w:t>听到的</w:t>
      </w:r>
      <w:r>
        <w:rPr>
          <w:rStyle w:val="M2916817585157690429s1"/>
        </w:rPr>
        <w:t>那</w:t>
      </w:r>
      <w:r>
        <w:rPr>
          <w:rStyle w:val="M2916817585157690429s1"/>
        </w:rPr>
        <w:t>部份福音</w:t>
      </w:r>
      <w:r>
        <w:rPr>
          <w:rStyle w:val="M2916817585157690429s1"/>
        </w:rPr>
        <w:t>，</w:t>
      </w:r>
      <w:r>
        <w:rPr>
          <w:rStyle w:val="M2916817585157690429s1"/>
        </w:rPr>
        <w:t>就是有关耶稣</w:t>
      </w:r>
      <w:r>
        <w:rPr>
          <w:rStyle w:val="M2916817585157690429s1"/>
        </w:rPr>
        <w:t>要</w:t>
      </w:r>
      <w:r>
        <w:rPr>
          <w:rStyle w:val="M2916817585157690429s1"/>
        </w:rPr>
        <w:t>我们成为顺从祂的</w:t>
      </w:r>
      <w:r>
        <w:rPr>
          <w:rStyle w:val="M2916817585157690429s1"/>
        </w:rPr>
        <w:t>人</w:t>
      </w:r>
      <w:r>
        <w:rPr>
          <w:rStyle w:val="M2916817585157690429s1"/>
        </w:rPr>
        <w:t>。</w:t>
      </w:r>
    </w:p>
    <w:p>
      <w:pPr>
        <w:pStyle w:val="Normal"/>
        <w:ind w:firstLine="420"/>
        <w:rPr/>
      </w:pPr>
      <w:r>
        <w:rPr>
          <w:rStyle w:val="M2916817585157690429s1"/>
        </w:rPr>
        <w:t>开</w:t>
      </w:r>
      <w:r>
        <w:rPr>
          <w:rStyle w:val="M2916817585157690429s1"/>
        </w:rPr>
        <w:t>出</w:t>
      </w:r>
      <w:r>
        <w:rPr/>
        <w:t>强劲</w:t>
      </w:r>
      <w:r>
        <w:rPr>
          <w:rStyle w:val="M2916817585157690429s1"/>
        </w:rPr>
        <w:t>的福音真理</w:t>
      </w:r>
      <w:r>
        <w:rPr>
          <w:rStyle w:val="M2916817585157690429s1"/>
        </w:rPr>
        <w:t>之</w:t>
      </w:r>
      <w:r>
        <w:rPr>
          <w:rStyle w:val="M2916817585157690429s1"/>
        </w:rPr>
        <w:t>配方</w:t>
      </w:r>
      <w:r>
        <w:rPr>
          <w:rStyle w:val="M2916817585157690429s1"/>
        </w:rPr>
        <w:t>，就</w:t>
      </w:r>
      <w:r>
        <w:rPr>
          <w:rStyle w:val="M2916817585157690429s1"/>
        </w:rPr>
        <w:t>必治愈</w:t>
      </w:r>
      <w:r>
        <w:rPr>
          <w:rStyle w:val="M2916817585157690429s1"/>
        </w:rPr>
        <w:t>罪</w:t>
      </w:r>
      <w:r>
        <w:rPr>
          <w:rStyle w:val="M2916817585157690429s1"/>
        </w:rPr>
        <w:t>的</w:t>
      </w:r>
      <w:r>
        <w:rPr>
          <w:rStyle w:val="M2916817585157690429s1"/>
        </w:rPr>
        <w:t>痼疾。</w:t>
      </w:r>
    </w:p>
    <w:p>
      <w:pPr>
        <w:pStyle w:val="Normal"/>
        <w:ind w:firstLine="420"/>
        <w:rPr/>
      </w:pPr>
      <w:r>
        <w:rPr>
          <w:rStyle w:val="M2916817585157690429s1"/>
        </w:rPr>
        <w:t>当然，我们并非因顺从而得救</w:t>
      </w:r>
      <w:r>
        <w:rPr>
          <w:rStyle w:val="M2916817585157690429s1"/>
        </w:rPr>
        <w:t>，</w:t>
      </w:r>
      <w:r>
        <w:rPr>
          <w:rStyle w:val="M2916817585157690429s1"/>
        </w:rPr>
        <w:t>那是律法主义。然而</w:t>
      </w:r>
      <w:r>
        <w:rPr>
          <w:rStyle w:val="M2916817585157690429s1"/>
        </w:rPr>
        <w:t>，</w:t>
      </w:r>
      <w:r>
        <w:rPr>
          <w:rStyle w:val="M2916817585157690429s1"/>
        </w:rPr>
        <w:t>一旦顺从是对上帝之爱的回应，对得救的回应，那么它就不</w:t>
      </w:r>
      <w:r>
        <w:rPr>
          <w:rStyle w:val="M2916817585157690429s1"/>
        </w:rPr>
        <w:t>再</w:t>
      </w:r>
      <w:r>
        <w:rPr>
          <w:rStyle w:val="M2916817585157690429s1"/>
        </w:rPr>
        <w:t>是律法主义。</w:t>
      </w:r>
      <w:r>
        <w:rPr>
          <w:rStyle w:val="M2916817585157690429s1"/>
          <w:b/>
        </w:rPr>
        <w:t>“你们若爱我，就必遵守我的命令（</w:t>
      </w:r>
      <w:r>
        <w:rPr>
          <w:rStyle w:val="M2916817585157690429s1"/>
          <w:b/>
        </w:rPr>
        <w:t>原文</w:t>
      </w:r>
      <w:r>
        <w:rPr>
          <w:rStyle w:val="M2916817585157690429s1"/>
          <w:b/>
        </w:rPr>
        <w:t>为</w:t>
      </w:r>
      <w:r>
        <w:rPr>
          <w:rStyle w:val="M2916817585157690429s1"/>
          <w:b/>
        </w:rPr>
        <w:t>“诫命</w:t>
      </w:r>
      <w:r>
        <w:rPr>
          <w:rStyle w:val="M2916817585157690429s1"/>
          <w:b/>
        </w:rPr>
        <w:t>”）。</w:t>
      </w:r>
      <w:r>
        <w:rPr>
          <w:rStyle w:val="M2916817585157690429s1"/>
        </w:rPr>
        <w:t>”</w:t>
      </w:r>
      <w:r>
        <w:rPr>
          <w:rStyle w:val="M2916817585157690429s1"/>
        </w:rPr>
        <w:t>(</w:t>
      </w:r>
      <w:r>
        <w:rPr>
          <w:rStyle w:val="M2916817585157690429s1"/>
        </w:rPr>
        <w:t>约翰</w:t>
      </w:r>
      <w:r>
        <w:rPr>
          <w:rStyle w:val="M2916817585157690429s1"/>
        </w:rPr>
        <w:t>14:15)</w:t>
      </w:r>
    </w:p>
    <w:p>
      <w:pPr>
        <w:pStyle w:val="Normal"/>
        <w:ind w:firstLine="420"/>
        <w:rPr>
          <w:rStyle w:val="M2916817585157690429s1"/>
        </w:rPr>
      </w:pPr>
      <w:r>
        <w:rPr>
          <w:rStyle w:val="M2916817585157690429s1"/>
        </w:rPr>
        <w:t>福音被稀释的一种方式</w:t>
      </w:r>
      <w:r>
        <w:rPr>
          <w:rStyle w:val="M2916817585157690429s1"/>
        </w:rPr>
        <w:t>，</w:t>
      </w:r>
      <w:r>
        <w:rPr>
          <w:rStyle w:val="M2916817585157690429s1"/>
        </w:rPr>
        <w:t>就是鼓</w:t>
      </w:r>
      <w:r>
        <w:rPr>
          <w:rStyle w:val="M2916817585157690429s1"/>
        </w:rPr>
        <w:t>励人们信心满满地笃信，</w:t>
      </w:r>
      <w:r>
        <w:rPr>
          <w:rStyle w:val="M2916817585157690429s1"/>
        </w:rPr>
        <w:t>上帝必赦免他们，</w:t>
      </w:r>
      <w:r>
        <w:rPr>
          <w:rStyle w:val="M2916817585157690429s1"/>
        </w:rPr>
        <w:t>同时</w:t>
      </w:r>
      <w:r>
        <w:rPr>
          <w:rStyle w:val="M2916817585157690429s1"/>
        </w:rPr>
        <w:t>却</w:t>
      </w:r>
      <w:r>
        <w:rPr>
          <w:rStyle w:val="M2916817585157690429s1"/>
        </w:rPr>
        <w:t>缺乏信德的认为，不要相</w:t>
      </w:r>
      <w:r>
        <w:rPr>
          <w:rStyle w:val="M2916817585157690429s1"/>
        </w:rPr>
        <w:t>信上帝</w:t>
      </w:r>
      <w:r>
        <w:rPr>
          <w:rStyle w:val="M2916817585157690429s1"/>
        </w:rPr>
        <w:t>必保守</w:t>
      </w:r>
      <w:r>
        <w:rPr>
          <w:rStyle w:val="M2916817585157690429s1"/>
        </w:rPr>
        <w:t>他</w:t>
      </w:r>
      <w:r>
        <w:rPr>
          <w:rStyle w:val="M2916817585157690429s1"/>
        </w:rPr>
        <w:t>脱</w:t>
      </w:r>
      <w:r>
        <w:rPr>
          <w:rStyle w:val="M2916817585157690429s1"/>
        </w:rPr>
        <w:t>离罪</w:t>
      </w:r>
      <w:r>
        <w:rPr>
          <w:rStyle w:val="M2916817585157690429s1"/>
        </w:rPr>
        <w:t>恶</w:t>
      </w:r>
      <w:r>
        <w:rPr>
          <w:rStyle w:val="M2916817585157690429s1"/>
        </w:rPr>
        <w:t>。</w:t>
      </w:r>
      <w:r>
        <w:rPr>
          <w:rStyle w:val="M2916817585157690429s1"/>
          <w:rFonts w:ascii="楷体" w:hAnsi="楷体" w:cs="楷体" w:eastAsia="楷体"/>
        </w:rPr>
        <w:t>（译者注：假福音所教导的是：你要相信上帝必定会赦免你的罪，同时，你不要相信那些宣称上帝能帮助你胜过一切罪的教导。）</w:t>
      </w:r>
      <w:r>
        <w:rPr>
          <w:rStyle w:val="M2916817585157690429s1"/>
        </w:rPr>
        <w:t>这就是那种宣称</w:t>
      </w:r>
      <w:r>
        <w:rPr>
          <w:rStyle w:val="M2916817585157690429s1"/>
        </w:rPr>
        <w:t>“</w:t>
      </w:r>
      <w:r>
        <w:rPr>
          <w:rStyle w:val="M2916817585157690429s1"/>
        </w:rPr>
        <w:t>上帝可以接受原本的你，而不在乎你是否改变”</w:t>
      </w:r>
      <w:r>
        <w:rPr>
          <w:rStyle w:val="M2916817585157690429s1"/>
        </w:rPr>
        <w:t>的假福音</w:t>
      </w:r>
      <w:r>
        <w:rPr>
          <w:rStyle w:val="M2916817585157690429s1"/>
        </w:rPr>
        <w:t>。</w:t>
      </w:r>
    </w:p>
    <w:p>
      <w:pPr>
        <w:pStyle w:val="Normal"/>
        <w:ind w:firstLine="420"/>
        <w:rPr/>
      </w:pPr>
      <w:r>
        <w:rPr>
          <w:rStyle w:val="M2916817585157690429s1"/>
        </w:rPr>
        <w:t>圣经说</w:t>
      </w:r>
      <w:r>
        <w:rPr>
          <w:rStyle w:val="M2916817585157690429s1"/>
        </w:rPr>
        <w:t>，</w:t>
      </w:r>
      <w:r>
        <w:rPr>
          <w:rStyle w:val="M2916817585157690429s1"/>
        </w:rPr>
        <w:t>福音不单单是关乎称义，也在乎成圣。你</w:t>
      </w:r>
      <w:r>
        <w:rPr>
          <w:rStyle w:val="M2916817585157690429s1"/>
        </w:rPr>
        <w:t>的确</w:t>
      </w:r>
      <w:r>
        <w:rPr>
          <w:rStyle w:val="M2916817585157690429s1"/>
        </w:rPr>
        <w:t>可以原原本本来到耶稣面前</w:t>
      </w:r>
      <w:r>
        <w:rPr>
          <w:rStyle w:val="M2916817585157690429s1"/>
        </w:rPr>
        <w:t>,</w:t>
      </w:r>
      <w:r>
        <w:rPr>
          <w:rStyle w:val="M2916817585157690429s1"/>
        </w:rPr>
        <w:t>他不会拒绝任何罪人，</w:t>
      </w:r>
      <w:r>
        <w:rPr>
          <w:rStyle w:val="M2916817585157690429s1"/>
        </w:rPr>
        <w:t>那是福音。然而</w:t>
      </w:r>
      <w:r>
        <w:rPr>
          <w:rStyle w:val="M2916817585157690429s1"/>
        </w:rPr>
        <w:t>，</w:t>
      </w:r>
      <w:r>
        <w:rPr>
          <w:rStyle w:val="M2916817585157690429s1"/>
        </w:rPr>
        <w:t>祂深爱</w:t>
      </w:r>
      <w:r>
        <w:rPr>
          <w:rStyle w:val="M2916817585157690429s1"/>
        </w:rPr>
        <w:t>着</w:t>
      </w:r>
      <w:r>
        <w:rPr>
          <w:rStyle w:val="M2916817585157690429s1"/>
        </w:rPr>
        <w:t>你</w:t>
      </w:r>
      <w:r>
        <w:rPr>
          <w:rStyle w:val="M2916817585157690429s1"/>
        </w:rPr>
        <w:t>,</w:t>
      </w:r>
      <w:r>
        <w:rPr>
          <w:rStyle w:val="M2916817585157690429s1"/>
        </w:rPr>
        <w:t>祂</w:t>
      </w:r>
      <w:r>
        <w:rPr>
          <w:rStyle w:val="M2916817585157690429s1"/>
        </w:rPr>
        <w:t>要你</w:t>
      </w:r>
      <w:r>
        <w:rPr>
          <w:rStyle w:val="M2916817585157690429s1"/>
        </w:rPr>
        <w:t>来了之后，便</w:t>
      </w:r>
      <w:r>
        <w:rPr>
          <w:rStyle w:val="M2916817585157690429s1"/>
        </w:rPr>
        <w:t>离弃老路</w:t>
      </w:r>
      <w:r>
        <w:rPr>
          <w:rStyle w:val="M2916817585157690429s1"/>
        </w:rPr>
        <w:t>,</w:t>
      </w:r>
      <w:r>
        <w:rPr>
          <w:rStyle w:val="M2916817585157690429s1"/>
        </w:rPr>
        <w:t>这也</w:t>
      </w:r>
      <w:r>
        <w:rPr>
          <w:rStyle w:val="M2916817585157690429s1"/>
        </w:rPr>
        <w:t>是</w:t>
      </w:r>
      <w:r>
        <w:rPr>
          <w:rStyle w:val="M2916817585157690429s1"/>
        </w:rPr>
        <w:t>福音！你</w:t>
      </w:r>
      <w:r>
        <w:rPr>
          <w:rStyle w:val="M2916817585157690429s1"/>
        </w:rPr>
        <w:t>能</w:t>
      </w:r>
      <w:r>
        <w:rPr>
          <w:rStyle w:val="M2916817585157690429s1"/>
        </w:rPr>
        <w:t>变</w:t>
      </w:r>
      <w:r>
        <w:rPr>
          <w:rStyle w:val="M2916817585157690429s1"/>
        </w:rPr>
        <w:t>成像</w:t>
      </w:r>
      <w:r>
        <w:rPr>
          <w:rStyle w:val="M2916817585157690429s1"/>
        </w:rPr>
        <w:t>耶稣一</w:t>
      </w:r>
      <w:r>
        <w:rPr>
          <w:rStyle w:val="M2916817585157690429s1"/>
        </w:rPr>
        <w:t>样，</w:t>
      </w:r>
      <w:r>
        <w:rPr>
          <w:rStyle w:val="M2916817585157690429s1"/>
        </w:rPr>
        <w:t>祂</w:t>
      </w:r>
      <w:r>
        <w:rPr>
          <w:rStyle w:val="M2916817585157690429s1"/>
        </w:rPr>
        <w:t>能</w:t>
      </w:r>
      <w:r>
        <w:rPr>
          <w:rStyle w:val="M2916817585157690429s1"/>
        </w:rPr>
        <w:t>改变你</w:t>
      </w:r>
      <w:r>
        <w:rPr>
          <w:rStyle w:val="M2916817585157690429s1"/>
        </w:rPr>
        <w:t>，</w:t>
      </w:r>
      <w:r>
        <w:rPr>
          <w:rStyle w:val="M2916817585157690429s1"/>
        </w:rPr>
        <w:t>让你成为新造</w:t>
      </w:r>
      <w:r>
        <w:rPr>
          <w:rStyle w:val="M2916817585157690429s1"/>
        </w:rPr>
        <w:t>的</w:t>
      </w:r>
      <w:r>
        <w:rPr>
          <w:rStyle w:val="M2916817585157690429s1"/>
        </w:rPr>
        <w:t>人。</w:t>
      </w:r>
      <w:r>
        <w:rPr>
          <w:rStyle w:val="M2916817585157690429s1"/>
          <w:b/>
        </w:rPr>
        <w:t>“若有人在基督里，他就是新造的人，旧事已过，都变成新的了。”</w:t>
      </w:r>
      <w:r>
        <w:rPr>
          <w:rStyle w:val="M2916817585157690429s1"/>
        </w:rPr>
        <w:t>(</w:t>
      </w:r>
      <w:r>
        <w:rPr>
          <w:rStyle w:val="M2916817585157690429s1"/>
        </w:rPr>
        <w:t>林后</w:t>
      </w:r>
      <w:r>
        <w:rPr>
          <w:rStyle w:val="M2916817585157690429s1"/>
        </w:rPr>
        <w:t>5:17)</w:t>
      </w:r>
    </w:p>
    <w:p>
      <w:pPr>
        <w:pStyle w:val="Heading2"/>
        <w:ind w:hanging="0"/>
        <w:rPr/>
      </w:pPr>
      <w:r>
        <w:rPr>
          <w:rStyle w:val="M2916817585157690429s1"/>
        </w:rPr>
        <w:t>行动</w:t>
      </w:r>
      <w:r>
        <w:rPr>
          <w:rStyle w:val="M2916817585157690429s1"/>
        </w:rPr>
        <w:t>，而非</w:t>
      </w:r>
      <w:r>
        <w:rPr>
          <w:rStyle w:val="M2916817585157690429s1"/>
        </w:rPr>
        <w:t>宣称</w:t>
      </w:r>
    </w:p>
    <w:p>
      <w:pPr>
        <w:pStyle w:val="Normal"/>
        <w:ind w:firstLine="422"/>
        <w:rPr>
          <w:rStyle w:val="M2916817585157690429s1"/>
        </w:rPr>
      </w:pPr>
      <w:r>
        <w:rPr>
          <w:rStyle w:val="M2916817585157690429s1"/>
          <w:b/>
        </w:rPr>
        <w:t>“</w:t>
      </w:r>
      <w:r>
        <w:rPr>
          <w:rStyle w:val="M2916817585157690429s1"/>
          <w:b/>
        </w:rPr>
        <w:t>那能保守你们不失脚、叫你们无瑕无疵、欢欢喜喜站在他荣耀之前的…上帝</w:t>
      </w:r>
      <w:r>
        <w:rPr>
          <w:rStyle w:val="M2916817585157690429s1"/>
          <w:b/>
        </w:rPr>
        <w:t>。</w:t>
      </w:r>
      <w:r>
        <w:rPr>
          <w:rStyle w:val="M2916817585157690429s1"/>
          <w:b/>
        </w:rPr>
        <w:t>”</w:t>
      </w:r>
      <w:r>
        <w:rPr>
          <w:rStyle w:val="M2916817585157690429s1"/>
        </w:rPr>
        <w:t>（</w:t>
      </w:r>
      <w:r>
        <w:rPr>
          <w:rStyle w:val="M2916817585157690429s1"/>
        </w:rPr>
        <w:t>犹</w:t>
      </w:r>
      <w:r>
        <w:rPr>
          <w:rStyle w:val="M2916817585157690429s1"/>
        </w:rPr>
        <w:t>1:24</w:t>
      </w:r>
      <w:r>
        <w:rPr>
          <w:rStyle w:val="M2916817585157690429s1"/>
        </w:rPr>
        <w:t>）</w:t>
      </w:r>
      <w:r>
        <w:rPr>
          <w:rStyle w:val="M2916817585157690429s1"/>
        </w:rPr>
        <w:t>我要</w:t>
      </w:r>
      <w:r>
        <w:rPr>
          <w:rStyle w:val="M2916817585157690429s1"/>
        </w:rPr>
        <w:t>度</w:t>
      </w:r>
      <w:r>
        <w:rPr>
          <w:rStyle w:val="M2916817585157690429s1"/>
        </w:rPr>
        <w:t>一种</w:t>
      </w:r>
      <w:r>
        <w:rPr>
          <w:rStyle w:val="M2916817585157690429s1"/>
        </w:rPr>
        <w:t>永</w:t>
      </w:r>
      <w:r>
        <w:rPr>
          <w:rStyle w:val="M2916817585157690429s1"/>
        </w:rPr>
        <w:t>不</w:t>
      </w:r>
      <w:r>
        <w:rPr>
          <w:rStyle w:val="M2916817585157690429s1"/>
        </w:rPr>
        <w:t>失脚</w:t>
      </w:r>
      <w:r>
        <w:rPr>
          <w:rStyle w:val="M2916817585157690429s1"/>
        </w:rPr>
        <w:t>的人生</w:t>
      </w:r>
      <w:r>
        <w:rPr>
          <w:rStyle w:val="M2916817585157690429s1"/>
        </w:rPr>
        <w:t>，</w:t>
      </w:r>
      <w:r>
        <w:rPr>
          <w:rStyle w:val="M2916817585157690429s1"/>
        </w:rPr>
        <w:t>你呢？</w:t>
      </w:r>
    </w:p>
    <w:p>
      <w:pPr>
        <w:pStyle w:val="Normal"/>
        <w:ind w:firstLine="420"/>
        <w:rPr>
          <w:rStyle w:val="M2916817585157690429s1"/>
        </w:rPr>
      </w:pPr>
      <w:r>
        <w:rPr>
          <w:rStyle w:val="M2916817585157690429s1"/>
        </w:rPr>
        <w:t>现今，大多数的</w:t>
      </w:r>
      <w:r>
        <w:rPr>
          <w:rStyle w:val="M2916817585157690429s1"/>
        </w:rPr>
        <w:t>基督徒对此鲜为听闻</w:t>
      </w:r>
      <w:r>
        <w:rPr>
          <w:rStyle w:val="M2916817585157690429s1"/>
        </w:rPr>
        <w:t>。如果一个基督徒，能靠着基督的大能，度一种改变的生活，那么，其</w:t>
      </w:r>
      <w:r>
        <w:rPr>
          <w:rStyle w:val="M2916817585157690429s1"/>
        </w:rPr>
        <w:t>结果</w:t>
      </w:r>
      <w:r>
        <w:rPr>
          <w:rStyle w:val="M2916817585157690429s1"/>
        </w:rPr>
        <w:t>则</w:t>
      </w:r>
      <w:r>
        <w:rPr>
          <w:rStyle w:val="M2916817585157690429s1"/>
        </w:rPr>
        <w:t>是显而易见</w:t>
      </w:r>
      <w:r>
        <w:rPr>
          <w:rStyle w:val="M2916817585157690429s1"/>
        </w:rPr>
        <w:t>的。</w:t>
      </w:r>
      <w:r>
        <w:rPr>
          <w:rStyle w:val="M2916817585157690429s1"/>
        </w:rPr>
        <w:t>百姓必</w:t>
      </w:r>
      <w:r>
        <w:rPr>
          <w:rStyle w:val="M2916817585157690429s1"/>
        </w:rPr>
        <w:t>然要</w:t>
      </w:r>
      <w:r>
        <w:rPr>
          <w:rStyle w:val="M2916817585157690429s1"/>
        </w:rPr>
        <w:t>向</w:t>
      </w:r>
      <w:r>
        <w:rPr>
          <w:rStyle w:val="M2916817585157690429s1"/>
        </w:rPr>
        <w:t>世人</w:t>
      </w:r>
      <w:r>
        <w:rPr>
          <w:rStyle w:val="M2916817585157690429s1"/>
        </w:rPr>
        <w:t>解释他们是信徒</w:t>
      </w:r>
      <w:r>
        <w:rPr>
          <w:rStyle w:val="M2916817585157690429s1"/>
        </w:rPr>
        <w:t>，</w:t>
      </w:r>
      <w:r>
        <w:rPr>
          <w:rStyle w:val="M2916817585157690429s1"/>
        </w:rPr>
        <w:t>因为他们</w:t>
      </w:r>
      <w:r>
        <w:rPr>
          <w:rStyle w:val="M2916817585157690429s1"/>
        </w:rPr>
        <w:t>现今的生活和从前迥然不同。</w:t>
      </w:r>
    </w:p>
    <w:p>
      <w:pPr>
        <w:pStyle w:val="Normal"/>
        <w:ind w:firstLine="420"/>
        <w:rPr/>
      </w:pPr>
      <w:r>
        <w:rPr>
          <w:rStyle w:val="M2916817585157690429s1"/>
        </w:rPr>
        <w:t>我们应当成为山上的光</w:t>
      </w:r>
      <w:r>
        <w:rPr>
          <w:rStyle w:val="M2916817585157690429s1"/>
        </w:rPr>
        <w:t>。</w:t>
      </w:r>
      <w:r>
        <w:rPr>
          <w:rStyle w:val="M2916817585157690429s1"/>
        </w:rPr>
        <w:t>这样</w:t>
      </w:r>
      <w:r>
        <w:rPr>
          <w:rStyle w:val="M2916817585157690429s1"/>
        </w:rPr>
        <w:t>，</w:t>
      </w:r>
      <w:r>
        <w:rPr>
          <w:rStyle w:val="M2916817585157690429s1"/>
        </w:rPr>
        <w:t>人们就会</w:t>
      </w:r>
      <w:r>
        <w:rPr>
          <w:rStyle w:val="M2916817585157690429s1"/>
        </w:rPr>
        <w:t>说：</w:t>
      </w:r>
      <w:r>
        <w:rPr>
          <w:rStyle w:val="M2916817585157690429s1"/>
        </w:rPr>
        <w:t>“哇，她的生命</w:t>
      </w:r>
      <w:r>
        <w:rPr>
          <w:rStyle w:val="M2916817585157690429s1"/>
        </w:rPr>
        <w:t>显然</w:t>
      </w:r>
      <w:r>
        <w:rPr>
          <w:rStyle w:val="M2916817585157690429s1"/>
        </w:rPr>
        <w:t>与众不同</w:t>
      </w:r>
      <w:r>
        <w:rPr>
          <w:rStyle w:val="M2916817585157690429s1"/>
        </w:rPr>
        <w:t>，</w:t>
      </w:r>
      <w:r>
        <w:rPr>
          <w:rStyle w:val="M2916817585157690429s1"/>
        </w:rPr>
        <w:t>”“他</w:t>
      </w:r>
      <w:r>
        <w:rPr>
          <w:rStyle w:val="M2916817585157690429s1"/>
        </w:rPr>
        <w:t>和其</w:t>
      </w:r>
      <w:r>
        <w:rPr>
          <w:rStyle w:val="M2916817585157690429s1"/>
        </w:rPr>
        <w:t>他人</w:t>
      </w:r>
      <w:r>
        <w:rPr>
          <w:rStyle w:val="M2916817585157690429s1"/>
        </w:rPr>
        <w:t>真的不</w:t>
      </w:r>
      <w:r>
        <w:rPr>
          <w:rStyle w:val="M2916817585157690429s1"/>
        </w:rPr>
        <w:t>一</w:t>
      </w:r>
      <w:r>
        <w:rPr>
          <w:rStyle w:val="M2916817585157690429s1"/>
        </w:rPr>
        <w:t>样。</w:t>
      </w:r>
      <w:r>
        <w:rPr>
          <w:rStyle w:val="M2916817585157690429s1"/>
        </w:rPr>
        <w:t>”</w:t>
      </w:r>
      <w:r>
        <w:rPr>
          <w:rStyle w:val="M2916817585157690429s1"/>
        </w:rPr>
        <w:t>当人们讯问：</w:t>
      </w:r>
      <w:r>
        <w:rPr>
          <w:rStyle w:val="M2916817585157690429s1"/>
        </w:rPr>
        <w:t>“你</w:t>
      </w:r>
      <w:r>
        <w:rPr>
          <w:rStyle w:val="M2916817585157690429s1"/>
        </w:rPr>
        <w:t>们和世人有</w:t>
      </w:r>
      <w:r>
        <w:rPr>
          <w:rStyle w:val="M2916817585157690429s1"/>
        </w:rPr>
        <w:t>何不同”</w:t>
      </w:r>
      <w:r>
        <w:rPr>
          <w:rStyle w:val="M2916817585157690429s1"/>
        </w:rPr>
        <w:t>时，</w:t>
      </w:r>
      <w:r>
        <w:rPr>
          <w:rStyle w:val="M2916817585157690429s1"/>
        </w:rPr>
        <w:t>我们</w:t>
      </w:r>
      <w:r>
        <w:rPr>
          <w:rStyle w:val="M2916817585157690429s1"/>
        </w:rPr>
        <w:t>便要</w:t>
      </w:r>
      <w:r>
        <w:rPr>
          <w:rStyle w:val="M2916817585157690429s1"/>
        </w:rPr>
        <w:t>回答</w:t>
      </w:r>
      <w:r>
        <w:rPr>
          <w:rStyle w:val="M2916817585157690429s1"/>
        </w:rPr>
        <w:t>：</w:t>
      </w:r>
      <w:r>
        <w:rPr>
          <w:rStyle w:val="M2916817585157690429s1"/>
        </w:rPr>
        <w:t>“我信</w:t>
      </w:r>
      <w:r>
        <w:rPr>
          <w:rStyle w:val="M2916817585157690429s1"/>
        </w:rPr>
        <w:t>了</w:t>
      </w:r>
      <w:r>
        <w:rPr>
          <w:rStyle w:val="M2916817585157690429s1"/>
        </w:rPr>
        <w:t>耶稣</w:t>
      </w:r>
      <w:r>
        <w:rPr>
          <w:rStyle w:val="M2916817585157690429s1"/>
        </w:rPr>
        <w:t>,</w:t>
      </w:r>
      <w:r>
        <w:rPr>
          <w:rStyle w:val="M2916817585157690429s1"/>
        </w:rPr>
        <w:t>祂救赎</w:t>
      </w:r>
      <w:r>
        <w:rPr>
          <w:rStyle w:val="M2916817585157690429s1"/>
        </w:rPr>
        <w:t>了</w:t>
      </w:r>
      <w:r>
        <w:rPr>
          <w:rStyle w:val="M2916817585157690429s1"/>
        </w:rPr>
        <w:t>我</w:t>
      </w:r>
      <w:r>
        <w:rPr>
          <w:rStyle w:val="M2916817585157690429s1"/>
        </w:rPr>
        <w:t>，是</w:t>
      </w:r>
      <w:r>
        <w:rPr>
          <w:rStyle w:val="M2916817585157690429s1"/>
        </w:rPr>
        <w:t>祂改变</w:t>
      </w:r>
      <w:r>
        <w:rPr>
          <w:rStyle w:val="M2916817585157690429s1"/>
        </w:rPr>
        <w:t>了</w:t>
      </w:r>
      <w:r>
        <w:rPr>
          <w:rStyle w:val="M2916817585157690429s1"/>
        </w:rPr>
        <w:t>我的生命。”</w:t>
      </w:r>
    </w:p>
    <w:p>
      <w:pPr>
        <w:pStyle w:val="Normal"/>
        <w:ind w:firstLine="420"/>
        <w:rPr/>
      </w:pPr>
      <w:r>
        <w:rPr>
          <w:rStyle w:val="M2916817585157690429s1"/>
        </w:rPr>
        <w:t>在中古黑暗时</w:t>
      </w:r>
      <w:r>
        <w:rPr>
          <w:rStyle w:val="M2916817585157690429s1"/>
        </w:rPr>
        <w:t>期</w:t>
      </w:r>
      <w:r>
        <w:rPr>
          <w:rStyle w:val="M2916817585157690429s1"/>
        </w:rPr>
        <w:t>之前，基督教虽被严</w:t>
      </w:r>
      <w:r>
        <w:rPr>
          <w:rStyle w:val="M2916817585157690429s1"/>
        </w:rPr>
        <w:t>厉</w:t>
      </w:r>
      <w:r>
        <w:rPr>
          <w:rStyle w:val="M2916817585157690429s1"/>
        </w:rPr>
        <w:t>禁</w:t>
      </w:r>
      <w:r>
        <w:rPr>
          <w:rStyle w:val="M2916817585157690429s1"/>
        </w:rPr>
        <w:t>止</w:t>
      </w:r>
      <w:r>
        <w:rPr>
          <w:rStyle w:val="M2916817585157690429s1"/>
        </w:rPr>
        <w:t>，基督徒</w:t>
      </w:r>
      <w:r>
        <w:rPr>
          <w:rStyle w:val="M2916817585157690429s1"/>
        </w:rPr>
        <w:t>虽</w:t>
      </w:r>
      <w:r>
        <w:rPr>
          <w:rStyle w:val="M2916817585157690429s1"/>
        </w:rPr>
        <w:t>被扔进狮子</w:t>
      </w:r>
      <w:r>
        <w:rPr>
          <w:rStyle w:val="M2916817585157690429s1"/>
        </w:rPr>
        <w:t>坑，</w:t>
      </w:r>
      <w:r>
        <w:rPr>
          <w:rStyle w:val="M2916817585157690429s1"/>
        </w:rPr>
        <w:t>被焚烧在</w:t>
      </w:r>
      <w:r>
        <w:rPr>
          <w:rStyle w:val="M2916817585157690429s1"/>
        </w:rPr>
        <w:t>火</w:t>
      </w:r>
      <w:r>
        <w:rPr>
          <w:rStyle w:val="M2916817585157690429s1"/>
        </w:rPr>
        <w:t>刑柱上</w:t>
      </w:r>
      <w:r>
        <w:rPr>
          <w:rStyle w:val="M2916817585157690429s1"/>
        </w:rPr>
        <w:t>。</w:t>
      </w:r>
      <w:r>
        <w:rPr>
          <w:rStyle w:val="M2916817585157690429s1"/>
        </w:rPr>
        <w:t>但仍就</w:t>
      </w:r>
      <w:r>
        <w:rPr>
          <w:rStyle w:val="M2916817585157690429s1"/>
        </w:rPr>
        <w:t>极其</w:t>
      </w:r>
      <w:r>
        <w:rPr>
          <w:rStyle w:val="M2916817585157690429s1"/>
        </w:rPr>
        <w:t>兴旺。他们</w:t>
      </w:r>
      <w:r>
        <w:rPr>
          <w:rStyle w:val="M2916817585157690429s1"/>
        </w:rPr>
        <w:t>既</w:t>
      </w:r>
      <w:r>
        <w:rPr>
          <w:rStyle w:val="M2916817585157690429s1"/>
        </w:rPr>
        <w:t>无法公开实践信仰</w:t>
      </w:r>
      <w:r>
        <w:rPr>
          <w:rStyle w:val="M2916817585157690429s1"/>
        </w:rPr>
        <w:t>，便</w:t>
      </w:r>
      <w:r>
        <w:rPr>
          <w:rStyle w:val="M2916817585157690429s1"/>
        </w:rPr>
        <w:t>在基督教历史的前</w:t>
      </w:r>
      <w:r>
        <w:rPr>
          <w:rStyle w:val="M2916817585157690429s1"/>
        </w:rPr>
        <w:t>200</w:t>
      </w:r>
      <w:r>
        <w:rPr>
          <w:rStyle w:val="M2916817585157690429s1"/>
        </w:rPr>
        <w:t>年间</w:t>
      </w:r>
      <w:r>
        <w:rPr>
          <w:rStyle w:val="M2916817585157690429s1"/>
        </w:rPr>
        <w:t>,</w:t>
      </w:r>
      <w:r>
        <w:rPr>
          <w:rStyle w:val="M2916817585157690429s1"/>
        </w:rPr>
        <w:t>于</w:t>
      </w:r>
      <w:r>
        <w:rPr>
          <w:rStyle w:val="M2916817585157690429s1"/>
        </w:rPr>
        <w:t>罗马</w:t>
      </w:r>
      <w:r>
        <w:rPr>
          <w:rStyle w:val="M2916817585157690429s1"/>
        </w:rPr>
        <w:t>城的地下</w:t>
      </w:r>
      <w:r>
        <w:rPr>
          <w:rStyle w:val="M2916817585157690429s1"/>
        </w:rPr>
        <w:t>墓穴</w:t>
      </w:r>
      <w:r>
        <w:rPr>
          <w:rStyle w:val="M2916817585157690429s1"/>
        </w:rPr>
        <w:t>中</w:t>
      </w:r>
      <w:r>
        <w:rPr>
          <w:rStyle w:val="M2916817585157690429s1"/>
        </w:rPr>
        <w:t>聚会</w:t>
      </w:r>
      <w:r>
        <w:rPr>
          <w:rStyle w:val="M2916817585157690429s1"/>
        </w:rPr>
        <w:t>礼拜</w:t>
      </w:r>
      <w:r>
        <w:rPr>
          <w:rStyle w:val="M2916817585157690429s1"/>
        </w:rPr>
        <w:t>。</w:t>
      </w:r>
      <w:r>
        <w:rPr>
          <w:rStyle w:val="M2916817585157690429s1"/>
        </w:rPr>
        <w:t>今天，</w:t>
      </w:r>
      <w:r>
        <w:rPr>
          <w:rStyle w:val="M2916817585157690429s1"/>
        </w:rPr>
        <w:t>你可以</w:t>
      </w:r>
      <w:r>
        <w:rPr>
          <w:rStyle w:val="M2916817585157690429s1"/>
        </w:rPr>
        <w:t>去</w:t>
      </w:r>
      <w:r>
        <w:rPr>
          <w:rStyle w:val="M2916817585157690429s1"/>
        </w:rPr>
        <w:t>参观这些罗马</w:t>
      </w:r>
      <w:r>
        <w:rPr>
          <w:rStyle w:val="M2916817585157690429s1"/>
        </w:rPr>
        <w:t>的</w:t>
      </w:r>
      <w:r>
        <w:rPr>
          <w:rStyle w:val="M2916817585157690429s1"/>
        </w:rPr>
        <w:t>矿坑遗迹。有些基督徒在墙上刻下拉丁文“</w:t>
      </w:r>
      <w:r>
        <w:rPr>
          <w:rStyle w:val="M2916817585157690429s1"/>
        </w:rPr>
        <w:t>Vita</w:t>
      </w:r>
      <w:r>
        <w:rPr>
          <w:rStyle w:val="M2916817585157690429s1"/>
        </w:rPr>
        <w:t>、</w:t>
      </w:r>
      <w:r>
        <w:rPr>
          <w:rStyle w:val="M2916817585157690429s1"/>
        </w:rPr>
        <w:t>Vita</w:t>
      </w:r>
      <w:r>
        <w:rPr>
          <w:rStyle w:val="M2916817585157690429s1"/>
        </w:rPr>
        <w:t>、</w:t>
      </w:r>
      <w:r>
        <w:rPr>
          <w:rStyle w:val="M2916817585157690429s1"/>
        </w:rPr>
        <w:t>Vita”</w:t>
      </w:r>
      <w:r>
        <w:rPr>
          <w:rStyle w:val="M2916817585157690429s1"/>
        </w:rPr>
        <w:t>意思就是“生命、生命、生命</w:t>
      </w:r>
      <w:r>
        <w:rPr>
          <w:rStyle w:val="M2916817585157690429s1"/>
        </w:rPr>
        <w:t>，</w:t>
      </w:r>
      <w:r>
        <w:rPr>
          <w:rStyle w:val="M2916817585157690429s1"/>
        </w:rPr>
        <w:t>我有生命</w:t>
      </w:r>
      <w:r>
        <w:rPr>
          <w:rStyle w:val="M2916817585157690429s1"/>
        </w:rPr>
        <w:t>!</w:t>
      </w:r>
      <w:r>
        <w:rPr>
          <w:rStyle w:val="M2916817585157690429s1"/>
        </w:rPr>
        <w:t>”</w:t>
      </w:r>
      <w:r>
        <w:rPr>
          <w:rStyle w:val="M2916817585157690429s1"/>
        </w:rPr>
        <w:t>他们在黑暗的矿坑中受难</w:t>
      </w:r>
      <w:r>
        <w:rPr>
          <w:rStyle w:val="M2916817585157690429s1"/>
        </w:rPr>
        <w:t>并</w:t>
      </w:r>
      <w:r>
        <w:rPr>
          <w:rStyle w:val="M2916817585157690429s1"/>
        </w:rPr>
        <w:t>死去</w:t>
      </w:r>
      <w:r>
        <w:rPr>
          <w:rStyle w:val="M2916817585157690429s1"/>
        </w:rPr>
        <w:t>——</w:t>
      </w:r>
      <w:r>
        <w:rPr>
          <w:rStyle w:val="M2916817585157690429s1"/>
        </w:rPr>
        <w:t>但却</w:t>
      </w:r>
      <w:r>
        <w:rPr>
          <w:rStyle w:val="M2916817585157690429s1"/>
        </w:rPr>
        <w:t>是</w:t>
      </w:r>
      <w:r>
        <w:rPr>
          <w:rStyle w:val="M2916817585157690429s1"/>
        </w:rPr>
        <w:t>如此</w:t>
      </w:r>
      <w:r>
        <w:rPr>
          <w:rStyle w:val="M2916817585157690429s1"/>
        </w:rPr>
        <w:t>的</w:t>
      </w:r>
      <w:r>
        <w:rPr>
          <w:rStyle w:val="M2916817585157690429s1"/>
        </w:rPr>
        <w:t>喜乐。</w:t>
      </w:r>
    </w:p>
    <w:p>
      <w:pPr>
        <w:pStyle w:val="Normal"/>
        <w:ind w:firstLine="420"/>
        <w:rPr>
          <w:rStyle w:val="M2916817585157690429s1"/>
        </w:rPr>
      </w:pPr>
      <w:r>
        <w:rPr>
          <w:rStyle w:val="M2916817585157690429s1"/>
        </w:rPr>
        <w:t>此后</w:t>
      </w:r>
      <w:r>
        <w:rPr>
          <w:rStyle w:val="M2916817585157690429s1"/>
        </w:rPr>
        <w:t>,</w:t>
      </w:r>
      <w:r>
        <w:rPr>
          <w:rStyle w:val="M2916817585157690429s1"/>
        </w:rPr>
        <w:t>在罗马发生</w:t>
      </w:r>
      <w:r>
        <w:rPr>
          <w:rStyle w:val="M2916817585157690429s1"/>
        </w:rPr>
        <w:t>了</w:t>
      </w:r>
      <w:r>
        <w:rPr>
          <w:rStyle w:val="M2916817585157690429s1"/>
        </w:rPr>
        <w:t>一些事情。</w:t>
      </w:r>
      <w:r>
        <w:rPr>
          <w:rStyle w:val="M2916817585157690429s1"/>
        </w:rPr>
        <w:t>君士</w:t>
      </w:r>
      <w:r>
        <w:rPr>
          <w:rStyle w:val="M2916817585157690429s1"/>
        </w:rPr>
        <w:t>坦丁</w:t>
      </w:r>
      <w:r>
        <w:rPr>
          <w:rStyle w:val="M2916817585157690429s1"/>
        </w:rPr>
        <w:t>（</w:t>
      </w:r>
      <w:r>
        <w:rPr>
          <w:rStyle w:val="M2916817585157690429s1"/>
        </w:rPr>
        <w:t>Constantine</w:t>
      </w:r>
      <w:r>
        <w:rPr>
          <w:rStyle w:val="M2916817585157690429s1"/>
        </w:rPr>
        <w:t>）</w:t>
      </w:r>
      <w:r>
        <w:rPr>
          <w:rStyle w:val="M2916817585157690429s1"/>
        </w:rPr>
        <w:t>要建立自己的帝国，出于</w:t>
      </w:r>
      <w:r>
        <w:rPr>
          <w:rStyle w:val="M2916817585157690429s1"/>
        </w:rPr>
        <w:t>与</w:t>
      </w:r>
      <w:r>
        <w:rPr>
          <w:rStyle w:val="M2916817585157690429s1"/>
        </w:rPr>
        <w:t>对手马克西姆斯之间</w:t>
      </w:r>
      <w:r>
        <w:rPr>
          <w:rStyle w:val="M2916817585157690429s1"/>
        </w:rPr>
        <w:t>的</w:t>
      </w:r>
      <w:r>
        <w:rPr>
          <w:rStyle w:val="M2916817585157690429s1"/>
        </w:rPr>
        <w:t>内战需要，他宣称</w:t>
      </w:r>
      <w:r>
        <w:rPr>
          <w:rStyle w:val="M2916817585157690429s1"/>
        </w:rPr>
        <w:t>，自己</w:t>
      </w:r>
      <w:r>
        <w:rPr>
          <w:rStyle w:val="M2916817585157690429s1"/>
        </w:rPr>
        <w:t>看到</w:t>
      </w:r>
      <w:r>
        <w:rPr>
          <w:rStyle w:val="M2916817585157690429s1"/>
        </w:rPr>
        <w:t>了</w:t>
      </w:r>
      <w:r>
        <w:rPr>
          <w:rStyle w:val="M2916817585157690429s1"/>
        </w:rPr>
        <w:t>一个</w:t>
      </w:r>
      <w:r>
        <w:rPr>
          <w:rStyle w:val="M2916817585157690429s1"/>
        </w:rPr>
        <w:t>有关基督教的</w:t>
      </w:r>
      <w:r>
        <w:rPr>
          <w:rStyle w:val="M2916817585157690429s1"/>
        </w:rPr>
        <w:t>异象，</w:t>
      </w:r>
      <w:r>
        <w:rPr>
          <w:rStyle w:val="M2916817585157690429s1"/>
        </w:rPr>
        <w:t>所以</w:t>
      </w:r>
      <w:r>
        <w:rPr>
          <w:rStyle w:val="M2916817585157690429s1"/>
        </w:rPr>
        <w:t>必须马上在十字架</w:t>
      </w:r>
      <w:r>
        <w:rPr>
          <w:rStyle w:val="M2916817585157690429s1"/>
        </w:rPr>
        <w:t>的</w:t>
      </w:r>
      <w:r>
        <w:rPr>
          <w:rStyle w:val="M2916817585157690429s1"/>
        </w:rPr>
        <w:t>标志下战斗。</w:t>
      </w:r>
      <w:r>
        <w:rPr>
          <w:rStyle w:val="M2916817585157690429s1"/>
        </w:rPr>
        <w:t>虽然他</w:t>
      </w:r>
      <w:r>
        <w:rPr>
          <w:rStyle w:val="M2916817585157690429s1"/>
        </w:rPr>
        <w:t>对基督教</w:t>
      </w:r>
      <w:r>
        <w:rPr>
          <w:rStyle w:val="M2916817585157690429s1"/>
        </w:rPr>
        <w:t>还是</w:t>
      </w:r>
      <w:r>
        <w:rPr>
          <w:rStyle w:val="M2916817585157690429s1"/>
        </w:rPr>
        <w:t>一无所知，</w:t>
      </w:r>
      <w:r>
        <w:rPr>
          <w:rStyle w:val="M2916817585157690429s1"/>
        </w:rPr>
        <w:t>却要求</w:t>
      </w:r>
      <w:r>
        <w:rPr>
          <w:rStyle w:val="M2916817585157690429s1"/>
        </w:rPr>
        <w:t>士兵将基督教的标志</w:t>
      </w:r>
      <w:r>
        <w:rPr>
          <w:rStyle w:val="M2916817585157690429s1"/>
        </w:rPr>
        <w:t>——十字架涂</w:t>
      </w:r>
      <w:r>
        <w:rPr>
          <w:rStyle w:val="M2916817585157690429s1"/>
        </w:rPr>
        <w:t>在</w:t>
      </w:r>
      <w:r>
        <w:rPr>
          <w:rStyle w:val="M2916817585157690429s1"/>
        </w:rPr>
        <w:t>了</w:t>
      </w:r>
      <w:r>
        <w:rPr>
          <w:rStyle w:val="M2916817585157690429s1"/>
        </w:rPr>
        <w:t>自己的盾牌上。他们都</w:t>
      </w:r>
      <w:r>
        <w:rPr>
          <w:rStyle w:val="M2916817585157690429s1"/>
        </w:rPr>
        <w:t>还是原汁原味儿的</w:t>
      </w:r>
      <w:r>
        <w:rPr>
          <w:rStyle w:val="M2916817585157690429s1"/>
        </w:rPr>
        <w:t>异教徒，但是</w:t>
      </w:r>
      <w:r>
        <w:rPr>
          <w:rStyle w:val="M2916817585157690429s1"/>
        </w:rPr>
        <w:t>当</w:t>
      </w:r>
      <w:r>
        <w:rPr>
          <w:rStyle w:val="M2916817585157690429s1"/>
        </w:rPr>
        <w:t>他们列队从台伯河中通过</w:t>
      </w:r>
      <w:r>
        <w:rPr>
          <w:rStyle w:val="M2916817585157690429s1"/>
        </w:rPr>
        <w:t>，并</w:t>
      </w:r>
      <w:r>
        <w:rPr>
          <w:rStyle w:val="M2916817585157690429s1"/>
        </w:rPr>
        <w:t>前赴战场</w:t>
      </w:r>
      <w:r>
        <w:rPr>
          <w:rStyle w:val="M2916817585157690429s1"/>
        </w:rPr>
        <w:t>时，却宣</w:t>
      </w:r>
      <w:r>
        <w:rPr>
          <w:rStyle w:val="M2916817585157690429s1"/>
        </w:rPr>
        <w:t>称</w:t>
      </w:r>
      <w:r>
        <w:rPr>
          <w:rStyle w:val="M2916817585157690429s1"/>
        </w:rPr>
        <w:t>已经在河中受了</w:t>
      </w:r>
      <w:r>
        <w:rPr>
          <w:rStyle w:val="M2916817585157690429s1"/>
        </w:rPr>
        <w:t>洗</w:t>
      </w:r>
      <w:r>
        <w:rPr>
          <w:rStyle w:val="M2916817585157690429s1"/>
        </w:rPr>
        <w:t>——他们</w:t>
      </w:r>
      <w:r>
        <w:rPr>
          <w:rStyle w:val="M2916817585157690429s1"/>
        </w:rPr>
        <w:t>认为</w:t>
      </w:r>
      <w:r>
        <w:rPr>
          <w:rStyle w:val="M2916817585157690429s1"/>
        </w:rPr>
        <w:t>，</w:t>
      </w:r>
      <w:r>
        <w:rPr>
          <w:rStyle w:val="M2916817585157690429s1"/>
        </w:rPr>
        <w:t>当他们从河的对岸上去时</w:t>
      </w:r>
      <w:r>
        <w:rPr>
          <w:rStyle w:val="M2916817585157690429s1"/>
        </w:rPr>
        <w:t>，</w:t>
      </w:r>
      <w:r>
        <w:rPr>
          <w:rStyle w:val="M2916817585157690429s1"/>
        </w:rPr>
        <w:t>就是基督徒</w:t>
      </w:r>
      <w:r>
        <w:rPr>
          <w:rStyle w:val="M2916817585157690429s1"/>
        </w:rPr>
        <w:t>了</w:t>
      </w:r>
      <w:r>
        <w:rPr>
          <w:rStyle w:val="M2916817585157690429s1"/>
        </w:rPr>
        <w:t>。</w:t>
      </w:r>
    </w:p>
    <w:p>
      <w:pPr>
        <w:pStyle w:val="Normal"/>
        <w:ind w:firstLine="420"/>
        <w:rPr/>
      </w:pPr>
      <w:r>
        <w:rPr>
          <w:rStyle w:val="M2916817585157690429s1"/>
        </w:rPr>
        <w:t>这让基督徒的身份</w:t>
      </w:r>
      <w:r>
        <w:rPr>
          <w:rStyle w:val="M2916817585157690429s1"/>
        </w:rPr>
        <w:t>在罗马帝国</w:t>
      </w:r>
      <w:r>
        <w:rPr>
          <w:rStyle w:val="M2916817585157690429s1"/>
        </w:rPr>
        <w:t>变得</w:t>
      </w:r>
      <w:r>
        <w:rPr>
          <w:rStyle w:val="M2916817585157690429s1"/>
        </w:rPr>
        <w:t>炙手可热</w:t>
      </w:r>
      <w:r>
        <w:rPr>
          <w:rStyle w:val="M2916817585157690429s1"/>
        </w:rPr>
        <w:t>，但</w:t>
      </w:r>
      <w:r>
        <w:rPr>
          <w:rStyle w:val="M2916817585157690429s1"/>
        </w:rPr>
        <w:t>他</w:t>
      </w:r>
      <w:r>
        <w:rPr>
          <w:rStyle w:val="M2916817585157690429s1"/>
        </w:rPr>
        <w:t>们当时并没有受教得到全备的真理。当</w:t>
      </w:r>
      <w:r>
        <w:rPr>
          <w:rStyle w:val="M2916817585157690429s1"/>
        </w:rPr>
        <w:t>罗马</w:t>
      </w:r>
      <w:r>
        <w:rPr>
          <w:rStyle w:val="M2916817585157690429s1"/>
        </w:rPr>
        <w:t>皇帝</w:t>
      </w:r>
      <w:r>
        <w:rPr>
          <w:rStyle w:val="M2916817585157690429s1"/>
        </w:rPr>
        <w:t>让</w:t>
      </w:r>
      <w:r>
        <w:rPr>
          <w:rStyle w:val="M2916817585157690429s1"/>
        </w:rPr>
        <w:t>基督教成为帝国</w:t>
      </w:r>
      <w:r>
        <w:rPr>
          <w:rStyle w:val="M2916817585157690429s1"/>
        </w:rPr>
        <w:t>的国</w:t>
      </w:r>
      <w:r>
        <w:rPr>
          <w:rStyle w:val="M2916817585157690429s1"/>
        </w:rPr>
        <w:t>教时，异教徒</w:t>
      </w:r>
      <w:r>
        <w:rPr>
          <w:rStyle w:val="M2916817585157690429s1"/>
        </w:rPr>
        <w:t>便纷纷</w:t>
      </w:r>
      <w:r>
        <w:rPr>
          <w:rStyle w:val="M2916817585157690429s1"/>
        </w:rPr>
        <w:t>涌</w:t>
      </w:r>
      <w:r>
        <w:rPr>
          <w:rStyle w:val="M2916817585157690429s1"/>
        </w:rPr>
        <w:t>入了</w:t>
      </w:r>
      <w:r>
        <w:rPr>
          <w:rStyle w:val="M2916817585157690429s1"/>
        </w:rPr>
        <w:t>教会。</w:t>
      </w:r>
      <w:r>
        <w:rPr>
          <w:rStyle w:val="M2916817585157690429s1"/>
        </w:rPr>
        <w:t>然而，可悲的是，</w:t>
      </w:r>
      <w:r>
        <w:rPr>
          <w:rStyle w:val="M2916817585157690429s1"/>
        </w:rPr>
        <w:t>当时教会</w:t>
      </w:r>
      <w:r>
        <w:rPr>
          <w:rStyle w:val="M2916817585157690429s1"/>
        </w:rPr>
        <w:t>的</w:t>
      </w:r>
      <w:r>
        <w:rPr>
          <w:rStyle w:val="M2916817585157690429s1"/>
        </w:rPr>
        <w:t>领袖们</w:t>
      </w:r>
      <w:r>
        <w:rPr>
          <w:rStyle w:val="M2916817585157690429s1"/>
        </w:rPr>
        <w:t>，</w:t>
      </w:r>
      <w:r>
        <w:rPr>
          <w:rStyle w:val="M2916817585157690429s1"/>
        </w:rPr>
        <w:t>并</w:t>
      </w:r>
      <w:r>
        <w:rPr>
          <w:rStyle w:val="M2916817585157690429s1"/>
        </w:rPr>
        <w:t>没有严格按照上帝的标准去进行</w:t>
      </w:r>
      <w:r>
        <w:rPr>
          <w:rStyle w:val="M2916817585157690429s1"/>
        </w:rPr>
        <w:t>掌控</w:t>
      </w:r>
      <w:r>
        <w:rPr>
          <w:rStyle w:val="M2916817585157690429s1"/>
        </w:rPr>
        <w:t>——</w:t>
      </w:r>
      <w:r>
        <w:rPr>
          <w:rStyle w:val="M2916817585157690429s1"/>
        </w:rPr>
        <w:t>他们不想失去新的皈依者</w:t>
      </w:r>
      <w:r>
        <w:rPr>
          <w:rStyle w:val="M2916817585157690429s1"/>
        </w:rPr>
        <w:t>。于是便</w:t>
      </w:r>
      <w:r>
        <w:rPr>
          <w:rStyle w:val="M2916817585157690429s1"/>
        </w:rPr>
        <w:t>开始</w:t>
      </w:r>
      <w:r>
        <w:rPr>
          <w:rStyle w:val="M2916817585157690429s1"/>
        </w:rPr>
        <w:t>一点点</w:t>
      </w:r>
      <w:r>
        <w:rPr>
          <w:rStyle w:val="M2916817585157690429s1"/>
        </w:rPr>
        <w:t>地稀释</w:t>
      </w:r>
      <w:r>
        <w:rPr>
          <w:rStyle w:val="M2916817585157690429s1"/>
        </w:rPr>
        <w:t>真理</w:t>
      </w:r>
      <w:r>
        <w:rPr>
          <w:rStyle w:val="M2916817585157690429s1"/>
        </w:rPr>
        <w:t>。异教徒本该进行生活方式的改</w:t>
      </w:r>
      <w:r>
        <w:rPr>
          <w:rStyle w:val="M2916817585157690429s1"/>
        </w:rPr>
        <w:t>变</w:t>
      </w:r>
      <w:r>
        <w:rPr>
          <w:rStyle w:val="M2916817585157690429s1"/>
        </w:rPr>
        <w:t>，但是</w:t>
      </w:r>
      <w:r>
        <w:rPr>
          <w:rStyle w:val="M2916817585157690429s1"/>
        </w:rPr>
        <w:t>教会领袖们担心，</w:t>
      </w:r>
      <w:r>
        <w:rPr>
          <w:rStyle w:val="M2916817585157690429s1"/>
        </w:rPr>
        <w:t>如果他们不喜欢</w:t>
      </w:r>
      <w:r>
        <w:rPr>
          <w:rStyle w:val="M2916817585157690429s1"/>
        </w:rPr>
        <w:t>这种</w:t>
      </w:r>
      <w:r>
        <w:rPr>
          <w:rStyle w:val="M2916817585157690429s1"/>
        </w:rPr>
        <w:t>改变，</w:t>
      </w:r>
      <w:r>
        <w:rPr>
          <w:rStyle w:val="M2916817585157690429s1"/>
        </w:rPr>
        <w:t>便</w:t>
      </w:r>
      <w:r>
        <w:rPr>
          <w:rStyle w:val="M2916817585157690429s1"/>
        </w:rPr>
        <w:t>会回到</w:t>
      </w:r>
      <w:r>
        <w:rPr>
          <w:rStyle w:val="M2916817585157690429s1"/>
        </w:rPr>
        <w:t>再度</w:t>
      </w:r>
      <w:r>
        <w:rPr>
          <w:rStyle w:val="M2916817585157690429s1"/>
        </w:rPr>
        <w:t>逼迫基督教的老路上</w:t>
      </w:r>
      <w:r>
        <w:rPr>
          <w:rStyle w:val="M2916817585157690429s1"/>
        </w:rPr>
        <w:t>。于是，教会便在原则上妥协了</w:t>
      </w:r>
      <w:r>
        <w:rPr>
          <w:rStyle w:val="M2916817585157690429s1"/>
        </w:rPr>
        <w:t>。</w:t>
      </w:r>
    </w:p>
    <w:p>
      <w:pPr>
        <w:pStyle w:val="Normal"/>
        <w:ind w:firstLine="420"/>
        <w:rPr>
          <w:rStyle w:val="M2916817585157690429s1"/>
        </w:rPr>
      </w:pPr>
      <w:r>
        <w:rPr>
          <w:rStyle w:val="M2916817585157690429s1"/>
        </w:rPr>
        <w:t>一个</w:t>
      </w:r>
      <w:r>
        <w:rPr>
          <w:rStyle w:val="M2916817585157690429s1"/>
        </w:rPr>
        <w:t>极</w:t>
      </w:r>
      <w:r>
        <w:rPr>
          <w:rStyle w:val="M2916817585157690429s1"/>
        </w:rPr>
        <w:t>大</w:t>
      </w:r>
      <w:r>
        <w:rPr>
          <w:rStyle w:val="M2916817585157690429s1"/>
        </w:rPr>
        <w:t>的</w:t>
      </w:r>
      <w:r>
        <w:rPr>
          <w:rStyle w:val="M2916817585157690429s1"/>
        </w:rPr>
        <w:t>问题</w:t>
      </w:r>
      <w:r>
        <w:rPr>
          <w:rStyle w:val="M2916817585157690429s1"/>
        </w:rPr>
        <w:t>便</w:t>
      </w:r>
      <w:r>
        <w:rPr>
          <w:rStyle w:val="M2916817585157690429s1"/>
        </w:rPr>
        <w:t>是偶像崇拜。一位历史学家写到</w:t>
      </w:r>
      <w:r>
        <w:rPr>
          <w:rStyle w:val="M2916817585157690429s1"/>
        </w:rPr>
        <w:t>：</w:t>
      </w:r>
      <w:r>
        <w:rPr>
          <w:rStyle w:val="M2916817585157690429s1"/>
        </w:rPr>
        <w:t>“罗马的偶像</w:t>
      </w:r>
      <w:r>
        <w:rPr>
          <w:rStyle w:val="M2916817585157690429s1"/>
        </w:rPr>
        <w:t>,</w:t>
      </w:r>
      <w:r>
        <w:rPr>
          <w:rStyle w:val="M2916817585157690429s1"/>
        </w:rPr>
        <w:t>比罗马人</w:t>
      </w:r>
      <w:r>
        <w:rPr>
          <w:rStyle w:val="M2916817585157690429s1"/>
        </w:rPr>
        <w:t>所拥有</w:t>
      </w:r>
      <w:r>
        <w:rPr>
          <w:rStyle w:val="M2916817585157690429s1"/>
        </w:rPr>
        <w:t>的</w:t>
      </w:r>
      <w:r>
        <w:rPr>
          <w:rStyle w:val="M2916817585157690429s1"/>
        </w:rPr>
        <w:t>财物还要</w:t>
      </w:r>
      <w:r>
        <w:rPr>
          <w:rStyle w:val="M2916817585157690429s1"/>
        </w:rPr>
        <w:t>繁多</w:t>
      </w:r>
      <w:r>
        <w:rPr>
          <w:rStyle w:val="M2916817585157690429s1"/>
        </w:rPr>
        <w:t>。</w:t>
      </w:r>
      <w:r>
        <w:rPr>
          <w:rStyle w:val="M2916817585157690429s1"/>
        </w:rPr>
        <w:t>”这些</w:t>
      </w:r>
      <w:r>
        <w:rPr>
          <w:rStyle w:val="M2916817585157690429s1"/>
        </w:rPr>
        <w:t>刚刚涌进教会</w:t>
      </w:r>
      <w:r>
        <w:rPr>
          <w:rStyle w:val="M2916817585157690429s1"/>
        </w:rPr>
        <w:t>基督徒</w:t>
      </w:r>
      <w:r>
        <w:rPr>
          <w:rStyle w:val="M2916817585157690429s1"/>
        </w:rPr>
        <w:t>，</w:t>
      </w:r>
      <w:r>
        <w:rPr>
          <w:rStyle w:val="M2916817585157690429s1"/>
        </w:rPr>
        <w:t>想要做</w:t>
      </w:r>
      <w:r>
        <w:rPr>
          <w:rStyle w:val="M2916817585157690429s1"/>
        </w:rPr>
        <w:t>该做的</w:t>
      </w:r>
      <w:r>
        <w:rPr>
          <w:rStyle w:val="M2916817585157690429s1"/>
        </w:rPr>
        <w:t>事情</w:t>
      </w:r>
      <w:r>
        <w:rPr>
          <w:rStyle w:val="M2916817585157690429s1"/>
        </w:rPr>
        <w:t>，于是</w:t>
      </w:r>
      <w:r>
        <w:rPr>
          <w:rStyle w:val="M2916817585157690429s1"/>
        </w:rPr>
        <w:t>讯问牧师</w:t>
      </w:r>
      <w:r>
        <w:rPr>
          <w:rStyle w:val="M2916817585157690429s1"/>
        </w:rPr>
        <w:t>，</w:t>
      </w:r>
      <w:r>
        <w:rPr>
          <w:rStyle w:val="M2916817585157690429s1"/>
        </w:rPr>
        <w:t>他们该如何处理自己的偶像。有些牧师</w:t>
      </w:r>
      <w:r>
        <w:rPr>
          <w:rStyle w:val="M2916817585157690429s1"/>
        </w:rPr>
        <w:t>回答：</w:t>
      </w:r>
      <w:r>
        <w:rPr>
          <w:rStyle w:val="M2916817585157690429s1"/>
        </w:rPr>
        <w:t>“</w:t>
      </w:r>
      <w:r>
        <w:rPr>
          <w:rStyle w:val="M2916817585157690429s1"/>
        </w:rPr>
        <w:t>把它</w:t>
      </w:r>
      <w:r>
        <w:rPr>
          <w:rStyle w:val="M2916817585157690429s1"/>
        </w:rPr>
        <w:t>扔掉！”但是许多</w:t>
      </w:r>
      <w:r>
        <w:rPr>
          <w:rStyle w:val="M2916817585157690429s1"/>
        </w:rPr>
        <w:t>刚刚加入教会的</w:t>
      </w:r>
      <w:r>
        <w:rPr>
          <w:rStyle w:val="M2916817585157690429s1"/>
        </w:rPr>
        <w:t>异教徒拒绝如此行。</w:t>
      </w:r>
    </w:p>
    <w:p>
      <w:pPr>
        <w:pStyle w:val="Normal"/>
        <w:ind w:firstLine="420"/>
        <w:rPr/>
      </w:pPr>
      <w:r>
        <w:rPr>
          <w:rStyle w:val="M2916817585157690429s1"/>
        </w:rPr>
        <w:t>这时，</w:t>
      </w:r>
      <w:r>
        <w:rPr>
          <w:rStyle w:val="M2916817585157690429s1"/>
        </w:rPr>
        <w:t>其他</w:t>
      </w:r>
      <w:r>
        <w:rPr>
          <w:rStyle w:val="M2916817585157690429s1"/>
        </w:rPr>
        <w:t>的</w:t>
      </w:r>
      <w:r>
        <w:rPr>
          <w:rStyle w:val="M2916817585157690429s1"/>
        </w:rPr>
        <w:t>一些牧师</w:t>
      </w:r>
      <w:r>
        <w:rPr>
          <w:rStyle w:val="M2916817585157690429s1"/>
        </w:rPr>
        <w:t>则</w:t>
      </w:r>
      <w:r>
        <w:rPr>
          <w:rStyle w:val="M2916817585157690429s1"/>
        </w:rPr>
        <w:t>建议</w:t>
      </w:r>
      <w:r>
        <w:rPr>
          <w:rStyle w:val="M2916817585157690429s1"/>
        </w:rPr>
        <w:t>：</w:t>
      </w:r>
      <w:r>
        <w:rPr>
          <w:rStyle w:val="M2916817585157690429s1"/>
        </w:rPr>
        <w:t>“不要对他们</w:t>
      </w:r>
      <w:r>
        <w:rPr>
          <w:rStyle w:val="M2916817585157690429s1"/>
        </w:rPr>
        <w:t>太</w:t>
      </w:r>
      <w:r>
        <w:rPr>
          <w:rStyle w:val="M2916817585157690429s1"/>
        </w:rPr>
        <w:t>严厉</w:t>
      </w:r>
      <w:r>
        <w:rPr>
          <w:rStyle w:val="M2916817585157690429s1"/>
        </w:rPr>
        <w:t>,</w:t>
      </w:r>
      <w:r>
        <w:rPr/>
        <w:t>先让他们给那些偶像取个</w:t>
      </w:r>
      <w:r>
        <w:rPr/>
        <w:t>基督教人物的名字</w:t>
      </w:r>
      <w:r>
        <w:rPr/>
        <w:t>，以后我们再处理</w:t>
      </w:r>
      <w:r>
        <w:rPr/>
        <w:t>这些问题</w:t>
      </w:r>
      <w:r>
        <w:rPr/>
        <w:t>。”因此，异教徒就给自己的偶像取名彼得、雅各、约翰、和马利亚。结果，</w:t>
      </w:r>
      <w:r>
        <w:rPr/>
        <w:t>朱庇特（</w:t>
      </w:r>
      <w:r>
        <w:rPr/>
        <w:t>JUPITER</w:t>
      </w:r>
      <w:r>
        <w:rPr/>
        <w:t>）神像摇身一变，成了彼得，希腊女神艾西斯（</w:t>
      </w:r>
      <w:r>
        <w:rPr/>
        <w:t>ISIS</w:t>
      </w:r>
      <w:r>
        <w:rPr/>
        <w:t>）最初本是埃及的女神，这时却被看作怀抱着婴儿耶稣的马利亚。</w:t>
      </w:r>
    </w:p>
    <w:p>
      <w:pPr>
        <w:pStyle w:val="Normal"/>
        <w:ind w:firstLine="420"/>
        <w:rPr/>
      </w:pPr>
      <w:r>
        <w:rPr/>
        <w:t>于是，许多异教的风俗</w:t>
      </w:r>
      <w:r>
        <w:rPr/>
        <w:t>便</w:t>
      </w:r>
      <w:r>
        <w:rPr/>
        <w:t>悄悄地混入</w:t>
      </w:r>
      <w:r>
        <w:rPr/>
        <w:t>了</w:t>
      </w:r>
      <w:r>
        <w:rPr/>
        <w:t>教会</w:t>
      </w:r>
      <w:r>
        <w:rPr/>
        <w:t>。只</w:t>
      </w:r>
      <w:r>
        <w:rPr/>
        <w:t>一代人的时</w:t>
      </w:r>
      <w:r>
        <w:rPr>
          <w:rStyle w:val="M2916817585157690429s1"/>
        </w:rPr>
        <w:t>间</w:t>
      </w:r>
      <w:r>
        <w:rPr>
          <w:rStyle w:val="M2916817585157690429s1"/>
        </w:rPr>
        <w:t>，</w:t>
      </w:r>
      <w:r>
        <w:rPr>
          <w:rStyle w:val="M2916817585157690429s1"/>
        </w:rPr>
        <w:t>基督教就变成异教教义和圣经信仰</w:t>
      </w:r>
      <w:r>
        <w:rPr>
          <w:rStyle w:val="M2916817585157690429s1"/>
        </w:rPr>
        <w:t>的</w:t>
      </w:r>
      <w:r>
        <w:rPr>
          <w:rStyle w:val="M2916817585157690429s1"/>
        </w:rPr>
        <w:t>混合</w:t>
      </w:r>
      <w:r>
        <w:rPr>
          <w:rStyle w:val="M2916817585157690429s1"/>
        </w:rPr>
        <w:t>体</w:t>
      </w:r>
      <w:r>
        <w:rPr>
          <w:rStyle w:val="M2916817585157690429s1"/>
        </w:rPr>
        <w:t>。他们稀释福音</w:t>
      </w:r>
      <w:r>
        <w:rPr>
          <w:rStyle w:val="M2916817585157690429s1"/>
        </w:rPr>
        <w:t>只</w:t>
      </w:r>
      <w:r>
        <w:rPr>
          <w:rStyle w:val="M2916817585157690429s1"/>
        </w:rPr>
        <w:t>是为了</w:t>
      </w:r>
      <w:r>
        <w:rPr>
          <w:rStyle w:val="M2916817585157690429s1"/>
        </w:rPr>
        <w:t>教友</w:t>
      </w:r>
      <w:r>
        <w:rPr>
          <w:rStyle w:val="M2916817585157690429s1"/>
        </w:rPr>
        <w:t>人数的缘故</w:t>
      </w:r>
      <w:r>
        <w:rPr>
          <w:rStyle w:val="M2916817585157690429s1"/>
        </w:rPr>
        <w:t>，</w:t>
      </w:r>
      <w:r>
        <w:rPr>
          <w:rStyle w:val="M2916817585157690429s1"/>
        </w:rPr>
        <w:t>而非信仰上的质量</w:t>
      </w:r>
      <w:r>
        <w:rPr>
          <w:rStyle w:val="M2916817585157690429s1"/>
        </w:rPr>
        <w:t>。</w:t>
      </w:r>
      <w:r>
        <w:rPr>
          <w:rStyle w:val="M2916817585157690429s1"/>
        </w:rPr>
        <w:t>并且它导致</w:t>
      </w:r>
      <w:r>
        <w:rPr>
          <w:rStyle w:val="M2916817585157690429s1"/>
        </w:rPr>
        <w:t>了长达</w:t>
      </w:r>
      <w:r>
        <w:rPr>
          <w:rStyle w:val="M2916817585157690429s1"/>
        </w:rPr>
        <w:t>1260</w:t>
      </w:r>
      <w:r>
        <w:rPr>
          <w:rStyle w:val="M2916817585157690429s1"/>
        </w:rPr>
        <w:t>年的</w:t>
      </w:r>
      <w:r>
        <w:rPr>
          <w:rStyle w:val="M2916817585157690429s1"/>
        </w:rPr>
        <w:t>基督教大</w:t>
      </w:r>
      <w:r>
        <w:rPr>
          <w:rStyle w:val="M2916817585157690429s1"/>
        </w:rPr>
        <w:t>黑暗世纪。</w:t>
      </w:r>
    </w:p>
    <w:p>
      <w:pPr>
        <w:pStyle w:val="Heading2"/>
        <w:ind w:hanging="0"/>
        <w:rPr/>
      </w:pPr>
      <w:r>
        <w:rPr>
          <w:rStyle w:val="M2916817585157690429s1"/>
        </w:rPr>
        <w:t>如何让教会</w:t>
      </w:r>
      <w:r>
        <w:rPr>
          <w:rStyle w:val="M2916817585157690429s1"/>
        </w:rPr>
        <w:t>增</w:t>
      </w:r>
      <w:r>
        <w:rPr>
          <w:rStyle w:val="M2916817585157690429s1"/>
        </w:rPr>
        <w:t>长</w:t>
      </w:r>
      <w:r>
        <w:rPr>
          <w:rStyle w:val="M2916817585157690429s1"/>
        </w:rPr>
        <w:t>？</w:t>
      </w:r>
    </w:p>
    <w:p>
      <w:pPr>
        <w:pStyle w:val="Normal"/>
        <w:ind w:firstLine="420"/>
        <w:rPr/>
      </w:pPr>
      <w:r>
        <w:rPr>
          <w:rStyle w:val="M2916817585157690429s1"/>
        </w:rPr>
        <w:t>在衡量成就时</w:t>
      </w:r>
      <w:r>
        <w:rPr>
          <w:rStyle w:val="M2916817585157690429s1"/>
        </w:rPr>
        <w:t>，</w:t>
      </w:r>
      <w:r>
        <w:rPr>
          <w:rStyle w:val="M2916817585157690429s1"/>
        </w:rPr>
        <w:t>教会</w:t>
      </w:r>
      <w:r>
        <w:rPr>
          <w:rStyle w:val="M2916817585157690429s1"/>
        </w:rPr>
        <w:t>一直</w:t>
      </w:r>
      <w:r>
        <w:rPr>
          <w:rStyle w:val="M2916817585157690429s1"/>
        </w:rPr>
        <w:t>面对一个长期的试探。他们会问“</w:t>
      </w:r>
      <w:r>
        <w:rPr>
          <w:rStyle w:val="M2916817585157690429s1"/>
        </w:rPr>
        <w:t>人数是否</w:t>
      </w:r>
      <w:r>
        <w:rPr>
          <w:rStyle w:val="M2916817585157690429s1"/>
        </w:rPr>
        <w:t>增长</w:t>
      </w:r>
      <w:r>
        <w:rPr>
          <w:rStyle w:val="M2916817585157690429s1"/>
        </w:rPr>
        <w:t>了</w:t>
      </w:r>
      <w:r>
        <w:rPr>
          <w:rStyle w:val="M2916817585157690429s1"/>
        </w:rPr>
        <w:t>？”我们很少按百姓的敬虔程度来衡量一个教会的成就。取而代之的，</w:t>
      </w:r>
      <w:r>
        <w:rPr>
          <w:rStyle w:val="M2916817585157690429s1"/>
        </w:rPr>
        <w:t>却是</w:t>
      </w:r>
      <w:r>
        <w:rPr>
          <w:rStyle w:val="M2916817585157690429s1"/>
        </w:rPr>
        <w:t>我们按</w:t>
      </w:r>
      <w:r>
        <w:rPr>
          <w:rStyle w:val="M2916817585157690429s1"/>
        </w:rPr>
        <w:t>教友</w:t>
      </w:r>
      <w:r>
        <w:rPr>
          <w:rStyle w:val="M2916817585157690429s1"/>
        </w:rPr>
        <w:t>人数</w:t>
      </w:r>
      <w:r>
        <w:rPr>
          <w:rStyle w:val="M2916817585157690429s1"/>
        </w:rPr>
        <w:t>的多少</w:t>
      </w:r>
      <w:r>
        <w:rPr>
          <w:rStyle w:val="M2916817585157690429s1"/>
        </w:rPr>
        <w:t>来衡量成就</w:t>
      </w:r>
      <w:r>
        <w:rPr>
          <w:rStyle w:val="M2916817585157690429s1"/>
        </w:rPr>
        <w:t>。但那却</w:t>
      </w:r>
      <w:r>
        <w:rPr>
          <w:rStyle w:val="M2916817585157690429s1"/>
        </w:rPr>
        <w:t>是一个</w:t>
      </w:r>
      <w:r>
        <w:rPr>
          <w:rStyle w:val="M2916817585157690429s1"/>
        </w:rPr>
        <w:t>可怕的误区</w:t>
      </w:r>
      <w:r>
        <w:rPr>
          <w:rStyle w:val="M2916817585157690429s1"/>
        </w:rPr>
        <w:t>。我们会</w:t>
      </w:r>
      <w:r>
        <w:rPr>
          <w:rStyle w:val="M2916817585157690429s1"/>
        </w:rPr>
        <w:t>受到</w:t>
      </w:r>
      <w:r>
        <w:rPr>
          <w:rStyle w:val="M2916817585157690429s1"/>
        </w:rPr>
        <w:t>试探</w:t>
      </w:r>
      <w:r>
        <w:rPr>
          <w:rStyle w:val="M2916817585157690429s1"/>
        </w:rPr>
        <w:t>——</w:t>
      </w:r>
      <w:r>
        <w:rPr>
          <w:rStyle w:val="M2916817585157690429s1"/>
        </w:rPr>
        <w:t>让人更轻易</w:t>
      </w:r>
      <w:r>
        <w:rPr>
          <w:rStyle w:val="M2916817585157690429s1"/>
        </w:rPr>
        <w:t>的</w:t>
      </w:r>
      <w:r>
        <w:rPr>
          <w:rStyle w:val="M2916817585157690429s1"/>
        </w:rPr>
        <w:t>成为教友。</w:t>
      </w:r>
      <w:r>
        <w:rPr>
          <w:rStyle w:val="M2916817585157690429s1"/>
        </w:rPr>
        <w:t>现今好多人持有的观点是：</w:t>
      </w:r>
      <w:r>
        <w:rPr>
          <w:rStyle w:val="M2916817585157690429s1"/>
        </w:rPr>
        <w:t>只要让人</w:t>
      </w:r>
      <w:r>
        <w:rPr>
          <w:rStyle w:val="M2916817585157690429s1"/>
        </w:rPr>
        <w:t>先</w:t>
      </w:r>
      <w:r>
        <w:rPr>
          <w:rStyle w:val="M2916817585157690429s1"/>
        </w:rPr>
        <w:t>进门</w:t>
      </w:r>
      <w:r>
        <w:rPr>
          <w:rStyle w:val="M2916817585157690429s1"/>
        </w:rPr>
        <w:t>，</w:t>
      </w:r>
      <w:r>
        <w:rPr>
          <w:rStyle w:val="M2916817585157690429s1"/>
        </w:rPr>
        <w:t>其余</w:t>
      </w:r>
      <w:r>
        <w:rPr>
          <w:rStyle w:val="M2916817585157690429s1"/>
        </w:rPr>
        <w:t>的事</w:t>
      </w:r>
      <w:r>
        <w:rPr>
          <w:rStyle w:val="M2916817585157690429s1"/>
        </w:rPr>
        <w:t>以后再操心</w:t>
      </w:r>
      <w:r>
        <w:rPr>
          <w:rStyle w:val="M2916817585157690429s1"/>
        </w:rPr>
        <w:t>。</w:t>
      </w:r>
      <w:r>
        <w:rPr>
          <w:rStyle w:val="M2916817585157690429s1"/>
        </w:rPr>
        <w:t>这</w:t>
      </w:r>
      <w:r>
        <w:rPr>
          <w:rStyle w:val="M2916817585157690429s1"/>
        </w:rPr>
        <w:t>几乎</w:t>
      </w:r>
      <w:r>
        <w:rPr>
          <w:rStyle w:val="M2916817585157690429s1"/>
        </w:rPr>
        <w:t>变成一</w:t>
      </w:r>
      <w:r>
        <w:rPr>
          <w:rStyle w:val="M2916817585157690429s1"/>
        </w:rPr>
        <w:t>种了</w:t>
      </w:r>
      <w:r>
        <w:rPr>
          <w:rStyle w:val="M2916817585157690429s1"/>
        </w:rPr>
        <w:t>思维模式。</w:t>
      </w:r>
      <w:r>
        <w:rPr>
          <w:rStyle w:val="M2916817585157690429s1"/>
        </w:rPr>
        <w:t>为</w:t>
      </w:r>
      <w:r>
        <w:rPr>
          <w:rStyle w:val="M2916817585157690429s1"/>
        </w:rPr>
        <w:t>此</w:t>
      </w:r>
      <w:r>
        <w:rPr>
          <w:rStyle w:val="M2916817585157690429s1"/>
        </w:rPr>
        <w:t>，</w:t>
      </w:r>
      <w:r>
        <w:rPr>
          <w:rStyle w:val="M2916817585157690429s1"/>
        </w:rPr>
        <w:t>我们</w:t>
      </w:r>
      <w:r>
        <w:rPr>
          <w:rStyle w:val="M2916817585157690429s1"/>
        </w:rPr>
        <w:t>便</w:t>
      </w:r>
      <w:r>
        <w:rPr>
          <w:rStyle w:val="M2916817585157690429s1"/>
        </w:rPr>
        <w:t>一点点</w:t>
      </w:r>
      <w:r>
        <w:rPr>
          <w:rStyle w:val="M2916817585157690429s1"/>
        </w:rPr>
        <w:t>的</w:t>
      </w:r>
      <w:r>
        <w:rPr>
          <w:rStyle w:val="M2916817585157690429s1"/>
        </w:rPr>
        <w:t>稀释</w:t>
      </w:r>
      <w:r>
        <w:rPr>
          <w:rStyle w:val="M2916817585157690429s1"/>
        </w:rPr>
        <w:t>了真理的</w:t>
      </w:r>
      <w:r>
        <w:rPr>
          <w:rStyle w:val="M2916817585157690429s1"/>
        </w:rPr>
        <w:t>信息</w:t>
      </w:r>
      <w:r>
        <w:rPr>
          <w:rStyle w:val="M2916817585157690429s1"/>
        </w:rPr>
        <w:t>，</w:t>
      </w:r>
      <w:r>
        <w:rPr>
          <w:rStyle w:val="M2916817585157690429s1"/>
        </w:rPr>
        <w:t>让</w:t>
      </w:r>
      <w:r>
        <w:rPr>
          <w:rStyle w:val="M2916817585157690429s1"/>
        </w:rPr>
        <w:t>“救灵的</w:t>
      </w:r>
      <w:r>
        <w:rPr>
          <w:rStyle w:val="M2916817585157690429s1"/>
        </w:rPr>
        <w:t>药物”</w:t>
      </w:r>
      <w:r>
        <w:rPr>
          <w:rStyle w:val="M2916817585157690429s1"/>
        </w:rPr>
        <w:t>甜美而</w:t>
      </w:r>
      <w:r>
        <w:rPr>
          <w:rStyle w:val="M2916817585157690429s1"/>
        </w:rPr>
        <w:t>容易下咽。</w:t>
      </w:r>
    </w:p>
    <w:p>
      <w:pPr>
        <w:pStyle w:val="Normal"/>
        <w:ind w:firstLine="420"/>
        <w:rPr/>
      </w:pPr>
      <w:r>
        <w:rPr>
          <w:rStyle w:val="M2916817585157690429s1"/>
        </w:rPr>
        <w:t>甚至今日，我听到</w:t>
      </w:r>
      <w:r>
        <w:rPr>
          <w:rStyle w:val="M2916817585157690429s1"/>
        </w:rPr>
        <w:t>有些</w:t>
      </w:r>
      <w:r>
        <w:rPr>
          <w:rStyle w:val="M2916817585157690429s1"/>
        </w:rPr>
        <w:t>牧师说</w:t>
      </w:r>
      <w:r>
        <w:rPr>
          <w:rStyle w:val="M2916817585157690429s1"/>
        </w:rPr>
        <w:t>:“</w:t>
      </w:r>
      <w:r>
        <w:rPr>
          <w:rStyle w:val="M2916817585157690429s1"/>
        </w:rPr>
        <w:t>在他们还没</w:t>
      </w:r>
      <w:r>
        <w:rPr>
          <w:rStyle w:val="M2916817585157690429s1"/>
        </w:rPr>
        <w:t>有</w:t>
      </w:r>
      <w:r>
        <w:rPr>
          <w:rStyle w:val="M2916817585157690429s1"/>
        </w:rPr>
        <w:t>加入教会前，别</w:t>
      </w:r>
      <w:r>
        <w:rPr>
          <w:rStyle w:val="M2916817585157690429s1"/>
        </w:rPr>
        <w:t>执意</w:t>
      </w:r>
      <w:r>
        <w:rPr>
          <w:rStyle w:val="M2916817585157690429s1"/>
        </w:rPr>
        <w:t>让他们戒烟戒酒。让他们轻松地来到基督面前</w:t>
      </w:r>
      <w:r>
        <w:rPr>
          <w:rStyle w:val="M2916817585157690429s1"/>
        </w:rPr>
        <w:t>，</w:t>
      </w:r>
      <w:r>
        <w:rPr>
          <w:rStyle w:val="M2916817585157690429s1"/>
        </w:rPr>
        <w:t>并且给他们施洗。主会按祂自己的时间</w:t>
      </w:r>
      <w:r>
        <w:rPr>
          <w:rStyle w:val="M2916817585157690429s1"/>
        </w:rPr>
        <w:t>表</w:t>
      </w:r>
      <w:r>
        <w:rPr>
          <w:rStyle w:val="M2916817585157690429s1"/>
        </w:rPr>
        <w:t>来解决这些问题。”然后他们就</w:t>
      </w:r>
      <w:r>
        <w:rPr>
          <w:rStyle w:val="M2916817585157690429s1"/>
        </w:rPr>
        <w:t>加入了</w:t>
      </w:r>
      <w:r>
        <w:rPr>
          <w:rStyle w:val="M2916817585157690429s1"/>
        </w:rPr>
        <w:t>教会</w:t>
      </w:r>
      <w:r>
        <w:rPr>
          <w:rStyle w:val="M2916817585157690429s1"/>
        </w:rPr>
        <w:t>，</w:t>
      </w:r>
      <w:r>
        <w:rPr>
          <w:rStyle w:val="M2916817585157690429s1"/>
        </w:rPr>
        <w:t>并且多年以后</w:t>
      </w:r>
      <w:r>
        <w:rPr>
          <w:rStyle w:val="M2916817585157690429s1"/>
        </w:rPr>
        <w:t>，</w:t>
      </w:r>
      <w:r>
        <w:rPr>
          <w:rStyle w:val="M2916817585157690429s1"/>
        </w:rPr>
        <w:t>他们仍被这些</w:t>
      </w:r>
      <w:r>
        <w:rPr>
          <w:rStyle w:val="M2916817585157690429s1"/>
        </w:rPr>
        <w:t>致命的</w:t>
      </w:r>
      <w:r>
        <w:rPr>
          <w:rStyle w:val="M2916817585157690429s1"/>
        </w:rPr>
        <w:t>恶习所捆绑</w:t>
      </w:r>
      <w:r>
        <w:rPr>
          <w:rStyle w:val="M2916817585157690429s1"/>
        </w:rPr>
        <w:t>——以基督徒之名。</w:t>
      </w:r>
    </w:p>
    <w:p>
      <w:pPr>
        <w:pStyle w:val="Normal"/>
        <w:ind w:firstLine="420"/>
        <w:rPr/>
      </w:pPr>
      <w:r>
        <w:rPr>
          <w:rStyle w:val="M2916817585157690429s1"/>
        </w:rPr>
        <w:t>浸礼代表一个新的开端</w:t>
      </w:r>
      <w:r>
        <w:rPr>
          <w:rStyle w:val="M2916817585157690429s1"/>
        </w:rPr>
        <w:t>、</w:t>
      </w:r>
      <w:r>
        <w:rPr>
          <w:rStyle w:val="M2916817585157690429s1"/>
        </w:rPr>
        <w:t>一种解脱</w:t>
      </w:r>
      <w:r>
        <w:rPr>
          <w:rStyle w:val="M2916817585157690429s1"/>
        </w:rPr>
        <w:t>、</w:t>
      </w:r>
      <w:r>
        <w:rPr>
          <w:rStyle w:val="M2916817585157690429s1"/>
        </w:rPr>
        <w:t>一个蒙改变的生命。它并非意味着你马上完全。</w:t>
      </w:r>
      <w:r>
        <w:rPr>
          <w:rStyle w:val="M2916817585157690429s1"/>
        </w:rPr>
        <w:t>但</w:t>
      </w:r>
      <w:r>
        <w:rPr>
          <w:rStyle w:val="M2916817585157690429s1"/>
        </w:rPr>
        <w:t>它</w:t>
      </w:r>
      <w:r>
        <w:rPr>
          <w:rStyle w:val="M2916817585157690429s1"/>
        </w:rPr>
        <w:t>却</w:t>
      </w:r>
      <w:r>
        <w:rPr>
          <w:rStyle w:val="M2916817585157690429s1"/>
        </w:rPr>
        <w:t>意味着</w:t>
      </w:r>
      <w:r>
        <w:rPr>
          <w:rStyle w:val="M2916817585157690429s1"/>
        </w:rPr>
        <w:t>，你</w:t>
      </w:r>
      <w:r>
        <w:rPr>
          <w:rStyle w:val="M2916817585157690429s1"/>
        </w:rPr>
        <w:t>必须公开地厌弃和抛弃</w:t>
      </w:r>
      <w:r>
        <w:rPr>
          <w:rStyle w:val="M2916817585157690429s1"/>
        </w:rPr>
        <w:t>对</w:t>
      </w:r>
      <w:r>
        <w:rPr>
          <w:rStyle w:val="M2916817585157690429s1"/>
        </w:rPr>
        <w:t>罪</w:t>
      </w:r>
      <w:r>
        <w:rPr>
          <w:rStyle w:val="M2916817585157690429s1"/>
        </w:rPr>
        <w:t>的迷恋</w:t>
      </w:r>
      <w:r>
        <w:rPr>
          <w:rStyle w:val="M2916817585157690429s1"/>
        </w:rPr>
        <w:t>。</w:t>
      </w:r>
      <w:r>
        <w:rPr>
          <w:rStyle w:val="M2916817585157690429s1"/>
        </w:rPr>
        <w:t>一位</w:t>
      </w:r>
      <w:r>
        <w:rPr>
          <w:rStyle w:val="M2916817585157690429s1"/>
        </w:rPr>
        <w:t>我最喜</w:t>
      </w:r>
      <w:r>
        <w:rPr>
          <w:rStyle w:val="M2916817585157690429s1"/>
        </w:rPr>
        <w:t>爱</w:t>
      </w:r>
      <w:r>
        <w:rPr>
          <w:rStyle w:val="M2916817585157690429s1"/>
        </w:rPr>
        <w:t>的基督教作家用以下</w:t>
      </w:r>
      <w:r>
        <w:rPr>
          <w:rStyle w:val="M2916817585157690429s1"/>
        </w:rPr>
        <w:t>的</w:t>
      </w:r>
      <w:r>
        <w:rPr>
          <w:rStyle w:val="M2916817585157690429s1"/>
        </w:rPr>
        <w:t>方式</w:t>
      </w:r>
      <w:r>
        <w:rPr>
          <w:rStyle w:val="M2916817585157690429s1"/>
        </w:rPr>
        <w:t>来</w:t>
      </w:r>
      <w:r>
        <w:rPr>
          <w:rStyle w:val="M2916817585157690429s1"/>
        </w:rPr>
        <w:t>表述</w:t>
      </w:r>
      <w:r>
        <w:rPr>
          <w:rStyle w:val="M2916817585157690429s1"/>
        </w:rPr>
        <w:t>了这一观点</w:t>
      </w:r>
      <w:r>
        <w:rPr>
          <w:rStyle w:val="M2916817585157690429s1"/>
        </w:rPr>
        <w:t>：</w:t>
      </w:r>
    </w:p>
    <w:p>
      <w:pPr>
        <w:pStyle w:val="Normal"/>
        <w:ind w:firstLine="420"/>
        <w:rPr/>
      </w:pPr>
      <w:r>
        <w:rPr>
          <w:rStyle w:val="M2916817585157690429s1"/>
        </w:rPr>
        <w:t xml:space="preserve"> “</w:t>
      </w:r>
      <w:r>
        <w:rPr>
          <w:rStyle w:val="M2916817585157690429s1"/>
        </w:rPr>
        <w:t>男男女女们有许多习惯是与圣经的原则敌对的。烈酒和烟草的受害者，身、心、灵都被败坏了。不该接受这样的人</w:t>
      </w:r>
      <w:r>
        <w:rPr>
          <w:rStyle w:val="M2916817585157690429s1"/>
        </w:rPr>
        <w:t>加</w:t>
      </w:r>
      <w:r>
        <w:rPr>
          <w:rStyle w:val="M2916817585157690429s1"/>
        </w:rPr>
        <w:t>入教会</w:t>
      </w:r>
      <w:r>
        <w:rPr>
          <w:rStyle w:val="M2916817585157690429s1"/>
        </w:rPr>
        <w:t>（受洗）——</w:t>
      </w:r>
      <w:r>
        <w:rPr>
          <w:rStyle w:val="M2916817585157690429s1"/>
        </w:rPr>
        <w:t>直到他们显出了真悔改的</w:t>
      </w:r>
      <w:r>
        <w:rPr>
          <w:rStyle w:val="M2916817585157690429s1"/>
        </w:rPr>
        <w:t>凭</w:t>
      </w:r>
      <w:r>
        <w:rPr>
          <w:rStyle w:val="M2916817585157690429s1"/>
        </w:rPr>
        <w:t>据，感到需要那生发仁爱并洁净心灵的信心。上帝的真理必洁净真信徒。凡彻底悔改的人</w:t>
      </w:r>
      <w:r>
        <w:rPr>
          <w:rStyle w:val="M2916817585157690429s1"/>
        </w:rPr>
        <w:t>,</w:t>
      </w:r>
      <w:r>
        <w:rPr>
          <w:rStyle w:val="M2916817585157690429s1"/>
        </w:rPr>
        <w:t>必弃绝每一污秽的习惯和食欲。藉着完全的节制，他必胜过自己</w:t>
      </w:r>
      <w:r>
        <w:rPr>
          <w:rStyle w:val="M2916817585157690429s1"/>
        </w:rPr>
        <w:t>对</w:t>
      </w:r>
      <w:r>
        <w:rPr>
          <w:rStyle w:val="M2916817585157690429s1"/>
        </w:rPr>
        <w:t>破坏健康的种种嗜好的渴望</w:t>
      </w:r>
      <w:r>
        <w:rPr>
          <w:rStyle w:val="M2916817585157690429s1"/>
        </w:rPr>
        <w:t>。</w:t>
      </w:r>
      <w:r>
        <w:rPr>
          <w:rStyle w:val="M2916817585157690429s1"/>
        </w:rPr>
        <w:t>”（《圣经训练学校》七月一日，一九零二年</w:t>
      </w:r>
      <w:r>
        <w:rPr>
          <w:rStyle w:val="M2916817585157690429s1"/>
        </w:rPr>
        <w:t>（</w:t>
      </w:r>
      <w:r>
        <w:rPr>
          <w:rStyle w:val="M2916817585157690429s1"/>
        </w:rPr>
        <w:t>Bible Training School</w:t>
      </w:r>
      <w:r>
        <w:rPr>
          <w:rStyle w:val="M2916817585157690429s1"/>
        </w:rPr>
        <w:t>，</w:t>
      </w:r>
      <w:r>
        <w:rPr>
          <w:rStyle w:val="M2916817585157690429s1"/>
        </w:rPr>
        <w:t>July 1, 1902</w:t>
      </w:r>
      <w:r>
        <w:rPr>
          <w:rStyle w:val="M2916817585157690429s1"/>
        </w:rPr>
        <w:t>）</w:t>
      </w:r>
    </w:p>
    <w:p>
      <w:pPr>
        <w:pStyle w:val="Normal"/>
        <w:ind w:firstLine="420"/>
        <w:rPr/>
      </w:pPr>
      <w:r>
        <w:rPr>
          <w:rStyle w:val="M2916817585157690429s1"/>
        </w:rPr>
        <w:t>正如先前我们</w:t>
      </w:r>
      <w:r>
        <w:rPr>
          <w:rStyle w:val="M2916817585157690429s1"/>
        </w:rPr>
        <w:t>所</w:t>
      </w:r>
      <w:r>
        <w:rPr>
          <w:rStyle w:val="M2916817585157690429s1"/>
        </w:rPr>
        <w:t>得知</w:t>
      </w:r>
      <w:r>
        <w:rPr>
          <w:rStyle w:val="M2916817585157690429s1"/>
        </w:rPr>
        <w:t>的</w:t>
      </w:r>
      <w:r>
        <w:rPr>
          <w:rStyle w:val="M2916817585157690429s1"/>
        </w:rPr>
        <w:t>，导致中古黑暗时期的原因</w:t>
      </w:r>
      <w:r>
        <w:rPr>
          <w:rStyle w:val="M2916817585157690429s1"/>
        </w:rPr>
        <w:t>，</w:t>
      </w:r>
      <w:r>
        <w:rPr>
          <w:rStyle w:val="M2916817585157690429s1"/>
        </w:rPr>
        <w:t>就是在人们还没有明白真理</w:t>
      </w:r>
      <w:r>
        <w:rPr>
          <w:rStyle w:val="M2916817585157690429s1"/>
        </w:rPr>
        <w:t>、</w:t>
      </w:r>
      <w:r>
        <w:rPr>
          <w:rStyle w:val="M2916817585157690429s1"/>
        </w:rPr>
        <w:t>还没有降服自</w:t>
      </w:r>
      <w:r>
        <w:rPr>
          <w:rStyle w:val="M2916817585157690429s1"/>
        </w:rPr>
        <w:t>我</w:t>
      </w:r>
      <w:r>
        <w:rPr>
          <w:rStyle w:val="M2916817585157690429s1"/>
        </w:rPr>
        <w:t>的心志之前，</w:t>
      </w:r>
      <w:r>
        <w:rPr>
          <w:rStyle w:val="M2916817585157690429s1"/>
        </w:rPr>
        <w:t>便允许他们加入</w:t>
      </w:r>
      <w:r>
        <w:rPr>
          <w:rStyle w:val="M2916817585157690429s1"/>
        </w:rPr>
        <w:t>教会</w:t>
      </w:r>
      <w:r>
        <w:rPr>
          <w:rStyle w:val="M2916817585157690429s1"/>
        </w:rPr>
        <w:t>（受洗）</w:t>
      </w:r>
      <w:r>
        <w:rPr>
          <w:rStyle w:val="M2916817585157690429s1"/>
        </w:rPr>
        <w:t>。</w:t>
      </w:r>
      <w:r>
        <w:rPr>
          <w:rStyle w:val="M2916817585157690429s1"/>
        </w:rPr>
        <w:t>于是，</w:t>
      </w:r>
      <w:r>
        <w:rPr>
          <w:rStyle w:val="M2916817585157690429s1"/>
        </w:rPr>
        <w:t>教会</w:t>
      </w:r>
      <w:r>
        <w:rPr>
          <w:rStyle w:val="M2916817585157690429s1"/>
        </w:rPr>
        <w:t>遭到</w:t>
      </w:r>
      <w:r>
        <w:rPr>
          <w:rStyle w:val="M2916817585157690429s1"/>
        </w:rPr>
        <w:t>削弱</w:t>
      </w:r>
      <w:r>
        <w:rPr>
          <w:rStyle w:val="M2916817585157690429s1"/>
        </w:rPr>
        <w:t>，</w:t>
      </w:r>
      <w:r>
        <w:rPr>
          <w:rStyle w:val="M2916817585157690429s1"/>
        </w:rPr>
        <w:t>变得虚弱无力。那让人成为基督追随者的能力失去它的</w:t>
      </w:r>
      <w:r>
        <w:rPr>
          <w:rStyle w:val="M2916817585157690429s1"/>
        </w:rPr>
        <w:t>力量</w:t>
      </w:r>
      <w:r>
        <w:rPr>
          <w:rStyle w:val="M2916817585157690429s1"/>
        </w:rPr>
        <w:t>，</w:t>
      </w:r>
      <w:r>
        <w:rPr>
          <w:rStyle w:val="M2916817585157690429s1"/>
        </w:rPr>
        <w:t>结果是，基督徒虽然每周</w:t>
      </w:r>
      <w:r>
        <w:rPr>
          <w:rStyle w:val="M2916817585157690429s1"/>
        </w:rPr>
        <w:t>聚集在一起，经历</w:t>
      </w:r>
      <w:r>
        <w:rPr>
          <w:rStyle w:val="M2916817585157690429s1"/>
        </w:rPr>
        <w:t>着</w:t>
      </w:r>
      <w:r>
        <w:rPr>
          <w:rStyle w:val="M2916817585157690429s1"/>
        </w:rPr>
        <w:t>一周一次的礼仪，</w:t>
      </w:r>
      <w:r>
        <w:rPr>
          <w:rStyle w:val="M2916817585157690429s1"/>
        </w:rPr>
        <w:t>却仍旧</w:t>
      </w:r>
      <w:r>
        <w:rPr>
          <w:rStyle w:val="M2916817585157690429s1"/>
        </w:rPr>
        <w:t>如世人</w:t>
      </w:r>
      <w:r>
        <w:rPr>
          <w:rStyle w:val="M2916817585157690429s1"/>
        </w:rPr>
        <w:t>一</w:t>
      </w:r>
      <w:r>
        <w:rPr>
          <w:rStyle w:val="M2916817585157690429s1"/>
        </w:rPr>
        <w:t>般生活。取代为</w:t>
      </w:r>
      <w:r>
        <w:rPr>
          <w:rStyle w:val="M2916817585157690429s1"/>
        </w:rPr>
        <w:t>基督</w:t>
      </w:r>
      <w:r>
        <w:rPr>
          <w:rStyle w:val="M2916817585157690429s1"/>
        </w:rPr>
        <w:t>收获灵命并</w:t>
      </w:r>
      <w:r>
        <w:rPr>
          <w:rStyle w:val="M2916817585157690429s1"/>
        </w:rPr>
        <w:t>度</w:t>
      </w:r>
      <w:r>
        <w:rPr>
          <w:rStyle w:val="M2916817585157690429s1"/>
        </w:rPr>
        <w:t>敬虔生活的</w:t>
      </w:r>
      <w:r>
        <w:rPr>
          <w:rStyle w:val="M2916817585157690429s1"/>
        </w:rPr>
        <w:t>——</w:t>
      </w:r>
      <w:r>
        <w:rPr>
          <w:rStyle w:val="M2916817585157690429s1"/>
        </w:rPr>
        <w:t>是我们正精确地执行</w:t>
      </w:r>
      <w:r>
        <w:rPr>
          <w:rStyle w:val="M2916817585157690429s1"/>
        </w:rPr>
        <w:t>着</w:t>
      </w:r>
      <w:r>
        <w:rPr>
          <w:rStyle w:val="M2916817585157690429s1"/>
        </w:rPr>
        <w:t>魔鬼要我们</w:t>
      </w:r>
      <w:r>
        <w:rPr>
          <w:rStyle w:val="M2916817585157690429s1"/>
        </w:rPr>
        <w:t>做</w:t>
      </w:r>
      <w:r>
        <w:rPr>
          <w:rStyle w:val="M2916817585157690429s1"/>
        </w:rPr>
        <w:t>的事</w:t>
      </w:r>
      <w:r>
        <w:rPr>
          <w:rStyle w:val="M2916817585157690429s1"/>
        </w:rPr>
        <w:t>——</w:t>
      </w:r>
      <w:r>
        <w:rPr>
          <w:rStyle w:val="M2916817585157690429s1"/>
        </w:rPr>
        <w:t>削弱福音的大能和</w:t>
      </w:r>
      <w:r>
        <w:rPr>
          <w:rStyle w:val="M2916817585157690429s1"/>
        </w:rPr>
        <w:t>果</w:t>
      </w:r>
      <w:r>
        <w:rPr>
          <w:rStyle w:val="M2916817585157690429s1"/>
        </w:rPr>
        <w:t>效。</w:t>
      </w:r>
    </w:p>
    <w:p>
      <w:pPr>
        <w:pStyle w:val="Heading2"/>
        <w:ind w:hanging="141"/>
        <w:rPr/>
      </w:pPr>
      <w:r>
        <w:rPr>
          <w:rStyle w:val="M2916817585157690429s1"/>
          <w:rFonts w:cs="宋体;SimSun"/>
        </w:rPr>
        <w:t xml:space="preserve"> </w:t>
      </w:r>
      <w:r>
        <w:rPr>
          <w:rStyle w:val="M2916817585157690429s1"/>
        </w:rPr>
        <w:t>“</w:t>
      </w:r>
      <w:r>
        <w:rPr>
          <w:rStyle w:val="M2916817585157690429s1"/>
        </w:rPr>
        <w:t>精简的</w:t>
      </w:r>
      <w:r>
        <w:rPr>
          <w:rStyle w:val="M2916817585157690429s1"/>
        </w:rPr>
        <w:t>福音”</w:t>
      </w:r>
    </w:p>
    <w:p>
      <w:pPr>
        <w:pStyle w:val="Normal"/>
        <w:ind w:firstLine="420"/>
        <w:rPr/>
      </w:pPr>
      <w:r>
        <w:rPr>
          <w:rStyle w:val="M2916817585157690429s1"/>
        </w:rPr>
        <w:t>在</w:t>
      </w:r>
      <w:r>
        <w:rPr>
          <w:rStyle w:val="M2916817585157690429s1"/>
        </w:rPr>
        <w:t>庞大的福音教会</w:t>
      </w:r>
      <w:r>
        <w:rPr>
          <w:rStyle w:val="M2916817585157690429s1"/>
        </w:rPr>
        <w:t>中，</w:t>
      </w:r>
      <w:r>
        <w:rPr>
          <w:rStyle w:val="M2916817585157690429s1"/>
        </w:rPr>
        <w:t>有</w:t>
      </w:r>
      <w:r>
        <w:rPr>
          <w:rStyle w:val="M2916817585157690429s1"/>
        </w:rPr>
        <w:t>着</w:t>
      </w:r>
      <w:r>
        <w:rPr>
          <w:rStyle w:val="M2916817585157690429s1"/>
        </w:rPr>
        <w:t>他们所</w:t>
      </w:r>
      <w:r>
        <w:rPr>
          <w:rStyle w:val="M2916817585157690429s1"/>
        </w:rPr>
        <w:t>宣</w:t>
      </w:r>
      <w:r>
        <w:rPr>
          <w:rStyle w:val="M2916817585157690429s1"/>
        </w:rPr>
        <w:t>称的“精简的福音”</w:t>
      </w:r>
      <w:r>
        <w:rPr>
          <w:rStyle w:val="M2916817585157690429s1"/>
        </w:rPr>
        <w:t>。</w:t>
      </w:r>
    </w:p>
    <w:p>
      <w:pPr>
        <w:pStyle w:val="Normal"/>
        <w:ind w:firstLine="420"/>
        <w:rPr/>
      </w:pPr>
      <w:r>
        <w:rPr>
          <w:rStyle w:val="M2916817585157690429s1"/>
        </w:rPr>
        <w:t>他们想让参与者感到舒服，因此尽可能</w:t>
      </w:r>
      <w:r>
        <w:rPr>
          <w:rStyle w:val="M2916817585157690429s1"/>
        </w:rPr>
        <w:t>的</w:t>
      </w:r>
      <w:r>
        <w:rPr>
          <w:rStyle w:val="M2916817585157690429s1"/>
        </w:rPr>
        <w:t>简化崇拜的</w:t>
      </w:r>
      <w:r>
        <w:rPr>
          <w:rStyle w:val="M2916817585157690429s1"/>
        </w:rPr>
        <w:t>体验</w:t>
      </w:r>
      <w:r>
        <w:rPr>
          <w:rStyle w:val="M2916817585157690429s1"/>
        </w:rPr>
        <w:t>。他们在侍奉前后</w:t>
      </w:r>
      <w:r>
        <w:rPr>
          <w:rStyle w:val="M2916817585157690429s1"/>
        </w:rPr>
        <w:t>，</w:t>
      </w:r>
      <w:r>
        <w:rPr>
          <w:rStyle w:val="M2916817585157690429s1"/>
        </w:rPr>
        <w:t>提供咖啡和甜甜圈</w:t>
      </w:r>
      <w:r>
        <w:rPr>
          <w:rStyle w:val="M2916817585157690429s1"/>
        </w:rPr>
        <w:t>，并</w:t>
      </w:r>
      <w:r>
        <w:rPr>
          <w:rStyle w:val="M2916817585157690429s1"/>
        </w:rPr>
        <w:t>鼓励</w:t>
      </w:r>
      <w:r>
        <w:rPr>
          <w:rStyle w:val="M2916817585157690429s1"/>
        </w:rPr>
        <w:t>人们穿</w:t>
      </w:r>
      <w:r>
        <w:rPr>
          <w:rStyle w:val="M2916817585157690429s1"/>
        </w:rPr>
        <w:t>休闲装</w:t>
      </w:r>
      <w:r>
        <w:rPr>
          <w:rStyle w:val="M2916817585157690429s1"/>
        </w:rPr>
        <w:t>进教堂</w:t>
      </w:r>
      <w:r>
        <w:rPr>
          <w:rStyle w:val="M2916817585157690429s1"/>
        </w:rPr>
        <w:t>，甚至</w:t>
      </w:r>
      <w:r>
        <w:rPr>
          <w:rStyle w:val="M2916817585157690429s1"/>
        </w:rPr>
        <w:t>T</w:t>
      </w:r>
      <w:r>
        <w:rPr>
          <w:rStyle w:val="M2916817585157690429s1"/>
        </w:rPr>
        <w:t>恤和短裤</w:t>
      </w:r>
      <w:r>
        <w:rPr>
          <w:rStyle w:val="M2916817585157690429s1"/>
        </w:rPr>
        <w:t>也无所谓</w:t>
      </w:r>
      <w:r>
        <w:rPr>
          <w:rStyle w:val="M2916817585157690429s1"/>
        </w:rPr>
        <w:t>。他们拥有类似剧场</w:t>
      </w:r>
      <w:r>
        <w:rPr>
          <w:rStyle w:val="M2916817585157690429s1"/>
        </w:rPr>
        <w:t>般</w:t>
      </w:r>
      <w:r>
        <w:rPr>
          <w:rStyle w:val="M2916817585157690429s1"/>
        </w:rPr>
        <w:t>的座位，这样</w:t>
      </w:r>
      <w:r>
        <w:rPr>
          <w:rStyle w:val="M2916817585157690429s1"/>
        </w:rPr>
        <w:t>人们</w:t>
      </w:r>
      <w:r>
        <w:rPr>
          <w:rStyle w:val="M2916817585157690429s1"/>
        </w:rPr>
        <w:t>就不</w:t>
      </w:r>
      <w:r>
        <w:rPr>
          <w:rStyle w:val="M2916817585157690429s1"/>
        </w:rPr>
        <w:t>必</w:t>
      </w:r>
      <w:r>
        <w:rPr>
          <w:rStyle w:val="M2916817585157690429s1"/>
        </w:rPr>
        <w:t>和陌生人一同挤在台下</w:t>
      </w:r>
      <w:r>
        <w:rPr>
          <w:rStyle w:val="M2916817585157690429s1"/>
        </w:rPr>
        <w:t>…</w:t>
      </w:r>
      <w:r>
        <w:rPr>
          <w:rStyle w:val="M2916817585157690429s1"/>
        </w:rPr>
        <w:t>如果你</w:t>
      </w:r>
      <w:r>
        <w:rPr>
          <w:rStyle w:val="M2916817585157690429s1"/>
        </w:rPr>
        <w:t>的教会</w:t>
      </w:r>
      <w:r>
        <w:rPr>
          <w:rStyle w:val="M2916817585157690429s1"/>
        </w:rPr>
        <w:t>提供</w:t>
      </w:r>
      <w:r>
        <w:rPr>
          <w:rStyle w:val="M2916817585157690429s1"/>
        </w:rPr>
        <w:t>了足够吸引人的福利</w:t>
      </w:r>
      <w:r>
        <w:rPr>
          <w:rStyle w:val="M2916817585157690429s1"/>
        </w:rPr>
        <w:t>，就可以在一小时内让任何人到访。</w:t>
      </w:r>
      <w:r>
        <w:rPr>
          <w:rStyle w:val="M2916817585157690429s1"/>
        </w:rPr>
        <w:t>然而，</w:t>
      </w:r>
      <w:r>
        <w:rPr>
          <w:rStyle w:val="M2916817585157690429s1"/>
        </w:rPr>
        <w:t>一旦</w:t>
      </w:r>
      <w:r>
        <w:rPr>
          <w:rStyle w:val="M2916817585157690429s1"/>
        </w:rPr>
        <w:t>你以这种方式吸引人</w:t>
      </w:r>
      <w:r>
        <w:rPr>
          <w:rStyle w:val="M2916817585157690429s1"/>
        </w:rPr>
        <w:t>进来，</w:t>
      </w:r>
      <w:r>
        <w:rPr>
          <w:rStyle w:val="M2916817585157690429s1"/>
        </w:rPr>
        <w:t>就</w:t>
      </w:r>
      <w:r>
        <w:rPr>
          <w:rStyle w:val="M2916817585157690429s1"/>
        </w:rPr>
        <w:t>不能</w:t>
      </w:r>
      <w:r>
        <w:rPr>
          <w:rStyle w:val="M2916817585157690429s1"/>
        </w:rPr>
        <w:t>再</w:t>
      </w:r>
      <w:r>
        <w:rPr>
          <w:rStyle w:val="M2916817585157690429s1"/>
        </w:rPr>
        <w:t>宣讲让人痛苦的事情</w:t>
      </w:r>
      <w:r>
        <w:rPr>
          <w:rStyle w:val="M2916817585157690429s1"/>
        </w:rPr>
        <w:t>，也不能再</w:t>
      </w:r>
      <w:r>
        <w:rPr>
          <w:rStyle w:val="M2916817585157690429s1"/>
        </w:rPr>
        <w:t>责备他们所珍爱的罪</w:t>
      </w:r>
      <w:r>
        <w:rPr>
          <w:rStyle w:val="M2916817585157690429s1"/>
        </w:rPr>
        <w:t>，</w:t>
      </w:r>
      <w:r>
        <w:rPr>
          <w:rStyle w:val="M2916817585157690429s1"/>
        </w:rPr>
        <w:t>因为</w:t>
      </w:r>
      <w:r>
        <w:rPr>
          <w:rStyle w:val="M2916817585157690429s1"/>
        </w:rPr>
        <w:t>那样，</w:t>
      </w:r>
      <w:r>
        <w:rPr>
          <w:rStyle w:val="M2916817585157690429s1"/>
        </w:rPr>
        <w:t>他们可能会</w:t>
      </w:r>
      <w:r>
        <w:rPr>
          <w:rStyle w:val="M2916817585157690429s1"/>
        </w:rPr>
        <w:t>一去不返。</w:t>
      </w:r>
    </w:p>
    <w:p>
      <w:pPr>
        <w:pStyle w:val="Normal"/>
        <w:ind w:firstLine="420"/>
        <w:rPr/>
      </w:pPr>
      <w:r>
        <w:rPr>
          <w:rStyle w:val="M2916817585157690429s1"/>
        </w:rPr>
        <w:t>用</w:t>
      </w:r>
      <w:r>
        <w:rPr>
          <w:rStyle w:val="M2916817585157690429s1"/>
        </w:rPr>
        <w:t>穿插了经文的心灵鸡汤和所谓</w:t>
      </w:r>
      <w:r>
        <w:rPr>
          <w:rStyle w:val="M2916817585157690429s1"/>
        </w:rPr>
        <w:t>正能量思考的陈词滥调喂养他们</w:t>
      </w:r>
      <w:r>
        <w:rPr>
          <w:rStyle w:val="M2916817585157690429s1"/>
        </w:rPr>
        <w:t>，</w:t>
      </w:r>
      <w:r>
        <w:rPr>
          <w:rStyle w:val="M2916817585157690429s1"/>
        </w:rPr>
        <w:t>用</w:t>
      </w:r>
      <w:r>
        <w:rPr>
          <w:rStyle w:val="M2916817585157690429s1"/>
        </w:rPr>
        <w:t>披着宗教外衣的</w:t>
      </w:r>
      <w:r>
        <w:rPr>
          <w:rStyle w:val="M2916817585157690429s1"/>
        </w:rPr>
        <w:t>动感音乐、镭射光线和戏剧表演愉悦他们</w:t>
      </w:r>
      <w:r>
        <w:rPr>
          <w:rStyle w:val="M2916817585157690429s1"/>
        </w:rPr>
        <w:t>，</w:t>
      </w:r>
      <w:r>
        <w:rPr>
          <w:rStyle w:val="M2916817585157690429s1"/>
        </w:rPr>
        <w:t>然后你</w:t>
      </w:r>
      <w:r>
        <w:rPr>
          <w:rStyle w:val="M2916817585157690429s1"/>
        </w:rPr>
        <w:t>会</w:t>
      </w:r>
      <w:r>
        <w:rPr>
          <w:rStyle w:val="M2916817585157690429s1"/>
        </w:rPr>
        <w:t>认为这就是真理</w:t>
      </w:r>
      <w:r>
        <w:rPr>
          <w:rStyle w:val="M2916817585157690429s1"/>
        </w:rPr>
        <w:t>，</w:t>
      </w:r>
      <w:r>
        <w:rPr>
          <w:rStyle w:val="M2916817585157690429s1"/>
        </w:rPr>
        <w:t>因为毕竟有一万人</w:t>
      </w:r>
      <w:r>
        <w:rPr>
          <w:rStyle w:val="M2916817585157690429s1"/>
        </w:rPr>
        <w:t>坐进了</w:t>
      </w:r>
      <w:r>
        <w:rPr>
          <w:rStyle w:val="M2916817585157690429s1"/>
        </w:rPr>
        <w:t>你的教</w:t>
      </w:r>
      <w:r>
        <w:rPr>
          <w:rStyle w:val="M2916817585157690429s1"/>
        </w:rPr>
        <w:t>堂</w:t>
      </w:r>
      <w:r>
        <w:rPr>
          <w:rStyle w:val="M2916817585157690429s1"/>
        </w:rPr>
        <w:t>。</w:t>
      </w:r>
    </w:p>
    <w:p>
      <w:pPr>
        <w:pStyle w:val="Normal"/>
        <w:ind w:firstLine="420"/>
        <w:rPr/>
      </w:pPr>
      <w:r>
        <w:rPr>
          <w:rStyle w:val="M2916817585157690429s1"/>
        </w:rPr>
        <w:t>可是，又有</w:t>
      </w:r>
      <w:r>
        <w:rPr>
          <w:rStyle w:val="M2916817585157690429s1"/>
        </w:rPr>
        <w:t>多少人已经悔改</w:t>
      </w:r>
      <w:r>
        <w:rPr>
          <w:rStyle w:val="M2916817585157690429s1"/>
        </w:rPr>
        <w:t>了</w:t>
      </w:r>
      <w:r>
        <w:rPr>
          <w:rStyle w:val="M2916817585157690429s1"/>
        </w:rPr>
        <w:t>自己的罪</w:t>
      </w:r>
      <w:r>
        <w:rPr>
          <w:rStyle w:val="M2916817585157690429s1"/>
        </w:rPr>
        <w:t>，</w:t>
      </w:r>
      <w:r>
        <w:rPr>
          <w:rStyle w:val="M2916817585157690429s1"/>
        </w:rPr>
        <w:t>并且确实</w:t>
      </w:r>
      <w:r>
        <w:rPr>
          <w:rStyle w:val="M2916817585157690429s1"/>
        </w:rPr>
        <w:t>的</w:t>
      </w:r>
      <w:r>
        <w:rPr>
          <w:rStyle w:val="M2916817585157690429s1"/>
        </w:rPr>
        <w:t>认识</w:t>
      </w:r>
      <w:r>
        <w:rPr>
          <w:rStyle w:val="M2916817585157690429s1"/>
        </w:rPr>
        <w:t>了</w:t>
      </w:r>
      <w:r>
        <w:rPr>
          <w:rStyle w:val="M2916817585157690429s1"/>
        </w:rPr>
        <w:t>耶稣</w:t>
      </w:r>
      <w:r>
        <w:rPr>
          <w:rStyle w:val="M2916817585157690429s1"/>
        </w:rPr>
        <w:t>呢</w:t>
      </w:r>
      <w:r>
        <w:rPr>
          <w:rStyle w:val="M2916817585157690429s1"/>
        </w:rPr>
        <w:t>？</w:t>
      </w:r>
    </w:p>
    <w:p>
      <w:pPr>
        <w:pStyle w:val="Normal"/>
        <w:ind w:firstLine="420"/>
        <w:rPr/>
      </w:pPr>
      <w:r>
        <w:rPr>
          <w:rStyle w:val="M2916817585157690429s1"/>
        </w:rPr>
        <w:t>问题是，人们要</w:t>
      </w:r>
      <w:r>
        <w:rPr>
          <w:rStyle w:val="M2916817585157690429s1"/>
        </w:rPr>
        <w:t>如何知道自己从牧师那</w:t>
      </w:r>
      <w:r>
        <w:rPr>
          <w:rStyle w:val="M2916817585157690429s1"/>
        </w:rPr>
        <w:t>里</w:t>
      </w:r>
      <w:r>
        <w:rPr>
          <w:rStyle w:val="M2916817585157690429s1"/>
        </w:rPr>
        <w:t>获得的</w:t>
      </w:r>
      <w:r>
        <w:rPr>
          <w:rStyle w:val="M2916817585157690429s1"/>
        </w:rPr>
        <w:t>是不是</w:t>
      </w:r>
      <w:r>
        <w:rPr>
          <w:rStyle w:val="M2916817585157690429s1"/>
        </w:rPr>
        <w:t>稀释的福音</w:t>
      </w:r>
      <w:r>
        <w:rPr>
          <w:rStyle w:val="M2916817585157690429s1"/>
        </w:rPr>
        <w:t>呢</w:t>
      </w:r>
      <w:r>
        <w:rPr>
          <w:rStyle w:val="M2916817585157690429s1"/>
        </w:rPr>
        <w:t>？</w:t>
      </w:r>
      <w:r>
        <w:rPr>
          <w:rStyle w:val="M2916817585157690429s1"/>
        </w:rPr>
        <w:t>答案是，</w:t>
      </w:r>
      <w:r>
        <w:rPr>
          <w:rStyle w:val="M2916817585157690429s1"/>
        </w:rPr>
        <w:t>你必须在圣灵的引</w:t>
      </w:r>
      <w:r>
        <w:rPr>
          <w:rStyle w:val="M2916817585157690429s1"/>
        </w:rPr>
        <w:t>导</w:t>
      </w:r>
      <w:r>
        <w:rPr>
          <w:rStyle w:val="M2916817585157690429s1"/>
        </w:rPr>
        <w:t>下</w:t>
      </w:r>
      <w:r>
        <w:rPr>
          <w:rStyle w:val="M2916817585157690429s1"/>
        </w:rPr>
        <w:t>去</w:t>
      </w:r>
      <w:r>
        <w:rPr>
          <w:rStyle w:val="M2916817585157690429s1"/>
        </w:rPr>
        <w:t>学习圣经</w:t>
      </w:r>
      <w:r>
        <w:rPr>
          <w:rStyle w:val="M2916817585157690429s1"/>
        </w:rPr>
        <w:t>，</w:t>
      </w:r>
      <w:r>
        <w:rPr>
          <w:rStyle w:val="M2916817585157690429s1"/>
        </w:rPr>
        <w:t>你必须</w:t>
      </w:r>
      <w:r>
        <w:rPr>
          <w:rStyle w:val="M2916817585157690429s1"/>
        </w:rPr>
        <w:t>亲自</w:t>
      </w:r>
      <w:r>
        <w:rPr>
          <w:rStyle w:val="M2916817585157690429s1"/>
        </w:rPr>
        <w:t>查考。</w:t>
      </w:r>
    </w:p>
    <w:p>
      <w:pPr>
        <w:pStyle w:val="Normal"/>
        <w:ind w:firstLine="420"/>
        <w:rPr/>
      </w:pPr>
      <w:r>
        <w:rPr>
          <w:rStyle w:val="M2916817585157690429s1"/>
        </w:rPr>
        <w:t>现今，</w:t>
      </w:r>
      <w:r>
        <w:rPr>
          <w:rStyle w:val="M2916817585157690429s1"/>
        </w:rPr>
        <w:t>有许多传道人是披着羊皮的狼。他们用</w:t>
      </w:r>
      <w:r>
        <w:rPr>
          <w:rStyle w:val="M2916817585157690429s1"/>
        </w:rPr>
        <w:t>教堂内的</w:t>
      </w:r>
      <w:r>
        <w:rPr>
          <w:rStyle w:val="M2916817585157690429s1"/>
        </w:rPr>
        <w:t>人数来衡量成就，因此</w:t>
      </w:r>
      <w:r>
        <w:rPr>
          <w:rStyle w:val="M2916817585157690429s1"/>
        </w:rPr>
        <w:t>，乐于</w:t>
      </w:r>
      <w:r>
        <w:rPr>
          <w:rStyle w:val="M2916817585157690429s1"/>
        </w:rPr>
        <w:t>宣</w:t>
      </w:r>
      <w:r>
        <w:rPr>
          <w:rStyle w:val="M2916817585157690429s1"/>
        </w:rPr>
        <w:t>扬被</w:t>
      </w:r>
      <w:r>
        <w:rPr>
          <w:rStyle w:val="M2916817585157690429s1"/>
        </w:rPr>
        <w:t>稀释淡化的福音。约翰</w:t>
      </w:r>
      <w:r>
        <w:rPr>
          <w:rStyle w:val="M2916817585157690429s1"/>
        </w:rPr>
        <w:t>·</w:t>
      </w:r>
      <w:r>
        <w:rPr>
          <w:rStyle w:val="M2916817585157690429s1"/>
        </w:rPr>
        <w:t>麦克阿瑟牧师</w:t>
      </w:r>
      <w:r>
        <w:rPr>
          <w:rStyle w:val="M2916817585157690429s1"/>
        </w:rPr>
        <w:t>（</w:t>
      </w:r>
      <w:r>
        <w:rPr>
          <w:rStyle w:val="M2916817585157690429s1"/>
        </w:rPr>
        <w:t>John MacArthur</w:t>
      </w:r>
      <w:r>
        <w:rPr>
          <w:rStyle w:val="M2916817585157690429s1"/>
        </w:rPr>
        <w:t>）</w:t>
      </w:r>
      <w:r>
        <w:rPr>
          <w:rStyle w:val="M2916817585157690429s1"/>
        </w:rPr>
        <w:t>说</w:t>
      </w:r>
      <w:r>
        <w:rPr>
          <w:rStyle w:val="M2916817585157690429s1"/>
        </w:rPr>
        <w:t>:</w:t>
      </w:r>
      <w:r>
        <w:rPr>
          <w:rStyle w:val="M2916817585157690429s1"/>
        </w:rPr>
        <w:t>“</w:t>
      </w:r>
      <w:r>
        <w:rPr>
          <w:rStyle w:val="M2916817585157690429s1"/>
        </w:rPr>
        <w:t>被</w:t>
      </w:r>
      <w:r>
        <w:rPr>
          <w:rStyle w:val="M2916817585157690429s1"/>
        </w:rPr>
        <w:t>冲淡、稀释的神学</w:t>
      </w:r>
      <w:r>
        <w:rPr>
          <w:rStyle w:val="M2916817585157690429s1"/>
        </w:rPr>
        <w:t>，绝不能产生</w:t>
      </w:r>
      <w:r>
        <w:rPr>
          <w:rStyle w:val="M2916817585157690429s1"/>
        </w:rPr>
        <w:t>内在深层次的敬虔</w:t>
      </w:r>
      <w:r>
        <w:rPr>
          <w:rStyle w:val="M2916817585157690429s1"/>
        </w:rPr>
        <w:t>、</w:t>
      </w:r>
      <w:r>
        <w:rPr>
          <w:rStyle w:val="M2916817585157690429s1"/>
        </w:rPr>
        <w:t>崇拜、悔改和谦卑，</w:t>
      </w:r>
      <w:r>
        <w:rPr>
          <w:rStyle w:val="M2916817585157690429s1"/>
        </w:rPr>
        <w:t>也</w:t>
      </w:r>
      <w:r>
        <w:rPr>
          <w:rStyle w:val="M2916817585157690429s1"/>
        </w:rPr>
        <w:t>无法对上帝的本性、作为、服侍、律法和标准进行深入了解。它无法</w:t>
      </w:r>
      <w:r>
        <w:rPr>
          <w:rStyle w:val="M2916817585157690429s1"/>
        </w:rPr>
        <w:t>造就</w:t>
      </w:r>
      <w:r>
        <w:rPr>
          <w:rStyle w:val="M2916817585157690429s1"/>
        </w:rPr>
        <w:t>上帝的</w:t>
      </w:r>
      <w:r>
        <w:rPr>
          <w:rStyle w:val="M2916817585157690429s1"/>
        </w:rPr>
        <w:t>真</w:t>
      </w:r>
      <w:r>
        <w:rPr>
          <w:rStyle w:val="M2916817585157690429s1"/>
        </w:rPr>
        <w:t>百姓</w:t>
      </w:r>
      <w:r>
        <w:rPr>
          <w:rStyle w:val="M2916817585157690429s1"/>
        </w:rPr>
        <w:t>——</w:t>
      </w:r>
      <w:r>
        <w:rPr>
          <w:rStyle w:val="M2916817585157690429s1"/>
        </w:rPr>
        <w:t>也就是以上帝为中心的人。”</w:t>
      </w:r>
      <w:r>
        <w:rPr>
          <w:rStyle w:val="M2916817585157690429s1"/>
        </w:rPr>
        <w:t>这话千真万</w:t>
      </w:r>
      <w:r>
        <w:rPr>
          <w:rStyle w:val="M2916817585157690429s1"/>
        </w:rPr>
        <w:t>确。</w:t>
      </w:r>
    </w:p>
    <w:p>
      <w:pPr>
        <w:pStyle w:val="Normal"/>
        <w:ind w:firstLine="420"/>
        <w:rPr/>
      </w:pPr>
      <w:r>
        <w:rPr>
          <w:rStyle w:val="M2916817585157690429s1"/>
        </w:rPr>
        <w:t>一个纯正</w:t>
      </w:r>
      <w:r>
        <w:rPr>
          <w:rStyle w:val="M2916817585157690429s1"/>
        </w:rPr>
        <w:t>而</w:t>
      </w:r>
      <w:r>
        <w:rPr>
          <w:rStyle w:val="M2916817585157690429s1"/>
        </w:rPr>
        <w:t>非</w:t>
      </w:r>
      <w:r>
        <w:rPr>
          <w:rStyle w:val="M2916817585157690429s1"/>
        </w:rPr>
        <w:t>稀释</w:t>
      </w:r>
      <w:r>
        <w:rPr>
          <w:rStyle w:val="M2916817585157690429s1"/>
        </w:rPr>
        <w:t>的福音</w:t>
      </w:r>
      <w:r>
        <w:rPr>
          <w:rStyle w:val="M2916817585157690429s1"/>
        </w:rPr>
        <w:t>，</w:t>
      </w:r>
      <w:r>
        <w:rPr>
          <w:rStyle w:val="M2916817585157690429s1"/>
        </w:rPr>
        <w:t>必</w:t>
      </w:r>
      <w:r>
        <w:rPr>
          <w:rStyle w:val="M2916817585157690429s1"/>
        </w:rPr>
        <w:t>定以</w:t>
      </w:r>
      <w:r>
        <w:rPr>
          <w:rStyle w:val="M2916817585157690429s1"/>
        </w:rPr>
        <w:t>对罪的真</w:t>
      </w:r>
      <w:r>
        <w:rPr>
          <w:rStyle w:val="M2916817585157690429s1"/>
        </w:rPr>
        <w:t>实</w:t>
      </w:r>
      <w:r>
        <w:rPr>
          <w:rStyle w:val="M2916817585157690429s1"/>
        </w:rPr>
        <w:t>悔改，</w:t>
      </w:r>
      <w:r>
        <w:rPr>
          <w:rStyle w:val="M2916817585157690429s1"/>
        </w:rPr>
        <w:t>使人</w:t>
      </w:r>
      <w:r>
        <w:rPr>
          <w:rStyle w:val="M2916817585157690429s1"/>
        </w:rPr>
        <w:t>对罪感</w:t>
      </w:r>
      <w:r>
        <w:rPr>
          <w:rStyle w:val="M2916817585157690429s1"/>
        </w:rPr>
        <w:t>到</w:t>
      </w:r>
      <w:r>
        <w:rPr>
          <w:rStyle w:val="M2916817585157690429s1"/>
        </w:rPr>
        <w:t>哀恸，并</w:t>
      </w:r>
      <w:r>
        <w:rPr>
          <w:rStyle w:val="M2916817585157690429s1"/>
        </w:rPr>
        <w:t>使之</w:t>
      </w:r>
      <w:r>
        <w:rPr>
          <w:rStyle w:val="M2916817585157690429s1"/>
        </w:rPr>
        <w:t>从</w:t>
      </w:r>
      <w:r>
        <w:rPr>
          <w:rStyle w:val="M2916817585157690429s1"/>
        </w:rPr>
        <w:t>罪</w:t>
      </w:r>
      <w:r>
        <w:rPr>
          <w:rStyle w:val="M2916817585157690429s1"/>
        </w:rPr>
        <w:t>中回转</w:t>
      </w:r>
      <w:r>
        <w:rPr>
          <w:rStyle w:val="M2916817585157690429s1"/>
        </w:rPr>
        <w:t>，</w:t>
      </w:r>
      <w:r>
        <w:rPr>
          <w:rStyle w:val="M2916817585157690429s1"/>
        </w:rPr>
        <w:t>离弃</w:t>
      </w:r>
      <w:r>
        <w:rPr>
          <w:rStyle w:val="M2916817585157690429s1"/>
        </w:rPr>
        <w:t>罪为目标和特质</w:t>
      </w:r>
      <w:r>
        <w:rPr>
          <w:rStyle w:val="M2916817585157690429s1"/>
        </w:rPr>
        <w:t>。悔改的意思就是</w:t>
      </w:r>
      <w:r>
        <w:rPr>
          <w:rStyle w:val="M2916817585157690429s1"/>
        </w:rPr>
        <w:t>：</w:t>
      </w:r>
      <w:r>
        <w:rPr>
          <w:rStyle w:val="M2916817585157690429s1"/>
        </w:rPr>
        <w:t>“对以往的罪感到懊悔</w:t>
      </w:r>
      <w:r>
        <w:rPr>
          <w:rStyle w:val="M2916817585157690429s1"/>
        </w:rPr>
        <w:t>，</w:t>
      </w:r>
      <w:r>
        <w:rPr>
          <w:rStyle w:val="M2916817585157690429s1"/>
        </w:rPr>
        <w:t>悔恨与愧疚。</w:t>
      </w:r>
      <w:r>
        <w:rPr>
          <w:rStyle w:val="M2916817585157690429s1"/>
        </w:rPr>
        <w:t>而其</w:t>
      </w:r>
      <w:r>
        <w:rPr>
          <w:rStyle w:val="M2916817585157690429s1"/>
        </w:rPr>
        <w:t>结果就是改</w:t>
      </w:r>
      <w:r>
        <w:rPr>
          <w:rStyle w:val="M2916817585157690429s1"/>
        </w:rPr>
        <w:t>良</w:t>
      </w:r>
      <w:r>
        <w:rPr>
          <w:rStyle w:val="M2916817585157690429s1"/>
        </w:rPr>
        <w:t>，比原</w:t>
      </w:r>
      <w:r>
        <w:rPr>
          <w:rStyle w:val="M2916817585157690429s1"/>
        </w:rPr>
        <w:t>来</w:t>
      </w:r>
      <w:r>
        <w:rPr>
          <w:rStyle w:val="M2916817585157690429s1"/>
        </w:rPr>
        <w:t>更好。”施洗约翰在开始宣讲上帝</w:t>
      </w:r>
      <w:r>
        <w:rPr>
          <w:rStyle w:val="M2916817585157690429s1"/>
        </w:rPr>
        <w:t>的</w:t>
      </w:r>
      <w:r>
        <w:rPr>
          <w:rStyle w:val="M2916817585157690429s1"/>
        </w:rPr>
        <w:t>国度时</w:t>
      </w:r>
      <w:r>
        <w:rPr>
          <w:rStyle w:val="M2916817585157690429s1"/>
        </w:rPr>
        <w:t>，他所</w:t>
      </w:r>
      <w:r>
        <w:rPr>
          <w:rStyle w:val="M2916817585157690429s1"/>
        </w:rPr>
        <w:t>提到的第一件事</w:t>
      </w:r>
      <w:r>
        <w:rPr>
          <w:rStyle w:val="M2916817585157690429s1"/>
        </w:rPr>
        <w:t>，</w:t>
      </w:r>
      <w:r>
        <w:rPr>
          <w:rStyle w:val="M2916817585157690429s1"/>
        </w:rPr>
        <w:t>就是“当悔改”。耶稣所讲的第一件事</w:t>
      </w:r>
      <w:r>
        <w:rPr>
          <w:rStyle w:val="M2916817585157690429s1"/>
        </w:rPr>
        <w:t>，</w:t>
      </w:r>
      <w:r>
        <w:rPr>
          <w:rStyle w:val="M2916817585157690429s1"/>
        </w:rPr>
        <w:t>也是“当悔改”</w:t>
      </w:r>
      <w:r>
        <w:rPr>
          <w:rStyle w:val="M2916817585157690429s1"/>
        </w:rPr>
        <w:t>.</w:t>
      </w:r>
      <w:r>
        <w:rPr>
          <w:rStyle w:val="M2916817585157690429s1"/>
        </w:rPr>
        <w:t>如果祂告诉我们</w:t>
      </w:r>
      <w:r>
        <w:rPr>
          <w:rStyle w:val="M2916817585157690429s1"/>
        </w:rPr>
        <w:t>“</w:t>
      </w:r>
      <w:r>
        <w:rPr>
          <w:rStyle w:val="M2916817585157690429s1"/>
        </w:rPr>
        <w:t>要悔改”，</w:t>
      </w:r>
      <w:r>
        <w:rPr>
          <w:rStyle w:val="M2916817585157690429s1"/>
        </w:rPr>
        <w:t>那么，</w:t>
      </w:r>
      <w:r>
        <w:rPr>
          <w:rStyle w:val="M2916817585157690429s1"/>
        </w:rPr>
        <w:t>就是意味</w:t>
      </w:r>
      <w:r>
        <w:rPr>
          <w:rStyle w:val="M2916817585157690429s1"/>
        </w:rPr>
        <w:t>,</w:t>
      </w:r>
      <w:r>
        <w:rPr>
          <w:rStyle w:val="M2916817585157690429s1"/>
        </w:rPr>
        <w:t>着我们能</w:t>
      </w:r>
      <w:r>
        <w:rPr>
          <w:rStyle w:val="M2916817585157690429s1"/>
        </w:rPr>
        <w:t>、</w:t>
      </w:r>
      <w:r>
        <w:rPr>
          <w:rStyle w:val="M2916817585157690429s1"/>
        </w:rPr>
        <w:t>且必须做到。</w:t>
      </w:r>
    </w:p>
    <w:p>
      <w:pPr>
        <w:pStyle w:val="Normal"/>
        <w:ind w:firstLine="420"/>
        <w:rPr/>
      </w:pPr>
      <w:r>
        <w:rPr>
          <w:rStyle w:val="M2916817585157690429s1"/>
        </w:rPr>
        <w:t>耶稣说“</w:t>
      </w:r>
      <w:r>
        <w:rPr>
          <w:rStyle w:val="M2916817585157690429s1"/>
          <w:b/>
        </w:rPr>
        <w:t>我来本不是召义人，乃是召罪人</w:t>
      </w:r>
      <w:r>
        <w:rPr>
          <w:rStyle w:val="M2916817585157690429s1"/>
          <w:b/>
        </w:rPr>
        <w:t>，去悔改</w:t>
      </w:r>
      <w:r>
        <w:rPr>
          <w:rStyle w:val="M2916817585157690429s1"/>
        </w:rPr>
        <w:t xml:space="preserve">。” </w:t>
      </w:r>
      <w:r>
        <w:rPr>
          <w:rStyle w:val="M2916817585157690429s1"/>
        </w:rPr>
        <w:t>(</w:t>
      </w:r>
      <w:r>
        <w:rPr>
          <w:rStyle w:val="M2916817585157690429s1"/>
        </w:rPr>
        <w:t>太</w:t>
      </w:r>
      <w:r>
        <w:rPr>
          <w:rStyle w:val="M2916817585157690429s1"/>
        </w:rPr>
        <w:t>9:13 KJV</w:t>
      </w:r>
      <w:r>
        <w:rPr>
          <w:rStyle w:val="M2916817585157690429s1"/>
        </w:rPr>
        <w:t>直译</w:t>
      </w:r>
      <w:r>
        <w:rPr>
          <w:rStyle w:val="M2916817585157690429s1"/>
        </w:rPr>
        <w:t>)</w:t>
      </w:r>
    </w:p>
    <w:p>
      <w:pPr>
        <w:pStyle w:val="Normal"/>
        <w:ind w:firstLine="420"/>
        <w:rPr/>
      </w:pPr>
      <w:r>
        <w:rPr>
          <w:rStyle w:val="M2916817585157690429s1"/>
        </w:rPr>
        <w:t>初</w:t>
      </w:r>
      <w:r>
        <w:rPr>
          <w:rStyle w:val="M2916817585157690429s1"/>
        </w:rPr>
        <w:t>代</w:t>
      </w:r>
      <w:r>
        <w:rPr>
          <w:rStyle w:val="M2916817585157690429s1"/>
        </w:rPr>
        <w:t>教会的领袖</w:t>
      </w:r>
      <w:r>
        <w:rPr>
          <w:rStyle w:val="M2916817585157690429s1"/>
        </w:rPr>
        <w:t>们宣称：</w:t>
      </w:r>
      <w:r>
        <w:rPr>
          <w:rStyle w:val="M2916817585157690429s1"/>
        </w:rPr>
        <w:t>“</w:t>
      </w:r>
      <w:r>
        <w:rPr>
          <w:rStyle w:val="M2916817585157690429s1"/>
          <w:b/>
        </w:rPr>
        <w:t>你们各人要悔改，奉耶稣基督的名受洗，叫你们的罪得赦，就必领受所赐的圣灵。”</w:t>
      </w:r>
      <w:r>
        <w:rPr>
          <w:rStyle w:val="M2916817585157690429s1"/>
        </w:rPr>
        <w:t xml:space="preserve"> </w:t>
      </w:r>
      <w:r>
        <w:rPr>
          <w:rStyle w:val="M2916817585157690429s1"/>
        </w:rPr>
        <w:t>(</w:t>
      </w:r>
      <w:r>
        <w:rPr>
          <w:rStyle w:val="M2916817585157690429s1"/>
        </w:rPr>
        <w:t>徒</w:t>
      </w:r>
      <w:r>
        <w:rPr>
          <w:rStyle w:val="M2916817585157690429s1"/>
        </w:rPr>
        <w:t>2:38)</w:t>
      </w:r>
      <w:r>
        <w:rPr>
          <w:rStyle w:val="M2916817585157690429s1"/>
        </w:rPr>
        <w:t>首先</w:t>
      </w:r>
      <w:r>
        <w:rPr>
          <w:rStyle w:val="M2916817585157690429s1"/>
        </w:rPr>
        <w:t>，</w:t>
      </w:r>
      <w:r>
        <w:rPr>
          <w:rStyle w:val="M2916817585157690429s1"/>
        </w:rPr>
        <w:t>来受悔改的浸，</w:t>
      </w:r>
      <w:r>
        <w:rPr>
          <w:rStyle w:val="M2916817585157690429s1"/>
        </w:rPr>
        <w:t>而</w:t>
      </w:r>
      <w:r>
        <w:rPr>
          <w:rStyle w:val="M2916817585157690429s1"/>
        </w:rPr>
        <w:t>后</w:t>
      </w:r>
      <w:r>
        <w:rPr>
          <w:rStyle w:val="M2916817585157690429s1"/>
        </w:rPr>
        <w:t>，</w:t>
      </w:r>
      <w:r>
        <w:rPr>
          <w:rStyle w:val="M2916817585157690429s1"/>
        </w:rPr>
        <w:t>受圣灵的洗。全备</w:t>
      </w:r>
      <w:r>
        <w:rPr>
          <w:rStyle w:val="M2916817585157690429s1"/>
        </w:rPr>
        <w:t>足量</w:t>
      </w:r>
      <w:r>
        <w:rPr>
          <w:rStyle w:val="M2916817585157690429s1"/>
        </w:rPr>
        <w:t>的福音良药</w:t>
      </w:r>
      <w:r>
        <w:rPr>
          <w:rStyle w:val="M2916817585157690429s1"/>
        </w:rPr>
        <w:t>，乃是</w:t>
      </w:r>
      <w:r>
        <w:rPr>
          <w:rStyle w:val="M2916817585157690429s1"/>
        </w:rPr>
        <w:t>开在</w:t>
      </w:r>
      <w:r>
        <w:rPr>
          <w:rStyle w:val="M2916817585157690429s1"/>
        </w:rPr>
        <w:t>接受</w:t>
      </w:r>
      <w:r>
        <w:rPr>
          <w:rStyle w:val="M2916817585157690429s1"/>
        </w:rPr>
        <w:t>圣灵</w:t>
      </w:r>
      <w:r>
        <w:rPr>
          <w:rStyle w:val="M2916817585157690429s1"/>
        </w:rPr>
        <w:t>并被之</w:t>
      </w:r>
      <w:r>
        <w:rPr>
          <w:rStyle w:val="M2916817585157690429s1"/>
        </w:rPr>
        <w:t>充满</w:t>
      </w:r>
      <w:r>
        <w:rPr>
          <w:rStyle w:val="M2916817585157690429s1"/>
        </w:rPr>
        <w:t>以</w:t>
      </w:r>
      <w:r>
        <w:rPr>
          <w:rStyle w:val="M2916817585157690429s1"/>
        </w:rPr>
        <w:t>前</w:t>
      </w:r>
      <w:r>
        <w:rPr>
          <w:rStyle w:val="M2916817585157690429s1"/>
        </w:rPr>
        <w:t>。</w:t>
      </w:r>
    </w:p>
    <w:p>
      <w:pPr>
        <w:pStyle w:val="Normal"/>
        <w:ind w:firstLine="420"/>
        <w:rPr/>
      </w:pPr>
      <w:r>
        <w:rPr>
          <w:rStyle w:val="M2916817585157690429s1"/>
        </w:rPr>
        <w:t>与悔改相伴的</w:t>
      </w:r>
      <w:r>
        <w:rPr>
          <w:rStyle w:val="M2916817585157690429s1"/>
        </w:rPr>
        <w:t>，</w:t>
      </w:r>
      <w:r>
        <w:rPr>
          <w:rStyle w:val="M2916817585157690429s1"/>
        </w:rPr>
        <w:t>必须是偿</w:t>
      </w:r>
      <w:r>
        <w:rPr>
          <w:rStyle w:val="M2916817585157690429s1"/>
        </w:rPr>
        <w:t>还</w:t>
      </w:r>
      <w:r>
        <w:rPr>
          <w:rStyle w:val="M2916817585157690429s1"/>
        </w:rPr>
        <w:t>和重生</w:t>
      </w:r>
      <w:r>
        <w:rPr>
          <w:rStyle w:val="M2916817585157690429s1"/>
        </w:rPr>
        <w:t>。</w:t>
      </w:r>
      <w:r>
        <w:rPr>
          <w:rStyle w:val="M2916817585157690429s1"/>
          <w:b/>
        </w:rPr>
        <w:t>“还人的当头和所抢夺的，遵行生命的律例，不作罪孽，他必定存活，不致死亡。</w:t>
      </w:r>
      <w:r>
        <w:rPr>
          <w:rStyle w:val="M2916817585157690429s1"/>
          <w:b/>
        </w:rPr>
        <w:t>”</w:t>
      </w:r>
      <w:r>
        <w:rPr>
          <w:rStyle w:val="M2916817585157690429s1"/>
        </w:rPr>
        <w:t>(</w:t>
      </w:r>
      <w:r>
        <w:rPr>
          <w:rStyle w:val="M2916817585157690429s1"/>
        </w:rPr>
        <w:t>结</w:t>
      </w:r>
      <w:r>
        <w:rPr>
          <w:rStyle w:val="M2916817585157690429s1"/>
        </w:rPr>
        <w:t>33:15)</w:t>
      </w:r>
    </w:p>
    <w:p>
      <w:pPr>
        <w:pStyle w:val="Normal"/>
        <w:ind w:firstLine="420"/>
        <w:rPr>
          <w:rStyle w:val="M2916817585157690429s1"/>
        </w:rPr>
      </w:pPr>
      <w:r>
        <w:rPr>
          <w:rStyle w:val="M2916817585157690429s1"/>
        </w:rPr>
        <w:t>1858</w:t>
      </w:r>
      <w:r>
        <w:rPr>
          <w:rStyle w:val="M2916817585157690429s1"/>
        </w:rPr>
        <w:t>年</w:t>
      </w:r>
      <w:r>
        <w:rPr>
          <w:rStyle w:val="M2916817585157690429s1"/>
        </w:rPr>
        <w:t>,</w:t>
      </w:r>
      <w:r>
        <w:rPr>
          <w:rStyle w:val="M2916817585157690429s1"/>
        </w:rPr>
        <w:t>宗教复兴运动</w:t>
      </w:r>
      <w:r>
        <w:rPr>
          <w:rStyle w:val="M2916817585157690429s1"/>
        </w:rPr>
        <w:t>领袖</w:t>
      </w:r>
      <w:r>
        <w:rPr>
          <w:rStyle w:val="M2916817585157690429s1"/>
        </w:rPr>
        <w:t>耶利米</w:t>
      </w:r>
      <w:r>
        <w:rPr>
          <w:rStyle w:val="M2916817585157690429s1"/>
        </w:rPr>
        <w:t>·</w:t>
      </w:r>
      <w:r>
        <w:rPr>
          <w:rStyle w:val="M2916817585157690429s1"/>
        </w:rPr>
        <w:t>梅尼利</w:t>
      </w:r>
      <w:r>
        <w:rPr>
          <w:rStyle w:val="M2916817585157690429s1"/>
        </w:rPr>
        <w:t>（</w:t>
      </w:r>
      <w:r>
        <w:rPr>
          <w:rStyle w:val="M2916817585157690429s1"/>
        </w:rPr>
        <w:t>Jeremiah Meneely</w:t>
      </w:r>
      <w:r>
        <w:rPr>
          <w:rStyle w:val="M2916817585157690429s1"/>
        </w:rPr>
        <w:t>）</w:t>
      </w:r>
      <w:r>
        <w:rPr>
          <w:rStyle w:val="M2916817585157690429s1"/>
        </w:rPr>
        <w:t>到爱尔兰</w:t>
      </w:r>
      <w:r>
        <w:rPr>
          <w:rStyle w:val="M2916817585157690429s1"/>
        </w:rPr>
        <w:t>的</w:t>
      </w:r>
      <w:r>
        <w:rPr>
          <w:rStyle w:val="M2916817585157690429s1"/>
        </w:rPr>
        <w:t>贝尔法斯特布道。</w:t>
      </w:r>
      <w:r>
        <w:rPr>
          <w:rStyle w:val="M2916817585157690429s1"/>
        </w:rPr>
        <w:t>在那里，</w:t>
      </w:r>
      <w:r>
        <w:rPr>
          <w:rStyle w:val="M2916817585157690429s1"/>
        </w:rPr>
        <w:t>他谈到</w:t>
      </w:r>
      <w:r>
        <w:rPr>
          <w:rStyle w:val="M2916817585157690429s1"/>
        </w:rPr>
        <w:t>了</w:t>
      </w:r>
      <w:r>
        <w:rPr>
          <w:rStyle w:val="M2916817585157690429s1"/>
        </w:rPr>
        <w:t>悔改，重生</w:t>
      </w:r>
      <w:r>
        <w:rPr>
          <w:rStyle w:val="M2916817585157690429s1"/>
        </w:rPr>
        <w:t>，以及献己于</w:t>
      </w:r>
      <w:r>
        <w:rPr>
          <w:rStyle w:val="M2916817585157690429s1"/>
        </w:rPr>
        <w:t>主。</w:t>
      </w:r>
      <w:r>
        <w:rPr>
          <w:rStyle w:val="M2916817585157690429s1"/>
        </w:rPr>
        <w:t>这时，</w:t>
      </w:r>
      <w:r>
        <w:rPr>
          <w:rStyle w:val="M2916817585157690429s1"/>
        </w:rPr>
        <w:t>一群在船厂工作的人</w:t>
      </w:r>
      <w:r>
        <w:rPr>
          <w:rStyle w:val="M2916817585157690429s1"/>
        </w:rPr>
        <w:t>，立时</w:t>
      </w:r>
      <w:r>
        <w:rPr>
          <w:rStyle w:val="M2916817585157690429s1"/>
        </w:rPr>
        <w:t>就认清</w:t>
      </w:r>
      <w:r>
        <w:rPr>
          <w:rStyle w:val="M2916817585157690429s1"/>
        </w:rPr>
        <w:t>了</w:t>
      </w:r>
      <w:r>
        <w:rPr>
          <w:rStyle w:val="M2916817585157690429s1"/>
        </w:rPr>
        <w:t>自己的罪</w:t>
      </w:r>
      <w:r>
        <w:rPr>
          <w:rStyle w:val="M2916817585157690429s1"/>
        </w:rPr>
        <w:t>。他</w:t>
      </w:r>
      <w:r>
        <w:rPr>
          <w:rStyle w:val="M2916817585157690429s1"/>
        </w:rPr>
        <w:t>们开始悔改</w:t>
      </w:r>
      <w:r>
        <w:rPr>
          <w:rStyle w:val="M2916817585157690429s1"/>
        </w:rPr>
        <w:t>，</w:t>
      </w:r>
      <w:r>
        <w:rPr>
          <w:rStyle w:val="M2916817585157690429s1"/>
        </w:rPr>
        <w:t>并归还</w:t>
      </w:r>
      <w:r>
        <w:rPr>
          <w:rStyle w:val="M2916817585157690429s1"/>
        </w:rPr>
        <w:t>了前</w:t>
      </w:r>
      <w:r>
        <w:rPr>
          <w:rStyle w:val="M2916817585157690429s1"/>
        </w:rPr>
        <w:t>几年所偷的工具。这</w:t>
      </w:r>
      <w:r>
        <w:rPr>
          <w:rStyle w:val="M2916817585157690429s1"/>
        </w:rPr>
        <w:t>种对真福音的</w:t>
      </w:r>
      <w:r>
        <w:rPr>
          <w:rStyle w:val="M2916817585157690429s1"/>
        </w:rPr>
        <w:t>回应</w:t>
      </w:r>
      <w:r>
        <w:rPr>
          <w:rStyle w:val="M2916817585157690429s1"/>
        </w:rPr>
        <w:t>接连不断，</w:t>
      </w:r>
      <w:r>
        <w:rPr>
          <w:rStyle w:val="M2916817585157690429s1"/>
        </w:rPr>
        <w:t>以至船厂不得不建一个额外的棚子</w:t>
      </w:r>
      <w:r>
        <w:rPr>
          <w:rStyle w:val="M2916817585157690429s1"/>
        </w:rPr>
        <w:t>，用来</w:t>
      </w:r>
      <w:r>
        <w:rPr>
          <w:rStyle w:val="M2916817585157690429s1"/>
        </w:rPr>
        <w:t>收纳所有归还的工具！最终，</w:t>
      </w:r>
      <w:r>
        <w:rPr>
          <w:rStyle w:val="M2916817585157690429s1"/>
        </w:rPr>
        <w:t>船厂的管理员不得不</w:t>
      </w:r>
      <w:r>
        <w:rPr>
          <w:rStyle w:val="M2916817585157690429s1"/>
        </w:rPr>
        <w:t>请求</w:t>
      </w:r>
      <w:r>
        <w:rPr>
          <w:rStyle w:val="M2916817585157690429s1"/>
        </w:rPr>
        <w:t>大家，</w:t>
      </w:r>
      <w:r>
        <w:rPr>
          <w:rStyle w:val="M2916817585157690429s1"/>
        </w:rPr>
        <w:t>不</w:t>
      </w:r>
      <w:r>
        <w:rPr>
          <w:rStyle w:val="M2916817585157690429s1"/>
        </w:rPr>
        <w:t>必</w:t>
      </w:r>
      <w:r>
        <w:rPr>
          <w:rStyle w:val="M2916817585157690429s1"/>
        </w:rPr>
        <w:t>再归还失窃的物</w:t>
      </w:r>
      <w:r>
        <w:rPr>
          <w:rStyle w:val="M2916817585157690429s1"/>
        </w:rPr>
        <w:t>品</w:t>
      </w:r>
      <w:r>
        <w:rPr>
          <w:rStyle w:val="M2916817585157690429s1"/>
        </w:rPr>
        <w:t>了！</w:t>
      </w:r>
    </w:p>
    <w:p>
      <w:pPr>
        <w:pStyle w:val="Normal"/>
        <w:ind w:firstLine="420"/>
        <w:rPr/>
      </w:pPr>
      <w:r>
        <w:rPr>
          <w:rStyle w:val="M2916817585157690429s1"/>
        </w:rPr>
        <w:t>你知道</w:t>
      </w:r>
      <w:r>
        <w:rPr>
          <w:rStyle w:val="M2916817585157690429s1"/>
        </w:rPr>
        <w:t>，</w:t>
      </w:r>
      <w:r>
        <w:rPr>
          <w:rStyle w:val="M2916817585157690429s1"/>
        </w:rPr>
        <w:t>当人们开始</w:t>
      </w:r>
      <w:r>
        <w:rPr>
          <w:rStyle w:val="M2916817585157690429s1"/>
        </w:rPr>
        <w:t>按照</w:t>
      </w:r>
      <w:r>
        <w:rPr>
          <w:rStyle w:val="M2916817585157690429s1"/>
        </w:rPr>
        <w:t>真基督徒</w:t>
      </w:r>
      <w:r>
        <w:rPr>
          <w:rStyle w:val="M2916817585157690429s1"/>
        </w:rPr>
        <w:t>的标准去</w:t>
      </w:r>
      <w:r>
        <w:rPr>
          <w:rStyle w:val="M2916817585157690429s1"/>
        </w:rPr>
        <w:t>生活</w:t>
      </w:r>
      <w:r>
        <w:rPr>
          <w:rStyle w:val="M2916817585157690429s1"/>
        </w:rPr>
        <w:t>，且</w:t>
      </w:r>
      <w:r>
        <w:rPr>
          <w:rStyle w:val="M2916817585157690429s1"/>
        </w:rPr>
        <w:t>在自己的生命中</w:t>
      </w:r>
      <w:r>
        <w:rPr>
          <w:rStyle w:val="M2916817585157690429s1"/>
        </w:rPr>
        <w:t>施</w:t>
      </w:r>
      <w:r>
        <w:rPr>
          <w:rStyle w:val="M2916817585157690429s1"/>
        </w:rPr>
        <w:t>行实质</w:t>
      </w:r>
      <w:r>
        <w:rPr>
          <w:rStyle w:val="M2916817585157690429s1"/>
        </w:rPr>
        <w:t>的</w:t>
      </w:r>
      <w:r>
        <w:rPr>
          <w:rStyle w:val="M2916817585157690429s1"/>
        </w:rPr>
        <w:t>改变，</w:t>
      </w:r>
      <w:r>
        <w:rPr>
          <w:rStyle w:val="M2916817585157690429s1"/>
        </w:rPr>
        <w:t>便说明，是</w:t>
      </w:r>
      <w:r>
        <w:rPr>
          <w:rStyle w:val="M2916817585157690429s1"/>
        </w:rPr>
        <w:t>圣灵在</w:t>
      </w:r>
      <w:r>
        <w:rPr>
          <w:rStyle w:val="M2916817585157690429s1"/>
        </w:rPr>
        <w:t>这个群体中运行了——</w:t>
      </w:r>
      <w:r>
        <w:rPr>
          <w:rStyle w:val="M2916817585157690429s1"/>
        </w:rPr>
        <w:t>这就是真福音的果效。</w:t>
      </w:r>
    </w:p>
    <w:p>
      <w:pPr>
        <w:pStyle w:val="Heading2"/>
        <w:ind w:hanging="0"/>
        <w:rPr/>
      </w:pPr>
      <w:r>
        <w:rPr>
          <w:rStyle w:val="M2916817585157690429s1"/>
        </w:rPr>
        <w:t>你</w:t>
      </w:r>
      <w:r>
        <w:rPr>
          <w:rStyle w:val="M2916817585157690429s1"/>
        </w:rPr>
        <w:t>所</w:t>
      </w:r>
      <w:r>
        <w:rPr>
          <w:rStyle w:val="M2916817585157690429s1"/>
        </w:rPr>
        <w:t>渴望</w:t>
      </w:r>
      <w:r>
        <w:rPr>
          <w:rStyle w:val="M2916817585157690429s1"/>
        </w:rPr>
        <w:t>的，</w:t>
      </w:r>
      <w:r>
        <w:rPr>
          <w:rStyle w:val="M2916817585157690429s1"/>
        </w:rPr>
        <w:t>是</w:t>
      </w:r>
      <w:r>
        <w:rPr>
          <w:rStyle w:val="M2916817585157690429s1"/>
        </w:rPr>
        <w:t>怎</w:t>
      </w:r>
      <w:r>
        <w:rPr>
          <w:rStyle w:val="M2916817585157690429s1"/>
        </w:rPr>
        <w:t>样的福音？</w:t>
      </w:r>
    </w:p>
    <w:p>
      <w:pPr>
        <w:pStyle w:val="Normal"/>
        <w:ind w:firstLine="420"/>
        <w:rPr>
          <w:rStyle w:val="M2916817585157690429s1"/>
        </w:rPr>
      </w:pPr>
      <w:r>
        <w:rPr>
          <w:rStyle w:val="M2916817585157690429s1"/>
        </w:rPr>
        <w:t>你渴慕被圣灵充满</w:t>
      </w:r>
      <w:r>
        <w:rPr>
          <w:rStyle w:val="M2916817585157690429s1"/>
        </w:rPr>
        <w:t>，且</w:t>
      </w:r>
      <w:r>
        <w:rPr>
          <w:rStyle w:val="M2916817585157690429s1"/>
        </w:rPr>
        <w:t>在你的生命</w:t>
      </w:r>
      <w:r>
        <w:rPr>
          <w:rStyle w:val="M2916817585157690429s1"/>
        </w:rPr>
        <w:t>中，以及你的</w:t>
      </w:r>
      <w:r>
        <w:rPr>
          <w:rStyle w:val="M2916817585157690429s1"/>
        </w:rPr>
        <w:t>教会</w:t>
      </w:r>
      <w:r>
        <w:rPr>
          <w:rStyle w:val="M2916817585157690429s1"/>
        </w:rPr>
        <w:t>里，拥</w:t>
      </w:r>
      <w:r>
        <w:rPr>
          <w:rStyle w:val="M2916817585157690429s1"/>
        </w:rPr>
        <w:t>有那</w:t>
      </w:r>
      <w:r>
        <w:rPr>
          <w:rStyle w:val="M2916817585157690429s1"/>
        </w:rPr>
        <w:t>未</w:t>
      </w:r>
      <w:r>
        <w:rPr>
          <w:rStyle w:val="M2916817585157690429s1"/>
        </w:rPr>
        <w:t>稀释的福音吗？</w:t>
      </w:r>
      <w:r>
        <w:rPr>
          <w:rStyle w:val="M2916817585157690429s1"/>
        </w:rPr>
        <w:t>让我彼此鼓励，并成为一个真正以圣经为本的基督徒。借着亲自查考圣经来明白，一种与上帝有真正联络且得蒙救赎的关系，究竟是由什么构成的。</w:t>
      </w:r>
    </w:p>
    <w:p>
      <w:pPr>
        <w:pStyle w:val="Normal"/>
        <w:ind w:firstLine="420"/>
        <w:rPr/>
      </w:pPr>
      <w:r>
        <w:rPr>
          <w:rStyle w:val="M2916817585157690429s1"/>
        </w:rPr>
        <w:t>我有一位朋友</w:t>
      </w:r>
      <w:r>
        <w:rPr>
          <w:rStyle w:val="M2916817585157690429s1"/>
        </w:rPr>
        <w:t>，因</w:t>
      </w:r>
      <w:r>
        <w:rPr>
          <w:rStyle w:val="M2916817585157690429s1"/>
        </w:rPr>
        <w:t>小型飞机失事</w:t>
      </w:r>
      <w:r>
        <w:rPr>
          <w:rStyle w:val="M2916817585157690429s1"/>
        </w:rPr>
        <w:t>而直至今日</w:t>
      </w:r>
      <w:r>
        <w:rPr>
          <w:rStyle w:val="M2916817585157690429s1"/>
        </w:rPr>
        <w:t>仍</w:t>
      </w:r>
      <w:r>
        <w:rPr>
          <w:rStyle w:val="M2916817585157690429s1"/>
        </w:rPr>
        <w:t>旧</w:t>
      </w:r>
      <w:r>
        <w:rPr>
          <w:rStyle w:val="M2916817585157690429s1"/>
        </w:rPr>
        <w:t>瘸</w:t>
      </w:r>
      <w:r>
        <w:rPr>
          <w:rStyle w:val="M2916817585157690429s1"/>
        </w:rPr>
        <w:t>着</w:t>
      </w:r>
      <w:r>
        <w:rPr>
          <w:rStyle w:val="M2916817585157690429s1"/>
        </w:rPr>
        <w:t>腿。当</w:t>
      </w:r>
      <w:r>
        <w:rPr>
          <w:rStyle w:val="M2916817585157690429s1"/>
        </w:rPr>
        <w:t>时，他</w:t>
      </w:r>
      <w:r>
        <w:rPr>
          <w:rStyle w:val="M2916817585157690429s1"/>
        </w:rPr>
        <w:t>与同伴在一</w:t>
      </w:r>
      <w:r>
        <w:rPr>
          <w:rStyle w:val="M2916817585157690429s1"/>
        </w:rPr>
        <w:t>次</w:t>
      </w:r>
      <w:r>
        <w:rPr>
          <w:rStyle w:val="M2916817585157690429s1"/>
        </w:rPr>
        <w:t>南美洲飞行</w:t>
      </w:r>
      <w:r>
        <w:rPr>
          <w:rStyle w:val="M2916817585157690429s1"/>
        </w:rPr>
        <w:t>期间</w:t>
      </w:r>
      <w:r>
        <w:rPr>
          <w:rStyle w:val="M2916817585157690429s1"/>
        </w:rPr>
        <w:t>，</w:t>
      </w:r>
      <w:r>
        <w:rPr>
          <w:rStyle w:val="M2916817585157690429s1"/>
        </w:rPr>
        <w:t>因为</w:t>
      </w:r>
      <w:r>
        <w:rPr>
          <w:rStyle w:val="M2916817585157690429s1"/>
        </w:rPr>
        <w:t>相信</w:t>
      </w:r>
      <w:r>
        <w:rPr>
          <w:rStyle w:val="M2916817585157690429s1"/>
        </w:rPr>
        <w:t>了</w:t>
      </w:r>
      <w:r>
        <w:rPr>
          <w:rStyle w:val="M2916817585157690429s1"/>
        </w:rPr>
        <w:t>一个陌生人</w:t>
      </w:r>
      <w:r>
        <w:rPr>
          <w:rStyle w:val="M2916817585157690429s1"/>
        </w:rPr>
        <w:t>，而</w:t>
      </w:r>
      <w:r>
        <w:rPr>
          <w:rStyle w:val="M2916817585157690429s1"/>
        </w:rPr>
        <w:t>让</w:t>
      </w:r>
      <w:r>
        <w:rPr>
          <w:rStyle w:val="M2916817585157690429s1"/>
        </w:rPr>
        <w:t>其</w:t>
      </w:r>
      <w:r>
        <w:rPr>
          <w:rStyle w:val="M2916817585157690429s1"/>
        </w:rPr>
        <w:t>给自己的飞机加油。结果是</w:t>
      </w:r>
      <w:r>
        <w:rPr>
          <w:rStyle w:val="M2916817585157690429s1"/>
        </w:rPr>
        <w:t>，</w:t>
      </w:r>
      <w:r>
        <w:rPr>
          <w:rStyle w:val="M2916817585157690429s1"/>
        </w:rPr>
        <w:t>那些汽油</w:t>
      </w:r>
      <w:r>
        <w:rPr>
          <w:rStyle w:val="M2916817585157690429s1"/>
        </w:rPr>
        <w:t>被</w:t>
      </w:r>
      <w:r>
        <w:rPr>
          <w:rStyle w:val="M2916817585157690429s1"/>
        </w:rPr>
        <w:t>严重</w:t>
      </w:r>
      <w:r>
        <w:rPr>
          <w:rStyle w:val="M2916817585157690429s1"/>
        </w:rPr>
        <w:t>掺水</w:t>
      </w:r>
      <w:r>
        <w:rPr>
          <w:rStyle w:val="M2916817585157690429s1"/>
        </w:rPr>
        <w:t>。很不幸的</w:t>
      </w:r>
      <w:r>
        <w:rPr>
          <w:rStyle w:val="M2916817585157690429s1"/>
        </w:rPr>
        <w:t>是</w:t>
      </w:r>
      <w:r>
        <w:rPr>
          <w:rStyle w:val="M2916817585157690429s1"/>
        </w:rPr>
        <w:t>，直到飞离地</w:t>
      </w:r>
      <w:r>
        <w:rPr>
          <w:rStyle w:val="M2916817585157690429s1"/>
        </w:rPr>
        <w:t>面</w:t>
      </w:r>
      <w:r>
        <w:rPr>
          <w:rStyle w:val="M2916817585157690429s1"/>
        </w:rPr>
        <w:t>129</w:t>
      </w:r>
      <w:r>
        <w:rPr>
          <w:rStyle w:val="M2916817585157690429s1"/>
        </w:rPr>
        <w:t>米的时候，他们才发现燃油被</w:t>
      </w:r>
      <w:r>
        <w:rPr>
          <w:rStyle w:val="M2916817585157690429s1"/>
        </w:rPr>
        <w:t>掺了水，</w:t>
      </w:r>
      <w:r>
        <w:rPr>
          <w:rStyle w:val="M2916817585157690429s1"/>
        </w:rPr>
        <w:t>引擎发出噗噗声，失去</w:t>
      </w:r>
      <w:r>
        <w:rPr>
          <w:rStyle w:val="M2916817585157690429s1"/>
        </w:rPr>
        <w:t>了</w:t>
      </w:r>
      <w:r>
        <w:rPr>
          <w:rStyle w:val="M2916817585157690429s1"/>
        </w:rPr>
        <w:t>动力</w:t>
      </w:r>
      <w:r>
        <w:rPr>
          <w:rStyle w:val="M2916817585157690429s1"/>
        </w:rPr>
        <w:t>，</w:t>
      </w:r>
      <w:r>
        <w:rPr>
          <w:rStyle w:val="M2916817585157690429s1"/>
        </w:rPr>
        <w:t>并且坠毁在灌木丛中。</w:t>
      </w:r>
    </w:p>
    <w:p>
      <w:pPr>
        <w:pStyle w:val="Normal"/>
        <w:spacing w:before="280" w:after="280"/>
        <w:ind w:firstLine="420"/>
        <w:rPr/>
      </w:pPr>
      <w:r>
        <w:rPr>
          <w:rStyle w:val="M2916817585157690429s1"/>
        </w:rPr>
        <w:t>朋友，你是</w:t>
      </w:r>
      <w:r>
        <w:rPr>
          <w:rStyle w:val="M2916817585157690429s1"/>
        </w:rPr>
        <w:t>否确</w:t>
      </w:r>
      <w:r>
        <w:rPr>
          <w:rStyle w:val="M2916817585157690429s1"/>
        </w:rPr>
        <w:t>知</w:t>
      </w:r>
      <w:r>
        <w:rPr>
          <w:rStyle w:val="M2916817585157690429s1"/>
        </w:rPr>
        <w:t>，自己正在</w:t>
      </w:r>
      <w:r>
        <w:rPr>
          <w:rStyle w:val="M2916817585157690429s1"/>
        </w:rPr>
        <w:t>加</w:t>
      </w:r>
      <w:r>
        <w:rPr>
          <w:rStyle w:val="M2916817585157690429s1"/>
        </w:rPr>
        <w:t>注的</w:t>
      </w:r>
      <w:r>
        <w:rPr>
          <w:rStyle w:val="M2916817585157690429s1"/>
        </w:rPr>
        <w:t>是有关上帝真理</w:t>
      </w:r>
      <w:r>
        <w:rPr>
          <w:rStyle w:val="M2916817585157690429s1"/>
        </w:rPr>
        <w:t>之</w:t>
      </w:r>
      <w:r>
        <w:rPr>
          <w:rStyle w:val="M2916817585157690429s1"/>
        </w:rPr>
        <w:t>纯净的、高辛烷值、非掺杂的、工业</w:t>
      </w:r>
      <w:r>
        <w:rPr>
          <w:rStyle w:val="M2916817585157690429s1"/>
        </w:rPr>
        <w:t>溶度</w:t>
      </w:r>
      <w:r>
        <w:rPr>
          <w:rStyle w:val="M2916817585157690429s1"/>
        </w:rPr>
        <w:t>的燃油？很多人被财富的承</w:t>
      </w:r>
      <w:r>
        <w:rPr>
          <w:rStyle w:val="M2916817585157690429s1"/>
        </w:rPr>
        <w:t>诺和光芒</w:t>
      </w:r>
      <w:r>
        <w:rPr>
          <w:rStyle w:val="M2916817585157690429s1"/>
        </w:rPr>
        <w:t>所欺骗，只</w:t>
      </w:r>
      <w:r>
        <w:rPr>
          <w:rStyle w:val="M2916817585157690429s1"/>
        </w:rPr>
        <w:t>有</w:t>
      </w:r>
      <w:r>
        <w:rPr>
          <w:rStyle w:val="M2916817585157690429s1"/>
        </w:rPr>
        <w:t>一小部分人</w:t>
      </w:r>
      <w:r>
        <w:rPr>
          <w:rStyle w:val="M2916817585157690429s1"/>
        </w:rPr>
        <w:t>愿意</w:t>
      </w:r>
      <w:r>
        <w:rPr>
          <w:rStyle w:val="M2916817585157690429s1"/>
        </w:rPr>
        <w:t>自己研习</w:t>
      </w:r>
      <w:r>
        <w:rPr>
          <w:rStyle w:val="M2916817585157690429s1"/>
        </w:rPr>
        <w:t>上帝的</w:t>
      </w:r>
      <w:r>
        <w:rPr>
          <w:rStyle w:val="M2916817585157690429s1"/>
        </w:rPr>
        <w:t>圣言</w:t>
      </w:r>
      <w:r>
        <w:rPr>
          <w:rStyle w:val="M2916817585157690429s1"/>
        </w:rPr>
        <w:t>，</w:t>
      </w:r>
      <w:r>
        <w:rPr>
          <w:rStyle w:val="M2916817585157690429s1"/>
        </w:rPr>
        <w:t>并且得蒙改变。你是哪种人</w:t>
      </w:r>
      <w:r>
        <w:rPr>
          <w:rStyle w:val="M2916817585157690429s1"/>
        </w:rPr>
        <w:t>呢</w:t>
      </w:r>
      <w:r>
        <w:rPr>
          <w:rStyle w:val="M2916817585157690429s1"/>
        </w:rPr>
        <w:t>？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jc w:val="center"/>
      <w:rPr>
        <w:rFonts w:ascii="仿宋" w:hAnsi="仿宋" w:eastAsia="仿宋" w:cs="仿宋"/>
      </w:rPr>
    </w:pPr>
    <w:r>
      <w:rPr>
        <w:lang w:val="zh-CN"/>
      </w:rPr>
      <w:t xml:space="preserve"> </w:t>
    </w:r>
    <w:r>
      <w:rPr>
        <w:rFonts w:eastAsia="仿宋" w:cs="仿宋" w:ascii="仿宋" w:hAnsi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仿宋" w:cs="仿宋" w:ascii="仿宋" w:hAnsi="仿宋"/>
      </w:rPr>
      <w:instrText xml:space="preserve"> PAGE </w:instrText>
    </w:r>
    <w:r>
      <w:rPr>
        <w:sz w:val="24"/>
        <w:b/>
        <w:szCs w:val="24"/>
        <w:bCs/>
        <w:rFonts w:eastAsia="仿宋" w:cs="仿宋" w:ascii="仿宋" w:hAnsi="仿宋"/>
      </w:rPr>
      <w:fldChar w:fldCharType="separate"/>
    </w:r>
    <w:r>
      <w:rPr>
        <w:sz w:val="24"/>
        <w:b/>
        <w:szCs w:val="24"/>
        <w:bCs/>
        <w:rFonts w:eastAsia="仿宋" w:cs="仿宋" w:ascii="仿宋" w:hAnsi="仿宋"/>
      </w:rPr>
      <w:t>5</w:t>
    </w:r>
    <w:r>
      <w:rPr>
        <w:sz w:val="24"/>
        <w:b/>
        <w:szCs w:val="24"/>
        <w:bCs/>
        <w:rFonts w:eastAsia="仿宋" w:cs="仿宋" w:ascii="仿宋" w:hAnsi="仿宋"/>
      </w:rPr>
      <w:fldChar w:fldCharType="end"/>
    </w:r>
    <w:r>
      <w:rPr>
        <w:rFonts w:eastAsia="仿宋" w:cs="仿宋" w:ascii="仿宋" w:hAnsi="仿宋"/>
        <w:lang w:val="zh-CN"/>
      </w:rPr>
      <w:t xml:space="preserve"> </w:t>
    </w:r>
    <w:r>
      <w:rPr>
        <w:rFonts w:eastAsia="仿宋" w:cs="仿宋" w:ascii="仿宋" w:hAnsi="仿宋"/>
        <w:lang w:val="zh-CN"/>
      </w:rPr>
      <w:t xml:space="preserve">/ </w:t>
    </w:r>
    <w:r>
      <w:rPr>
        <w:rFonts w:eastAsia="仿宋" w:cs="仿宋" w:ascii="仿宋" w:hAnsi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仿宋" w:cs="仿宋" w:ascii="仿宋" w:hAnsi="仿宋"/>
      </w:rPr>
      <w:instrText xml:space="preserve"> NUMPAGES \* ARABIC </w:instrText>
    </w:r>
    <w:r>
      <w:rPr>
        <w:sz w:val="24"/>
        <w:b/>
        <w:szCs w:val="24"/>
        <w:bCs/>
        <w:rFonts w:eastAsia="仿宋" w:cs="仿宋" w:ascii="仿宋" w:hAnsi="仿宋"/>
      </w:rPr>
      <w:fldChar w:fldCharType="separate"/>
    </w:r>
    <w:r>
      <w:rPr>
        <w:sz w:val="24"/>
        <w:b/>
        <w:szCs w:val="24"/>
        <w:bCs/>
        <w:rFonts w:eastAsia="仿宋" w:cs="仿宋" w:ascii="仿宋" w:hAnsi="仿宋"/>
      </w:rPr>
      <w:t>5</w:t>
    </w:r>
    <w:r>
      <w:rPr>
        <w:sz w:val="24"/>
        <w:b/>
        <w:szCs w:val="24"/>
        <w:bCs/>
        <w:rFonts w:eastAsia="仿宋" w:cs="仿宋" w:ascii="仿宋" w:hAnsi="仿宋"/>
      </w:rPr>
      <w:fldChar w:fldCharType="end"/>
    </w:r>
  </w:p>
  <w:p>
    <w:pPr>
      <w:pStyle w:val="Footer"/>
      <w:spacing w:before="280" w:after="280"/>
      <w:ind w:firstLine="360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>
        <w:color w:val="A8A8A8"/>
      </w:rPr>
      <w:t>版权归“奇妙真相福音事工</w:t>
    </w:r>
    <w:r>
      <w:rPr>
        <w:color w:val="A8A8A8"/>
      </w:rPr>
      <w:t>”</w:t>
    </w:r>
    <w:r>
      <w:rPr>
        <w:color w:val="A8A8A8"/>
      </w:rPr>
      <w:t xml:space="preserve">所有 欢迎访问网站 </w:t>
    </w:r>
    <w:r>
      <w:rPr>
        <w:color w:val="A8A8A8"/>
      </w:rPr>
      <w:t xml:space="preserve">www.qimiaozhenxiang.com </w:t>
    </w:r>
    <w:r>
      <w:rPr>
        <w:color w:val="A8A8A8"/>
      </w:rPr>
      <w:t>转载请注明出处 请勿删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left"/>
      <w:outlineLvl w:val="1"/>
    </w:pPr>
    <w:rPr>
      <w:rFonts w:cs="Times New Roman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M2916817585157690429s1">
    <w:name w:val="m_-2916817585157690429s1"/>
    <w:basedOn w:val="Style13"/>
    <w:qFormat/>
    <w:rPr/>
  </w:style>
  <w:style w:type="character" w:styleId="M2916817585157690429appleconvertedspace">
    <w:name w:val="m_-2916817585157690429apple-converted-space"/>
    <w:basedOn w:val="Style13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3"/>
    <w:qFormat/>
    <w:rPr/>
  </w:style>
  <w:style w:type="character" w:styleId="Style19">
    <w:name w:val="批注主题 字符"/>
    <w:qFormat/>
    <w:rPr>
      <w:b/>
      <w:bCs/>
    </w:rPr>
  </w:style>
  <w:style w:type="character" w:styleId="2">
    <w:name w:val="标题 2 字符"/>
    <w:qFormat/>
    <w:rPr>
      <w:rFonts w:ascii="宋体;SimSun" w:hAnsi="宋体;SimSun" w:eastAsia="宋体;SimSun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2916817585157690429p2">
    <w:name w:val="m_-2916817585157690429p2"/>
    <w:basedOn w:val="Normal"/>
    <w:qFormat/>
    <w:pPr>
      <w:widowControl/>
      <w:jc w:val="left"/>
    </w:pPr>
    <w:rPr>
      <w:rFonts w:cs="宋体;SimSun"/>
      <w:kern w:val="0"/>
      <w:sz w:val="24"/>
      <w:szCs w:val="24"/>
    </w:rPr>
  </w:style>
  <w:style w:type="paragraph" w:styleId="M2916817585157690429p1">
    <w:name w:val="m_-2916817585157690429p1"/>
    <w:basedOn w:val="Normal"/>
    <w:qFormat/>
    <w:pPr>
      <w:widowControl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4:50:00Z</dcterms:created>
  <dc:creator>User</dc:creator>
  <dc:description/>
  <cp:keywords/>
  <dc:language>en-US</dc:language>
  <cp:lastModifiedBy>慕义生</cp:lastModifiedBy>
  <cp:lastPrinted>2016-11-26T12:50:00Z</cp:lastPrinted>
  <dcterms:modified xsi:type="dcterms:W3CDTF">2016-11-26T04:51:00Z</dcterms:modified>
  <cp:revision>3</cp:revision>
  <dc:subject/>
  <dc:title/>
</cp:coreProperties>
</file>