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MuseoSans-300;Times New Roman" w:hAnsi="MuseoSans-300;Times New Roman" w:cs="MuseoSans-300;Times New Roman"/>
          <w:b/>
          <w:b/>
          <w:sz w:val="30"/>
          <w:szCs w:val="30"/>
        </w:rPr>
      </w:pPr>
      <w:r>
        <w:rPr>
          <w:rFonts w:ascii="MuseoSans-300;Times New Roman" w:hAnsi="MuseoSans-300;Times New Roman" w:cs="MuseoSans-300;Times New Roman"/>
          <w:b/>
          <w:sz w:val="30"/>
          <w:szCs w:val="30"/>
        </w:rPr>
        <w:t>把握这一天：守安息日为圣【上】</w:t>
      </w:r>
    </w:p>
    <w:p>
      <w:pPr>
        <w:pStyle w:val="Style14"/>
        <w:spacing w:before="0" w:after="0"/>
        <w:ind w:hanging="0"/>
        <w:jc w:val="center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作者：道格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巴契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牧师</w:t>
      </w:r>
    </w:p>
    <w:p>
      <w:pPr>
        <w:pStyle w:val="Style14"/>
        <w:spacing w:before="0" w:after="0"/>
        <w:ind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958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1924</w:t>
      </w:r>
      <w:r>
        <w:rPr/>
        <w:t>年巴黎奥运会期间，著名的苏格兰短跑运动员埃里克</w:t>
      </w:r>
      <w:r>
        <w:rPr/>
        <w:t>·</w:t>
      </w:r>
      <w:r>
        <w:rPr/>
        <w:t>利德尔无疑是百米赛夺冠的大热</w:t>
      </w:r>
      <w:r>
        <w:rPr/>
        <w:t>门</w:t>
      </w:r>
      <w:r>
        <w:rPr/>
        <w:t>。不料，计时赛定在了星期日</w:t>
      </w:r>
      <w:r>
        <w:rPr/>
        <w:t>——</w:t>
      </w:r>
      <w:r>
        <w:rPr/>
        <w:t>利德尔心目中的安息日。尽管经受了严格的训练，祖国也对</w:t>
      </w:r>
      <w:r>
        <w:rPr/>
        <w:t>他寄予</w:t>
      </w:r>
      <w:r>
        <w:rPr/>
        <w:t>厚</w:t>
      </w:r>
      <w:r>
        <w:rPr/>
        <w:t>望</w:t>
      </w:r>
      <w:r>
        <w:rPr/>
        <w:t>，但利德尔却拒绝参赛。这时政客、队友、甚至是家人的巨大压力接踵而至。他们说：“上帝会理解你的”，“全国人民都指望你能参赛，仅此一次而已！”但利德尔立场坚定：“不，一次都不可以。”（他所守的日子固然错了，但其遵守圣安息日的态度却没有错。）</w:t>
      </w:r>
    </w:p>
    <w:p>
      <w:pPr>
        <w:pStyle w:val="Normal"/>
        <w:ind w:firstLine="420"/>
        <w:rPr/>
      </w:pPr>
      <w:r>
        <w:rPr/>
        <w:t>虽然无缘百米赛，但利德尔还可以参加四百米赛跑，而且与信仰并不冲突。计时赛上，利德尔表现平平。队员们都为他捏把汗，甚至担心他能否拿到名次。利德尔坚信比赛结果都在上帝的掌管之中。在决赛正式开始之前，一名美国人递给他一张纸条，上面的内容意义深远：“尊重我的，我必重看他；”（撒上</w:t>
      </w:r>
      <w:r>
        <w:rPr/>
        <w:t>2:30</w:t>
      </w:r>
      <w:r>
        <w:rPr/>
        <w:t>）发令枪响了，利德尔飞也似地冲出了起跑线，打破了保持已久的世界记录，成功夺冠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埃里克</w:t>
      </w:r>
      <w:r>
        <w:rPr/>
        <w:t>·</w:t>
      </w:r>
      <w:r>
        <w:rPr/>
        <w:t>利德尔坚信，人应当不惜一切代价顺服上帝</w:t>
      </w:r>
      <w:r>
        <w:rPr/>
        <w:t>——</w:t>
      </w:r>
      <w:r>
        <w:rPr/>
        <w:t>这意味着遵守十条诫命中的每一条，包括第四诫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在他看来，安息日的诫命与“不可杀人”、“不可奸淫”同等重要。绝大多数人却不这么认为，但我相信利德尔的观点千真万确。除了安息日的诫命，几乎没有基督徒会在其余九条上产生争执。惟独第四诫往往被认为是“个人喜好”，或是可选择性的诫命。切记，安息日绝非摩西的建议，而是全能者永恒不变的律法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经上记着说：“因为凡遵守全律法的，只在一条上跌倒，他就是犯了众条。”（雅</w:t>
      </w:r>
      <w:r>
        <w:rPr/>
        <w:t>2:10</w:t>
      </w:r>
      <w:r>
        <w:rPr/>
        <w:t>）魔鬼不在乎你犯了什么罪，奸淫也好、杀人也好、违背安息日也好，只要引诱你犯罪，与上帝隔绝，就算大功告成，得偿歹愿。</w:t>
      </w:r>
    </w:p>
    <w:p>
      <w:pPr>
        <w:pStyle w:val="Normal"/>
        <w:ind w:firstLine="420"/>
        <w:rPr/>
      </w:pPr>
      <w:r>
        <w:rPr/>
        <w:t>在上帝看来，安息日的诫命与其它九条同样重要。撒但对此心知肚明，所以他计划动摇我们的信念。为了达到目的，他惯用狡辩与妥协的手段，及至当末后大的考验临到，当我们必须冒死选择敬拜的对象时，许多人会像平日一样习惯性地妥协，因为没有预备好在至关重大的事上表明立场。今日忠心守安息日为圣的重要性由此可见一斑；这乃是对自己的预备。</w:t>
      </w:r>
    </w:p>
    <w:p>
      <w:pPr>
        <w:pStyle w:val="Heading2"/>
        <w:ind w:firstLine="640"/>
        <w:rPr/>
      </w:pPr>
      <w:r>
        <w:rPr>
          <w:rStyle w:val="StrongEmphasis"/>
          <w:rFonts w:ascii="Arial" w:hAnsi="Arial" w:cs="Arial"/>
        </w:rPr>
        <w:t>何为圣？</w:t>
      </w:r>
    </w:p>
    <w:p>
      <w:pPr>
        <w:pStyle w:val="Normal"/>
        <w:ind w:firstLine="420"/>
        <w:rPr/>
      </w:pPr>
      <w:r>
        <w:rPr/>
        <w:t>我们先来查阅第四条诫命，记载在出埃及记</w:t>
      </w:r>
      <w:r>
        <w:rPr/>
        <w:t>20</w:t>
      </w:r>
      <w:r>
        <w:rPr/>
        <w:t>章：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“</w:t>
      </w:r>
      <w:r>
        <w:rPr/>
        <w:t>当记念安息日，</w:t>
      </w:r>
      <w:r>
        <w:rPr>
          <w:i/>
        </w:rPr>
        <w:t>守为</w:t>
      </w:r>
      <w:r>
        <w:rPr>
          <w:b/>
        </w:rPr>
        <w:t>圣日</w:t>
      </w:r>
      <w:r>
        <w:rPr/>
        <w:t>。六日要劳碌作你一切的工，但第七日是向耶和华你上帝当守的安息日。这一日你和你的儿女、仆婢、牲畜，并你城里寄居的客旅，无论何工都不可作，因为六日之内，耶和华造天、地、海和其中的万物，第七日便安息，所以耶和华赐福与安息日，定为圣日。”（</w:t>
      </w:r>
      <w:r>
        <w:rPr/>
        <w:t>8-11</w:t>
      </w:r>
      <w:r>
        <w:rPr/>
        <w:t>）</w:t>
      </w:r>
    </w:p>
    <w:p>
      <w:pPr>
        <w:pStyle w:val="Normal"/>
        <w:ind w:firstLine="420"/>
        <w:rPr/>
      </w:pPr>
      <w:r>
        <w:rPr/>
        <w:t>上帝所说的“圣日”是什么意思？“圣”是指“分别出来，献给上帝，归祂为圣”的事物。圣经指出圣物不容亵渎，且要与对待普通事物有别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举例来讲，婚姻是神圣的。你或许连续数年向某个人献殷勤，然而，直等到你与他</w:t>
      </w:r>
      <w:r>
        <w:rPr/>
        <w:t>/</w:t>
      </w:r>
      <w:r>
        <w:rPr/>
        <w:t>她订立了婚约，这一层关系才能升华至神圣的层面。玷污神圣的婚姻就是违背了“不可奸淫”的诫命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什一也是神圣的。（利</w:t>
      </w:r>
      <w:r>
        <w:rPr>
          <w:rFonts w:cs="Arial" w:ascii="Arial" w:hAnsi="Arial"/>
        </w:rPr>
        <w:t>27:30</w:t>
      </w:r>
      <w:r>
        <w:rPr>
          <w:rFonts w:ascii="Arial" w:hAnsi="Arial" w:cs="Arial"/>
        </w:rPr>
        <w:t>）收入的十分之一要“归给耶和华为圣”，你或许有些不解。但是，若用这一份收入还车贷，就算玷污圣物。</w:t>
      </w:r>
    </w:p>
    <w:p>
      <w:pPr>
        <w:pStyle w:val="Normal"/>
        <w:ind w:firstLine="420"/>
        <w:rPr>
          <w:rStyle w:val="StrongEmphasis"/>
          <w:rFonts w:ascii="Arial" w:hAnsi="Arial" w:cs="Arial"/>
          <w:kern w:val="0"/>
          <w:sz w:val="24"/>
          <w:szCs w:val="24"/>
        </w:rPr>
      </w:pPr>
      <w:r>
        <w:rPr/>
        <w:t>第四诫指出：每周的某个时段要分别为圣。这并非基于某个教会的规程，而是上帝亲口的吩咐。上帝若称之为圣，任何人都没有权利称之为俗。祂并未说：“当记念安息日，使之成圣。”人无法使这日成圣。惟独上帝能使之分别为圣。上帝透过第四诫告诉我们：“我已经将这日分别为圣，你们必须晓得我的作为，并尊重我。”其实，守安息日为圣便是与上帝建立爱的关系。</w:t>
      </w:r>
    </w:p>
    <w:p>
      <w:pPr>
        <w:pStyle w:val="Heading2"/>
        <w:ind w:hanging="0"/>
        <w:rPr/>
      </w:pPr>
      <w:r>
        <w:rPr/>
        <w:t>一个危险的话题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一想到要分享安息日这一主题，我就不禁胆寒，因为它太容易被误解，太容易走极端，太容易被贴上律法主义的标签。在耶稣时代，有两个狂热派</w:t>
      </w:r>
      <w:r>
        <w:rPr/>
        <w:t>——</w:t>
      </w:r>
      <w:r>
        <w:rPr/>
        <w:t>撒都该派和法利赛派</w:t>
      </w:r>
      <w:r>
        <w:rPr/>
        <w:t>——</w:t>
      </w:r>
      <w:r>
        <w:rPr/>
        <w:t>在争夺宗教界的主权。一派是自由主义者，另一派是保守党。我想不到更合适的词来描写它们了。撒都该人不相信有天使和复活，典型的自由主义神学。然而，法利赛人恪守安息日，甚至按己意制定出难守的繁文缛节，以防违背圣日。在法利赛派，关于安息日及其它宗教义务的人为条规足有数千条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耶稣常与法利赛人在遵守安息日的事上发生冲突；他们多次指控耶稣在这日医病是违规行为。而上帝的律法从未禁止人在安息日治病。要知道，耶稣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上帝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这样行自有目的。祂从未吩咐：“你们无需再遵守安息日了。”基督生平所有关于安息日的辩论，都是教人如何守这日为圣，而非有无遵守这日的必要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在基督时代，人们在遵守安息日的问题上拘泥于人为的条规。而在此之前，当耶利米和以赛亚的时代，百姓却像今日一样，疏忽安息日。当时的犹太人普遍忽视安息日，甚至不及外邦人。对于违背安息日的行为，他们不屑一顾，不以为然。这就是今日基督教界所面临的危机：对上帝的诫命漠不关心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作为一名牧师，我不仅要提醒众位，更要提醒我的家人。妻子凯伦和我常常训练并提醒自己：在安息日，哪些事可行，哪些事不可行。在今日社会，生活节奏快得出奇，以致于要想休息，必须通过思考、计划、并付出努力。我不得不承认，有时我也未能守安息日为圣，所以请不要误解，这篇证道绝不是在审判大家，而是为爱上帝之人准备的研经课题。既然遵着诫命守安息日为圣是爱主的表现，那么，我们总不能因为某个人爱主，并讨上帝的喜悦，就称他为律法主义者吧！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难道有人询问安息日当做什么，不当做什么，就算是律法主义吗？通过以下的学习，答案会不言自明。</w:t>
      </w:r>
    </w:p>
    <w:p>
      <w:pPr>
        <w:pStyle w:val="Heading2"/>
        <w:ind w:hanging="0"/>
        <w:rPr/>
      </w:pPr>
      <w:r>
        <w:rPr/>
        <w:t>如何守这日为圣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十条诫命其实是上帝律法的缩略版。例如，第三条诫命说：“不可妄称耶和华你上帝的名，”很多种行为都算是妄称耶和华的名，但它并未列举妄称上帝圣名的细节</w:t>
      </w:r>
      <w:r>
        <w:rPr/>
        <w:t>——</w:t>
      </w:r>
      <w:r>
        <w:rPr/>
        <w:t>不论是发咒起誓；满不在乎地提说上帝的名；或是自称为基督徒，却言行不一。律法的细节需要进一步研究，你会在圣经中找到遵守或违背诫命的实例。本课旨在更清楚地理解第四条诫命，我们也需要虔心研究圣经的原则，并从中寻得一些具体的例证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例如，希伯来书</w:t>
      </w:r>
      <w:r>
        <w:rPr/>
        <w:t>4</w:t>
      </w:r>
      <w:r>
        <w:rPr/>
        <w:t>章</w:t>
      </w:r>
      <w:r>
        <w:rPr/>
        <w:t>11</w:t>
      </w:r>
      <w:r>
        <w:rPr/>
        <w:t>节记载：“所以，我们务必竭力进入那安息，”看似有些矛盾，却是事实。我们的确需要“竭力”为安息日做准备。只有付出额外的辛劳，我们才能更加全面地享受安息日的福惠与安息。我并没有将安息日比作特别的假日，当然，即便是去度假，你也需要额外的准备和计划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为能真正享有上帝专为圣日赐下的休息与平安，我们必须“竭力进入那安息”，这包括训练自己。上帝藉着祂的圣言赐下大量守安息日为圣的细节。你很快会明白，守安息日为圣绝不是全天躺在吊床上，边喝菠萝汁边悠然自得、无所事事地摇晃。上帝所说的安息日意义深广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十条诫命中，第四诫篇幅最长，因为它涵盖了很多细节。不单单是人，连他们的牲畜和仆婢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家中所有的成员，都要在这日安息。</w:t>
      </w:r>
    </w:p>
    <w:p>
      <w:pPr>
        <w:pStyle w:val="Normal"/>
        <w:ind w:firstLine="420"/>
        <w:rPr/>
      </w:pPr>
      <w:r>
        <w:rPr/>
        <w:t>四诫与大多数诫命有所不同，因为它既有肯定句，又有否定句。其它几条大都是否定句</w:t>
      </w:r>
      <w:r>
        <w:rPr/>
        <w:t>——</w:t>
      </w:r>
      <w:r>
        <w:rPr/>
        <w:t>“不可……”。第四诫说：“（你当）守为圣日”（肯定句），“（你）无论何工都</w:t>
      </w:r>
      <w:r>
        <w:rPr>
          <w:b/>
        </w:rPr>
        <w:t>不</w:t>
      </w:r>
      <w:r>
        <w:rPr/>
        <w:t>可作”（否定句）。它是双方面的，既包括当行之事，也提及了禁做之事。我也要用同样的方式讲述今天的内容。咱们开始吧……</w:t>
      </w:r>
    </w:p>
    <w:p>
      <w:pPr>
        <w:pStyle w:val="Heading2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为安息日做准备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约翰</w:t>
      </w:r>
      <w:r>
        <w:rPr/>
        <w:t>·</w:t>
      </w:r>
      <w:r>
        <w:rPr/>
        <w:t>卫斯理讲过一个故事，有一个人刚刚加入基督教，十分虔诚。星期五夕阳欲坠之时，他急忙擦鞋，为第二天参赴礼拜做准备。打理一只鞋需要</w:t>
      </w:r>
      <w:r>
        <w:rPr/>
        <w:t>15</w:t>
      </w:r>
      <w:r>
        <w:rPr/>
        <w:t>分钟，当第一只擦完之后，他发现日薄西山，没有时间擦第二只了，于是他把鞋收了起来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他的决定正确吗？第二天，那人去教堂参赴礼拜，一只鞋闪闪发亮，另一只却明显未经打理。你会不会称他为狂热分子？如果此种行为算是狂热，我们岂不是误解了分别为圣的原则。我们会想：“几分钟之前还可以擦鞋，而几分钟之后，当落日的余辉照入之时，再做同样的事情却即刻构成了犯罪。怎么会这样呢？”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举个类似的例子，某青年男子对一个女孩情有独钟。在结婚之前，他不可以观看该女子的裸体，或与她有亲昵的行为，反之亦然。然而，在他们许下婚姻的誓约之后，先前的种种“不可以”，如今就不算为罪了，反而成了神圣与美好的行为。诚然，小小的指针看似微不足道，却可以标明俗日与圣日的分水岭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在我们教会，持草率态度的人越来越多：“啊？这么快，太阳已经落山了，我还没有洗完碗碟呢。”“虽已日落西山，但草坪还没有修剪完，我不会耽误太久的。主啊，这不算什么大事儿吧？”</w:t>
      </w:r>
    </w:p>
    <w:p>
      <w:pPr>
        <w:pStyle w:val="Normal"/>
        <w:ind w:firstLine="420"/>
        <w:rPr>
          <w:rStyle w:val="StrongEmphasis"/>
          <w:rFonts w:ascii="Arial" w:hAnsi="Arial" w:cs="Arial"/>
          <w:kern w:val="0"/>
          <w:sz w:val="24"/>
          <w:szCs w:val="24"/>
        </w:rPr>
      </w:pPr>
      <w:r>
        <w:rPr/>
        <w:t>要知道，你的邻舍驾车经路你的家门，恰好看到你在安息日割草。你给家人和邻舍传递了什么信息？魔鬼对你说：“违背安息日没什么大不了的。”又对目睹你行为的人说：“他是个伪君子。”这就是魔鬼的手段，突出我们的言行不一，侵蚀我们对上帝的委身。切勿容许他将你作为游戏中的一颗棋子。</w:t>
      </w:r>
    </w:p>
    <w:p>
      <w:pPr>
        <w:pStyle w:val="Heading2"/>
        <w:ind w:hanging="0"/>
        <w:rPr/>
      </w:pPr>
      <w:r>
        <w:rPr>
          <w:rStyle w:val="StrongEmphasis"/>
          <w:b w:val="false"/>
          <w:bCs w:val="false"/>
        </w:rPr>
        <w:t>你持什么态度？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难道上帝要我们惧怕安息日吗？不！祂希望这日成为一项福惠。如果没有与耶稣建立爱的关系，我们会巴不得安息日快快结束。当圣日即将到来时，我们会想：“噢，不，天哪！我还有很多事情没有做。这么快就又到安息日了。哎，又没时间做这些事情了。”仿佛安息日是重担而不是祝福。这绝非上帝希望看到的态度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“</w:t>
      </w:r>
      <w:r>
        <w:rPr/>
        <w:t>安息日结束了吗？”想必大家都听过小孩子这样提问，他们盼望听到肯定的回答，期盼着圣日赶快过去，好做自己想做的事情。我也曾向窗外张望，盼着安息日结束，好去从事俗务。现在想起来羞惭不已。这该是我们遵守安息日的态度吗？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它恰恰表明我们需要内心的改变。有一段经文指出了我们的问题。阿摩司记载了当时以色列百姓守安息日的态度：“月朔几时过去？我们好卖粮；安息日几时过去？我们好摆开麦子；”（摩</w:t>
      </w:r>
      <w:r>
        <w:rPr>
          <w:rFonts w:cs="Arial" w:ascii="Arial" w:hAnsi="Arial"/>
        </w:rPr>
        <w:t>8:5</w:t>
      </w:r>
      <w:r>
        <w:rPr>
          <w:rFonts w:ascii="Arial" w:hAnsi="Arial" w:cs="Arial"/>
        </w:rPr>
        <w:t>）他们巴不得太阳尽快落山，安息日赶快结束，好去做自己的事情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假设某男子恋上一位年轻的女士，但由于各自的日程安排，他们每周在一起的时间仅有几个小时。男子暂时放下工作，去与女友相会。见面期间，女子专注地与男子谈心，而他似乎心不在焉。他们一起散步，女子问：“你怎么不与我肩并肩一起走，为什么离我这么远？”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男子坦白：“要知道，我在思考本周的工作计划。”女友精心准备了可口的菜肴，一起用餐时，男子不停地看表，催促说：“咱们的约会还不结束？你自己吃吧，我先告辞了，请不要介意。”他的心在哪里？这岂不伤害女友的感情？男子的态度表明他们的关系出了问题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我们口口声声说渴望将心献给主，若果真如此，我们就不会问该如何遵守安息日了。上帝希望安息日成为一个喜乐的日子。我相信越认识上帝，就越觉安息日的快乐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安息日是休息的日子，在这日的起止都当献上平静的敬拜，而且安息日的边缘须严格、果断。切勿在日落之后一小时才说：“嗯，我想咱们该停下手头的工作，做个祷告，迎接安息日了。”我们应该进行真正的敬拜、颂赞、和实质性的研读（指学习圣经或预言之灵著作，而非基督教报刊杂志），而非行色匆匆，毫无准备。我们须付出努力，制定计划，将上帝当得的荣耀归给祂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为何要将上帝推迟到最后一刻呢？每次乘坐飞机，我总是提前到达机场。即使时间充裕，我也不会坐在家里候机。安息日也是一样。当圣日即将结束时，不要频繁地看表，并庆幸地说：“欢呼吧！总算结束了！该做什么就去做吧！”这是错误的态度，是对上帝的侮辱。</w:t>
      </w:r>
    </w:p>
    <w:p>
      <w:pPr>
        <w:pStyle w:val="Normal"/>
        <w:spacing w:before="280" w:after="280"/>
        <w:ind w:firstLine="420"/>
        <w:rPr/>
      </w:pPr>
      <w:r>
        <w:rPr/>
        <w:t>虔心遵守安息日的人或许会被称为律法主义者、法利赛派、或狂热主义，但为与上帝建立关系，遭受这一切也都值得。毕竟，耶稣才是我们要取悦的对象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seoSans-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>版权归 奇妙真相福音事工 所有  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0:00Z</dcterms:created>
  <dc:creator>Administrator</dc:creator>
  <dc:description/>
  <cp:keywords/>
  <dc:language>en-US</dc:language>
  <cp:lastModifiedBy>慕义生</cp:lastModifiedBy>
  <dcterms:modified xsi:type="dcterms:W3CDTF">2013-12-16T08:10:00Z</dcterms:modified>
  <cp:revision>2</cp:revision>
  <dc:subject/>
  <dc:title/>
</cp:coreProperties>
</file>