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80"/>
        <w:ind w:hanging="0"/>
        <w:jc w:val="center"/>
        <w:outlineLvl w:val="0"/>
        <w:rPr>
          <w:b/>
          <w:b/>
          <w:sz w:val="24"/>
          <w:szCs w:val="24"/>
        </w:rPr>
      </w:pPr>
      <w:bookmarkStart w:id="0" w:name="OLE_LINK8"/>
      <w:bookmarkStart w:id="1" w:name="OLE_LINK7"/>
      <w:r>
        <w:rPr>
          <w:b/>
          <w:sz w:val="24"/>
          <w:szCs w:val="24"/>
        </w:rPr>
        <w:t>Determining the Will of God</w:t>
      </w:r>
      <w:bookmarkEnd w:id="0"/>
      <w:bookmarkEnd w:id="1"/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明上帝的旨意</w:t>
      </w:r>
    </w:p>
    <w:p>
      <w:pPr>
        <w:pStyle w:val="Normal"/>
        <w:ind w:hanging="0"/>
        <w:jc w:val="center"/>
        <w:rPr>
          <w:szCs w:val="21"/>
        </w:rPr>
      </w:pPr>
      <w:r>
        <w:rPr>
          <w:szCs w:val="21"/>
        </w:rPr>
        <w:t>道格</w:t>
      </w:r>
      <w:r>
        <w:rPr>
          <w:szCs w:val="21"/>
        </w:rPr>
        <w:t>·</w:t>
      </w:r>
      <w:r>
        <w:rPr>
          <w:szCs w:val="21"/>
        </w:rPr>
        <w:t>巴契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牧师</w:t>
      </w:r>
    </w:p>
    <w:p>
      <w:pPr>
        <w:pStyle w:val="Normal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546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1692</w:t>
      </w:r>
      <w:r>
        <w:rPr/>
        <w:t>年，一场大地震袭击了牙买加的罗亚尔港市，整个城市沉入海底。在此之前，许多人曾预言这个腐败的海盗与杀手之城终必遭受上帝的审判。因此，任何人都未因这场灾难感到惊讶，尤其是那些与恶人同遭厄运的为数不多的虔诚人，其中有个人名叫刘易斯</w:t>
      </w:r>
      <w:r>
        <w:rPr/>
        <w:t>·</w:t>
      </w:r>
      <w:r>
        <w:rPr/>
        <w:t>加第。第一波强烈的地震将加第深埋地下。奇妙的是，他当时神志清醒并意识到发生了何事，藉着祷告，他将自己交托于上帝的旨意之中。然而片刻后，另一波地震将他高高抛至翻腾的海洋上空。加第安然无恙地落入水中畅游，直到一只小船将他救起。</w:t>
      </w:r>
    </w:p>
    <w:p>
      <w:pPr>
        <w:pStyle w:val="Normal"/>
        <w:ind w:firstLine="420"/>
        <w:rPr/>
      </w:pPr>
      <w:r>
        <w:rPr/>
        <w:t>世界上最安全的地方就是行在上帝的旨意之中。无论你身陷战争、台风、龙卷风、火山爆发还是地震，只要行在上帝的旨意之中就无须担忧。圣经说：“这世界和其上的情欲都要过去，惟独遵行上帝旨意的，是永远常存。”（约一</w:t>
      </w:r>
      <w:r>
        <w:rPr/>
        <w:t>2:17</w:t>
      </w:r>
      <w:r>
        <w:rPr/>
        <w:t>）你若遵循上帝的旨意，就有永生。</w:t>
      </w:r>
    </w:p>
    <w:p>
      <w:pPr>
        <w:pStyle w:val="Normal"/>
        <w:ind w:firstLine="420"/>
        <w:rPr/>
      </w:pPr>
      <w:r>
        <w:rPr/>
        <w:t>身为牧师，我常听到这样的问题：“怎样才能知道自己在做上帝要我做的事呢？如何查明上帝对我人生的旨意？”这些问题都非常好。实际上，这是你能提出的最重要的问题。为什么？因为耶稣曾教导我们，像祂一样对上帝说：“愿袮的旨意成就。”</w:t>
      </w:r>
    </w:p>
    <w:p>
      <w:pPr>
        <w:pStyle w:val="Normal"/>
        <w:ind w:firstLine="420"/>
        <w:rPr/>
      </w:pPr>
      <w:r>
        <w:rPr/>
        <w:t>当然，我们必须遵守上帝旨意的总则，它们普遍适用。圣洁、仁爱、真实是上帝对每一个人的旨意。但就像形状各异、独一无二的雪花一般，主对每个人都有各自的计划。</w:t>
      </w:r>
    </w:p>
    <w:p>
      <w:pPr>
        <w:pStyle w:val="Heading"/>
        <w:ind w:firstLine="562"/>
        <w:rPr/>
      </w:pPr>
      <w:r>
        <w:rPr/>
        <w:t>若要明白上帝的旨意，我们当从何开始？</w:t>
      </w:r>
    </w:p>
    <w:p>
      <w:pPr>
        <w:pStyle w:val="Normal"/>
        <w:ind w:firstLine="420"/>
        <w:rPr/>
      </w:pPr>
      <w:r>
        <w:rPr/>
        <w:t>人一生中要面对许多重大的抉择。高中毕业时，年轻人必须要问：“我要去哪所大学？学什么专业？要不要去？”接下来还得选择工作和伴侣。“我要从事哪种工作？要不要结婚？和谁结婚？”</w:t>
      </w:r>
    </w:p>
    <w:p>
      <w:pPr>
        <w:pStyle w:val="Normal"/>
        <w:ind w:firstLine="420"/>
        <w:rPr/>
      </w:pPr>
      <w:r>
        <w:rPr/>
        <w:t>要想知道上帝在各种情形中对我们的旨意，先要解决一些基本问题。</w:t>
      </w:r>
    </w:p>
    <w:p>
      <w:pPr>
        <w:pStyle w:val="Normal"/>
        <w:ind w:firstLine="420"/>
        <w:rPr/>
      </w:pPr>
      <w:r>
        <w:rPr/>
        <w:t>首先，也是最重要的，就是上帝对你的旨意是“得救”。主“</w:t>
      </w:r>
      <w:r>
        <w:rPr/>
        <w:t>不愿有一人沉沦，乃愿人人都悔改。</w:t>
      </w:r>
      <w:r>
        <w:rPr/>
        <w:t>”（彼后</w:t>
      </w:r>
      <w:r>
        <w:rPr/>
        <w:t>3:9</w:t>
      </w:r>
      <w:r>
        <w:rPr/>
        <w:t>）倘若你没有与基督建立救赎的关系，那么请你将生活中正从事的，如工作，置于次要地位。</w:t>
      </w:r>
    </w:p>
    <w:p>
      <w:pPr>
        <w:pStyle w:val="Normal"/>
        <w:ind w:firstLine="420"/>
        <w:rPr/>
      </w:pPr>
      <w:r>
        <w:rPr/>
        <w:t>第二，当自然灾害来袭时，保险公司往往将其归究为“上帝的作为”。事实并非总是如此。不是所有事情的发生都是上帝的旨意。尽管上帝不愿任何人沉沦，但还是有人正走向灭亡。显然，你我都曾在生活中违背上帝的旨意。</w:t>
      </w:r>
    </w:p>
    <w:p>
      <w:pPr>
        <w:pStyle w:val="Normal"/>
        <w:ind w:firstLine="420"/>
        <w:rPr>
          <w:sz w:val="24"/>
          <w:szCs w:val="24"/>
        </w:rPr>
      </w:pPr>
      <w:r>
        <w:rPr/>
        <w:t>此外，若上帝的旨意总能成就，祂为何还教导我们为此祷告呢？因此我们必须在生活中寻求上帝的旨意。由于祂的旨意并非总能成就，为了上帝之国的缘故，我们必须竭尽全力去寻求并遵行主的旨意。</w:t>
      </w:r>
    </w:p>
    <w:p>
      <w:pPr>
        <w:pStyle w:val="Normal"/>
        <w:ind w:firstLine="420"/>
        <w:rPr/>
      </w:pPr>
      <w:r>
        <w:rPr/>
        <w:t>以下简列几点，可以帮助你在生活中查明上帝的旨意。这几点乃是出自我最为尊敬的群体：圣灵通过圣经的宣讲，伟大的圣经学者和释经家，以及我的朋友和同道牧师。我相信每点都是基于上帝的圣言和常识。</w:t>
      </w:r>
    </w:p>
    <w:p>
      <w:pPr>
        <w:pStyle w:val="Heading"/>
        <w:ind w:firstLine="562"/>
        <w:rPr/>
      </w:pPr>
      <w:r>
        <w:rPr/>
        <w:t>乐意与降服</w:t>
      </w:r>
    </w:p>
    <w:p>
      <w:pPr>
        <w:pStyle w:val="Normal"/>
        <w:ind w:firstLine="420"/>
        <w:rPr>
          <w:sz w:val="24"/>
          <w:szCs w:val="24"/>
        </w:rPr>
      </w:pPr>
      <w:r>
        <w:rPr/>
        <w:t>第一步最为重要，往往也是最困难的：乐意与降服。约翰福音</w:t>
      </w:r>
      <w:r>
        <w:rPr/>
        <w:t>7</w:t>
      </w:r>
      <w:r>
        <w:rPr/>
        <w:t>章</w:t>
      </w:r>
      <w:r>
        <w:rPr/>
        <w:t>17</w:t>
      </w:r>
      <w:r>
        <w:rPr/>
        <w:t>节：“人若立志遵着祂的旨意行，就必晓得这教训或是出于上帝，或是我凭着自己说的。”倘若你一晓得祂的旨意就愿真心去行，那么上帝就必会让你明白祂的旨意。因此，请祈求上帝赐你一颗乐意顺服的心！</w:t>
      </w:r>
    </w:p>
    <w:p>
      <w:pPr>
        <w:pStyle w:val="Normal"/>
        <w:ind w:firstLine="420"/>
        <w:rPr>
          <w:sz w:val="24"/>
          <w:szCs w:val="24"/>
        </w:rPr>
      </w:pPr>
      <w:r>
        <w:rPr/>
        <w:t>此外，在希望主带领你到某个彰显祂的地步之前，你先要降服于祂。如果你的心处于叛逆的状态，不愿降服，那上帝怎么会向你显明祂的旨意呢？祂这样做只能加强你千丝万缕的负罪感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/>
        <w:t>我特别喜欢这样简单的祷告：“主啊，袮是针，我是线，袮在前面行，无论领我到何方，我都愿意跟随。”这正是辨明上帝旨意所需的谦虚态度（见诗</w:t>
      </w:r>
      <w:r>
        <w:rPr/>
        <w:t>25:9</w:t>
      </w:r>
      <w:r>
        <w:rPr/>
        <w:t>）。你或许不喜欢祂要显明的旨意，但是在你还不晓得之前，就要下此决心——靠着主的恩典，无论这旨意是什么，我都愿意遵行。</w:t>
      </w:r>
    </w:p>
    <w:p>
      <w:pPr>
        <w:pStyle w:val="Heading"/>
        <w:ind w:firstLine="562"/>
        <w:rPr/>
      </w:pPr>
      <w:r>
        <w:rPr/>
        <w:t>接受上帝话语的引导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/>
        <w:t>袮</w:t>
      </w:r>
      <w:r>
        <w:rPr/>
        <w:t>的话是我脚前的灯，是我路上的光。</w:t>
      </w:r>
      <w:r>
        <w:rPr/>
        <w:t>”（诗</w:t>
      </w:r>
      <w:r>
        <w:rPr/>
        <w:t>119:105</w:t>
      </w:r>
      <w:r>
        <w:rPr/>
        <w:t>）在寻求上帝的旨意时，你需要比平日更加殷勤地查考圣经。祈求上帝帮助你在祂的圣言中寻得对你生命具体的指南。</w:t>
      </w:r>
    </w:p>
    <w:p>
      <w:pPr>
        <w:pStyle w:val="Normal"/>
        <w:ind w:firstLine="420"/>
        <w:rPr>
          <w:sz w:val="24"/>
          <w:szCs w:val="24"/>
        </w:rPr>
      </w:pPr>
      <w:r>
        <w:rPr/>
        <w:t>关于你正在考虑的某些具体的选择，有时可以在圣经中找到相关的论述。圣经中的确有许多实例论到上帝的旨意。对于初信之人而言，上帝的律法可以帮你辨明祂对你的旨意。也就是说你可以在诫命中找到明确的答案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/>
        <w:t>作为牧师，许多已婚基督徒的问题仍使我感到惊讶，“我是否该离开自己的配偶和另一个人一起生活？”他们或许会说：“这种感觉不错，我们能看到上帝的赐福。这应该就是上帝对我们的旨意。”你根本无需为此祈求，因为答案就在十诫中。上帝已经清晰地告诉祂的百姓切不可如此行。“</w:t>
      </w:r>
      <w:r>
        <w:rPr/>
        <w:t>我乐意照</w:t>
      </w:r>
      <w:r>
        <w:rPr/>
        <w:t>袮</w:t>
      </w:r>
      <w:r>
        <w:rPr/>
        <w:t>的旨意行</w:t>
      </w:r>
      <w:r>
        <w:rPr/>
        <w:t>，袮</w:t>
      </w:r>
      <w:r>
        <w:rPr/>
        <w:t>的律法在我心里。</w:t>
      </w:r>
      <w:r>
        <w:rPr/>
        <w:t>”（诗</w:t>
      </w:r>
      <w:r>
        <w:rPr/>
        <w:t>40:8</w:t>
      </w:r>
      <w:r>
        <w:rPr/>
        <w:t>）</w:t>
      </w:r>
    </w:p>
    <w:p>
      <w:pPr>
        <w:pStyle w:val="Heading"/>
        <w:ind w:firstLine="562"/>
        <w:rPr/>
      </w:pPr>
      <w:r>
        <w:rPr/>
        <w:t>考虑基督徒的劝告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无智谋，民就败落；谋士多，人便安居。</w:t>
      </w:r>
      <w:r>
        <w:rPr/>
        <w:t>”（箴</w:t>
      </w:r>
      <w:r>
        <w:rPr/>
        <w:t>11:14</w:t>
      </w:r>
      <w:r>
        <w:rPr/>
        <w:t>）当寻求上帝的旨意时，可以请教那些判断力健全并会对你开诚布公的人。</w:t>
      </w:r>
    </w:p>
    <w:p>
      <w:pPr>
        <w:pStyle w:val="Normal"/>
        <w:ind w:firstLine="420"/>
        <w:rPr>
          <w:sz w:val="24"/>
          <w:szCs w:val="24"/>
        </w:rPr>
      </w:pPr>
      <w:r>
        <w:rPr/>
        <w:t>什么样的谋士？“</w:t>
      </w:r>
      <w:r>
        <w:rPr/>
        <w:t>你们不要自欺</w:t>
      </w:r>
      <w:r>
        <w:rPr/>
        <w:t>，</w:t>
      </w:r>
      <w:r>
        <w:rPr/>
        <w:t>滥交是败坏善行。</w:t>
      </w:r>
      <w:r>
        <w:rPr/>
        <w:t>”（林前</w:t>
      </w:r>
      <w:r>
        <w:rPr/>
        <w:t>15:33</w:t>
      </w:r>
      <w:r>
        <w:rPr/>
        <w:t>）换句话说，不要请教那些连自己的生活都一团糟的人；他们大概不是给你忠告的最佳人选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/>
        <w:t>然而，虔诚的朋友可以帮助你对自身进行切合实际的评估，并发现你的恩赐和才干。他们可以指出某个你从未考虑过的方向。成长岁月中，谁都没想过我会成为一名牧师，我也没想到自己会成为一名信徒。但当我开始带领朋友学习圣经时，越来越多我所尊敬的人对我说：“道格，考虑过当一名牧师吗？我们认为你有那方面的恩赐。”由于这些虔诚之人都这样建议，我便朝这个方向发展。你若求问上帝，祂也会为你行同样的事。</w:t>
      </w:r>
    </w:p>
    <w:p>
      <w:pPr>
        <w:pStyle w:val="Heading"/>
        <w:ind w:firstLine="562"/>
        <w:rPr/>
      </w:pPr>
      <w:r>
        <w:rPr/>
        <w:t>祷告（并且禁食）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/>
        <w:t>我们若照</w:t>
      </w:r>
      <w:r>
        <w:rPr/>
        <w:t>祂</w:t>
      </w:r>
      <w:r>
        <w:rPr/>
        <w:t>的旨意求什么，</w:t>
      </w:r>
      <w:r>
        <w:rPr/>
        <w:t>祂</w:t>
      </w:r>
      <w:r>
        <w:rPr/>
        <w:t>就听我们，这是我们向</w:t>
      </w:r>
      <w:r>
        <w:rPr/>
        <w:t>祂</w:t>
      </w:r>
      <w:r>
        <w:rPr/>
        <w:t>所存坦然无惧的心。既然知道</w:t>
      </w:r>
      <w:r>
        <w:rPr/>
        <w:t>祂</w:t>
      </w:r>
      <w:r>
        <w:rPr/>
        <w:t>听我们一切所求的，就知道我们所求于</w:t>
      </w:r>
      <w:r>
        <w:rPr/>
        <w:t>祂</w:t>
      </w:r>
      <w:r>
        <w:rPr/>
        <w:t>的，无不得着。</w:t>
      </w:r>
      <w:r>
        <w:rPr/>
        <w:t>”（约一</w:t>
      </w:r>
      <w:r>
        <w:rPr/>
        <w:t>5:14</w:t>
      </w:r>
      <w:r>
        <w:rPr/>
        <w:t>，</w:t>
      </w:r>
      <w:r>
        <w:rPr/>
        <w:t>1</w:t>
      </w:r>
      <w:r>
        <w:rPr/>
        <w:t>5</w:t>
      </w:r>
      <w:r>
        <w:rPr/>
        <w:t>）若想明白上帝的旨意，就当祈求祂的带领。但你也要照着祂的旨意求。</w:t>
      </w:r>
    </w:p>
    <w:p>
      <w:pPr>
        <w:pStyle w:val="Normal"/>
        <w:ind w:firstLine="420"/>
        <w:rPr>
          <w:sz w:val="24"/>
          <w:szCs w:val="24"/>
        </w:rPr>
      </w:pPr>
      <w:r>
        <w:rPr/>
        <w:t>在约翰福音</w:t>
      </w:r>
      <w:r>
        <w:rPr/>
        <w:t>15</w:t>
      </w:r>
      <w:r>
        <w:rPr/>
        <w:t>章</w:t>
      </w:r>
      <w:r>
        <w:rPr/>
        <w:t>15</w:t>
      </w:r>
      <w:r>
        <w:rPr/>
        <w:t>节，耶稣说：“</w:t>
      </w:r>
      <w:r>
        <w:rPr/>
        <w:t>以后我不再称你们为仆人，因仆人不知道主人所做的事</w:t>
      </w:r>
      <w:r>
        <w:rPr/>
        <w:t>；</w:t>
      </w:r>
      <w:r>
        <w:rPr/>
        <w:t>我乃称你们为朋友</w:t>
      </w:r>
      <w:r>
        <w:rPr/>
        <w:t>，</w:t>
      </w:r>
      <w:r>
        <w:rPr/>
        <w:t>因我从我父所听见的，已经都告诉你们了。</w:t>
      </w:r>
      <w:r>
        <w:rPr/>
        <w:t>”如果你想知道上帝的旨意，就当成为祂的朋友。如何成为祂的朋友呢？要和祂交谈。朋友们总是一起讨论他们的计划，因此要花时间祈祷，向主倾心吐意。上帝会向祂的朋友和仆人显明其旨意。</w:t>
      </w:r>
    </w:p>
    <w:p>
      <w:pPr>
        <w:pStyle w:val="Normal"/>
        <w:ind w:firstLine="420"/>
        <w:rPr/>
      </w:pPr>
      <w:r>
        <w:rPr/>
        <w:t>除祷告之外，为更加清晰地明了上帝的旨意，你还需要禁食。历代志下</w:t>
      </w:r>
      <w:r>
        <w:rPr/>
        <w:t>20</w:t>
      </w:r>
      <w:r>
        <w:rPr/>
        <w:t>章记载以色列人被仇敌围困，</w:t>
      </w:r>
      <w:r>
        <w:rPr/>
        <w:t>约沙法</w:t>
      </w:r>
      <w:r>
        <w:rPr/>
        <w:t>王命令百姓禁食祷告。上帝回应了他们的顺从，引导并拯救了这个民族。禁食往往使人头脑清醒，帮助我们除去掺杂在属灵原则中的肉体的情欲。简单地说，就是改善上帝与人之间的“无线电接收器”。</w:t>
      </w:r>
      <w:r>
        <w:rPr>
          <w:rFonts w:cs="Calibri" w:eastAsia="Calibri"/>
        </w:rPr>
        <w:t xml:space="preserve"> </w:t>
      </w:r>
    </w:p>
    <w:p>
      <w:pPr>
        <w:pStyle w:val="Heading"/>
        <w:ind w:firstLine="56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  <w:t>荣耀上帝，切勿自私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/>
        <w:t>所以，你们或吃或喝，无论</w:t>
      </w:r>
      <w:r>
        <w:rPr/>
        <w:t>作</w:t>
      </w:r>
      <w:r>
        <w:rPr/>
        <w:t>什么，都要为荣耀上帝而行。</w:t>
      </w:r>
      <w:r>
        <w:rPr/>
        <w:t>”（林前</w:t>
      </w:r>
      <w:r>
        <w:rPr/>
        <w:t>10:31</w:t>
      </w:r>
      <w:r>
        <w:rPr/>
        <w:t>）在寻求上帝的旨意时，务必要避开那些不能荣耀祂的选择。倘若你的某一项选择会危害到你或他人进入祂的国度，那一定是错误的选项。（见太</w:t>
      </w:r>
      <w:r>
        <w:rPr/>
        <w:t>6:33</w:t>
      </w:r>
      <w:r>
        <w:rPr/>
        <w:t>）</w:t>
      </w:r>
    </w:p>
    <w:p>
      <w:pPr>
        <w:pStyle w:val="Normal"/>
        <w:ind w:firstLine="420"/>
        <w:rPr/>
      </w:pPr>
      <w:r>
        <w:rPr/>
        <w:t>在做每一个决定时都当问：“主啊，这是否能为袮接触到更多的人？如何行才会为袮的国度做出最大的贡献？”这是你决定过程中至关重要的因素，也是尽心、尽意、尽性、尽力爱上帝的一部分。</w:t>
      </w:r>
    </w:p>
    <w:p>
      <w:pPr>
        <w:pStyle w:val="Normal"/>
        <w:ind w:firstLine="420"/>
        <w:rPr>
          <w:sz w:val="24"/>
          <w:szCs w:val="24"/>
        </w:rPr>
      </w:pPr>
      <w:r>
        <w:rPr/>
        <w:t>就像在我们的决定中要考虑上帝的荣耀一样，我们须牢记我们的该决定对于邻舍——不管是自己的伴侣、双亲、儿女还是其他人——的影响。“</w:t>
      </w:r>
      <w:r>
        <w:rPr/>
        <w:t>我们没有一个人为自己活，也没有一个人为自己死。</w:t>
      </w:r>
      <w:r>
        <w:rPr/>
        <w:t>”（罗</w:t>
      </w:r>
      <w:r>
        <w:rPr/>
        <w:t>14:7</w:t>
      </w:r>
      <w:r>
        <w:rPr/>
        <w:t>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/>
        <w:t>当听到人们试图为自己的一生做出决定时，我总是感到悲哀，因为他们只是说：“这对我意味着什么？”然而，他们应该考虑自己的家庭以及这个决定会对周围的人产生什么影响。加拉太书</w:t>
      </w:r>
      <w:r>
        <w:rPr/>
        <w:t>5</w:t>
      </w:r>
      <w:r>
        <w:rPr/>
        <w:t>章</w:t>
      </w:r>
      <w:r>
        <w:rPr/>
        <w:t>14</w:t>
      </w:r>
      <w:r>
        <w:rPr/>
        <w:t>节说：“</w:t>
      </w:r>
      <w:r>
        <w:rPr/>
        <w:t>因为全律法都包在</w:t>
      </w:r>
      <w:r>
        <w:rPr/>
        <w:t>‘</w:t>
      </w:r>
      <w:r>
        <w:rPr/>
        <w:t>爱人如己</w:t>
      </w:r>
      <w:r>
        <w:rPr/>
        <w:t>’</w:t>
      </w:r>
      <w:r>
        <w:rPr/>
        <w:t>这一句话之内了。</w:t>
      </w:r>
      <w:r>
        <w:rPr/>
        <w:t>”一个不问“这对我有什么好处”的人乃是其真悔改的印记。</w:t>
      </w:r>
    </w:p>
    <w:p>
      <w:pPr>
        <w:pStyle w:val="Heading"/>
        <w:ind w:firstLine="56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  <w:t>忍耐和忠心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/>
        <w:t>那先前忍耐的人，我们称他们是有福的。你们听见过约伯的忍耐，也知道主给他的结局，明显主是满心怜悯，大有慈悲。”（雅</w:t>
      </w:r>
      <w:r>
        <w:rPr/>
        <w:t>5:11</w:t>
      </w:r>
      <w:r>
        <w:rPr/>
        <w:t>）在确定上帝的旨意时，你必须忍耐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有时候我们会变得焦躁不安，跃跃欲试，不断猜测自己该做什么。我们觉得该趁早行动，宜早不宜迟，但有时上帝希望我们等待。相信我，等待上帝的旨意而获得合适的工作，美好的伴侣，正确的学校，要比冲在主前面却找到不合适的工作、糟糕的伴侣或不对口的学校好得多。你若没有耐心，便会经历很多痛苦。</w:t>
      </w:r>
    </w:p>
    <w:p>
      <w:pPr>
        <w:pStyle w:val="Normal"/>
        <w:ind w:firstLine="420"/>
        <w:rPr>
          <w:sz w:val="24"/>
          <w:szCs w:val="24"/>
        </w:rPr>
      </w:pPr>
      <w:r>
        <w:rPr/>
        <w:t>实际上，明显的延迟可能意味着自己不选择。而上帝的旨意将会以特快专递临到你。此时你需要做的就是静观其变。上帝可能会说：“待在这儿别动，我会改变一切，无需你动手。”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/>
        <w:t>无论</w:t>
      </w:r>
      <w:r>
        <w:rPr/>
        <w:t>作</w:t>
      </w:r>
      <w:r>
        <w:rPr/>
        <w:t>什么，都要从心里</w:t>
      </w:r>
      <w:r>
        <w:rPr/>
        <w:t>作</w:t>
      </w:r>
      <w:r>
        <w:rPr/>
        <w:t>，</w:t>
      </w:r>
      <w:r>
        <w:rPr/>
        <w:t>像</w:t>
      </w:r>
      <w:r>
        <w:rPr/>
        <w:t>是给主</w:t>
      </w:r>
      <w:r>
        <w:rPr/>
        <w:t>作</w:t>
      </w:r>
      <w:r>
        <w:rPr/>
        <w:t>的，不是给人</w:t>
      </w:r>
      <w:r>
        <w:rPr/>
        <w:t>作</w:t>
      </w:r>
      <w:r>
        <w:rPr/>
        <w:t>的</w:t>
      </w:r>
      <w:r>
        <w:rPr/>
        <w:t>。”（西</w:t>
      </w:r>
      <w:r>
        <w:rPr/>
        <w:t>3:23</w:t>
      </w:r>
      <w:r>
        <w:rPr/>
        <w:t>）当你耐心等候新的指示之时，请继续尽心从事手头的工作。许多人因为太急于渴求新鲜事物，而无法成全此刻上帝对他们生活的美好旨意。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  <w:t>数算凭据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/>
        <w:t>凭两三个人的口作见证，句句都要定准。</w:t>
      </w:r>
      <w:r>
        <w:rPr/>
        <w:t>”（林后</w:t>
      </w:r>
      <w:r>
        <w:rPr/>
        <w:t>13:1</w:t>
      </w:r>
      <w:r>
        <w:rPr/>
        <w:t>）当你刚刚开启全球定位系统</w:t>
      </w:r>
      <w:r>
        <w:rPr/>
        <w:t>GPS</w:t>
      </w:r>
      <w:r>
        <w:rPr/>
        <w:t>装置时，它不会立刻告诉你所处的方位和当走的路线。你需要稍等片刻，让装置获取卫星信号。然而你会发现即使它已经提供了某条路线，往往还会说：“等待连接更多卫星”或“等待更为精确的定位”。当连接上另一颗卫星时，它会为你提供更为精准的方位，因为它已经对你的位置做了“三角测量”。</w:t>
      </w:r>
    </w:p>
    <w:p>
      <w:pPr>
        <w:pStyle w:val="Normal"/>
        <w:ind w:firstLine="420"/>
        <w:rPr>
          <w:sz w:val="24"/>
          <w:szCs w:val="24"/>
        </w:rPr>
      </w:pPr>
      <w:r>
        <w:rPr/>
        <w:t>在探索上帝的旨意时也须如此。到此，有关如何确定上帝在你生活中各个方面的旨意，我们已经查考了许多经文准则。在真正明白上帝对你的指示之前，有时你需要将许多此类准则相互配搭，进行“三角测量”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/>
        <w:t>列一个表。自问：“上帝的圣言对此有何说法？”如果答案不够明确，再问：“我的‘谋士’怎么说？”以及“哪种选择能真正荣耀上帝？”要不断盘点结论，直到你做出可以稳稳站在其上的决定。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  <w:t>上帝纯全的旨意</w:t>
      </w:r>
    </w:p>
    <w:p>
      <w:pPr>
        <w:pStyle w:val="Normal"/>
        <w:ind w:firstLine="420"/>
        <w:rPr>
          <w:sz w:val="24"/>
          <w:szCs w:val="24"/>
        </w:rPr>
      </w:pPr>
      <w:r>
        <w:rPr/>
        <w:t>罗马书</w:t>
      </w:r>
      <w:r>
        <w:rPr/>
        <w:t>12</w:t>
      </w:r>
      <w:r>
        <w:rPr/>
        <w:t>章</w:t>
      </w:r>
      <w:r>
        <w:rPr/>
        <w:t>2</w:t>
      </w:r>
      <w:r>
        <w:rPr/>
        <w:t>节说：“</w:t>
      </w:r>
      <w:r>
        <w:rPr/>
        <w:t>不要效法这个世界，只要心意更新而变化，叫你们察验何为上帝的善良、纯全、可喜悦的旨意。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许多挂名的基督徒发现自己所行的并非上帝纯全的旨意，便变得沮丧不安。结果，他们本可成为上帝始终如一的见证人，却终未达到。</w:t>
      </w:r>
    </w:p>
    <w:p>
      <w:pPr>
        <w:pStyle w:val="Normal"/>
        <w:ind w:firstLine="420"/>
        <w:rPr>
          <w:sz w:val="24"/>
          <w:szCs w:val="24"/>
        </w:rPr>
      </w:pPr>
      <w:r>
        <w:rPr/>
        <w:t>虽然我们因罪与上帝隔绝，但祂已赐下探知祂旨意的方法，及遵循这旨意的力量。最终，每一个进天国的子民都会行上帝纯全的旨意。如果我们想去天国，必须现在就开始实践。</w:t>
      </w:r>
    </w:p>
    <w:p>
      <w:pPr>
        <w:pStyle w:val="Normal"/>
        <w:spacing w:before="280" w:after="280"/>
        <w:ind w:firstLine="420"/>
        <w:rPr/>
      </w:pPr>
      <w:r>
        <w:rPr/>
        <w:t>你的生活是否偏离了轨道？你是否在为做出正确的选择而犯难？你是否害怕上帝会领你到某个地步——越过了你的舒适地带，或到某个陌生之地呢？切记，上帝不愿把最糟的给你，而是最好的。你必须信靠祂，到末时你会在祂的旨意中始终保持那超乎他人的喜乐之心。愿你成为窑匠手中柔软可塑的泥土，并不断检查自己。这样你不仅会在天国里欢喜快乐，此时此刻在地上也会如此。愿上帝赐福您</w:t>
      </w:r>
      <w:r>
        <w:rPr/>
        <w:t>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0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000000"/>
      </w:rPr>
      <w:t>版权归</w:t>
    </w:r>
    <w:r>
      <w:rPr>
        <w:rFonts w:cs="Calibri" w:eastAsia="Calibri"/>
        <w:color w:val="000000"/>
      </w:rPr>
      <w:t xml:space="preserve"> </w:t>
    </w:r>
    <w:r>
      <w:rPr>
        <w:color w:val="000000"/>
      </w:rPr>
      <w:t>奇妙真相福音事工</w:t>
    </w:r>
    <w:r>
      <w:rPr>
        <w:rFonts w:cs="Calibri" w:eastAsia="Calibri"/>
        <w:color w:val="000000"/>
      </w:rPr>
      <w:t xml:space="preserve"> </w:t>
    </w:r>
    <w:r>
      <w:rPr>
        <w:color w:val="000000"/>
      </w:rPr>
      <w:t>所有</w:t>
    </w:r>
    <w:r>
      <w:rPr>
        <w:rFonts w:cs="Calibri" w:eastAsia="Calibri"/>
        <w:color w:val="000000"/>
      </w:rPr>
      <w:t xml:space="preserve">  </w:t>
    </w:r>
    <w:r>
      <w:rPr>
        <w:color w:val="000000"/>
      </w:rPr>
      <w:t>欢迎访问网站</w:t>
    </w:r>
    <w:r>
      <w:rPr>
        <w:color w:val="000000"/>
        <w:sz w:val="24"/>
        <w:szCs w:val="24"/>
      </w:rPr>
      <w:t>www.qimiaozhenxiang.com</w:t>
    </w:r>
    <w:r>
      <w:rPr>
        <w:color w:val="000000"/>
      </w:rPr>
      <w:t>转载请注明出处</w:t>
    </w:r>
    <w:r>
      <w:rPr>
        <w:rFonts w:cs="Calibri" w:eastAsia="Calibri"/>
        <w:color w:val="000000"/>
      </w:rPr>
      <w:t xml:space="preserve"> </w:t>
    </w:r>
    <w:r>
      <w:rPr>
        <w:color w:val="00000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1:00Z</dcterms:created>
  <dc:creator>USER</dc:creator>
  <dc:description/>
  <dc:language>en-US</dc:language>
  <cp:lastModifiedBy>John</cp:lastModifiedBy>
  <dcterms:modified xsi:type="dcterms:W3CDTF">2013-03-05T10:21:00Z</dcterms:modified>
  <cp:revision>2</cp:revision>
  <dc:subject/>
  <dc:title/>
</cp:coreProperties>
</file>